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Отрадненского сельсовета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Куйбышевского района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50 от 12.09.2017 г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firstLine="720"/>
        <w:jc w:val="center"/>
        <w:rPr>
          <w:b/>
          <w:b/>
          <w:sz w:val="52"/>
          <w:szCs w:val="28"/>
          <w:u w:val="single"/>
        </w:rPr>
      </w:pPr>
      <w:r>
        <w:rPr>
          <w:b/>
          <w:sz w:val="52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 С Т А В</w:t>
      </w:r>
    </w:p>
    <w:p>
      <w:pPr>
        <w:pStyle w:val="Normal"/>
        <w:ind w:firstLine="720"/>
        <w:jc w:val="center"/>
        <w:rPr/>
      </w:pPr>
      <w:r>
        <w:rPr>
          <w:szCs w:val="28"/>
        </w:rPr>
        <w:t>муниципального казенного учреждения культуры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«Культурно-досуговый центр» Отрадненского Дома Культуры</w:t>
      </w:r>
    </w:p>
    <w:p>
      <w:pPr>
        <w:pStyle w:val="Normal"/>
        <w:tabs>
          <w:tab w:val="clear" w:pos="708"/>
          <w:tab w:val="left" w:pos="2337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37" w:leader="none"/>
        </w:tabs>
        <w:ind w:firstLine="720"/>
        <w:jc w:val="center"/>
        <w:rPr>
          <w:szCs w:val="28"/>
        </w:rPr>
      </w:pPr>
      <w:r>
        <w:rPr>
          <w:szCs w:val="28"/>
        </w:rPr>
        <w:t>(МКУК  КДЦ Отрадненского ДК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1. ОБЩИЕ  ПОЛОЖЕНИЯ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4"/>
        </w:rPr>
      </w:pPr>
      <w:r>
        <w:rPr>
          <w:szCs w:val="28"/>
        </w:rPr>
        <w:t xml:space="preserve">1.1.  Муниципальное казённое учреждение  культуры «Культурно-досуговый центр» Отрадненского Дома Культуры,  в дальнейшем именуемое  «Учреждение» создано на основании  Решения 7-ой сессии Совета депутатов Отрадненского сельсовета  Куйбышевского района Новосибирской области от 22.08 2005 г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2. Наименование учреждения:</w:t>
      </w:r>
    </w:p>
    <w:p>
      <w:pPr>
        <w:pStyle w:val="Normal"/>
        <w:ind w:firstLine="720"/>
        <w:rPr/>
      </w:pPr>
      <w:r>
        <w:rPr>
          <w:b/>
          <w:szCs w:val="28"/>
        </w:rPr>
        <w:t>полное</w:t>
      </w:r>
      <w:r>
        <w:rPr>
          <w:szCs w:val="28"/>
        </w:rPr>
        <w:t xml:space="preserve"> – Муниципальное казённое учреждение культуры « Культурно  - досуговый центр» Отрадненского Дома Культуры </w:t>
      </w:r>
    </w:p>
    <w:p>
      <w:pPr>
        <w:pStyle w:val="Normal"/>
        <w:ind w:firstLine="720"/>
        <w:rPr>
          <w:szCs w:val="28"/>
        </w:rPr>
      </w:pPr>
      <w:r>
        <w:rPr>
          <w:b/>
          <w:szCs w:val="28"/>
        </w:rPr>
        <w:t>сокращённое</w:t>
      </w:r>
      <w:r>
        <w:rPr>
          <w:szCs w:val="28"/>
        </w:rPr>
        <w:t xml:space="preserve"> – МКУК   КДЦ Отрадненского ДК</w:t>
      </w:r>
    </w:p>
    <w:p>
      <w:pPr>
        <w:pStyle w:val="Normal"/>
        <w:ind w:firstLine="720"/>
        <w:rPr/>
      </w:pPr>
      <w:r>
        <w:rPr>
          <w:szCs w:val="28"/>
        </w:rPr>
        <w:t>1.3. Учреждение является некоммерческой организацией.</w:t>
      </w:r>
    </w:p>
    <w:p>
      <w:pPr>
        <w:pStyle w:val="Normal"/>
        <w:ind w:firstLine="720"/>
        <w:rPr>
          <w:color w:val="0000FF"/>
          <w:szCs w:val="28"/>
        </w:rPr>
      </w:pPr>
      <w:r>
        <w:rPr>
          <w:szCs w:val="28"/>
        </w:rPr>
        <w:t>1.4. Учредителем Учреждения является – Администрация Отрадненского сельсовета Куйбышевского района Новосибирской области.</w:t>
      </w:r>
    </w:p>
    <w:p>
      <w:pPr>
        <w:pStyle w:val="Normal"/>
        <w:ind w:firstLine="720"/>
        <w:rPr/>
      </w:pPr>
      <w:r>
        <w:rPr>
          <w:szCs w:val="28"/>
        </w:rPr>
        <w:t>1.5. Учреждение находится в ведомственном подчинении  Администрации Отрадненского сельсовета Куйбышевского района Новосибирской области.</w:t>
      </w:r>
    </w:p>
    <w:p>
      <w:pPr>
        <w:pStyle w:val="Normal"/>
        <w:ind w:firstLine="720"/>
        <w:rPr/>
      </w:pPr>
      <w:r>
        <w:rPr>
          <w:szCs w:val="28"/>
        </w:rPr>
        <w:t>1.6. Учреждение руководствуется в своей деятельности Конституцией Российской Федерации, законами и иными нормативными правовыми актами Российской Федерации и Новосибирской области, решениями органов местного самоуправления Куйбышевского района, настоящим Уставом и локальными актами Учреждения.</w:t>
      </w:r>
    </w:p>
    <w:p>
      <w:pPr>
        <w:pStyle w:val="Normal"/>
        <w:ind w:firstLine="720"/>
        <w:rPr/>
      </w:pPr>
      <w:r>
        <w:rPr>
          <w:szCs w:val="28"/>
        </w:rPr>
        <w:t>1.7. Учреждение является юридическим лицом,  имеет самостоятельный баланс, круглую печать со своим полным наименованием, штамп, бланки.</w:t>
      </w:r>
    </w:p>
    <w:p>
      <w:pPr>
        <w:pStyle w:val="Normal"/>
        <w:ind w:firstLine="720"/>
        <w:rPr/>
      </w:pPr>
      <w:r>
        <w:rPr>
          <w:szCs w:val="28"/>
        </w:rPr>
        <w:t>1.8. Учреждение приобретает права юридического лица с момента его государственной регистрации.</w:t>
      </w:r>
    </w:p>
    <w:p>
      <w:pPr>
        <w:pStyle w:val="Normal"/>
        <w:ind w:firstLine="708"/>
        <w:rPr/>
      </w:pPr>
      <w:r>
        <w:rPr>
          <w:szCs w:val="28"/>
        </w:rPr>
        <w:t>1.9. 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ёт собственник его имущества.</w:t>
      </w:r>
      <w:r>
        <w:rPr>
          <w:i/>
          <w:szCs w:val="28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10. Учреждение от своего имени приобретает и осуществляет имущественные и неимущественные права и несет обязанности, выступает  истцом и ответчиком в суде.</w:t>
      </w:r>
    </w:p>
    <w:p>
      <w:pPr>
        <w:pStyle w:val="Normal"/>
        <w:ind w:firstLine="720"/>
        <w:rPr/>
      </w:pPr>
      <w:r>
        <w:rPr>
          <w:szCs w:val="28"/>
        </w:rPr>
        <w:t>1.11. Место нахождения Учреждения: Российская Федерация, Новосибирская область, Куйбышевский район,  с.Отрадненское, ул. Центральная, 49.</w:t>
      </w:r>
    </w:p>
    <w:p>
      <w:pPr>
        <w:pStyle w:val="Normal"/>
        <w:ind w:firstLine="720"/>
        <w:rPr/>
      </w:pPr>
      <w:r>
        <w:rPr>
          <w:szCs w:val="28"/>
        </w:rPr>
        <w:t>Почтовый адрес: 632360, с.Отрадненское, ул. Центральная,49, Куйбышевский район, Новосибирская область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12. В состав учреждения входят: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640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 xml:space="preserve">1.  </w:t>
            </w:r>
            <w:r>
              <w:rPr>
                <w:u w:val="single"/>
              </w:rPr>
              <w:t>Отрадненский  Дом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 xml:space="preserve">632360, Новосибирская область, Куйбышевский район, с.Отрадненское,                     ул. Центральная, 49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2.</w:t>
            </w:r>
            <w:r>
              <w:rPr>
                <w:u w:val="single"/>
              </w:rPr>
              <w:t>Бурундуковский сельский клу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632360, Новосибирская область, Куйбышевский район, д. Бурундуково,                 ул.Центральная,1А.                                                                                              3.</w:t>
            </w:r>
            <w:r>
              <w:rPr>
                <w:u w:val="single"/>
              </w:rPr>
              <w:t>Патрушевский сельский клу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632360, Новосибирская область, Куйбышевский район, д. Патрушево,                   ул. Патрушевская 51б.</w:t>
            </w:r>
          </w:p>
        </w:tc>
      </w:tr>
      <w:tr>
        <w:trPr>
          <w:trHeight w:val="900" w:hRule="atLeast"/>
        </w:trPr>
        <w:tc>
          <w:tcPr>
            <w:tcW w:w="9571" w:type="dxa"/>
            <w:tcBorders/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1.13. Учреждение создаётся на неограниченный срок.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szCs w:val="28"/>
        </w:rPr>
        <w:t>2 .  ПРЕДМЕТ И ЦЕЛИ ДЕЯТЕЛЬНОСТИ УЧРЕЖДЕНИЯ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2.1. Учреждение создано для оказания муниципальных услуг, выполнения работ и (или)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фере  культуры.</w:t>
      </w:r>
      <w:r>
        <w:rPr>
          <w:szCs w:val="28"/>
          <w:u w:val="single"/>
        </w:rPr>
        <w:t xml:space="preserve">                                                        </w:t>
      </w:r>
      <w:r>
        <w:rPr>
          <w:szCs w:val="28"/>
        </w:rPr>
        <w:t xml:space="preserve">  </w:t>
      </w:r>
    </w:p>
    <w:p>
      <w:pPr>
        <w:pStyle w:val="Normal"/>
        <w:ind w:firstLine="567"/>
        <w:rPr/>
      </w:pPr>
      <w:r>
        <w:rPr>
          <w:szCs w:val="28"/>
        </w:rPr>
        <w:t>2.2.  Предмет деятельности Учреждения – создание условий для обеспечения поселений, входящих в состав муниципального района, услугами по организации досуга и услугами организаций культуры, в соответствии с предметом и целями деятельности, определенными Федеральным законом от 06 октября 2003 года № 131-ФЗ «Об общих принципах организации местного самоуправления в Российской Федерации», закона РФ от 09.10.1992 года № 3612-1 «Основы законодательства Российской Федерации о культуре», а так же создание условий для развития местного традиционного народного художественного творчества в поселениях, входящих в состав муниципального район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3. Для достижения целей, указанных в пункте 2.1. настоящего Устава, Учреждение осуществляет в установленном законодательством Российской Федерации порядке, следующие основные виды деятельности: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- деятельность зрелищно-развлекательная прочая;</w:t>
      </w:r>
    </w:p>
    <w:p>
      <w:pPr>
        <w:pStyle w:val="Normal"/>
        <w:ind w:hanging="0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2.4. Учреждение может осуществлять следующие  дополнительные и иные, не являющиеся основными, виды деятельности для достижения целей, указанных в пункте 2.1. настоящего Устава, и соответствующие этим целям: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-организация и проведение социально-значимых культурно - досуговых мероприятий  (концертов, дискотек, фестивалей, конкурсов)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организация и постановка театральных представлений, концертов и прочих сценических выступлен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рганизация и проведение фестивалей, смотров, конкурсов, выставок и других форм показа результатов творческой  деятельности клубных формирован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здание благоприятных условий для неформального общения посетителей Учреждения (организация работы различного рода клубных гостиных, салонов, кафе, уголков живой природы, игротек и т.п.);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Cs w:val="28"/>
        </w:rPr>
        <w:t xml:space="preserve">       </w:t>
      </w:r>
      <w:r>
        <w:rPr>
          <w:szCs w:val="28"/>
        </w:rPr>
        <w:t>- представление в рамках возможностей Учреждения разнообразных платных услуг социально-культурного характера населению с учетом его запросов и потребносте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изучение, обобщение опыта работы, внедрение новых форм и методов работы, повышение квалификации кадр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казание по социально-творческим заказам, другим договорам с юридическими и физическими лицами консультативной, методической и организационно-творческой помощи в подготовке и проведении различных культурно - досуговых мероприят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установление творческих связей с другими учреждениями культуры, обмен опыто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едоставление запрашиваемой информации в Управление культуры района в установленном порядк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еятельность в области демонстрации кинофильмов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организация мероприятий исполнительского характера (спектаклей, творческих вечеров, бенефисов, представлений)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деятельность ансамблей, театральных и музыкальных групп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деятельность танцплощадок, дискотек, школ танце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здание и организация коллективов, кружков любительского художественного творчества, народных театров, любительских объединений и клубов по культурно-познавательным, историко-краеведческим, научно-техническим, природно-экологическим, культурно-бытовым и иным интересам, других клубных формирован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рганизация в установленном порядке работы спортивно-оздоровительных клубов секций, групп здоровья, проведение спортивных выступлений, физкультурно-массовых соревнований;</w:t>
      </w:r>
    </w:p>
    <w:p>
      <w:pPr>
        <w:pStyle w:val="Normal"/>
        <w:ind w:hanging="0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- осуществление других видов культурно-творческой, культурно-познавательной, досуговой  и иной деятельности, соответствующей основным целям деятельности Учреждения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аренда грузового автомобильного транспорта с водителе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транспортная вспомогательная.</w:t>
      </w:r>
    </w:p>
    <w:p>
      <w:pPr>
        <w:pStyle w:val="Normal"/>
        <w:ind w:firstLine="567"/>
        <w:rPr/>
      </w:pPr>
      <w:r>
        <w:rPr>
          <w:szCs w:val="28"/>
        </w:rPr>
        <w:t>2.5. Учреждение может осуществлять предпринимательскую и иную приносящую доход  деятельность, в соответствии со своими учредительными документами,   соответствующие  целям, указанным в пункте 2.1. настоящего Устава. Доходы, полученные от указанной деятельности, поступают в местный бюджет и являются доходами бюджет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6. Учреждение не вправе осуществлять виды деятельности, не предусмотренные настоящим Уставом.</w:t>
      </w:r>
    </w:p>
    <w:p>
      <w:pPr>
        <w:pStyle w:val="Normal"/>
        <w:tabs>
          <w:tab w:val="clear" w:pos="708"/>
          <w:tab w:val="left" w:pos="284" w:leader="none"/>
        </w:tabs>
        <w:ind w:firstLine="540"/>
        <w:rPr/>
      </w:pPr>
      <w:r>
        <w:rPr>
          <w:szCs w:val="28"/>
        </w:rPr>
        <w:t>2.7. Право Учреждения осуществлять деятельность, на занятие которой в соответствии с законодательством Российской Федерации необходимо специальное разрешение – лицензия, возникает у Учреждения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8. Муниципальные задания для Учреждения в соответствии с предусмотренными его учредительными документами основными и иными видами деятельности формирует и утверждает администрация Отрадненского сельсовета Куйбышевского района Новосибирской области. Учреждение не вправе отказаться от выполнения муниципального зад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3. ИМУЩЕСТВО И ФИНАНСОВОЕ ОБЕСПЕЧЕНИЕ УЧРЕЖДЕНИЯ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3.1.</w:t>
        <w:tab/>
        <w:t>Имущество Учреждения является муниципальной собственностью Отрадненского сельсовета Куйбышевского района Новосибирской области, закрепляется за ним на праве оперативного управления и отражается в его баланс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Земельный участок, необходимый для выполнения Учреждением своих уставных задач, предоставляется ему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3.2.</w:t>
        <w:tab/>
        <w:t>Учреждение в пределах, установленных законом, в соответствии с целями своей деятельности, муниципальными заданиями администрации Отрадненского сельсовета Куйбышевского района и назначением имущества осуществляет права владения, пользования и распоряжения и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Приобретенное Учреждением имущество поступает в его оперативное управление и закрепляется за ни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3.3.</w:t>
        <w:tab/>
        <w:t>Учреждение не вправе без согласия администрации Отрадненского сельсовета Куйбышевского района Новосибирской области отчуждать либо иным способом распоряжаться находящимся в его оперативном управлении имуще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3.4.</w:t>
        <w:tab/>
        <w:t>Учреждение не вправе выступать учредителем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3.5.</w:t>
        <w:tab/>
        <w:t>Учреждению запрещено совершать сделки, возможными последствиями которых является отчуждение или обременение имущества, закрепленного за ним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3.6.</w:t>
        <w:tab/>
        <w:t>Учредитель вправе изъять излишнее, неиспользуемое либо используемое не по назначению имущество, закрепленное за Учреждением, и распорядиться им по своему усмотр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3.7.</w:t>
        <w:tab/>
        <w:t>Права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3.8.</w:t>
        <w:tab/>
        <w:t>Финансовое обеспечение выполнения муниципального задания Учреждения осуществляется за счет средств бюджета администрации Отрадненского сельсовета Куйбышевского района Новосибирской области на основании бюджетной сметы, и должно обеспеч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- оплату труда работников (управленческого, творческого, производственного и вспомогательного персонала) как состоящих в штате, так и привлекаемых по договорам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- содержание здания (включая расходы на коммунальные услуги, освещение, текущий ремонт и прочие аналогичные расходы), содержание оборудования, транспорт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- содержание прилегающих территорий, скверов, их благоустройство и ремонт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- материальное обеспечение художественного воплощения творческих замыслов (создание новых постановок, подготовку концертных программ, организацию фестивалей и т.п.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- оснащение Учреждения современными техническими средствами и оборудова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- проведение капитального ремо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- другие затраты связанные с основной деятельностью Учреждения.</w:t>
      </w:r>
    </w:p>
    <w:p>
      <w:pPr>
        <w:pStyle w:val="NoSpacing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9.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риносящих доход и иных предусмотренных настоящим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, других источников, не запрещенных законом.</w:t>
      </w:r>
    </w:p>
    <w:p>
      <w:pPr>
        <w:pStyle w:val="NoSpacing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0.</w:t>
        <w:tab/>
        <w:t xml:space="preserve">Приносящие доход услуги не могут быть оказаны вместо основной деятельности, финансируемой за счет бюджета.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</w:t>
        <w:tab/>
        <w:t>Привлечение Учреждением дополнительных средств не влечет за собой снижение нормативов и (или) абсолютных размеров финансового обеспечения его деятельности за счет средств  бюджета администрации Отрадненского сельсовета Куйбышевского района Новосибирской области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</w:t>
        <w:tab/>
        <w:t>Учреждение является получателем бюджетных средств и участником бюджетного процесса в соответствии со статьей 162 Бюджетного кодекса Российской Федерации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</w:t>
        <w:tab/>
        <w:t xml:space="preserve">Главным распорядителем бюджетных средств, имеющим право распределять бюджетные ассигнования и лимиты бюджетных обязательств, является администрация Отрадненского сельсовета  Куйбышевского района Новосибирской области.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</w:t>
        <w:tab/>
        <w:t>Все доходы Учреждения поступают в бюджет администрации Отрадненского сельсовета Куйбышевского района Новосибирской области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Бюджетная смета Учреждения утверждается и ведется в порядке, установленном главным распорядителем – администрацией Отрадненского сельсовета  Куйбышевского района Новосиби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540"/>
        <w:outlineLvl w:val="1"/>
        <w:rPr/>
      </w:pPr>
      <w:r>
        <w:rPr/>
        <w:t>3.16.</w:t>
        <w:tab/>
        <w:t>Учреждение осуществляет операции с поступающими ему в соответствии с законодательством Российской Федерации средствами через лицевые счета, открываемые в территориальном органе Федерального казначейства или в финансовом органе Куйбышевского района в порядке, установленном законодательством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4. ПРАВА И ОБЯЗАННОСТИ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реждение  строит свои отношения с другими юридическими и физическими лицами во всех сферах хозяйственной деятельности  на  основе договор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свободно в выборе предмета и содержания договоров и обязательств, любых форм взаимоотношений, не противоречащих законодательству Российской  Федерации  и  настоящему Устав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выполнения целей, предусмотренных Уставом, Учреждение  имеет  право  в порядке,  установленном  действующим  законодательством Российской Федерации и Уставом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создавать филиалы и открывать представительства по согласованию с Учредителем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утверждать положения о филиалах, представительствах, назначать их руководителей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заключать договоры с юридическими и физическими лицами, не противоречащие целям и предмету деятельности Учреждения, а также федеральному законодательству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ть для  своих  работников  дополнительные  отпуска, сокращенный рабочий день и иные социальные льготы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реждение  осуществляет другие права, не противоречащие законодательству  Российской  Федерации,  Новосибирской   области, целям и предмету деятельности Учреждения, настоящему Уставу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4.4. Учреждение осуществляет мероприятия по гражданской обороне, мобилизационной подготовке и пожарной безопасности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Учреждение обязан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выполнять свои обязательства, определенные настоящим Уставо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сти ответственность   в   соответствии  с  законодательством Российской Федерации за нарушение договорных, кредитных, расчетных и налоговых  обязательств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озмещать ущерб,   причиненный  нерациональным  использованием земли и других природных ресурсов,  загрязнением окружающей среды, нарушением    правил    безопасности    производства,   санитарно-гигиенических норм и требований  по  защите  здоровья  работников, населения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вать своевременно и в полном объеме выплату работникам заработной платы и иных выплат,  производить индексацию заработной платы в соответствии с  действующим  законодательством 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еспечивать своим работникам безопасные условия труда и нести ответственность в   установленном   законодательством   Российской Федерации за ущерб, причиненный их здоровью и трудоспособности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обеспечивать гарантированные  условия  труда и меры социальной защиты своих работников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существлять  оперативный  и  бухгалтерский  учет  результатов финансово-хозяйственной и иной деятельности, вести  статистическую отчетность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еспечивать сохранность    имущества,    закрепленного     за Учреждением на  праве  оперативного  управления,  использовать его эффективно и строго по назначению;</w:t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едоставлять информацию о своей деятельности (в том числе отчетность) Учредителю ежеквартально в срок до 15 числа месяца, следующего за квартальным.</w:t>
      </w:r>
    </w:p>
    <w:p>
      <w:pPr>
        <w:pStyle w:val="Normal"/>
        <w:ind w:left="36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firstLine="540"/>
        <w:jc w:val="center"/>
        <w:rPr>
          <w:szCs w:val="28"/>
        </w:rPr>
      </w:pPr>
      <w:r>
        <w:rPr>
          <w:b/>
          <w:szCs w:val="28"/>
        </w:rPr>
        <w:t>5. УПРАВЛЕНИЕ УЧРЕЖДЕНИЕМ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5.1. Управление Учреждением осуществляет руководитель – директор, назначаемый на эту должность Учредителем в соответствии с действующим законодательством и Уставом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уководитель   действует   от   имени   Учреждения    без доверенности, добросовестно и разумно представляет его интересы на территории Российской Федерации и за ее пределам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действует  на   основе   единоначалия   и   несет ответственность за свои действия  в  соответствии  с  федеральными законами, иными    нормативными    правовыми   актами   Российской Федерации, настоящим Уставом и заключенным с ним трудовым договоро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заимоотношения  работников  и  руководителя  Учреждения, возникающие на основе трудового договора, регулируются законодательством Российской  Федерации  о  труде  и  коллективным договор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 Директор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hanging="0"/>
        <w:rPr>
          <w:szCs w:val="28"/>
        </w:rPr>
      </w:pPr>
      <w:r>
        <w:rPr>
          <w:szCs w:val="28"/>
        </w:rPr>
        <w:t>совершает в установленном порядке сделки от имен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hanging="0"/>
        <w:rPr/>
      </w:pPr>
      <w:r>
        <w:rPr>
          <w:szCs w:val="28"/>
        </w:rPr>
        <w:t>осуществляет прием, перевод и увольнение работников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hanging="0"/>
        <w:rPr>
          <w:szCs w:val="28"/>
        </w:rPr>
      </w:pPr>
      <w:r>
        <w:rPr>
          <w:szCs w:val="28"/>
        </w:rPr>
        <w:t>издаёт приказы, открывает в кредитных организациях расчётные и другие счета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hanging="0"/>
        <w:rPr>
          <w:szCs w:val="28"/>
        </w:rPr>
      </w:pPr>
      <w:r>
        <w:rPr>
          <w:szCs w:val="28"/>
        </w:rPr>
        <w:t>является распорядителем денеж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hanging="0"/>
        <w:rPr/>
      </w:pPr>
      <w:r>
        <w:rPr>
          <w:szCs w:val="28"/>
        </w:rPr>
        <w:t>разрабатывает структуру Учреждения, штатное расписание, систему и размеры оплаты труда, надбавок и других выплат стимулирующе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hanging="0"/>
        <w:rPr>
          <w:szCs w:val="28"/>
        </w:rPr>
      </w:pPr>
      <w:r>
        <w:rPr>
          <w:szCs w:val="28"/>
        </w:rPr>
        <w:t>выдаёт доверенности в порядке, установленном законодательством, и осуществляет иные полномочия, предусмотренные настоящим Уставом Учреждения, трудовым договором и должностной инструкцией.</w:t>
      </w:r>
    </w:p>
    <w:p>
      <w:pPr>
        <w:pStyle w:val="Normal"/>
        <w:ind w:firstLine="682"/>
        <w:rPr>
          <w:szCs w:val="28"/>
        </w:rPr>
      </w:pPr>
      <w:r>
        <w:rPr>
          <w:szCs w:val="28"/>
        </w:rPr>
        <w:t>Директор Учреждения несёт ответственность за убытки, причинённые Учреждению его виновными действиями, в том числе утраты имущества Учреждения, в установленном законом порядке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6. КОМПЕТЕНЦИЯ УЧРЕДИТЕЛЯ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6.1. Утверждает Устав Учреждения в новой редакции, вносит изменения и дополнения в него.</w:t>
      </w:r>
    </w:p>
    <w:p>
      <w:pPr>
        <w:pStyle w:val="Normal"/>
        <w:ind w:firstLine="720"/>
        <w:rPr/>
      </w:pPr>
      <w:r>
        <w:rPr>
          <w:szCs w:val="28"/>
        </w:rPr>
        <w:t>6.2.  Принимает решения о реорганизации и ликвидации Учреждения.</w:t>
      </w:r>
    </w:p>
    <w:p>
      <w:pPr>
        <w:pStyle w:val="Normal"/>
        <w:ind w:firstLine="720"/>
        <w:rPr/>
      </w:pPr>
      <w:r>
        <w:rPr>
          <w:szCs w:val="28"/>
        </w:rPr>
        <w:t>6.3. Осуществляет контроль за эффективным и целевым использованием бюджетных и внебюджетных финансовых средст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.4. Получает оперативную и текущую информацию о деятельности Учреждения (организационной, финансовой, хозяйственной).</w:t>
      </w:r>
    </w:p>
    <w:p>
      <w:pPr>
        <w:pStyle w:val="Normal"/>
        <w:ind w:firstLine="708"/>
        <w:rPr/>
      </w:pPr>
      <w:r>
        <w:rPr>
          <w:szCs w:val="28"/>
        </w:rPr>
        <w:t>6.5. Запрашивает и получает оперативную и текущую информацию.</w:t>
      </w:r>
    </w:p>
    <w:p>
      <w:pPr>
        <w:pStyle w:val="Normal"/>
        <w:ind w:firstLine="720"/>
        <w:rPr/>
      </w:pPr>
      <w:r>
        <w:rPr>
          <w:szCs w:val="28"/>
        </w:rPr>
        <w:t>6.6. Приостанавливает приказы директора Учреждения, если они противоречат законодательству Российской Федерации, другим правовым актам и настоящему Уставу.</w:t>
      </w:r>
    </w:p>
    <w:p>
      <w:pPr>
        <w:pStyle w:val="Normal"/>
        <w:ind w:firstLine="720"/>
        <w:rPr/>
      </w:pPr>
      <w:r>
        <w:rPr>
          <w:szCs w:val="28"/>
        </w:rPr>
        <w:t>6.7. Осуществляет контроль за использованием имущества, переданного Учреждению.</w:t>
      </w:r>
    </w:p>
    <w:p>
      <w:pPr>
        <w:pStyle w:val="Normal"/>
        <w:ind w:firstLine="720"/>
        <w:rPr/>
      </w:pPr>
      <w:r>
        <w:rPr>
          <w:szCs w:val="28"/>
        </w:rPr>
        <w:t>6.8. Принимает решение о приостановке предпринимательской деятельности Учреждения, если эта деятельность идёт в ущерб уставной деятельности Учрежд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.9. Утверждает структуру и штатное расписание Учреждения, если иное не установлено законодательством Российской Федерации.</w:t>
      </w:r>
    </w:p>
    <w:p>
      <w:pPr>
        <w:pStyle w:val="Normal"/>
        <w:ind w:firstLine="720"/>
        <w:rPr/>
      </w:pPr>
      <w:r>
        <w:rPr>
          <w:szCs w:val="28"/>
        </w:rPr>
        <w:t>6.10. Назначает на должность директора Учреждения.</w:t>
      </w:r>
    </w:p>
    <w:p>
      <w:pPr>
        <w:pStyle w:val="Normal"/>
        <w:ind w:firstLine="720"/>
        <w:rPr/>
      </w:pPr>
      <w:r>
        <w:rPr>
          <w:szCs w:val="28"/>
        </w:rPr>
        <w:t>6.11. Согласовывает заключение всех видов гражданско-правовых и иных договор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.12. Имеет другие права, определяемые законодательством, правовыми актами, настоящим Уставо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szCs w:val="28"/>
        </w:rPr>
        <w:t>7. ЛИКВИДАЦИЯ И РЕОРГАНИЗАЦИЯ УЧРЕЖДЕНИ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Учреждение может быть реорганизовано в случаях и в порядке, которые предусмотрены Гражданским кодексом Российской Федерации и иными федеральными законам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 реорганизации Учреждения вносятся необходимые изменения в Устав и Единый государственный реестр юридических лиц. Реорганизация влечёт за собой переход прав и обязанностей Учреждения к его правопреемнику в соответствии с действующим законодательством РФ. Учреждение считается реорганизованным, за исключением случаев реорганизации в форме присоединения с момента государственной регистрации вновь возникших юридических лиц. При реорганизации Учреждения в форме присоединения к нему другого юридического лица,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ённого юридического лиц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Учреждение может быть ликвидировано по основаниям и в порядке, которые предусмотрены Гражданским кодексом Российской Федераци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Ликвидация Учреждения осуществляется ликвидационной комиссией в соответствии с действующим законодательство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Ликвидация Учреждения влечёт его прекращение без перехода прав и обязанностей в порядке правопреемства к другим лицам. Порядок образования ликвидационной комиссии  определяется при принятии решения о ликвидации Учреждения. С момента назначения ликвидационной комиссии к ней переходят полномочия по управлению делами Учреждения. Ликвидационная комиссия от имени ликвидируемого Учреждения выступает в суде, помещает в печати публикацию о ликвидации Учреждения с указанием в ней порядка сроков заявления требований кредиторами, выявляет кредиторов, рассчитывается с ними, принимает  меры в получении дебиторской задолженности, а также письменно уведомляет кредиторов о ликвидации Учрежд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Ликвидация Учреждения считается завершённой, а Учреждение, прекратившим свою деятельность, после внесения записи об этом в Единый государственный реестр юридических лиц.</w:t>
      </w:r>
    </w:p>
    <w:p>
      <w:pPr>
        <w:pStyle w:val="Normal"/>
        <w:ind w:firstLine="720"/>
        <w:rPr/>
      </w:pPr>
      <w:r>
        <w:rPr>
          <w:szCs w:val="28"/>
        </w:rPr>
        <w:t>При ликвидации и реорганизации Учреждения, увольняемым работникам гарантируется соблюдение их прав и интересов в соответствии с действующим законодательством Российской Федерации.</w:t>
      </w:r>
    </w:p>
    <w:p>
      <w:pPr>
        <w:pStyle w:val="Normal"/>
        <w:ind w:firstLine="720"/>
        <w:rPr/>
      </w:pPr>
      <w:r>
        <w:rPr>
          <w:szCs w:val="28"/>
        </w:rPr>
        <w:t>При ликвидации и реорганизации Учреждения все документы (управленческие, финансово-хозяйственные, по личному составу и другие) передаются в порядке, установленном действующим законодательством Российской Федерации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Устав МКУК КДЦ Отрадненского ДК, утвержденный постановлением администрации Отрадненского сельсовета Куйбышевского района Новосибирской области № 87 от 21.12.2011г. утрачивает силу с момента вступления в силу настоящего Устав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13:00Z</dcterms:created>
  <dc:creator>User</dc:creator>
  <dc:description/>
  <cp:keywords/>
  <dc:language>en-US</dc:language>
  <cp:lastModifiedBy>User</cp:lastModifiedBy>
  <dcterms:modified xsi:type="dcterms:W3CDTF">2017-11-20T07:13:00Z</dcterms:modified>
  <cp:revision>1</cp:revision>
  <dc:subject/>
  <dc:title>Утвержден</dc:title>
</cp:coreProperties>
</file>