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Весна без пожаров.</w:t>
      </w:r>
    </w:p>
    <w:p>
      <w:pPr>
        <w:pStyle w:val="TextBodyIndent"/>
        <w:tabs>
          <w:tab w:val="clear" w:pos="708"/>
          <w:tab w:val="left" w:pos="709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Ежегодно с наступлением теплой и сухой погоды значительно увеличивается количество пожаров и загораний  на территории   Куйбышевского района. Основной причиной пожаров является сжигание сухой травы, мусора при очистке населением территорий жилых домов и  пуск сельхозпалов предприятиями, гражданами.  В результате сгорают объекты,  жилые  дома,  люди остаются без жилья, погибают в огне или получают травмы, значительный ущерб наносится флоре и фауне нашего края. </w:t>
      </w:r>
    </w:p>
    <w:p>
      <w:pPr>
        <w:pStyle w:val="TextBodyIndent"/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sz w:val="24"/>
          <w:shd w:fill="FFFFFF" w:val="clear"/>
        </w:rPr>
        <w:t>Подавляющее большинство лесных пожаров возникает из-за неосторожного обращения людей с огнем или нарушения ими требований пожарной безопасности при работе и отдыхе в лесу. Так, в</w:t>
      </w:r>
      <w:r>
        <w:rPr>
          <w:sz w:val="24"/>
        </w:rPr>
        <w:t xml:space="preserve"> весенне-летний пожароопасный период 2011-2013 года на территории Куйбышевского района было зафиксировано 346 термических точек, многие из которых развились в ландшафтные пожары на больших площадях. Также на территории района за данный период зарегистрировано 38 пожаров, происшедших в лесных массивах. При этом общая площадь таких пожаров составила 566 га.</w:t>
      </w:r>
    </w:p>
    <w:p>
      <w:pPr>
        <w:pStyle w:val="TextBodyIndent"/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sz w:val="24"/>
        </w:rPr>
        <w:t>Данное обстоятельство в весенне-летний период 2011-2013г. вынудило органы государственного пожарного надзора в рамках реагирования на складывающуюся обстановку организовать рейдовые мероприятия в населенных пунктах и обслуживаемой территории в целях выявления фактов преднамеренного пуска палов травы, разведения костров с нарушениями требований пожарной безопасности, а также привлечения нарушителей к ответственности. В ходе проводимых мероприятий  за нарушения правил пожарной безопасности  возбуждено 21</w:t>
      </w:r>
      <w:r>
        <w:rPr>
          <w:b/>
          <w:sz w:val="24"/>
        </w:rPr>
        <w:t xml:space="preserve"> </w:t>
      </w:r>
      <w:r>
        <w:rPr>
          <w:sz w:val="24"/>
        </w:rPr>
        <w:t xml:space="preserve">административное дело. Из них в отношении граждан составлено 4 административных протокола, в отношении должностных лиц возбуждено 17 административных дел.    </w:t>
      </w:r>
    </w:p>
    <w:p>
      <w:pPr>
        <w:pStyle w:val="TextBodyIndent"/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sz w:val="24"/>
        </w:rPr>
        <w:t xml:space="preserve">Основные требования пожарной безопасности в населенных пунктах и в лесах изложены в правилах противопожарного режима в Российской Федерации, утвержденных Постановлением Правительства РФ от 25 апреля 2012 года «О противопожарном режиме». Так, например, выжигание сухой травянистой растительности на земельных участках населенных пунктов может производится в безветренную  погоду при условии, что участок для выжигания находится на расстоянии не менее 50 метров от ближайшего объекта, территория очищена в радиусе 25-30 метров от горючих материалов и отделена противопожарной минерализованной полосой шириной не менее 1,4 м. Лица, участвующие в выжигании сухой травянистой растительности, должны быть обеспечены первичными средствами пожаротушения. В условиях особого противопожарного режима выжигание сухой растительности запрещено. Выжигание сухой растительности на земельных участках, непосредственно примыкающих к лесам, а также правила пользования открытым огнем в лесах осуществляется в соответствии с Правилами пожарной безопасности в лесах. Следует помнить, что отправляясь на природу, необходимо проявлять аккуратность в своих действиях, беречь лес от пожара. Для этого: не разводите костер в лесу, если в этом нет острой необходимости; ни при каких обстоятельствах не разводите костры в пожароопасную погоду;  тушение костра должно проводиться очень тщательно. </w:t>
      </w:r>
    </w:p>
    <w:p>
      <w:pPr>
        <w:pStyle w:val="TextBodyIndent"/>
        <w:tabs>
          <w:tab w:val="clear" w:pos="708"/>
          <w:tab w:val="left" w:pos="709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Места для разведения костра определяются и обозначаются только работниками лесной охраны. Разведение костра в необозначенном месте является серьёзнейшим нарушением правил пожарной безопасности в лесах Российской Федерации и наказывается даже, если нарушение не вызвало лесного пожара. </w:t>
      </w:r>
    </w:p>
    <w:p>
      <w:pPr>
        <w:pStyle w:val="TextBodyIndent"/>
        <w:tabs>
          <w:tab w:val="clear" w:pos="708"/>
          <w:tab w:val="left" w:pos="709" w:leader="none"/>
        </w:tabs>
        <w:ind w:left="0" w:firstLine="720"/>
        <w:jc w:val="both"/>
        <w:rPr>
          <w:sz w:val="24"/>
        </w:rPr>
      </w:pPr>
      <w:r>
        <w:rPr>
          <w:sz w:val="24"/>
        </w:rPr>
        <w:t>В пожароопасный сезон в лесу запрещается: бросать горящие спички, непогашенные окурки (выработайте у себя привычку: не бросать использованную спичку, не переломив ее пальцами, ибо, не погасив спичку, ее нельзя сломать); оставлять на освещаемой солнцем поляне бутылки или осколки стекла; выжигать траву, а также стерню на полях; разводить костры; въезжать в лес на машинах без искрогасителя; употреблять при охоте пыжи из легковоспламеняющихся или тлеющих материалов; оставлять в лесу промасленный или пропитанный бензином или иными горючими веществами обтирочный материал; заправлять топливом баки во время работы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.</w:t>
      </w:r>
    </w:p>
    <w:p>
      <w:pPr>
        <w:pStyle w:val="TextBodyIndent"/>
        <w:tabs>
          <w:tab w:val="clear" w:pos="708"/>
          <w:tab w:val="left" w:pos="709" w:leader="none"/>
        </w:tabs>
        <w:ind w:left="0" w:firstLine="720"/>
        <w:jc w:val="both"/>
        <w:rPr>
          <w:color w:val="4E4E4E"/>
          <w:sz w:val="24"/>
          <w:shd w:fill="FFFFFF" w:val="clear"/>
        </w:rPr>
      </w:pPr>
      <w:r>
        <w:rPr>
          <w:color w:val="4E4E4E"/>
          <w:sz w:val="24"/>
          <w:shd w:fill="FFFFFF" w:val="clear"/>
        </w:rPr>
        <w:t>Если вы заметили возгорание травы или деревьев – немедленно сообщайте об этом по телефонам 01 или ( для сотовых телефонов) – 112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color w:val="4E4E4E"/>
          <w:sz w:val="24"/>
          <w:shd w:fill="FFFFFF" w:val="clear"/>
        </w:rPr>
      </w:pPr>
      <w:r>
        <w:rPr>
          <w:color w:val="4E4E4E"/>
          <w:sz w:val="24"/>
          <w:shd w:fill="FFFFFF" w:val="clear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firstLine="720"/>
        <w:jc w:val="both"/>
        <w:rPr>
          <w:sz w:val="24"/>
        </w:rPr>
      </w:pPr>
      <w:r>
        <w:rPr>
          <w:color w:val="4E4E4E"/>
          <w:sz w:val="24"/>
          <w:shd w:fill="FFFFFF" w:val="clear"/>
        </w:rPr>
        <w:t>Ст. инспектор ОНД по Куйбышевскому району капитан вн. службы Назаров С.Н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8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1:00Z</dcterms:created>
  <dc:creator>User</dc:creator>
  <dc:description/>
  <cp:keywords/>
  <dc:language>en-US</dc:language>
  <cp:lastModifiedBy>User</cp:lastModifiedBy>
  <dcterms:modified xsi:type="dcterms:W3CDTF">2014-04-21T06:41:00Z</dcterms:modified>
  <cp:revision>1</cp:revision>
  <dc:subject/>
  <dc:title>Весна без пожаров</dc:title>
</cp:coreProperties>
</file>