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9.04.2019 г.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 профилактики нарушений, осуществляемой  органом муниципального контроля - администрацией Отрадненского сельсовета Куйбышевского района Новосибирской области, на 2019-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ограмму профилактики нарушений, осуществляемой 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м муниципального контроля - администрацией Отрадненского сельсовета Куйбышевского района Новосибирской области, на 2019-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Отрадн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уйбышевского района Новосиби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  органом муниципального контроля - администрацией Отрадненского сельсовета Куйбышевского района Новосибирской области в 2019-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 периодическом печат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и «Вестник» и разместить на официальном сайте администрации Отрадне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Отрадненского сель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уйбышевского района 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04.2019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, осуществляемой  органом муниципального контроля - администрацией Отрадненского сельсовета Куйбышевского района Новосибирской области, на 2019-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иды муниципального контроля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14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вида муниципальн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соблюдения требований по благоустройству Отрадне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овет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жилищный контроль на территории Отрадне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овет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обеспечением сохранности автомобильных дорог местного значения на территории Отрадненского сельского посел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II. Мероприятия по профилактике нарушений, реализуемые администрацией Отрадненского сельсовета Куйбышевского района Новосибирской области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37"/>
        <w:gridCol w:w="1876"/>
        <w:gridCol w:w="2156"/>
      </w:tblGrid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администрации Отрадненского  сельсовета 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 (по мере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ы администрации, ответственные за размещение информации 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- подготовка и распредел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 (по мере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Отрадненского сельсовета, соответствующих со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4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 (по мере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2:00Z</dcterms:created>
  <dc:creator>User</dc:creator>
  <dc:description/>
  <cp:keywords/>
  <dc:language>en-US</dc:language>
  <cp:lastModifiedBy>User</cp:lastModifiedBy>
  <dcterms:modified xsi:type="dcterms:W3CDTF">2019-04-19T06:21:00Z</dcterms:modified>
  <cp:revision>1</cp:revision>
  <dc:subject/>
  <dc:title>АДМИНИСТРАЦИЯ</dc:title>
</cp:coreProperties>
</file>