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УТВЕРЖДЕН</w:t>
        <w:br/>
        <w:t>постановлением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Отрадненского сельсовет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Куйбышевского района</w:t>
        <w:br/>
        <w:t>Новосибирской области</w:t>
        <w:br/>
        <w:t>от 03.02.2020  N 07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План 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484"/>
        <w:gridCol w:w="2251"/>
        <w:gridCol w:w="2121"/>
      </w:tblGrid>
      <w:tr>
        <w:trPr>
          <w:trHeight w:val="2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формационно-разъяснительной работы с гражданами по вопросам обеспечения условий доступности для инвалидов жилых помещений и общего имущества в многоквартирных дома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источников финансирования, определение механизма финансирования мероприятий по приспособлению жилых помещений инвалидов и общего имущества в многоквартирных домах, входящих в состав жилищного фонда Отрадненского сельсовет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заседании комисси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в отдел труда  информации о характеристиках жилых помещений инвалидов, общего имущества в многоквартирных домах, в которых проживают инвалиды, входящих в состав жилищного фонда Отрадненского сельсовета( документы о характеристиках жилого помещения инвалида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,</w:t>
              <w:br/>
              <w:t>с учетом изменени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--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реестра жилых помещений инвалидов и общего имущества в многоквартирных домах, в которых проживают инвалиды, входящих в состав жилищного фонда Отрадненского сельсовета , подлежащих обследованию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  <w:br/>
              <w:t>(при наличии жилых помещений и общего имущества в многоквартирных домах, в которых проживают инвалиды, входящих в состав жилищного фонда Отрадненского сельсовет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графика проведения обследования жилых помещений инвалидов и общего имущества в многоквартирных домах, в которых проживают инвалиды, входящих в состав жилищного фонда Отрадненского сельсовет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заседании  комиссии</w:t>
              <w:br/>
              <w:t>(при наличии жилых помещений и общего имущества в многоквартирных домах, в которых проживают инвалиды, входящих в состав жилищного фонда Отрадненского сельсовет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иссия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Рассмотрение документов о характеристиках жилых помещений инвалид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15 дней со дня поступления в  комиссию документов о характеристиках жилого помещения инвали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ая группа, сформированная областной комиссией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 (далее - документы о признании гражданина инвалидом)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15 дней со дня поступления в  комиссию документов о признании гражданина инвалидо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ая группа, сформированная  комиссией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 (далее - осмотр жилого помещения инвалида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20 дней со дня рассмотрения 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ая группа, сформированная  комиссией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20 дней со дня рассмотрения 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ая группа, сформированная  комисси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52:00Z</dcterms:created>
  <dc:creator>User</dc:creator>
  <dc:description/>
  <cp:keywords/>
  <dc:language>en-US</dc:language>
  <cp:lastModifiedBy>User</cp:lastModifiedBy>
  <dcterms:modified xsi:type="dcterms:W3CDTF">2020-02-14T04:52:00Z</dcterms:modified>
  <cp:revision>1</cp:revision>
  <dc:subject/>
  <dc:title>УТВЕРЖДЕН</dc:title>
</cp:coreProperties>
</file>