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40"/>
        <w:gridCol w:w="2160"/>
      </w:tblGrid>
      <w:tr>
        <w:trPr>
          <w:trHeight w:val="108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3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ф и ц и а л ь н ы е  д о к у м е н т 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и  Отрадн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суждению комплексной программы социально-экономического развития Отрадненского сельсовета на 2008-2022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 слушания проведены 21.09.2007 года в соответствии с ФЗ  от 06.10.2003 г. № 131-ФЗ « Об общих принципах организации местного самоуправления в РФ», с областным законом № 3- ОЗ от 16.03.2006 г. « О наименованиях органов местного самоуправления в Новосибирской области», Уставом  Отрадненского сельсовета и на основании постановления главы администрации  Отрадненского сельсовета №37 от 03.09.200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и обсудив доклад, участники публичных слушаний считают целесообраз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екомендовать: Совету депутатов Отрадненского сельсовета рассмотреть и принять на сессии Совета депутатов комплексную программу социально-экономического развития Отрадненского сельсовета на 2008-2022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ираж: 50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37:00Z</dcterms:created>
  <dc:creator>1</dc:creator>
  <dc:description/>
  <cp:keywords/>
  <dc:language>en-US</dc:language>
  <cp:lastModifiedBy>1</cp:lastModifiedBy>
  <cp:lastPrinted>2007-11-14T10:52:00Z</cp:lastPrinted>
  <dcterms:modified xsi:type="dcterms:W3CDTF">2007-11-27T08:02:00Z</dcterms:modified>
  <cp:revision>12</cp:revision>
  <dc:subject/>
  <dc:title>с</dc:title>
</cp:coreProperties>
</file>