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5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01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2013 г.        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частью 7.1 статьи </w:t>
        </w:r>
      </w:hyperlink>
      <w:r>
        <w:rPr>
          <w:rFonts w:cs="Times New Roman" w:ascii="Times New Roman" w:hAnsi="Times New Roman"/>
        </w:rPr>
        <w:t>8 Федерального закона от 25.12.2008          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Отрадненского сельсовета Куйбышевского района, ПОСТАНОВЛЯЕТ: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данное постановление в периодическом печатном издании «Вестник» администрации Отрадне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 Контроль за исполнением настоящего постановления возложить на специалиста администрации Отрадненского сельсовета Бирюкову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                                                         Т.А.Родионенк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8.04.2013 № 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оверка осуществляется по решению Главы Отрадненского сельсовета Куйбышевского района или лица, которому такие полномочия предоставл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оверку осуществляет уполномоченное лицо администрации Отрадненского сельсовета  Куйбышевского района, в непосредственном подчинении которой находятся муниципаль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кадровыми службами муниципальных учре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средствами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Отрадненского сельсовета  Куйбышевского района или лицом, которому такие полномочия предоставл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ри осуществлении проверки уполномоченное лицо администрации Отрадненского сельсовета Куйбышевского района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Глава Отрадненского сельсовета Куйбышевского района или уполномоченное им лицо,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пункте 1</w:t>
        </w:r>
      </w:hyperlink>
      <w:r>
        <w:rPr>
          <w:rFonts w:cs="Times New Roman" w:ascii="Times New Roman" w:hAnsi="Times New Roman"/>
          <w:bCs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По окончании проверки Глава Отрадненского сельсовета Куйбышевского района или уполномоченное им лицо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По результатам проверки Глава Отрадненского сельсовета Куйбышевского района или уполномоченное им лицо, принимаю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Отрадненского сельсовета  Куйбышевского района или уполномоченному им лицу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9.04.2013г.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хемы теплоснаб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Куйбыше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Федеральным законом от 27.07.2010г. № 190-ФЗ "О теплоснабжении" и  постановлением Правительства Российской Федерации от 22.02.2012 N 154 "О требованиях к схемам теплоснабжения, порядку их разработки и утверждения", руководствуясь Уставом Отрадненского сельсовета принимая во внимание протокол публичных слушаний, 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Утвердить схему теплоснабжения Отрадненского сельсовета Куйбышевского района Новосибирской области (приложение №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Постановление вступает в силу с момента е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Отрадненского сельсовета:                                        Т.А.Родионен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41__ от 19.04.2013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 ТЕПЛОСНАБЖ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ЙБЫШЕВСКОГО РАЙОНА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с. Отрадненское  2013 г.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ТРАДНЕНСКОГО СЕЛЬСОВЕТА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КУЙБЫШЕ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/>
      </w:pPr>
      <w:r>
        <w:rPr>
          <w:rFonts w:cs="Times New Roman" w:ascii="Times New Roman" w:hAnsi="Times New Roman"/>
          <w:spacing w:val="18"/>
        </w:rPr>
        <w:t>Основанием для разработки схемы теплоснабжения Отрадненского сельсовета Куйбышевского района Новосибирской област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является: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/>
      </w:pPr>
      <w:r>
        <w:rPr>
          <w:rFonts w:cs="Times New Roman" w:ascii="Times New Roman" w:hAnsi="Times New Roman"/>
          <w:spacing w:val="3"/>
        </w:rPr>
        <w:t xml:space="preserve">- </w:t>
      </w:r>
      <w:r>
        <w:rPr>
          <w:rFonts w:cs="Times New Roman" w:ascii="Times New Roman" w:hAnsi="Times New Roman"/>
          <w:spacing w:val="17"/>
        </w:rPr>
        <w:t>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</w:rPr>
        <w:t>»;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- Постановление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firstLine="715"/>
        <w:jc w:val="both"/>
        <w:rPr/>
      </w:pPr>
      <w:r>
        <w:rPr>
          <w:rFonts w:cs="Times New Roman" w:ascii="Times New Roman" w:hAnsi="Times New Roman"/>
          <w:spacing w:val="15"/>
        </w:rPr>
        <w:t xml:space="preserve">- Программа комплексного развития систем коммунальной </w:t>
      </w:r>
      <w:r>
        <w:rPr>
          <w:rFonts w:cs="Times New Roman" w:ascii="Times New Roman" w:hAnsi="Times New Roman"/>
        </w:rPr>
        <w:t>инфраструктуры Отрадненского сельсовета</w:t>
      </w:r>
      <w:r>
        <w:rPr>
          <w:rFonts w:cs="Times New Roman" w:ascii="Times New Roman" w:hAnsi="Times New Roman"/>
          <w:kern w:val="2"/>
        </w:rPr>
        <w:t xml:space="preserve"> Куйбышевского района Новосибирской области на 2012-2017 годы и на перспективу до 2020 года»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</w:rPr>
        <w:t>Схема теплоснабжения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поселения</w:t>
        </w:r>
      </w:hyperlink>
      <w:r>
        <w:rPr>
          <w:rFonts w:cs="Times New Roman" w:ascii="Times New Roman" w:hAnsi="Times New Roman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5">
        <w:r>
          <w:rPr>
            <w:rStyle w:val="InternetLink"/>
            <w:rFonts w:cs="Times New Roman" w:ascii="Times New Roman" w:hAnsi="Times New Roman"/>
          </w:rPr>
          <w:t>теплоснабжения</w:t>
        </w:r>
      </w:hyperlink>
      <w:r>
        <w:rPr>
          <w:rFonts w:cs="Times New Roman" w:ascii="Times New Roman" w:hAnsi="Times New Roman"/>
        </w:rPr>
        <w:t xml:space="preserve">, ее развития с учетом правового регулирования в области </w:t>
      </w:r>
      <w:hyperlink r:id="rId6">
        <w:r>
          <w:rPr>
            <w:rStyle w:val="InternetLink"/>
            <w:rFonts w:cs="Times New Roman" w:ascii="Times New Roman" w:hAnsi="Times New Roman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</w:rPr>
        <w:t xml:space="preserve"> схемой теплоснаб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7">
        <w:r>
          <w:rPr>
            <w:rStyle w:val="InternetLink"/>
            <w:rFonts w:cs="Times New Roman" w:ascii="Times New Roman" w:hAnsi="Times New Roman"/>
          </w:rPr>
          <w:t>инвестиционную программу</w:t>
        </w:r>
      </w:hyperlink>
      <w:r>
        <w:rPr>
          <w:rFonts w:cs="Times New Roman" w:ascii="Times New Roman" w:hAnsi="Times New Roman"/>
        </w:rPr>
        <w:t xml:space="preserve"> теплоснабжающей организации и, как следствие, могут быть включены в соответствующий </w:t>
      </w:r>
      <w:hyperlink r:id="rId8">
        <w:r>
          <w:rPr>
            <w:rStyle w:val="InternetLink"/>
            <w:rFonts w:cs="Times New Roman" w:ascii="Times New Roman" w:hAnsi="Times New Roman"/>
          </w:rPr>
          <w:t>тариф</w:t>
        </w:r>
      </w:hyperlink>
      <w:r>
        <w:rPr>
          <w:rFonts w:cs="Times New Roman" w:ascii="Times New Roman" w:hAnsi="Times New Roman"/>
        </w:rPr>
        <w:t xml:space="preserve"> организации </w:t>
      </w:r>
      <w:hyperlink r:id="rId9">
        <w:r>
          <w:rPr>
            <w:rStyle w:val="InternetLink"/>
            <w:rFonts w:cs="Times New Roman" w:ascii="Times New Roman" w:hAnsi="Times New Roman"/>
          </w:rPr>
          <w:t>коммунального комплекса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 xml:space="preserve">повышение надежности работы систем теплоснабжения в соответствии </w:t>
      </w:r>
      <w:r>
        <w:rPr>
          <w:rFonts w:cs="Times New Roman" w:ascii="Times New Roman" w:hAnsi="Times New Roman"/>
        </w:rPr>
        <w:t>с норматив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жителей Отрадненского сельсовета тепловой энерги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модернизация  новых объектов производственного </w:t>
      </w:r>
      <w:r>
        <w:rPr>
          <w:rFonts w:cs="Times New Roman" w:ascii="Times New Roman" w:hAnsi="Times New Roman"/>
          <w:spacing w:val="12"/>
        </w:rPr>
        <w:t>и другого назначения</w:t>
      </w:r>
      <w:r>
        <w:rPr>
          <w:rFonts w:cs="Times New Roman" w:ascii="Times New Roman" w:hAnsi="Times New Roman"/>
          <w:spacing w:val="4"/>
        </w:rPr>
        <w:t xml:space="preserve">, используемых в сфере </w:t>
      </w:r>
      <w:r>
        <w:rPr>
          <w:rFonts w:cs="Times New Roman" w:ascii="Times New Roman" w:hAnsi="Times New Roman"/>
        </w:rPr>
        <w:t xml:space="preserve">теплоснабжения Отрадненского сельсове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лучшение качества жизни за последнее десятилетие </w:t>
      </w:r>
      <w:r>
        <w:rPr>
          <w:rFonts w:cs="Times New Roman" w:ascii="Times New Roman" w:hAnsi="Times New Roman"/>
          <w:spacing w:val="1"/>
        </w:rPr>
        <w:t xml:space="preserve">обусловливает необходимость соответствующего развития коммунальной </w:t>
      </w:r>
      <w:r>
        <w:rPr>
          <w:rFonts w:cs="Times New Roman" w:ascii="Times New Roman" w:hAnsi="Times New Roman"/>
          <w:spacing w:val="4"/>
        </w:rPr>
        <w:t>инфраструк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"/>
        </w:rPr>
        <w:t>существующих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традненского сельсовета Куйбышевского района Новосибир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раница Отрадненского сельсовета  установлена Законом Новосибирской области  от 27.12.2002 года № 90-03 «Об утверждении границ муниципальных образований Новосибирской области»    </w:t>
      </w:r>
    </w:p>
    <w:p>
      <w:pPr>
        <w:pStyle w:val="Normal"/>
        <w:ind w:right="-21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дненский сельсовет Куйбышевского района Новосибирской области является одним из 17 аналогичных административно-территориальных муниципальных образований Куйбышевского района Новосибирской области. </w:t>
      </w:r>
    </w:p>
    <w:p>
      <w:pPr>
        <w:pStyle w:val="Normal"/>
        <w:ind w:right="-21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е СП располагается  в непосредственной близости от районного центра города Куйбышева Новосибирской области.</w:t>
      </w:r>
    </w:p>
    <w:p>
      <w:pPr>
        <w:pStyle w:val="Normal"/>
        <w:ind w:right="-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традненского сельсовета входит 4 населенных пункта: село Отрадненское являющийся административным центром поселения, село Патрушево, д. Бурундуково, п. Аккуль,.</w:t>
      </w:r>
    </w:p>
    <w:p>
      <w:pPr>
        <w:pStyle w:val="Normal"/>
        <w:ind w:right="-21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населения Отрадненского сельсовета на 01.01.2013 - 1125 человек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оморфологическом отношении территория Отрадненского сельсовета расположена на Барабинской низменности Западно-сибирской равнины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</w:rPr>
        <w:t>Климат</w:t>
      </w:r>
      <w:r>
        <w:rPr>
          <w:rFonts w:cs="Times New Roman" w:ascii="Times New Roman" w:hAnsi="Times New Roman"/>
          <w:color w:val="000000"/>
        </w:rPr>
        <w:t xml:space="preserve"> резко континентальный. Средние температуры января от -16 °С до -20 °С, июля от +18 °С до +20 °С. Вегетационный период от 144-148 дней. Растительность отличается разнообразием и выраженной зональностью распределения. Леса занимают 26 % общей площади. Среди наиболее распространенных пород: береза, осина. </w:t>
      </w:r>
      <w:r>
        <w:rPr>
          <w:rFonts w:cs="Times New Roman" w:ascii="Times New Roman" w:hAnsi="Times New Roman"/>
        </w:rPr>
        <w:t>По территории проложен осушительный канал Патрушевский.</w:t>
      </w:r>
    </w:p>
    <w:p>
      <w:pPr>
        <w:pStyle w:val="Normal"/>
        <w:ind w:right="-21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ым теплым месяцем является июль, средняя температура которого колеблется в пределах 18,9</w:t>
      </w:r>
      <w:r>
        <w:rPr>
          <w:rFonts w:cs="Times New Roman" w:ascii="Times New Roman" w:hAnsi="Times New Roman"/>
          <w:vertAlign w:val="superscript"/>
        </w:rPr>
        <w:t xml:space="preserve">о </w:t>
      </w:r>
      <w:r>
        <w:rPr>
          <w:rFonts w:cs="Times New Roman" w:ascii="Times New Roman" w:hAnsi="Times New Roman"/>
        </w:rPr>
        <w:t>- 22,8°С. Средняя многолетняя температура зимы (январь) составляет (-)20,9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-(-) 32,7°С. Число дней с отрицательной температурой во все часы суток – 24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 площадь территории сельсовета –37245,5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жилищного фонда (2013г.) - 17853  кв. 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исло источников теплоснабжения – </w:t>
      </w:r>
      <w:r>
        <w:rPr>
          <w:rFonts w:cs="Times New Roman" w:ascii="Times New Roman" w:hAnsi="Times New Roman"/>
          <w:b/>
        </w:rPr>
        <w:t>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традненский сельсовет обладает достаточными возможностями развития экономики -  природо-ресурсным,  трудовым, производственным потенциалом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я на 01.01.2013 года зарегистрировано лично-подсобных хозяйств 375, сельскохозяйственных - 2, (из них крестьянских (фермерских) хозяйств- 1)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ей поселения является осуществление производства сельскохозяйственной продукции: молока, мяса, зерна, яиц. Данным видом деятельности занимаются ООО «Отрада», КФХ ИП Бобров С.В. - зерновое производство,  ЛПХ – производством молока, мяса, яиц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радн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уществующее состоя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коммунальное хозяйство является одной из важных сфер экономики Отраднен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05"/>
        <w:jc w:val="center"/>
        <w:rPr/>
      </w:pPr>
      <w:r>
        <w:rPr>
          <w:rFonts w:cs="Times New Roman" w:ascii="Times New Roman" w:hAnsi="Times New Roman"/>
        </w:rPr>
        <w:t>Основными целями в деятельности МУП «Комфорт» являю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ремонт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 тепловой энергии к объектам социальной сферы и жилищного фонда на территории с. Отраднен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одоснабжение трех населенных пунктов Отраднен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канализационной сети многоквартирных жилых до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Краткая характеристика котельной  расположенной на территории Отрадненского сельсовета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ой №1 осуществляет теплоснабжение с. Отрадненское, работает на твердом топливе. Общая установленная мощность котельной составляет 1,72 Гкал/час., подключенная нагрузка составляет 1,01 Гкал/час. Система теплоснабжения двутрубная закрытая, протяженность теплосети центрального отопления и горячего водоснабжения в однотрубном исчислении составляет 0,684 км. Тепловой модульный пункт – котельная №1 2010 года постройки,  общей  площадью (включая склад для хранения угля) – 10,8 х 9 = 97,2 кв м.;  Площадь земельного участка, отчужденная под котельную, составляет = 1711 м2., фактически застроенная = 97,2 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0"/>
        <w:gridCol w:w="1920"/>
        <w:gridCol w:w="2092"/>
        <w:gridCol w:w="1115"/>
      </w:tblGrid>
      <w:tr>
        <w:trPr>
          <w:trHeight w:val="1020" w:hRule="atLeast"/>
        </w:trPr>
        <w:tc>
          <w:tcPr>
            <w:tcW w:w="1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  <w:br/>
              <w:t>котельной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ая мощность</w:t>
              <w:br/>
              <w:t>по паспорту,</w:t>
              <w:br/>
              <w:t xml:space="preserve">Гкал/час 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ключенная нагрузка,</w:t>
              <w:br/>
              <w:t xml:space="preserve">Гкал/ч  </w:t>
            </w:r>
          </w:p>
        </w:tc>
        <w:tc>
          <w:tcPr>
            <w:tcW w:w="2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коэффициент</w:t>
              <w:br/>
              <w:t xml:space="preserve">загрузки 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  <w:br/>
              <w:t>топлива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</w:t>
              <w:br/>
              <w:t>с. Отрадненское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</w:tr>
      <w:tr>
        <w:trPr>
          <w:trHeight w:val="528" w:hRule="atLeast"/>
        </w:trPr>
        <w:tc>
          <w:tcPr>
            <w:tcW w:w="8869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,</w:t>
              <w:br/>
              <w:t>марка котла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рхность нагрева котла,</w:t>
              <w:br/>
              <w:t>м2/кол-во секций</w:t>
            </w:r>
          </w:p>
        </w:tc>
        <w:tc>
          <w:tcPr>
            <w:tcW w:w="1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ввода в эксплуатацию</w:t>
            </w:r>
          </w:p>
        </w:tc>
        <w:tc>
          <w:tcPr>
            <w:tcW w:w="2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опроизводи-</w:t>
              <w:br/>
              <w:t>тельность котла,</w:t>
              <w:br/>
              <w:t>Гкал/час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  <w:br/>
              <w:t>котлов</w:t>
            </w:r>
          </w:p>
        </w:tc>
      </w:tr>
      <w:tr>
        <w:trPr>
          <w:trHeight w:val="840" w:hRule="atLeast"/>
        </w:trPr>
        <w:tc>
          <w:tcPr>
            <w:tcW w:w="18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– 08КБ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86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осы</w:t>
            </w:r>
          </w:p>
        </w:tc>
      </w:tr>
      <w:tr>
        <w:trPr>
          <w:trHeight w:val="288" w:hRule="atLeast"/>
        </w:trPr>
        <w:tc>
          <w:tcPr>
            <w:tcW w:w="88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евые насосы ЦО и ГВС</w:t>
            </w:r>
          </w:p>
        </w:tc>
      </w:tr>
      <w:tr>
        <w:trPr>
          <w:trHeight w:val="1020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 насоса,</w:t>
              <w:br/>
              <w:t>производительность, м3/час</w:t>
              <w:br/>
              <w:t>напор, м.вод.ст.</w:t>
            </w:r>
          </w:p>
        </w:tc>
        <w:tc>
          <w:tcPr>
            <w:tcW w:w="401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/двигатель,  кВт; обороты/мин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  <w:br/>
              <w:t>насосов</w:t>
            </w:r>
          </w:p>
        </w:tc>
      </w:tr>
      <w:tr>
        <w:trPr>
          <w:trHeight w:val="1080" w:hRule="atLeast"/>
        </w:trPr>
        <w:tc>
          <w:tcPr>
            <w:tcW w:w="374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LOIL</w:t>
            </w:r>
            <w:r>
              <w:rPr>
                <w:rFonts w:cs="Times New Roman" w:ascii="Times New Roman" w:hAnsi="Times New Roman"/>
              </w:rPr>
              <w:t>80/160-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1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кВт n =2900об/мин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869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осы</w:t>
            </w:r>
          </w:p>
        </w:tc>
      </w:tr>
      <w:tr>
        <w:trPr>
          <w:trHeight w:val="288" w:hRule="atLeast"/>
        </w:trPr>
        <w:tc>
          <w:tcPr>
            <w:tcW w:w="88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осы внутреннего контура и подпиточные</w:t>
            </w:r>
          </w:p>
        </w:tc>
      </w:tr>
      <w:tr>
        <w:trPr>
          <w:trHeight w:val="1020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 насоса,</w:t>
              <w:br/>
              <w:t>производительность,м3/час</w:t>
              <w:br/>
              <w:t>напор, м.вод.ст.</w:t>
            </w:r>
          </w:p>
        </w:tc>
        <w:tc>
          <w:tcPr>
            <w:tcW w:w="401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/двигатель,  кВт; обороты/мин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  <w:br/>
              <w:t>насосов</w:t>
            </w:r>
          </w:p>
        </w:tc>
      </w:tr>
      <w:tr>
        <w:trPr>
          <w:trHeight w:val="840" w:hRule="atLeast"/>
        </w:trPr>
        <w:tc>
          <w:tcPr>
            <w:tcW w:w="37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в АДМ80В2У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точные </w:t>
            </w:r>
            <w:r>
              <w:rPr>
                <w:rFonts w:cs="Times New Roman" w:ascii="Times New Roman" w:hAnsi="Times New Roman"/>
                <w:lang w:val="en-US"/>
              </w:rPr>
              <w:t>IL65/160-5.5/2</w:t>
            </w:r>
          </w:p>
        </w:tc>
        <w:tc>
          <w:tcPr>
            <w:tcW w:w="401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=2,2кВт; n= 2850об/мин</w:t>
              <w:br/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5.5кВт; n= 2900об/мин</w:t>
            </w:r>
          </w:p>
        </w:tc>
        <w:tc>
          <w:tcPr>
            <w:tcW w:w="11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b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341" w:after="0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927" w:gutter="0" w:header="0" w:top="90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максимальной нагрузки на отопление по формуле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  <w:vertAlign w:val="superscript"/>
          <w:lang w:val="en-US"/>
        </w:rPr>
        <w:t>max</w:t>
      </w:r>
      <w:r>
        <w:rPr>
          <w:rFonts w:cs="Times New Roman" w:ascii="Times New Roman" w:hAnsi="Times New Roman"/>
          <w:b/>
          <w:vertAlign w:val="superscript"/>
        </w:rPr>
        <w:t xml:space="preserve">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н  </w:t>
      </w:r>
      <w:r>
        <w:rPr>
          <w:rFonts w:cs="Times New Roman" w:ascii="Times New Roman" w:hAnsi="Times New Roman"/>
          <w:vertAlign w:val="superscript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o</w:t>
      </w:r>
      <w:r>
        <w:rPr>
          <w:rFonts w:cs="Times New Roman" w:ascii="Times New Roman" w:hAnsi="Times New Roman"/>
          <w:vertAlign w:val="superscript"/>
        </w:rPr>
        <w:t xml:space="preserve">х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vertAlign w:val="superscript"/>
        </w:rPr>
        <w:t xml:space="preserve">х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х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вн. –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ро ) х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-6</w:t>
      </w:r>
      <w:r>
        <w:rPr>
          <w:rFonts w:cs="Times New Roman" w:ascii="Times New Roman" w:hAnsi="Times New Roman"/>
          <w:vertAlign w:val="subscript"/>
        </w:rPr>
        <w:t xml:space="preserve">, Гкал/ час где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om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н </w:t>
      </w:r>
      <w:r>
        <w:rPr>
          <w:rFonts w:cs="Times New Roman" w:ascii="Times New Roman" w:hAnsi="Times New Roman"/>
        </w:rPr>
        <w:t>- наруж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оительный объем здания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  <w:vertAlign w:val="subscript"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pacing w:val="18"/>
        </w:rPr>
        <w:t>удельная отопительная характеристика здания</w:t>
      </w:r>
      <w:r>
        <w:rPr>
          <w:rFonts w:cs="Times New Roman" w:ascii="Times New Roman" w:hAnsi="Times New Roman"/>
          <w:spacing w:val="18"/>
          <w:vertAlign w:val="subscript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а - </w:t>
      </w:r>
      <w:r>
        <w:rPr>
          <w:rFonts w:cs="Times New Roman" w:ascii="Times New Roman" w:hAnsi="Times New Roman"/>
        </w:rPr>
        <w:t xml:space="preserve">поправочный коэффициент для расчетной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наружного воздуха, </w:t>
      </w:r>
      <w:r>
        <w:rPr>
          <w:rFonts w:cs="Times New Roman" w:ascii="Times New Roman" w:hAnsi="Times New Roman"/>
          <w:b/>
          <w:vertAlign w:val="superscript"/>
        </w:rPr>
        <w:t xml:space="preserve">о </w:t>
      </w:r>
      <w:r>
        <w:rPr>
          <w:rFonts w:cs="Times New Roman" w:ascii="Times New Roman" w:hAnsi="Times New Roman"/>
          <w:b/>
          <w:vertAlign w:val="subscript"/>
        </w:rPr>
        <w:t>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поправочный коэффициент, учитывающий зимнюю ветровую нагрузку здания, принимаем 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bscript"/>
        </w:rPr>
        <w:t xml:space="preserve">= 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ро- </w:t>
      </w:r>
      <w:r>
        <w:rPr>
          <w:rFonts w:cs="Times New Roman" w:ascii="Times New Roman" w:hAnsi="Times New Roman"/>
        </w:rPr>
        <w:t xml:space="preserve">расчетна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наружного воздуха для проектирования отопления,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 xml:space="preserve"> в. н. </w:t>
      </w:r>
      <w:r>
        <w:rPr>
          <w:rFonts w:cs="Times New Roman" w:ascii="Times New Roman" w:hAnsi="Times New Roman"/>
        </w:rPr>
        <w:t xml:space="preserve">– расчетна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внутреннего воздуха отапливаемых помещений,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соц.культ.бы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24"/>
        <w:gridCol w:w="1090"/>
        <w:gridCol w:w="1090"/>
        <w:gridCol w:w="1067"/>
        <w:gridCol w:w="1070"/>
        <w:gridCol w:w="1069"/>
        <w:gridCol w:w="111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ая СОШ, детский са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ий Д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а, АТС, магаз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43"/>
        <w:gridCol w:w="1121"/>
        <w:gridCol w:w="1121"/>
        <w:gridCol w:w="1104"/>
        <w:gridCol w:w="1106"/>
        <w:gridCol w:w="828"/>
        <w:gridCol w:w="90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н/ площад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ом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ИТОГО: </w:t>
      </w:r>
      <w:r>
        <w:rPr>
          <w:rFonts w:cs="Times New Roman" w:ascii="Times New Roman" w:hAnsi="Times New Roman"/>
          <w:b/>
          <w:lang w:val="en-US"/>
        </w:rPr>
        <w:t>Qma</w:t>
      </w:r>
      <w:r>
        <w:rPr>
          <w:rFonts w:cs="Times New Roman" w:ascii="Times New Roman" w:hAnsi="Times New Roman"/>
          <w:b/>
        </w:rPr>
        <w:t>х = 1,01 Гка</w:t>
      </w:r>
      <w:r>
        <w:rPr>
          <w:rFonts w:cs="Times New Roman" w:ascii="Times New Roman" w:hAnsi="Times New Roman"/>
          <w:b/>
          <w:lang w:val="en-US"/>
        </w:rPr>
        <w:t>л/ча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м количество тепловой энергии (Гкал/год), необходимой для отопления объектов социальной сфе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85"/>
        <w:gridCol w:w="1258"/>
        <w:gridCol w:w="1258"/>
        <w:gridCol w:w="1274"/>
        <w:gridCol w:w="1259"/>
        <w:gridCol w:w="129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a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р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ср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ая СО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дненский Д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, почта, магаз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м количество тепловой энергии (Гкал/год), необходимой для отопления жилых домов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3"/>
        <w:gridCol w:w="845"/>
        <w:gridCol w:w="844"/>
        <w:gridCol w:w="791"/>
        <w:gridCol w:w="796"/>
        <w:gridCol w:w="1308"/>
        <w:gridCol w:w="1405"/>
        <w:gridCol w:w="9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р.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ср.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поме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\кв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через площад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жил помещ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соц. культ. быту 1764,1 Гкал/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 </w:t>
      </w:r>
      <w:r>
        <w:rPr>
          <w:rFonts w:cs="Times New Roman" w:ascii="Times New Roman" w:hAnsi="Times New Roman"/>
          <w:bCs/>
        </w:rPr>
        <w:t>Строительство системы теплоснабжения Отрадненского сельского поселения  предусматривает изменения схемы теплоснабжения поселения  в сторону увеличения протяженности тепловых сетей на  454м., с</w:t>
      </w:r>
      <w:r>
        <w:rPr>
          <w:rFonts w:cs="Times New Roman" w:ascii="Times New Roman" w:hAnsi="Times New Roman"/>
        </w:rPr>
        <w:t xml:space="preserve"> подключением жилых домов площадью 890 кв.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количества тепловой энергии (Гкал/год), необходимой для отопления подключенных жилых домов в перспективе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3"/>
        <w:gridCol w:w="845"/>
        <w:gridCol w:w="844"/>
        <w:gridCol w:w="791"/>
        <w:gridCol w:w="796"/>
        <w:gridCol w:w="1308"/>
        <w:gridCol w:w="1405"/>
        <w:gridCol w:w="98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max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в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р.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</w:rPr>
              <w:t>ср.о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поме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\кв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perscript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o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через площад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ь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жил помещ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,72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1 с. Отрадн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/>
        <w:t>Основная часть многоквартирного жилого фонда,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ой и тепловых сетей. За счет реализации инвестиционной программы планируется дополнительное подключение жилого фонда площадью 890 кв.м, с дополнительной нагрузкой по подключению 0,2 Гкал/час Эксплуатацию котельной и тепловых сетей на территории Отрадненского сельского поселения осуществляет МУП «Комфорт»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СРАВНИТЕЛЬНЫЙ АНАЛИЗ СТОИМОСТИ 1 МДж ТЕПЛ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нные для расчета:</w:t>
        <w:br/>
        <w:t>дрова сухие - 3,900 КВт/кг</w:t>
        <w:br/>
        <w:t>дрова влажные - 3,060 КВт/кг</w:t>
        <w:br/>
        <w:t>антрацит - 5,800 КВт/кг</w:t>
        <w:br/>
        <w:t xml:space="preserve"> </w:t>
      </w:r>
    </w:p>
    <w:p>
      <w:pPr>
        <w:pStyle w:val="Normal"/>
        <w:ind w:right="-21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равнительного анализа рекомендуется использование  антраци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Перспективные балансы тепловой мощности и тепловой нагрузки в перспективных зонах действия источников тепловой энергии будут увеличиваться, так как в программе комплексного развития коммунальной инфраструктуры Отрадненского сельсовета  предусмотрено строительство тепловых сетей. Предусматривается более полное использование установленной тепловой мощности основного оборудования источников тепловой энергии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с. Отрад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5. Значения существующей и перспективной тепловой мощности источников тепловой энергии нетт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4"/>
        <w:gridCol w:w="19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располагаемая мощность источника, Гкал/ча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с. Отрад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2.6.Затраты существующей и перспективной тепловой мощности на хозяйственные нужды тепловых сете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3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с. Отрадн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становленная  мощность источника, Гкал/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, Гкал/час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с Отрад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редложения по новому строительству, реконструкции, модернизации  и техническому перевооружению источников тепловой энер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Генеральным планом Отрадненского сельсовета  предусмотрено изменение схемы теплоснабжения поселения, теплоснабжение перспективных объектов, которые планируется разместить в зоне действия существующей котельной, дополнительное теплоснабжение осуществлять от существующей модульной котельной. Поэтому новое строительство котельных не планир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в Отрадненском сельсовете будет развивать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кладка сетей теплоснабжения из полипропиленовых труб в ППУ изоляции ПЭ;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читывая, что Генеральным планом Отрадненского сельского поселения 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86"/>
        <w:gridCol w:w="2086"/>
        <w:gridCol w:w="3020"/>
        <w:gridCol w:w="1431"/>
      </w:tblGrid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подключенная нагрузка, Гкал/ча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нагрузка, Гкал/час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с. Отраднен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дел 4. Предложения по новому строительству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конструкции тепловых сете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4.1.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Генеральным планом Отрадненского сельского поселения предусмотрено изменение схемы теплоснабжения путем строительства тепловых сетей  в результате чего планируется более полное использование установленной мощ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2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Генеральным планом Отрадненского сельского поселения предусмотрено изменение схемы теплоснабжения поселения, поэтому планируется новое строительство тепловых с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отребителей тепловой энергии за счет строительства дополнительных тепловых сетей из предизолированных трубопроводов с подключением большего количества потребителей   (девять 2-х кв. жилых дома площадью 890 кв.м. имеющих печное отоплении), что позволит, обеспечить экономичное расходование топлива и электроэнергии, повысить качество и надёжность предоставления коммунальных услуг,  уменьшить  нормативные потери в тепловых се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Теплоснабжающая организац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(отопление и горячее водоснабжение) Отрадненского СП осуществляется: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астных домах и  коттеджной застройке  от печей и котлов на твердом топливе и газе, горячее водоснабжение - от проточных водонагревателей;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ногоквартирных домах (2-этажных) в с. Отрадненское централизовано от существующей   котельной, работающей на твердом топливе мощностью 1,72 Гкал/час.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ым поставщиком тепловой энергии в с. Отрадненское является МУП «Комфорт»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Перечень бесхозяйных тепловых сетей и определение организации, уполномоченной на их эксплуатацию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 территории Отрадненского сельского поселения бесхозяйных тепловых сетей не выявле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4.2013 г.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предотвращению   пожаров на территории Отрадненского сельсовета в 2013 год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о исполнение решения № 8 от 03.04.2013 года комиссии по предупреждению и ликвидации чрезвычайных ситуация и обеспечению пожарной безопасности администрации Куйбышевского района, в  целях стабилизации обстановки с пожарами в населенных пунктах администрации Отрадненского сельсовета, 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первичных мер пожарной безопасности на территории населенных пунктов администрации в соответствии ст. 63 Федерального Закона РФ «Технический регламент о требованиях пожарной безопасности» № 121-ФЗ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/ответственный Лярский Н.Н./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оддерживать  в рабочем состояние пожарную и приспособленную для целей пожаротушения технику/ ответственный Лярский Н.Н./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деятельность рабочих групп по проверке частного жилого сектора, уделяя особое внимание местам проживания социально незащищенных граждан с проведением инструктажей по мерам пожарной безопасности, проверкой состояния печного отопления, электропроводки. Повысить качество, проводимых с населением инструктажей по соблюдению требований пожарной безопасности в быту /ответственный Лярский Н.Н./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План мероприятий, направленных на реализацию комплекса первичных мер пожарной безопасности с практическими мероприятиями по повышению противопожарной защищенности населения  /ответственный Бирюкова И.А./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                                                           Т.А.Родион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4 .05.2013г.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постановление № 18 от 12.03.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мероприятий по разработ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водоснабжения Отрадненского сельсове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ом Отрадненского сельсовета,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Федеральным законом от 07.12.2011 N 416-ФЗ  "О водоснабжении и водоотведении», в связи с продлением срока разработки проекта схемы водоснабжения,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иложении № 1  постановления № 18 от 12.03.2013 года «Об утверждении мероприятий по разработке схемы водоснабжения Отрадненского сельсове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ы 5,6,7. Данные пункты чита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ункт 5: Разработка проекта схемы водоснабжения Отрадненского сельсовета с 01.04.2013г. до 29.05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ункт 6: Размещение проекта  схемы водоснабжения Отрадненского сельсовета на официальном сайте Отрадненского сельсовета до 31.05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7: </w:t>
        <w:tab/>
        <w:t>Утверждение схемы водоснабжения Отрадненского сельсовета</w:t>
        <w:tab/>
        <w:t xml:space="preserve"> до 05.07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Отрадненского сельсовета:                                        Т.А.Родионенко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                                                                                                                                                                               администрации                                                                                           Отрадне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2 г. №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зменениями внесенны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от 14.05.2013 г. № 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мероприятий по разработке схемы водоснабжения Отрадненского сельсов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ние рабочей группы</w:t>
        <w:tab/>
        <w:t>до 15.03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ятие постановления главы  о разработке схемы водоснабжения Отрадненского сельсовета</w:t>
        <w:tab/>
        <w:t>до 20.03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и размещение уведомления о начале разработке схемы водоснабжения  муниципального образования Отрадненского сельсовета до 25.03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бор исходных данных для разработки схемы водоснабжения Отрадненского сельсовета  до 01.04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проекта схемы водоснабжения Отрадненского сельсовета с 01.04.2013г. до 29.05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ещение проекта  схемы водоснабжения Отрадненского сельсовета на официальном сайте Отрадненского сельсовета до 31.05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Утверждение схемы водоснабжения Отрадненского сельсовета</w:t>
        <w:tab/>
        <w:t xml:space="preserve"> до 05.07.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ДНЕНСКОГО 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традненск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4.05.2013 г.                                                                                 № 48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4642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2013 – 2015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85.05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2013 – 2015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ии с Федеральным законом Российской Федерации «Об общих принципах организации местного самоуправления в Российской Федерации» от 06.10.2003г. № 131-ФЗ, Федеральным законом Российской Федерации «О противодействии терроризму» от 06.03.2006г. № 35-ФЗ, Федеральным законом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3 – 2015 годы (далее Программа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усматривать ежегодно средства в объемах, предусмотренных в Программе, в проектах бюджета Отрадненского сельсовета Куйбышевского района Новосибирской области на очередной финансовый год для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Бирюкову И.А. специалиста Отрадненского   сельсовета Куйбыше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в периодическом печатном издании «Вестник» администрации Отраднен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Бирюкова И.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3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-468630</wp:posOffset>
                </wp:positionV>
                <wp:extent cx="2567940" cy="145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14.3pt;mso-wrap-distance-left:9.05pt;mso-wrap-distance-right:9.05pt;mso-wrap-distance-top:0pt;mso-wrap-distance-bottom:0pt;margin-top:-36.9pt;mso-position-vertical-relative:text;margin-left:-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0</wp:posOffset>
                </wp:positionH>
                <wp:positionV relativeFrom="paragraph">
                  <wp:posOffset>-561975</wp:posOffset>
                </wp:positionV>
                <wp:extent cx="330898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радненского  сельсовета Куйбышев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8__ от 14.05.2013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2.95pt;mso-wrap-distance-left:9.05pt;mso-wrap-distance-right:9.05pt;mso-wrap-distance-top:0pt;mso-wrap-distance-bottom:0pt;margin-top:-44.25pt;mso-position-vertical-relative:text;margin-left:4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радненского  сельсовета Куйбышевского района Новосибир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48__ от 14.05.2013 г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 xml:space="preserve">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ая программа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илактике терроризма и экстремизма, а также минимизации и (или) ликвидации последствий проявления терроризма и экстремизма на территории __Отрадненского__сельсовета Куйбышевского района Новосибирской области на период 2013 – 2015г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Настоящая Программа разработана в соответствии с требованиями Федерального закона Российской Федерации «Об общих принципах организации местного самоуправления в Российской Федерации» от 06.10.2003г. № 131-ФЗ, Федерального закона Российской Федерации «О противодействии терроризму» от 06.03.2006г. № 35-ФЗ, Федерального закона Российской Федерации «О противодействии экстремистской деятельности» от 25.07.2002г. № 114-ФЗ, Указом Президента Российской Федерации «О мерах по противодействию терроризму» от 15.02.2006г. № 116, Уставом Отрадненского сельсовета Куйбышевского района Новосибирской области, и определяет цели, задачи и полномочия органов местного самоуправления Отрадненского сельсовета Куйбышевского района Новосибирской области при участии в деятельности при профилактике терроризма и экстремизма, а также в минимизации и (или) ликвидации последствий проявлений терроризма и экстремизма на территории Отрадненского  сельсовета Куйбышев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ой Программы по профилактике терроризма и экстремизма, а также минимизации и (или) ликвидации последствий проявления терроризма и экстремизма на территории  Отрадненского сельсовета Куйбышевского района Новосибирской области на период 2013 – 2015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по профилактике терроризма и экстремизма, а также минимизации и (или) ликвидации последствий проявления терроризма и экстремизма на территории Отрадненского сельсовета Куйбышевского района Новосибирской области на период 2013 – 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разработк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«Об общих принципах организации местного самоуправления в Российской Федерации» от 06.10.2003г. № 131-ФЗ, Федеральный закон Российской Федерации «О противодействии терроризму» от 06.03.2006г. № 35-ФЗ, Федеральный закон Российской Федерации «О противодействии экстремистской деятельности» от 25.07.2002г. № 114-ФЗ, Указ Президента Российской Федерации «О мерах по противодействию терроризму» от 15.02.2006г. № 116, Устав Отрадненского сельсовета Куйбышевского района Новосибирской обла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действие терроризму и экстремизму и защита жизни граждан, проживающих на территории Отрадненского сельсовета Куйбышевского района Новосиби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правоохранительным органам в выявлении правонарушений и преступлении данной категории, а также ликвидации их последств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пущения наличия свастики и иных элементов экстремистской направленности на объектах инфраструктуры муниципального образо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5 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юджет Отрадненского  сельсовета Куйбышев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 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 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 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бюджетные сре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й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цессионных сооб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Программы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выполнением Программы осуществляет администрация Отрадненского сельсовета Куйбышевского  района Новосибирской области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Программы, сроки их реализации и объемы финансирования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должность и 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Отрадненского сельсовета Куйбышевского района Новосибирской области (далее глава Отрадненского сельсовета)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со дня принятия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Новосибирской об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Отрадненского сельсовета, либо  иное должностное лиц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еженедельный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м к традициям и обычаям различных народов и националь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графиком мероприят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его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оциальные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граждан о наличии в муниципальном образовании телефонных линий для сообщения фактов экстремистской и террористической деятель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Отрадненского сельсовета, либо  иное должностное ли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Char">
    <w:name w:val="Char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BA18C401822EC45E828BBCB0253F3D6252066AD68B122A2051335DDE4F4CADF544A50A6A6196FD9EJ0o8B" TargetMode="External"/><Relationship Id="rId4" Type="http://schemas.openxmlformats.org/officeDocument/2006/relationships/hyperlink" Target="http://ru.wikipedia.org/wiki/&#1055;&#1086;&#1089;&#1077;&#1083;&#1077;&#1085;&#1080;&#1077;" TargetMode="External"/><Relationship Id="rId5" Type="http://schemas.openxmlformats.org/officeDocument/2006/relationships/hyperlink" Target="http://ru.wikipedia.org/wiki/&#1058;&#1077;&#1087;&#1083;&#1086;&#1089;&#1085;&#1072;&#1073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yperlink" Target="http://ru.wikipedia.org/wiki/&#1048;&#1085;&#1074;&#1077;&#1089;&#1090;&#1080;&#1094;&#1080;&#1080;" TargetMode="External"/><Relationship Id="rId8" Type="http://schemas.openxmlformats.org/officeDocument/2006/relationships/hyperlink" Target="http://ru.wikipedia.org/wiki/&#1058;&#1072;&#1088;&#1080;&#1092;" TargetMode="External"/><Relationship Id="rId9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4:00Z</dcterms:created>
  <dc:creator>User</dc:creator>
  <dc:description/>
  <cp:keywords/>
  <dc:language>en-US</dc:language>
  <cp:lastModifiedBy>User</cp:lastModifiedBy>
  <cp:lastPrinted>2013-06-25T10:55:00Z</cp:lastPrinted>
  <dcterms:modified xsi:type="dcterms:W3CDTF">2013-06-25T06:58:00Z</dcterms:modified>
  <cp:revision>1</cp:revision>
  <dc:subject/>
  <dc:title>с</dc:title>
</cp:coreProperties>
</file>