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08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0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Heading1"/>
        <w:rPr/>
      </w:pPr>
      <w:bookmarkStart w:id="0" w:name="sub_11"/>
      <w:bookmarkStart w:id="1" w:name="sub_1000"/>
      <w:bookmarkEnd w:id="0"/>
      <w:bookmarkEnd w:id="1"/>
      <w:r>
        <w:rPr>
          <w:sz w:val="26"/>
          <w:szCs w:val="26"/>
        </w:rPr>
        <w:t>Стандарты</w:t>
        <w:br/>
        <w:t>раскрытия информации теплоснабжающими организациями, теплосетевыми организациями и органами регулирования</w:t>
        <w:br/>
        <w:t xml:space="preserve">(утв. </w:t>
      </w:r>
      <w:hyperlink w:anchor="sub_0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июля 2013 г. N 570</w:t>
      </w:r>
      <w:r>
        <w:rPr/>
        <w:t>«О стандартах раскрытия информации теплоснабжающими организациями, теплосетевыми организациями, и органами регулирования»)</w:t>
      </w:r>
    </w:p>
    <w:p>
      <w:pPr>
        <w:pStyle w:val="ListParagraph"/>
        <w:numPr>
          <w:ilvl w:val="0"/>
          <w:numId w:val="2"/>
        </w:numPr>
        <w:rPr/>
      </w:pPr>
      <w:r>
        <w:rPr/>
        <w:t>Муниципальное унитарное предприятие муниципального образования Отрадненского сельсовета Куйбышевского района Новосибирской области «Комфорт». Директор – Попова Любовь Валерьевна</w:t>
      </w:r>
    </w:p>
    <w:p>
      <w:pPr>
        <w:pStyle w:val="ListParagraph"/>
        <w:numPr>
          <w:ilvl w:val="0"/>
          <w:numId w:val="2"/>
        </w:numPr>
        <w:rPr/>
      </w:pPr>
      <w:r>
        <w:rPr/>
        <w:t>МУП «Комфорт» ОГРН –1065471010846, зарегистрирован  02.10.2006г.  Межрайонной инспекцией Федеральной налоговой службы №11 по Новосибирской области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чтовый и фактический адрес: 632360 Новосибирская область Куйбышевский район с. Отрадненское ул. Центральная д.17а телефон (38362)32-352; факс (38362)32-352; сайт </w:t>
      </w:r>
      <w:r>
        <w:rPr>
          <w:color w:val="548DD4"/>
          <w:lang w:val="en-US"/>
        </w:rPr>
        <w:t>www</w:t>
      </w:r>
      <w:r>
        <w:rPr>
          <w:color w:val="548DD4"/>
        </w:rPr>
        <w:t xml:space="preserve">. </w:t>
      </w:r>
      <w:r>
        <w:rPr>
          <w:color w:val="548DD4"/>
          <w:lang w:val="en-US"/>
        </w:rPr>
        <w:t>Otradnenskoye</w:t>
      </w:r>
      <w:r>
        <w:rPr>
          <w:color w:val="548DD4"/>
        </w:rPr>
        <w:t>.</w:t>
      </w:r>
      <w:r>
        <w:rPr>
          <w:color w:val="548DD4"/>
          <w:lang w:val="en-US"/>
        </w:rPr>
        <w:t>ru</w:t>
      </w:r>
      <w:r>
        <w:rPr/>
        <w:t xml:space="preserve">электронный адрес </w:t>
      </w:r>
      <w:r>
        <w:rPr>
          <w:color w:val="548DD4"/>
          <w:lang w:val="en-US"/>
        </w:rPr>
        <w:t>otradnensk</w:t>
      </w:r>
      <w:r>
        <w:rPr>
          <w:color w:val="548DD4"/>
        </w:rPr>
        <w:t>@</w:t>
      </w:r>
      <w:r>
        <w:rPr>
          <w:color w:val="548DD4"/>
          <w:lang w:val="en-US"/>
        </w:rPr>
        <w:t>mail</w:t>
      </w:r>
      <w:r>
        <w:rPr>
          <w:color w:val="548DD4"/>
        </w:rPr>
        <w:t>.</w:t>
      </w:r>
      <w:r>
        <w:rPr>
          <w:color w:val="548DD4"/>
          <w:lang w:val="en-US"/>
        </w:rPr>
        <w:t>ru</w:t>
      </w:r>
    </w:p>
    <w:p>
      <w:pPr>
        <w:pStyle w:val="ListParagraph"/>
        <w:numPr>
          <w:ilvl w:val="0"/>
          <w:numId w:val="2"/>
        </w:numPr>
        <w:rPr/>
      </w:pPr>
      <w:r>
        <w:rPr/>
        <w:t>Режим работы организации и диспетчерской службы:                            с 9час 30мин до 16час 30мин.                                                         Перерыв: с 12час 00мин до 13час 00мин.                                  Выходной: суббота, воскресенье</w:t>
      </w:r>
    </w:p>
    <w:p>
      <w:pPr>
        <w:pStyle w:val="ListParagraph"/>
        <w:numPr>
          <w:ilvl w:val="0"/>
          <w:numId w:val="2"/>
        </w:numPr>
        <w:rPr/>
      </w:pPr>
      <w:r>
        <w:rPr/>
        <w:t>Регулируемый вид деятельности: Производство пара и горячей воды (тепловой энергии)</w:t>
      </w:r>
    </w:p>
    <w:p>
      <w:pPr>
        <w:pStyle w:val="ListParagraph"/>
        <w:numPr>
          <w:ilvl w:val="0"/>
          <w:numId w:val="2"/>
        </w:numPr>
        <w:rPr/>
      </w:pPr>
      <w:r>
        <w:rPr/>
        <w:t>Протяженность магистральных сетей – нет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Протяженность разводящих сетей- 0,684км</w:t>
      </w:r>
    </w:p>
    <w:p>
      <w:pPr>
        <w:pStyle w:val="ListParagraph"/>
        <w:numPr>
          <w:ilvl w:val="0"/>
          <w:numId w:val="2"/>
        </w:numPr>
        <w:rPr/>
      </w:pPr>
      <w:r>
        <w:rPr/>
        <w:t>Котельная – 1шт с установленной мощностью – 1,72Гкал/час</w:t>
      </w:r>
    </w:p>
    <w:p>
      <w:pPr>
        <w:pStyle w:val="ListParagraph"/>
        <w:numPr>
          <w:ilvl w:val="0"/>
          <w:numId w:val="2"/>
        </w:numPr>
        <w:rPr/>
      </w:pPr>
      <w:r>
        <w:rPr/>
        <w:t>Орган регулирования: Департамент по тарифам Новосибирской области; руководитель – Жудикова Наталья Николаевна</w:t>
      </w:r>
    </w:p>
    <w:p>
      <w:pPr>
        <w:pStyle w:val="ListParagraph"/>
        <w:numPr>
          <w:ilvl w:val="0"/>
          <w:numId w:val="2"/>
        </w:numPr>
        <w:rPr/>
      </w:pPr>
      <w:r>
        <w:rPr/>
        <w:t>Орган тарифного регулирования осуществляет государственное регулирование цен (тарифов) в сфере теплоснабжения для Муниципального унитарного предприятия муниципального образования Отрадненского сельсовета Куйбышевского района Новосибирской области «Комфорт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онтактные данные органа регулирования: 630005 г. Новосибирск ул. Фрунзе д.96 тел. (383) 224-44-04 адрес электронной почты </w:t>
      </w:r>
      <w:hyperlink r:id="rId2">
        <w:r>
          <w:rPr>
            <w:rStyle w:val="InternetLink"/>
            <w:rFonts w:cs="Arial"/>
            <w:lang w:val="en-US"/>
          </w:rPr>
          <w:t>tarifns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сайт органа регулирования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tarif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ns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вой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7.2013 г.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№ 4 34 сессии от 25.12.2012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на 2013 год и плановый период 2014 и 2015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вет депутатов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№4 34 сессии Совета депутатов от 25.12.2012г. «О бюджете Отрадненского сельсовета Куйбышевского района Новосибирской области на 2013 год и плановый период 2014 и 2015 годов» (с изменениями, внесенными решением № 3 тридцать шестой сессии четвертого созыва от 18.01.2013г, решением №3 тридцать седьмой сессии четвертого созыва от 18.03.2013г., решением №4 тридцать восьмой сессии четвертого созыва от 22.04.2013г., решением №3 тридцать девятой сессии четвертого созыва от 28.06.2013г.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. 1.1 цифры «25 941 740,00» заменить цифрами «26 227 740,00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«25 616 440,00» заменить цифрами «25 893 140,00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1.2 цифры «25 969 217,90» заменить цифрами «26 255 217,90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Утвердить таблицу 1 приложение 4 «Доходы местного бюджета Отрадненского сельсовета Куйбышевского района на 2013 год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Утвердить таблицу 1приложение 5 «Распределение бюджетных ассигнований по разделам, подразделам, целевым статьям и видам расходов в ведомственной структуре расходов на 2013 год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дить таблицу 1 приложения 10 «Источники внутреннего финансирования дефицита бюджета Отрадненского сельсовета на 2013 год в прилагаем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З.И. Клоч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Т.А. Родионенко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12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40 сессии Совета депутатов Отрадненского сельсовета Куйбышевского района Новосибирской области от 29.07.2013г. "О внесении изменений в бюджет Отрадненского сельсовета Куйбышевского района на 2013 год и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местного бюджета  Отрадненского сельсовета Куйбышевского района на 2013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1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 6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3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000,0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00,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00,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3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3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300,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893 14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893 14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8 14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8 14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8 1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1 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4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17 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4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17 4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7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152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77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52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2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2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1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,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7 5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01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8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014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8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227 7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60"/>
        <w:gridCol w:w="520"/>
        <w:gridCol w:w="540"/>
        <w:gridCol w:w="960"/>
        <w:gridCol w:w="483"/>
        <w:gridCol w:w="1623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154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40 сессии Совета депутатов Отрадненского сельсовета Куйбышевского района Новосибирской области от 29.07.2013г. "О внесении изменений в бюджет Отрадненского сельсовета Куйбышевского района на 2013 год и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495" w:hRule="atLeast"/>
        </w:trPr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858 397,44  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5 800,00  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5 8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5 800,00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95 800,00  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35 633,74  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35 633,74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35 633,74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35 00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6 533,74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 963,7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 963,70  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 963,7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 963,7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6 0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000,00  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000,0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000,00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4 000,00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685 3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 123 600,00  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817 400,00  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817 400,00  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стного бюджета по долгосрочной целевой программе "Развитие автомобильных дорог в Новосибирской области на 2012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3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6 2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3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6 2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61 700,00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2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61 700,00  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2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61 700,00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 029 010,49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840 003,49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94 003,49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4 738,49  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 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 265,00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йонного бюджета по ДЦП "Чистая вода в Новосибирской области на 2012-2017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918 000,00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918 000,00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целевая программа "Чистая в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7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152 000,00  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7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152 000,00  </w:t>
            </w:r>
          </w:p>
        </w:tc>
      </w:tr>
      <w:tr>
        <w:trPr>
          <w:trHeight w:val="154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4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6 000,00  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 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43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6 0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5 873,26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5 873,26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5 769,79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 769,79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0 103,47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9 200,00  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0 903,47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86 000,00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6 000,0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Развитие природоохранной деятельности в Новосибирской области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6 0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6 000,00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5 600,00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5 60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333 600,00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333 600,00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95 60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7 79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 50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0 910,00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 400,00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 400,00  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9 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32 500,0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9 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32 500,00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целевая программа "Культура Новосибирской области на 2012-201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9 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9 5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9 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9 500,00  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укрепление материально-технической баз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7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7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,00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,0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1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,00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 000,00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3 043,71  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 043,71  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 043,71  </w:t>
            </w:r>
          </w:p>
        </w:tc>
      </w:tr>
      <w:tr>
        <w:trPr>
          <w:trHeight w:val="15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 043,71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 043,71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 255 217,90 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 3  40 сессии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от 29.07.2013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бюджет Отрадн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сельсовета Куйбышевского района Новосибир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бласти на 2013 год и плановый период 2014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2015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  на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77,9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77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277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277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277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2774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217,9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217,9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217,9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217,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вой 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7.2013 г.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 МУП «Комфор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Заслушав и обсудив информацию Главы Отрадненского сельсовета Родионенко Т.А., о том, что ввиду отсутствия денежных средств в МУП «Комфорт»,  необходимо предоставить субсидию из средств местного бюджета,  Совет депутатов </w:t>
      </w: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субсидию МУП «Комфорт», из средств местного бюджета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2013-2015 гг. (приобретение угля) в сумме 176000,00 руб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З.И. Клоч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Т.А. Родионенк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вой 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7.2013 г.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 МУП «Комфор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Заслушав и обсудив информацию Главы Отрадненского сельсовета Родионенко Т.А., о том, что ввиду отсутствия денежных средств в МУП «Комфорт»,  необходимо предоставить субсидию из средств местного бюджета,  Совет депутатов </w:t>
      </w: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субсидию МУП «Комфорт» из средств местного бюджета на софинансирование затрат в связи с подготовкой объектов жилищно- коммунального хозяйства к работе в осенне- зимний период 2013-2014 гг.      (приобретение угля) в сумме 9265,00 руб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З.И. Клоч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традн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Т.А. Родионенк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7.2013 г. </w:t>
        <w:tab/>
        <w:tab/>
        <w:tab/>
        <w:tab/>
        <w:tab/>
        <w:t xml:space="preserve">                        № 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традненско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2E2D"/>
          <w:spacing w:val="2"/>
        </w:rPr>
      </w:pPr>
      <w:r>
        <w:rPr>
          <w:rFonts w:cs="Times New Roman" w:ascii="Times New Roman" w:hAnsi="Times New Roman"/>
          <w:b/>
          <w:bCs/>
          <w:color w:val="332E2D"/>
          <w:spacing w:val="2"/>
        </w:rPr>
        <w:t>О порядке и сроках составления проекта бюджета Отрадненского сельсовета Куйбышевского района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2E2D"/>
          <w:spacing w:val="2"/>
        </w:rPr>
      </w:pPr>
      <w:r>
        <w:rPr>
          <w:rFonts w:cs="Times New Roman" w:ascii="Times New Roman" w:hAnsi="Times New Roman"/>
          <w:b/>
          <w:bCs/>
          <w:color w:val="332E2D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 xml:space="preserve">В целях своевременной разработки проекта бюджета Отрадненского сельсовета Куйбышевского района на 2014 год в соответствии со статьями 169,184 Бюджетного кодекса Российской Федерации, Положением о бюджетном процессе в Отрадненском сельсовете Куйбышевского района, утвержденного решением 25-ой сессии  Совета депутатов Отрадненского сельсовета Куйбышевского  района от 10 мая 2012 года № 5 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2E2D"/>
          <w:spacing w:val="2"/>
        </w:rPr>
        <w:t xml:space="preserve">ПОСТАНОВЛЯЮ:  </w:t>
        <w:br/>
        <w:t xml:space="preserve">           </w:t>
      </w:r>
      <w:r>
        <w:rPr>
          <w:rFonts w:cs="Times New Roman" w:ascii="Times New Roman" w:hAnsi="Times New Roman"/>
        </w:rPr>
        <w:t>1. Утвердить порядок и сроки  составления проекта бюджета Отрадненского сельсовета Куйбышевского  района на 2014 год  (приложение)</w:t>
        <w:tab/>
        <w:t>2. Контроль за выполнением настоящего постановления возложить на специалиста 1 разряда администрации Отрадненского сельсовета Степанову Н.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становление вступает в силу со дня его подписания.</w:t>
      </w:r>
    </w:p>
    <w:p>
      <w:pPr>
        <w:pStyle w:val="Normal"/>
        <w:suppressAutoHyphens w:val="false"/>
        <w:spacing w:before="30" w:after="3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suppressAutoHyphens w:val="false"/>
        <w:spacing w:before="30" w:after="3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suppressAutoHyphens w:val="false"/>
        <w:spacing w:before="30" w:after="3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                                                    Т.А.Родион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Бирю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319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30" w:after="3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br/>
        <w:t xml:space="preserve">                                                                         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 от 05.07.2013 г. </w:t>
        <w:br/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ПОРЯДОК и  СРОКИ</w:t>
        <w:br/>
        <w:t xml:space="preserve">составления проекта бюджета Отрадненского сельсовета Куйбышевского района  на 2014 год 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br/>
        <w:tab/>
        <w:t>Настоящий порядок разработан в соответствии с требованиями бюджетного кодекса РФ и определяет организацию деятельности администрации  Отрадненского сельсовета Куйбышевского  района (далее - поселения) по составлению проекта бюджета на 2014 год, а также порядок работы над документами и материалами, обязательными для представления одновременно с проектом бюджета.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</w:t>
      </w:r>
      <w:r>
        <w:rPr>
          <w:rFonts w:cs="Times New Roman" w:ascii="Times New Roman" w:hAnsi="Times New Roman"/>
          <w:color w:val="332E2D"/>
          <w:spacing w:val="2"/>
        </w:rPr>
        <w:tab/>
        <w:t xml:space="preserve"> Составление проекта бюджета поселения основывается на прогнозе социально-экономического развития поселения и основных направлениях бюджетной и налоговой политики.</w:t>
        <w:br/>
        <w:tab/>
        <w:t xml:space="preserve"> В целях разработки проекта бюджета поселения должны быть подготовлены  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ab/>
        <w:t>-основные направления бюджетной и налоговой политики;</w:t>
        <w:br/>
        <w:tab/>
        <w:t xml:space="preserve">-предварительные итоги социально-экономического развития поселения за 2013 год;   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ab/>
        <w:t>-прогноз социально-экономического развития поселения;</w:t>
        <w:br/>
        <w:tab/>
        <w:t>-оценка ожидаемого исполнения бюджета за 2013 год;</w:t>
        <w:br/>
        <w:tab/>
        <w:t xml:space="preserve">-реестр расходных обязательств; 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ab/>
        <w:t>-прогноз сводного финансового баланса на 2014 год;</w:t>
        <w:br/>
        <w:tab/>
        <w:t>-оценка потерь местного бюджета от предоставляемых налоговых льгот;</w:t>
        <w:br/>
        <w:tab/>
        <w:t>-прогноз поступления доходов от использования имущества, находящегося в муниципальной собственности, доходов от продажи имущества, земельных участков на 2014 год;</w:t>
        <w:br/>
        <w:tab/>
        <w:t>-проект программы муниципальных внутренних заимствований на 2013 год;</w:t>
      </w:r>
    </w:p>
    <w:p>
      <w:pPr>
        <w:sectPr>
          <w:type w:val="nextPage"/>
          <w:pgSz w:orient="landscape" w:w="16838" w:h="11906"/>
          <w:pgMar w:left="425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ab/>
        <w:t>-пояснительная записка к проекту бюджета поселения.</w:t>
        <w:br/>
        <w:tab/>
        <w:t xml:space="preserve"> Непосредственное составление проекта бюджета поселения осуществляют специалисты администрации  Отрадненского сельсовета Куйбышевского района согласно  составленного  порядка и сроков  составления  проекта бюджета Отрадненского  сельсовета Куйбышевского района на 2014 год.</w:t>
        <w:br/>
      </w:r>
    </w:p>
    <w:p>
      <w:pPr>
        <w:pStyle w:val="Normal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к порядку составления проекта 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 от 05.07.2013 г.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И  СРО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 проекта бюджета   Отрадненского сельсовета Куйбышевского района на 2014 год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8"/>
        <w:gridCol w:w="3195"/>
        <w:gridCol w:w="2072"/>
        <w:gridCol w:w="2777"/>
        <w:gridCol w:w="2204"/>
      </w:tblGrid>
      <w:tr>
        <w:trPr>
          <w:trHeight w:val="1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ов,  документов,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ставления материалов и документов, исполнения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представля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ика планирования бюджетных ассигнований бюджета Отрадненского сельсов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2013 года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овета,  муниципальные учреждения и другие получатели бюджетных средств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ение и дополнение  перечня  основных показателей предварительного варианта прогноза социально-экономического развития  поселения на 2014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рюкова И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традненского сельсовета Куйбышевского  райо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формированию, уточнению и дополнению  основных расходных социально-экономических показателей   и  прогнозируемых данных для  разработки  проекта местного  бюджета на 2014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01 ноября  2013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овета, муниципальные учреждения и другие получатели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ень  целевых программ, утвержденных постановлением главы Отрадненского сельсовета, предусмотренных к  финансированию из местного   бюджета на очередной     финансовый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проектировки по финансовому  обеспечению действующих и вновь принимаемых расходных  обязательств на 2013 год в соответствии с методикой планирования бюджетных ассигнований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доходов  в бюджет сельского поселения и  консолидированный бюджет муниципального образования Куйбышевского района, в том числе на среднесрочную перспективу на 2014-2016годы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рова В.Н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 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сновных характеристик консолидированного бюджета на 2014 год, проектировки (прогноза) основных объемов доходов и распределение расчетных  прогнозируемых расходов в соответствии с расчетными нормативами расходов и   классификацией доходов и функциональной классификацией расходов по исполняемым полномочиям (предварительный реестр главного распорядителя) и  дефицита профицита) местного  бюдж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 и НП Куйбышевского райо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дания на оказание муниципальных услуг  физическим и  (или)  юридическим лицам в  Отрадненском сельсовете Куйбышевского  района  (прогноз на  2014 год)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показатели расчетов финансовой поддержки посел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 УФиНП Куйбышевского район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УФиНП Куйбышевского райо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екта 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ого сельсовета на очередной 2014 финансовый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 2013 года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кодам бюджетной  классификации  ( с пояснительной запиской к проекту  местного  бюджета на 2014 год). Предложения по направлению средств главными распорядителями  муниципальным предприятиям и другим получателям бюджетных средств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 2013 года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б отмене, приостановлении действия, поэтапном введении в действие нормативных правовых актов Отрадненского сельсовета и перечень  НПА Отрадненского сельсов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е  итоги социально-экономического развития  Отрадненского сельсовета Куйбышевского  района за  первое полугодие 2013 года , ожидаемые итоги социально-экономического развития  Отрадненского сельсовета за 2013 год и   прогноз социально- экономического    развития Отрадненского сельсовета  на 2014 год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традненского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ожидаемого   исполнения местного  бюджета за 2013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  2013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традненского сельсовет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бюджетной и налоговой политики, основные показатели  и прогноз сводного финансового баланса  Отрадненского сельсовета  на очередной 2013 финансовый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 2013 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долга на конец 2013 год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траднен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ограмм муниципальных  гарантий на 2014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 депутатов Отрадненского сельсовета «О бюджете   Отрадненского сельсовета   на 2014 год» с приложениями  и пояснительной запиской, документы и материалы, представляемые одновременно с проектом бюдж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 2013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традненского сельсовет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 12 ноября 2013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1"/>
      <w:bookmarkStart w:id="4" w:name="sub_1000"/>
      <w:bookmarkStart w:id="5" w:name="sub_11"/>
      <w:bookmarkStart w:id="6" w:name="sub_1000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Calibri"/>
      <w:b/>
      <w:bCs/>
      <w:color w:val="26282F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nso@yandex.ru" TargetMode="External"/><Relationship Id="rId3" Type="http://schemas.openxmlformats.org/officeDocument/2006/relationships/hyperlink" Target="http://www.tarif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9:00Z</dcterms:created>
  <dc:creator>User</dc:creator>
  <dc:description/>
  <cp:keywords/>
  <dc:language>en-US</dc:language>
  <cp:lastModifiedBy>User</cp:lastModifiedBy>
  <cp:lastPrinted>2013-08-14T14:54:00Z</cp:lastPrinted>
  <dcterms:modified xsi:type="dcterms:W3CDTF">2013-08-14T10:58:00Z</dcterms:modified>
  <cp:revision>4</cp:revision>
  <dc:subject/>
  <dc:title>с</dc:title>
</cp:coreProperties>
</file>