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 .2016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65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четыр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10.2016 г.                                                                                                     №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действия пункта 1 и 2 статьи 19 Положения о бюджетном процессе в Отрадненском сельсовете Куйбышевского района Новосибирской области, утвержденного  решением № 3 52 сессии Совета депутатов Отрадненского сельсовета  Куйбышевского района «О принятии Положения о бюджетном процессе в Отрадненском сельсовете  Куйбышевского района Новосибирской области» и регулировании отдельных бюджетных правоотношений в Отрадненском сельсовете Куйбышев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Совет депутатов Отрадненского сельсовета Куйбышевского района Новосибирской области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 xml:space="preserve">Приостановить действие пункта 1 и 2 статьи 19 Положения о </w:t>
      </w:r>
    </w:p>
    <w:p>
      <w:pPr>
        <w:pStyle w:val="Normal"/>
        <w:jc w:val="both"/>
        <w:rPr/>
      </w:pPr>
      <w:r>
        <w:rPr/>
        <w:t xml:space="preserve">бюджетном процессе в Отрадненском сельсовете Куйбышевского района Новосибирской области, утвержденного решения № 3 52  сессии Совета депутатов Отрадненского сельсовета Куйбышевского района Новосибирской области  от 21.11.2014 года «О принятии Положения о бюджетном процессе в Отрадненском сельсовете  Куйбышевского района Новосибирской </w:t>
      </w:r>
    </w:p>
    <w:p>
      <w:pPr>
        <w:pStyle w:val="Normal"/>
        <w:jc w:val="both"/>
        <w:rPr/>
      </w:pPr>
      <w:r>
        <w:rPr/>
        <w:t xml:space="preserve">области» до 1 января 2017 года.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 xml:space="preserve">Администрация Отрадненского сельсовета Куйбышев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вносит на рассмотрение Совета депутатов Отрадненского сельсовета Куйбышевского района Новосибирской области проект решения сессии «О  бюджете Отрадненского сельсовета  Куйбышевского района Новосибирской области на 2017 год и плановый период 2018 и 2019 годов» с документами и материалами, установленными в пункте 3 статьи 19 Положения о бюджетном процессе в Отрадненском сельсовете Куйбышевского  района Новосибирской области, утвержденного решением № 3 52 сессии Совета депутатов Отрадненского сельсовета  Куйбышевского района Новосибирской области от 21.11.2014 года «О принятии Положения о бюджетном процессе в Отрадненском сельсовете  Куйбышевского района Новосибирской области», не позднее 30 ноября 2016 года.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 xml:space="preserve">Проект решения сессии Совета депутатов Отрадненского сельсовета </w:t>
      </w:r>
    </w:p>
    <w:p>
      <w:pPr>
        <w:pStyle w:val="Normal"/>
        <w:jc w:val="both"/>
        <w:rPr/>
      </w:pPr>
      <w:r>
        <w:rPr/>
        <w:t>Куйбышевского района Новосибирской области  «О бюджете Отрадненского сельсовета Куйбышевского района Новосибирской области на 2017 год и плановый период 2018 и 2019 годов» считается внесенным  в срок, если он в составе, установленном статьей 18 Положения о бюджетном процессе в Отрадненском сельсовете  Куйбышевского района Новосибирской области, утвержденного решением № 3 52  сессии Совета депутатов Отрадненского сельсовета Куйбышевского района Новосибирской области  от 21.11.2014 года «О принятии Положения о бюджетном процессе в Отрадненском сельсовете Куйбышевского района Новосибирской области», доставлен в Совет депутатов Отрадненского сельсовета Куйбышевского района Новосибирской области до 24 часов 30 ноября 2016 года.</w:t>
      </w:r>
    </w:p>
    <w:p>
      <w:pPr>
        <w:pStyle w:val="Normal"/>
        <w:ind w:left="709" w:hanging="0"/>
        <w:jc w:val="both"/>
        <w:rPr/>
      </w:pPr>
      <w:r>
        <w:rPr/>
        <w:t xml:space="preserve">4.  Решение  вступает   в    силу  со  дня   официального  опубликования          </w:t>
      </w:r>
    </w:p>
    <w:p>
      <w:pPr>
        <w:pStyle w:val="Normal"/>
        <w:jc w:val="both"/>
        <w:rPr>
          <w:color w:val="FF0000"/>
        </w:rPr>
      </w:pPr>
      <w:r>
        <w:rPr/>
        <w:t>в периодическом печатном издание  «Вестник» администрации Отрадне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Т.А. Родионенко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четыр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10.2016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№ 5  3сессии от 25.12.2015 года</w:t>
      </w:r>
    </w:p>
    <w:p>
      <w:pPr>
        <w:pStyle w:val="Normal"/>
        <w:jc w:val="center"/>
        <w:rPr/>
      </w:pPr>
      <w:r>
        <w:rPr/>
        <w:t>Совета депутатов Отрадненского сельсовета</w:t>
      </w:r>
    </w:p>
    <w:p>
      <w:pPr>
        <w:pStyle w:val="Normal"/>
        <w:jc w:val="center"/>
        <w:rPr/>
      </w:pPr>
      <w:r>
        <w:rPr/>
        <w:t>«О бюджете Отраднен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16 год и плановый период 2017 и 2018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№5 3 сессии Совета депутатов от 25.12.2015г. «О бюджете Отрадненского сельсовета Куйбышевского района Новосибирской области на 2016 год и плановый период 2017 и 2018 годов» (с изменениями, внесенными решением №3 6 сессии пятого созыва от 01.02.2016г., решением №3 7 сессии пятого созыва от 22.03.2016г.,решением №3 8 сессии пятого созыва от 18.04.2016г., решением №4  9 сессии пятого созыва от 16.06.2016г., решением №3 10 сессии пятого созыва от 16.06.2016г., решением №3 11 сессии пятого созыва от 21.07.2016г., решением №3 12 сессии пятого созыва от 28.09.2016г., решением №3 13 сессии пятого созыва от 28.09.2016г.) следующие изменения:</w:t>
      </w:r>
    </w:p>
    <w:p>
      <w:pPr>
        <w:pStyle w:val="Normal"/>
        <w:ind w:firstLine="709"/>
        <w:jc w:val="both"/>
        <w:rPr/>
      </w:pPr>
      <w:r>
        <w:rPr/>
        <w:t>1) Утвердить таблицу 1 приложения 4 «Доходы местного бюджета Отрадненского сельсовета Куйбышевского района Новосибирской области  на 2016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 Утвердить таблицу 1приложения 5 «Распределение бюджетных ассигнований по разделам, подразделам, целевым статьям (государственным (муниципальным)  программам и непрограммным направлениям деятельности), группам (группам и подгруппам) видов расходов классификации  расходов бюджета в ведомственной структуре расходов Отрадненского сельсовета Куйбышевского района Новосибирской области на 2016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Утвердить таблицу 1 приложения 10 «Источники внутреннего финансирования дефицита бюджета Отрадненского сельсовета Куйбышевского района Новосибирской области  на 2016 год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Н.В. Микуш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Т.А. Роди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20"/>
        <w:gridCol w:w="19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9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5 14 сессии Совета депутатов Отрадненского сельсовета Куйбышевского района Новосибирской области от 31.10.2016г."О внесении изменений в бюджет Отрадненского сельсовета Куйбышевского района на 2016 год и плановый период 2017 и 2018 годов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 Отрадненского сельсовета Куйбышевского района на 2016 год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95 000,0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5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5 1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7 600,00 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500,00  </w:t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3 022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3 000,00  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50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5 20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19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1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3 100,00  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38 1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3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10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10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1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0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 50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50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5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581 730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581 730,00  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00 250,00  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00 250,00 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00 250,00  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03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, военные комиссариа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03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3015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030,00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2 350,00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216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2 350,00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216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2 350,00  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 бюджетам на выполнение передаваемых полномочий субъектов  Российской Федерации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поселений  на выполнение передаваемых полномочий субъектов  Российской Федерации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4 200,00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014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376 730,00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559"/>
        <w:gridCol w:w="516"/>
        <w:gridCol w:w="416"/>
        <w:gridCol w:w="692"/>
        <w:gridCol w:w="1250"/>
        <w:gridCol w:w="516"/>
        <w:gridCol w:w="966"/>
        <w:gridCol w:w="461"/>
        <w:gridCol w:w="792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5 14 сессии Совета депутатов Отрадненского сельсовета Куйбышевского района Новосибирской области от 31.10.2016г."О внесении изменений в бюджет Отрадненского сельсовета Куйбышевского района на 2016 год и плановый период 2017 и 2018 годов"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1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9 598,17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6 3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должностное лицо органа местного самоуправления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3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3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3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23 298,17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3 198,17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942,0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942,0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56,16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56,16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 03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 03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03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3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3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9 450,6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9 450,6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515,5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515,5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515,5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сети автомобильных дорог общего пользования и искусственных сооружений на них в Куйбышевском район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65,12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65,12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65,12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35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9 442,3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538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538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538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538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538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2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2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2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7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7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 534,3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534,3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534,3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534,3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услуг для обеспечения государственных(муниципальных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534,3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услуг для обеспечения государственных(муниципальных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1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8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атриотическое воспитание граждан Куйбышевского района на 2011-2016год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0 26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0 26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 Куйбыш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0 26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е деятельности (оказания услуг) муниципальных учреждений Куйбышевского района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0 26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6 56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6 56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765,88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765,88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34,12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34,12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6 329,5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6 329,5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329,5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329,5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329,5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11 010,63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/>
        <w:t xml:space="preserve">к решению № 5 14 сессии Совета депутатов Отраднен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сельсовета  Куйбыше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от 31.10.2016г. «О внесении изменений в бюдж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Отрадненского сельсовета Куйбышевского район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на 2016 год и плановый период 2017-2018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 на 2016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статьи,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,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,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 376 730,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76 7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76 7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76 730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 010,63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 010,63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 010,63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 010,6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четыр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10.2016 г.                                                                                                     №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менении предельного индекса изменения размера  вносимой  гражданами платы за коммун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слушав и обсудив предоставленную информацию, в связи  с тем, что доходы населения растут незначительно, МУП «Комфорт»  в 2015 году получило прибыль,   Совет депутатов Отрадненского сельсовета Куйбышевского района Новосибирской области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ельный индекс изменения размера вносимой  гражданами платы </w:t>
      </w:r>
    </w:p>
    <w:p>
      <w:pPr>
        <w:pStyle w:val="Normal"/>
        <w:jc w:val="both"/>
        <w:rPr/>
      </w:pPr>
      <w:r>
        <w:rPr/>
        <w:t>за коммунальные услуги, применять на территории Отрадненского сельсовета Куйбышевского района Новосибирской области,  на уровне, установленном в Новосибирской области – 4,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е Отрадненского сельсовета  опубликовать данное решение в </w:t>
      </w:r>
    </w:p>
    <w:p>
      <w:pPr>
        <w:pStyle w:val="Normal"/>
        <w:jc w:val="both"/>
        <w:rPr/>
      </w:pPr>
      <w:r>
        <w:rPr/>
        <w:t xml:space="preserve">периодическом печатном издании «Вестник» администрации Отрадненского сельсовета Куйбышев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Н.В. Микуш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Т.А. Роди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РАДНЕН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ЙБЫШЕВ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традненско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08.11.2016  г.                                                                                  </w:t>
      </w:r>
      <w:r>
        <w:rPr/>
        <w:t>№ 6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проведению в 2017 году Года эколог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Во исполнение Указа Президента Российской Федерации от 05.01.2016 года № 7 « О проведении  в Российской Федерации Года экологии»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твердить План основных мероприятий по проведению в 2017 году в </w:t>
      </w:r>
    </w:p>
    <w:p>
      <w:pPr>
        <w:pStyle w:val="Normal"/>
        <w:autoSpaceDE w:val="false"/>
        <w:jc w:val="both"/>
        <w:rPr/>
      </w:pPr>
      <w:r>
        <w:rPr/>
        <w:t>Отрадненском сельсовете Куйбышевского района Новосибирской области Года экологии /прилагается/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Отрадненского сельсовета                                              Т.А.Родион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традненского сельсовета</w:t>
      </w:r>
    </w:p>
    <w:p>
      <w:pPr>
        <w:pStyle w:val="Normal"/>
        <w:autoSpaceDE w:val="false"/>
        <w:jc w:val="right"/>
        <w:rPr/>
      </w:pPr>
      <w:r>
        <w:rPr/>
        <w:t>Куйбышев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3 от 08.11.2016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 по проведению в 2017 году в Отрадненском сельсовете Куйбышевского района Новосибирской области Года экологии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4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. Совершенствование системы обращения с отходами производства и потреб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сельсове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ртовка мусора на свалк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сельсовета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I. Нормирование воздействия на окружающую среду и переход на наилучшие доступные технологи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енный экологический контроль за охраной атмосферного воздуха при эксплуатации коте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П «Комфорт» Отрадненского сельсовета, по согласованию со специализированной организацией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II. Развитие водохозяйственного комплекс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сметной документации для строительства очистительного сооружения в с. Отрадн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сельсовета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V. Развитие лес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аживание саженцев на территория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. Особо охраняемые природные территории.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хранение биоразнообраз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по привлечению населения для очистки берега озера «Суе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сельсовета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VI. Экологическое просвещение, образование, воспитание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конкурсе театральных коллективов, посвященных Году эк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К «КДЦ» Отрадненский Д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среди   трудовых коллективов  и общественных организаций, посвященных Году эк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К «КДЦ» Отрадненский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Courier New" w:hAnsi="Courier New" w:cs="Courier New"/>
      <w:b/>
      <w:bCs/>
      <w:sz w:val="26"/>
      <w:szCs w:val="26"/>
      <w:lang w:val="ru-RU" w:bidi="ar-SA"/>
    </w:rPr>
  </w:style>
  <w:style w:type="character" w:styleId="8">
    <w:name w:val="Знак Знак8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6:00Z</dcterms:created>
  <dc:creator>User</dc:creator>
  <dc:description/>
  <cp:keywords/>
  <dc:language>en-US</dc:language>
  <cp:lastModifiedBy>User</cp:lastModifiedBy>
  <dcterms:modified xsi:type="dcterms:W3CDTF">2017-04-18T09:37:00Z</dcterms:modified>
  <cp:revision>1</cp:revision>
  <dc:subject/>
  <dc:title>с</dc:title>
</cp:coreProperties>
</file>