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.2020 г.                        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. Отрадн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временного ограничения  движения транспортных средств по дорогам в населенных пунктах Отрадненского сельсовета Куйбышев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риказом Министерства транспорта и дорожного хозяйства Новосибирской области от 12.03.2020 № 33 «О введении временного ограничения движения транспортных средств по автомобильным дорогам Новосибирской области регионального и межмуниципального значения в весенний и летний периоды 2020 года»  в целях обеспечения безопасности дорожного движения, сохранности автомобильных дорог в период возникновения сезонных неблагоприятных природно-климатических условий, администрация Отрадненского сельсовета  Куйбышевского района Новосибирской области 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ременное ограничение движения транспортных средств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ам, расположенным  в населенных пунктах Отрадненского сельсовета с 18 марта по 17 мая 2020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период временного ограничения движения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оезд по дорогам, расположенным в населенных пунктах Отрадненского сельсовета Куйбышевского района Новосибирской области, транспортных средств с грузом или без груза с нагрузкой на ось более 5 тонн без специального разрешения, выдаваемого владельцами  автомобильных дорог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с 18 марта по 17 мая 2020 года движение автомобиле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деходов, тракторов по грунтовым и грунтощебеночным дорога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данное постановление в периодическом печат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нии «Вестник» администрации Отрадненского сельсовета Куйбышев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сельсовета                                                   Т.А.Роди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41:00Z</dcterms:created>
  <dc:creator>User</dc:creator>
  <dc:description/>
  <cp:keywords/>
  <dc:language>en-US</dc:language>
  <cp:lastModifiedBy>User</cp:lastModifiedBy>
  <cp:lastPrinted>2020-03-20T13:45:00Z</cp:lastPrinted>
  <dcterms:modified xsi:type="dcterms:W3CDTF">2020-03-20T09:46:00Z</dcterms:modified>
  <cp:revision>2</cp:revision>
  <dc:subject/>
  <dc:title>АДМИНИСТРАЦИЯ</dc:title>
</cp:coreProperties>
</file>