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7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11.2008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 Отрадн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КОМЕНДАЦИИ 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 проектам  «Бюджета  Отрадненского сельсовета на 2009 год и на плановый период 2010 и 2011 годов», «Плана социально-экономического развития  Отрадненского сельсовета на 2009 год и на период до 2011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Публичные слушанья проведены в соответствии  с ФЗ от 06.10.2003г. № 131-ФЗ «Об общих принципах организации местного самоуправления в РФ», Уставом   Отрадненского сельсовета и на основании  решения № 5 41сессии Совета депутатов Отрадненского сельсовета от 10.11.2008 года.</w:t>
      </w:r>
    </w:p>
    <w:p>
      <w:pPr>
        <w:pStyle w:val="Normal"/>
        <w:rPr/>
      </w:pPr>
      <w:r>
        <w:rPr/>
        <w:t xml:space="preserve">            </w:t>
      </w:r>
      <w:r>
        <w:rPr/>
        <w:t>Заслушав и обсудив доклады, участники публичных слушаний считают целесообразным:</w:t>
      </w:r>
    </w:p>
    <w:p>
      <w:pPr>
        <w:pStyle w:val="Normal"/>
        <w:numPr>
          <w:ilvl w:val="0"/>
          <w:numId w:val="4"/>
        </w:numPr>
        <w:rPr/>
      </w:pPr>
      <w:r>
        <w:rPr/>
        <w:t>Проекты «Бюджета  Отрадненского сельсовета на 2009 год и на плановый период 2010 и 2011 годов», « Плана  социально-экономического развития Отрадненского сельсовета  на 2009 год и на период до 2011 года», принять к сведени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омендовать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.1.Совету депутатов  Отрадненского сельсовета рассмотрет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и утвердить бюджет  Отрадненского сельсовета на 2009 год и на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лановый период 2010 и 2011 год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.2. Совету депутатов  Отрадненского сельсовета рассмотреть 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инять на сессии Совета депутатов план социально-экономическог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азвития  Отрадненского сельсовета на 2009 год и на период до 2011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ода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РАДНЕНСКОГО  СЕЛЬСОВЕТА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ЙБЫШЕВСКОГО РАЙОНА НОВОСИБИРСКОЙ ОБЛАСТИ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4.11.2008 г.                                                                                 № 3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. Отрадненское</w:t>
      </w:r>
    </w:p>
    <w:p>
      <w:pPr>
        <w:pStyle w:val="Normal"/>
        <w:rPr/>
      </w:pPr>
      <w:r>
        <w:rPr/>
        <w:t>О тарифах на жилищные услуги</w:t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жилищным кодексом РФ, Федеральным законом № 210-ФЗ от  30.12.2004г. «Об основах регулирования тарифов организации коммунального комплекса» во исполнение Приказа Департамента по тарифам Новосибирской области № 29-к от 31.10.2008г. «Об утверждении предельных индексов изменения размера платы граждан за коммунальные услуги по муниципальным образованиям Новосибирской области на 2009г.»</w:t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ь плату за пользование жилым помещением и плату за содержание и ремонт  жилого помещения для нанимателей муниципального жилого фонда, проживающих по договору социального найма в размере 2,47 руб. за кв. м общей площади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плату за пользование жилым помещением и плату за содержание и ремонт  жилого помещения для нанимателей муниципального жилого фонда, проживающих по договору социального найма в размере 1,24 руб. за кв. м общей площади для домов с годом ввода в действии по 1961г. включитель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ь базовую ставку ежемесячной платы за наем жилых помещений в домах муниципального жилого фонда в размере 0,21руб. за кв. м общей площади.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Средства, полученные от населения за наем, зачислять в доходы МУП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«Комфорт», с использованием на капитальный ремонт жилого фонда.</w:t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Постановление Главы администрации Отрадненского сельсовета № 41 от 21.12.2007г.</w:t>
      </w:r>
    </w:p>
    <w:p>
      <w:pPr>
        <w:pStyle w:val="Normal"/>
        <w:numPr>
          <w:ilvl w:val="0"/>
          <w:numId w:val="1"/>
        </w:numPr>
        <w:rPr/>
      </w:pPr>
      <w:r>
        <w:rPr/>
        <w:t>Данное постановление вступает в силу с 01.01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5:00Z</dcterms:created>
  <dc:creator>1</dc:creator>
  <dc:description/>
  <cp:keywords/>
  <dc:language>en-US</dc:language>
  <cp:lastModifiedBy>1</cp:lastModifiedBy>
  <dcterms:modified xsi:type="dcterms:W3CDTF">2009-01-28T07:43:00Z</dcterms:modified>
  <cp:revision>6</cp:revision>
  <dc:subject/>
  <dc:title>с</dc:title>
</cp:coreProperties>
</file>