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017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80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третье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.08.2017 г.                                                                                                     № 3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  <w:t>О внесении изменений в решение № 3  16 сессии от 26.12.2016 года</w:t>
      </w:r>
    </w:p>
    <w:p>
      <w:pPr>
        <w:pStyle w:val="Normal"/>
        <w:jc w:val="center"/>
        <w:rPr/>
      </w:pPr>
      <w:r>
        <w:rPr/>
        <w:t>Совета депутатов Отрадненского сельсовета</w:t>
      </w:r>
    </w:p>
    <w:p>
      <w:pPr>
        <w:pStyle w:val="Normal"/>
        <w:jc w:val="center"/>
        <w:rPr/>
      </w:pPr>
      <w:r>
        <w:rPr/>
        <w:t>«О бюджете Отраднен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17 год и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№3 16 сессии Совета депутатов от 26.12.2016г. «О бюджете Отрадненского сельсовета Куйбышевского района Новосибирской области на 2017 год и плановый период 2018 и 2019 годов» (с изменениями, внесенными решением №5 17 сессии пятого созыва от 08.02.2017г., решением № 4 19 сессии пятого созыва от 13.03.2017г., решением №3 20 сессии пятого созыва от 14.04.2017г., решением №3 21 сессии пятого созыва от 23.06.2017г.)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Утвердить таблицу 1 приложения 4 «Доходы местного бюджета Отрадненского сельсовета Куйбышевского района на 2017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2)  Утвердить таблицу 1приложения 5 «Распределение бюджетных ассигнований по разделам, подразделам, целевым статьям (государственным (муниципальным)  программам и непрограммным направлениям деятельности), группам (группам и подгруппам) видов расходов классификации  расходов бюджета в ведомственной структуре расходов Отрадненского сельсовета Куйбышевского района Новосибирской области на 2017 год» в прилагаемой редакции. (прилагается)</w:t>
      </w:r>
    </w:p>
    <w:p>
      <w:pPr>
        <w:pStyle w:val="Normal"/>
        <w:ind w:firstLine="709"/>
        <w:jc w:val="both"/>
        <w:rPr/>
      </w:pPr>
      <w:r>
        <w:rPr/>
        <w:t>3) Утвердить таблицу 1 приложения 10 «Источники внутреннего финансирования дефицита бюджета Отрадненского сельсовета на 2017 год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/>
        <w:t>4)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5) Настоящее решение вступает в силу со дня, следующего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Н.В. Микушова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20"/>
        <w:gridCol w:w="19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9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3 23 сессии Совета депутатов Отрадненского сельсовета Куйбышевского района Новосибирской области от 17.08.2017г."О бюджете Отрадненского сельсовета Куйбышевского района  на 2017 год и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 Отрадненского сельсовета Куйбышевского района на 2017 год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09 600,00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9 331,48  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9 331,48  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8 800,00  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30 01  0000 11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31,48  </w:t>
            </w:r>
          </w:p>
        </w:tc>
      </w:tr>
      <w:tr>
        <w:trPr>
          <w:trHeight w:val="11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64 500,00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х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64 500,00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 900,00  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8 10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33 3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4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4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40 000,00  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4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4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5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 6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3 10 0000 110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 600,00  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5 000,00 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3 10 0000 1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5 000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 368,52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250,00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250,00  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5 10 0000 13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8,52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440 481,00 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440 481,00 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438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0 665,00 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71 216,00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514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350 081,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292"/>
        <w:gridCol w:w="557"/>
        <w:gridCol w:w="518"/>
        <w:gridCol w:w="692"/>
        <w:gridCol w:w="1361"/>
        <w:gridCol w:w="516"/>
        <w:gridCol w:w="1036"/>
        <w:gridCol w:w="461"/>
        <w:gridCol w:w="792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3 23 сессии Совета депутатов Отрадненского сельсовета Куйбышевского района Новосибирской области от 17.08.2017г. "О бюджете Отрадненского сельсовета Куйбышевского района на 2017 год и плановый период 2018 и 2019 годов"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7 год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2 775,49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 28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28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9 490,49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 490,49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 75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 75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539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539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01,49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01,49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6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6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66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6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6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поселения по чрезвычайным ситуациям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6 263,2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6 263,2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443,2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443,2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443,2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сети автомобильных дорог общего пользования и искусственных сооружений на них в Куйбышевском район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82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82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82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3 703,2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231,26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622,2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622,2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622,2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622,21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609,05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609,05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609,05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9 471,95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91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91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91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91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34,95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34,95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1 85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1 85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1 85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1 855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1 69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1 69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859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859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3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3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R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R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20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20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униципальной социальной доплаты к пенсии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20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20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206,0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17 967,90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ложение 10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/>
        <w:t xml:space="preserve">к решению №3 23 сессии Совета депутатов Отраднен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сельсовета  Куйбышевского района Новосиби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от 17.08.2017г. «О бюджете Отрадненского сельсовета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Куйбышевского района на 2017 год и плановый пери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8-2019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 на 2017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886,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886,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 350 08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0 08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0 08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 350 081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417 967,9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417 967,9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417 967,9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417 967,9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08.2017 г.                                                                                                     № 4.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О формировании избирательной комиссии Отрадне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Рассмотрев предложения по кандидатурам для назначения в состав избирательной комиссии Отрадненского сельсовета Куйбышев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Отрадненского сельсовета Куйбышевского района Новосибирской области, Совет депутатов Отрадненского сельсовета Куйбышев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 Сформировать избирательную комиссию Отрадненского сельсовета</w:t>
      </w:r>
      <w:r>
        <w:rPr>
          <w:i/>
        </w:rPr>
        <w:t xml:space="preserve"> </w:t>
      </w:r>
      <w:r>
        <w:rPr/>
        <w:t>в количестве 6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</w:rPr>
        <w:t>Богатырёву Ирину Ивановну</w:t>
      </w:r>
      <w:r>
        <w:rPr/>
        <w:t xml:space="preserve"> - 28.03.1964 года рождения, образование среднее профессиональное, специалиста 2 разряда администрации Отрадненского сельсовета Куйбышевского района Новосибирской области,</w:t>
      </w:r>
      <w:r>
        <w:rPr>
          <w:bCs/>
        </w:rPr>
        <w:t xml:space="preserve"> </w:t>
      </w:r>
      <w:r>
        <w:rPr/>
        <w:t>предложенную для назначения в состав комиссии Отрадненского сельсовета Куйбышевского района Новосибирской области</w:t>
      </w:r>
      <w:r>
        <w:rPr>
          <w:bCs/>
          <w:i/>
        </w:rPr>
        <w:t xml:space="preserve">, </w:t>
      </w:r>
      <w:r>
        <w:rPr/>
        <w:t>территориальной избирательной комиссией Куйбышевского 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</w:rPr>
        <w:t xml:space="preserve">Кейль Галину Ивановну - </w:t>
      </w:r>
      <w:r>
        <w:rPr>
          <w:bCs/>
        </w:rPr>
        <w:t>04.07.1954</w:t>
      </w:r>
      <w:r>
        <w:rPr/>
        <w:t xml:space="preserve"> года рождения, образование высшее, пенсионерку,</w:t>
      </w:r>
      <w:r>
        <w:rPr>
          <w:bCs/>
        </w:rPr>
        <w:t xml:space="preserve"> </w:t>
      </w:r>
      <w:r>
        <w:rPr/>
        <w:t>предложенную для назначения в состав комиссии Отрадненского сельсовета Куйбышевского района Новосибирской области</w:t>
      </w:r>
      <w:r>
        <w:rPr>
          <w:bCs/>
          <w:i/>
        </w:rPr>
        <w:t xml:space="preserve">, </w:t>
      </w:r>
      <w:r>
        <w:rPr/>
        <w:t>территориальной избирательной комиссией Куйбышев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</w:rPr>
        <w:t xml:space="preserve">Рыльскую Оксану Николаевну - </w:t>
      </w:r>
      <w:r>
        <w:rPr>
          <w:bCs/>
        </w:rPr>
        <w:t>17.06.1971</w:t>
      </w:r>
      <w:r>
        <w:rPr/>
        <w:t xml:space="preserve"> года рождения, образование высшее, директора МКОУ «Отрадненской СОШ»,</w:t>
      </w:r>
      <w:r>
        <w:rPr>
          <w:bCs/>
        </w:rPr>
        <w:t xml:space="preserve"> </w:t>
      </w:r>
      <w:r>
        <w:rPr/>
        <w:t>предложенную для назначения в состав комиссии Отрадненского сельсовета Куйбышевского района Новосибирской области</w:t>
      </w:r>
      <w:r>
        <w:rPr>
          <w:bCs/>
          <w:i/>
        </w:rPr>
        <w:t xml:space="preserve">, </w:t>
      </w:r>
      <w:r>
        <w:rPr/>
        <w:t>территориальной избирательной комиссией Куйбышевского 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 xml:space="preserve">Толстову Елену Николаевну – </w:t>
      </w:r>
      <w:r>
        <w:rPr/>
        <w:t>24.11.1970 года рождения, образование высшее, специалиста по социальной работе МБУ КЦСОН, предложенную для назначения в состав комиссии Отрадненского сельсовета Куйбышевского района Новосибирской области</w:t>
      </w:r>
      <w:r>
        <w:rPr>
          <w:bCs/>
        </w:rPr>
        <w:t xml:space="preserve">, региональным (местным) отделением политической партии «Единая Россия»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 xml:space="preserve">Полякову Наталью Евгеньевну – </w:t>
      </w:r>
      <w:r>
        <w:rPr/>
        <w:t>27.08.1972 года рождения, образование высшее, ведущего библиотекаря МБУК ЦМБ, предложенную для назначения в состав комиссии Отрадненского сельсовета Куйбышевского района Новосибирской области</w:t>
      </w:r>
      <w:r>
        <w:rPr>
          <w:bCs/>
        </w:rPr>
        <w:t xml:space="preserve">, собранием избирателей по месту жительств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 xml:space="preserve">Толстова Дмитрия Андреевича – </w:t>
      </w:r>
      <w:r>
        <w:rPr/>
        <w:t>28.09.1991 года рождения, образование высшее, учителя МКОУ «Отрадненской СОШ», предложенного для назначения в состав комиссии Отрадненского сельсовета Куйбышевского района Новосибирской области</w:t>
      </w:r>
      <w:r>
        <w:rPr>
          <w:bCs/>
        </w:rPr>
        <w:t xml:space="preserve">, собранием избирателей по месту жительства;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Избирательной комиссии Отрадненского сельсовета Куйбышевского района Новосибирской области</w:t>
      </w:r>
      <w:r>
        <w:rPr>
          <w:i/>
        </w:rPr>
        <w:t xml:space="preserve"> </w:t>
      </w:r>
      <w:r>
        <w:rPr/>
        <w:t>провести первое организационное заседание не позднее 30.08.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Опубликовать настоящее реш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Н.В.Мику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3:00Z</dcterms:created>
  <dc:creator>User</dc:creator>
  <dc:description/>
  <cp:keywords/>
  <dc:language>en-US</dc:language>
  <cp:lastModifiedBy>User</cp:lastModifiedBy>
  <dcterms:modified xsi:type="dcterms:W3CDTF">2017-11-21T11:13:00Z</dcterms:modified>
  <cp:revision>1</cp:revision>
  <dc:subject/>
  <dc:title>с</dc:title>
</cp:coreProperties>
</file>