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0 г.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Отрадненское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тановлении режима повышенной готовност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 территории Отрадненского сельсовета Куйбышевского района Новосибир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постановлением администрации Куйбышевского района от 19.03.2020 № 223 «</w:t>
      </w:r>
      <w:r>
        <w:rPr>
          <w:bCs/>
          <w:color w:val="000000"/>
          <w:sz w:val="28"/>
          <w:szCs w:val="28"/>
        </w:rPr>
        <w:t xml:space="preserve">Об установлении режима повышенной готовности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ного звена территориальной подсистемы Новосибирской област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ой государственной системы предупреждения и ликвидации чрезвычайных ситуаций  на территории Куйбышевского района Новосибирской области</w:t>
      </w:r>
      <w:r>
        <w:rPr>
          <w:color w:val="000000"/>
          <w:sz w:val="28"/>
          <w:szCs w:val="28"/>
        </w:rPr>
        <w:t>, в связи с угрозой завоза и распространения новой корона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, администрация Отрадненского сельсовета Куйбыше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режим повышенной готовности на территории Отрадненского сельсовета Куйбышевского района Новосибирской области с  19 марта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алистам администрации Отрадненского сельсовета Куйбышевского района Новосибирской области  довести до населения, до руководителей подведомственных учреждений,  информацию о введении на территории Отрадненского сельсовета Куйбышевского района Новосибирской области режима повышенной готовности. Рекомендовать гражданам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иостановить проведение на территории Отрадненского  сельсовета Куйбышевского района Новосибирской области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Т.А.Роди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4:00Z</dcterms:created>
  <dc:creator>User</dc:creator>
  <dc:description/>
  <cp:keywords/>
  <dc:language>en-US</dc:language>
  <cp:lastModifiedBy>User</cp:lastModifiedBy>
  <cp:lastPrinted>2020-03-20T13:40:00Z</cp:lastPrinted>
  <dcterms:modified xsi:type="dcterms:W3CDTF">2020-03-23T05:04:00Z</dcterms:modified>
  <cp:revision>4</cp:revision>
  <dc:subject/>
  <dc:title>АДМИНИСТРАЦИЯ</dc:title>
</cp:coreProperties>
</file>