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8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91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вос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02.2018 г.                                                                                                     № 3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№ 3  27 сессии от 22.12.2017 года</w:t>
      </w:r>
    </w:p>
    <w:p>
      <w:pPr>
        <w:pStyle w:val="Normal"/>
        <w:jc w:val="center"/>
        <w:rPr/>
      </w:pPr>
      <w:r>
        <w:rPr/>
        <w:t>Совета депутатов Отрадненского сельсовета Куйбышевского района Новосибирской области</w:t>
      </w:r>
    </w:p>
    <w:p>
      <w:pPr>
        <w:pStyle w:val="Normal"/>
        <w:jc w:val="center"/>
        <w:rPr/>
      </w:pPr>
      <w:r>
        <w:rPr/>
        <w:t>«О бюджете Отрадненского сельсовета Куйбышевского района</w:t>
      </w:r>
    </w:p>
    <w:p>
      <w:pPr>
        <w:pStyle w:val="Normal"/>
        <w:jc w:val="center"/>
        <w:rPr/>
      </w:pPr>
      <w:r>
        <w:rPr/>
        <w:t>Новосибирской области на 2018 год 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№3 27 сессии Совета депутатов от 22.12.2017г. «О бюджете Отрадненского сельсовета Куйбышевского района Новосибирской области на 2018 год и плановый период 2019 и 2020 годов» следующие изм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татье 1 Утвердить основные характеристики бюджета </w:t>
      </w:r>
    </w:p>
    <w:p>
      <w:pPr>
        <w:pStyle w:val="Normal"/>
        <w:jc w:val="both"/>
        <w:rPr/>
      </w:pPr>
      <w:r>
        <w:rPr/>
        <w:t>Отрадненского сельсовета Куйбышевского района Новосибирской области  на 2018 год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й объем доходов в сумме 5 746 680,00 рублей, в том числе объем безвозмездных поступлений в сумме 5 047 880,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й объем расходов в сумме 5 821 092,05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ефицит 74 412,05 руб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татье 5 цифры «309 100,00» заменить цифрами «356 467,16».</w:t>
      </w:r>
    </w:p>
    <w:p>
      <w:pPr>
        <w:pStyle w:val="Normal"/>
        <w:ind w:firstLine="709"/>
        <w:jc w:val="both"/>
        <w:rPr/>
      </w:pPr>
      <w:r>
        <w:rPr/>
        <w:t>2) Утвердить таблицу 1 приложения 4 «Доходы местного бюджета Отрадненского сельсовета Куйбышевского района Новосибирской области на 2018 год» в прилагаемой редакции. (прилагается)</w:t>
      </w:r>
    </w:p>
    <w:p>
      <w:pPr>
        <w:pStyle w:val="Normal"/>
        <w:ind w:firstLine="709"/>
        <w:jc w:val="both"/>
        <w:rPr/>
      </w:pPr>
      <w:r>
        <w:rPr/>
        <w:t>3)  Утвердить таблицу 1приложения 5 «Распределение бюджетных ассигнований по разделам, подразделам, целевым статьям (государственным (муниципальным)  программам и непрограммным направлениям деятельности), группам (группам и подгруппам) видов расходов классификации  расходов бюджета в ведомственной структуре расходов Отрадненского сельсовета Куйбышевского района Новосибирской области на 2018 год» в прилагаемой редакции. (прилагается)</w:t>
      </w:r>
    </w:p>
    <w:p>
      <w:pPr>
        <w:pStyle w:val="Normal"/>
        <w:ind w:firstLine="709"/>
        <w:jc w:val="both"/>
        <w:rPr/>
      </w:pPr>
      <w:r>
        <w:rPr/>
        <w:t>4) Утвердить таблицу 1 приложения 10 «Источники внутреннего финансирования дефицита бюджета Отрадненского сельсовета Куйбышевского района Новосибирской области на 2018 год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/>
        <w:t>5) Данное реш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6)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Н.В. Микуш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Т.А. Роди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596"/>
        <w:gridCol w:w="1890"/>
      </w:tblGrid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990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3 28 сессии Совета депутатов Отрадненского сельсовета Куйбышевского района Новосибирской области  от 15.02.2018г. "О бюджете Отрадненского сельсовета Куйбышевского района  на 2018 год и плановый период 2019 и 2020 годов"</w:t>
            </w:r>
          </w:p>
        </w:tc>
      </w:tr>
      <w:tr>
        <w:trPr>
          <w:trHeight w:val="230" w:hRule="atLeast"/>
        </w:trPr>
        <w:tc>
          <w:tcPr>
            <w:tcW w:w="938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 Отрадненского сельсовета Куйбышевского района на 2018 год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98 800,00  </w:t>
            </w:r>
          </w:p>
        </w:tc>
      </w:tr>
      <w:tr>
        <w:trPr>
          <w:trHeight w:val="2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1 900,00  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1 900,00  </w:t>
            </w:r>
          </w:p>
        </w:tc>
      </w:tr>
      <w:tr>
        <w:trPr>
          <w:trHeight w:val="1530" w:hRule="atLeast"/>
        </w:trPr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 0000 110</w:t>
            </w:r>
          </w:p>
        </w:tc>
        <w:tc>
          <w:tcPr>
            <w:tcW w:w="4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 900,00  </w:t>
            </w:r>
          </w:p>
        </w:tc>
      </w:tr>
      <w:tr>
        <w:trPr>
          <w:trHeight w:val="7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09 100,00  </w:t>
            </w:r>
          </w:p>
        </w:tc>
      </w:tr>
      <w:tr>
        <w:trPr>
          <w:trHeight w:val="7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цизы по подакцизным товарам (продукции), производимых на территории Российской Федер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09 100,00  </w:t>
            </w:r>
          </w:p>
        </w:tc>
      </w:tr>
      <w:tr>
        <w:trPr>
          <w:trHeight w:val="150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30 01 0000 1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 600,00  </w:t>
            </w:r>
          </w:p>
        </w:tc>
      </w:tr>
      <w:tr>
        <w:trPr>
          <w:trHeight w:val="17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20,00  </w:t>
            </w:r>
          </w:p>
        </w:tc>
      </w:tr>
      <w:tr>
        <w:trPr>
          <w:trHeight w:val="15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7 800,00  </w:t>
            </w:r>
          </w:p>
        </w:tc>
      </w:tr>
      <w:tr>
        <w:trPr>
          <w:trHeight w:val="15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13 220,00  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00 01 0000 1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255" w:hRule="atLeast"/>
        </w:trPr>
        <w:tc>
          <w:tcPr>
            <w:tcW w:w="2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69 100,00  </w:t>
            </w:r>
          </w:p>
        </w:tc>
      </w:tr>
      <w:tr>
        <w:trPr>
          <w:trHeight w:val="230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25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25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55 100,00  </w:t>
            </w:r>
          </w:p>
        </w:tc>
      </w:tr>
      <w:tr>
        <w:trPr>
          <w:trHeight w:val="10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3 10 0000 110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6 06030 00 0000 110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0 100,00  </w:t>
            </w:r>
          </w:p>
        </w:tc>
      </w:tr>
      <w:tr>
        <w:trPr>
          <w:trHeight w:val="6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3 10 0000 110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0 100,00  </w:t>
            </w:r>
          </w:p>
        </w:tc>
      </w:tr>
      <w:tr>
        <w:trPr>
          <w:trHeight w:val="79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6 900,00  </w:t>
            </w:r>
          </w:p>
        </w:tc>
      </w:tr>
      <w:tr>
        <w:trPr>
          <w:trHeight w:val="17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900,00  </w:t>
            </w:r>
          </w:p>
        </w:tc>
      </w:tr>
      <w:tr>
        <w:trPr>
          <w:trHeight w:val="15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900,00  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047 880,00  </w:t>
            </w:r>
          </w:p>
        </w:tc>
      </w:tr>
      <w:tr>
        <w:trPr>
          <w:trHeight w:val="79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047 880,00  </w:t>
            </w:r>
          </w:p>
        </w:tc>
      </w:tr>
      <w:tr>
        <w:trPr>
          <w:trHeight w:val="5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10 0000 151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962 000,00  </w:t>
            </w:r>
          </w:p>
        </w:tc>
      </w:tr>
      <w:tr>
        <w:trPr>
          <w:trHeight w:val="102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35118 10 0000 15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5 880,00  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746 680,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294"/>
        <w:gridCol w:w="557"/>
        <w:gridCol w:w="518"/>
        <w:gridCol w:w="692"/>
        <w:gridCol w:w="1361"/>
        <w:gridCol w:w="516"/>
        <w:gridCol w:w="1036"/>
        <w:gridCol w:w="265"/>
        <w:gridCol w:w="582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3 28 сессии Совета депутатов Отрадненского сельсовета Куйбышевского района Новосибирской области от 15.02.2018г.  "О бюджете Отрадненского сельсовета Куйбышевского района на 2018 год и плановый период 2019 и 2020 годов"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(муниципальным) программам и непрограмным направлениям деятельности), группам (группам и подгруппам)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8 год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90 681,98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6 396,98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6 396,98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 707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 707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674,98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674,98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1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15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8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8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8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9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98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оселения по чрезвычайным ситуациям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6 467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6 467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467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467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467,1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сети автомобильных дорог общего пользования и искусственных сооружений на них в Отрадненском сельсовета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сети автомобильных дорог общего пользования и искусственных сооружений на них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сходов на благоустройство поселен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3 137,0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80 7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80 7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 7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 772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 814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 814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958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958,49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4 153,3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4 153,3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униципальной социальной доплаты к пенсии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53,3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53,3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53,36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1 092,05 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10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 xml:space="preserve">к решению №3 28 сессии Совета депутатов Отрадненского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ельсовета  Куйбышевского района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т 15.02.2018г. «О бюджете Отрадненского сельсовета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Куйбышевского района на 2018 год и плановый период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019-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18 год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 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12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12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46 68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46 68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46 68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46 680,00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821 092,05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 092,0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 092,0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 092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  <w:t>21.02</w:t>
      </w:r>
      <w:bookmarkStart w:id="0" w:name="_GoBack"/>
      <w:bookmarkEnd w:id="0"/>
      <w:r>
        <w:rPr/>
        <w:t>.2018 г.                                                                        № 16</w:t>
      </w:r>
    </w:p>
    <w:p>
      <w:pPr>
        <w:pStyle w:val="Normal"/>
        <w:jc w:val="center"/>
        <w:rPr/>
      </w:pPr>
      <w:r>
        <w:rPr/>
        <w:t>с.Отрадн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нятии Программы «Энергосбережения и повышение энергетической эффективности в Отрадненском сельсовете Куйбышевского района Новосибирской области на 2018 - 2020 годы»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jc w:val="both"/>
        <w:rPr/>
      </w:pPr>
      <w:r>
        <w:rPr/>
        <w:t>В соответствии с Федеральным законом Российской Федерации « Об общих принципах организации местного самоуправления в Российской Федерации» от 06.10.2003 г. № 131 – ФЗ, Федеральным законом от 23.11.2009 № 261- ФЗ «Об энергосбережении и о повышении энергетической эффективности и внесении изменений в отдельные законодательные акты Российской Федерации», Постановление Правительства РФ от 31.12.2009 года № 1225 «О требованиях к региональным программам в области энергосбережения и повышения энергетической эффективности», Уставом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jc w:val="both"/>
        <w:rPr/>
      </w:pPr>
      <w:r>
        <w:rPr/>
        <w:t>1.  Утвердить прилагаемую программу «Энергосбережения и повышение энергетической эффективности в Отрадненском сельсовете  Куйбышевского района Новосибирской области на 2018-2020 годы» (прилагается).</w:t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Т.А.Родионенк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Отраднен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 № 16</w:t>
      </w:r>
    </w:p>
    <w:p>
      <w:pPr>
        <w:pStyle w:val="Normal"/>
        <w:jc w:val="right"/>
        <w:rPr/>
      </w:pPr>
      <w:r>
        <w:rPr/>
        <w:t>от «21» февраля 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</w:t>
        <w:br/>
        <w:t xml:space="preserve"> «ЭНЕРГОСБЕРЕЖЕНИЕ И ПОВЫШЕНИЕ ЭНЕРГЕТИЧЕСКОЙ ЭФФЕКТИВНОСТИ  В ОТРАДНЕНСКОМ СЕЛЬСОВЕТЕ 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Ы»</w:t>
      </w:r>
    </w:p>
    <w:p>
      <w:pPr>
        <w:pStyle w:val="Normal"/>
        <w:jc w:val="center"/>
        <w:rPr/>
      </w:pPr>
      <w:r>
        <w:rPr/>
        <w:t>с. Отрадне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65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«Энергосбережение в Отрадненском сельсовете на 2018-2020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3.11.2009г. № 261-ФЗ «Об энергосбережении и о повышении энергетической эффективности и о внесении изменений в отдельные законодательные акты»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оссийской Федерации от 01.12.2009 г. № 1830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от 31.12.2009г. № 1225 «О требованиях к муниципальным и региональным программам энергосбережения и повышения энергетической эффективности».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Минэконом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традненского сельсовета Куйбышев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чик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стойчивого и энергоэффективного снабжения поселений Отрадненского сельсовета и рационального пользования энергоресурсами, обеспечивающих безопасные и комфортные условия проживания граждан и улучшение экологической обстановки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эффективности используемой воды, тепловой и электрической энергии путём реконструкции и технического перевооружения жилищно- коммунального комплекса и учреждений и организаций бюджетной сферы на новой технологической основе;</w:t>
            </w:r>
          </w:p>
          <w:p>
            <w:pPr>
              <w:pStyle w:val="Normal"/>
              <w:autoSpaceDE w:val="false"/>
              <w:rPr/>
            </w:pPr>
            <w:r>
              <w:rPr/>
              <w:t>- сокращение потерь энергоресурсов;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вредного воздействия на окружающую среду и оздоровление экологической обстановки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рационального использования топлива и энергии за счёт широкого внедрения энергосберегающих технологий и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- консолидация финансовых ресурсов для реализации Программ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выполнения Программы 2018-2020 г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нергетических обследований для выявления первоочередных мер сокращения потерь с составлением энергетического паспорта зданий;</w:t>
            </w:r>
          </w:p>
          <w:p>
            <w:pPr>
              <w:pStyle w:val="Normal"/>
              <w:autoSpaceDE w:val="false"/>
              <w:rPr/>
            </w:pPr>
            <w:r>
              <w:rPr/>
              <w:t>Теплоизоляция (восстановление теплоизоляции) внутренних трубопроводов систем отопления и ГВС в не отапливаемых подвалах и на чердаках;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автоматизированных узлов регулир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осветительной системы на основе современных энергосберегающих светильников, светодиодов;</w:t>
            </w:r>
          </w:p>
          <w:p>
            <w:pPr>
              <w:pStyle w:val="Normal"/>
              <w:autoSpaceDE w:val="false"/>
              <w:rPr/>
            </w:pPr>
            <w:r>
              <w:rPr/>
              <w:t>Замена ламп накаливания на энергосберегающие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приборов учё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Отрадненского сельсовета, МУП Отрадненского сельсовета Куйбышевского района Новосибирской области «Комфорт»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-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</w:t>
            </w:r>
            <w:r>
              <w:rPr>
                <w:b/>
                <w:bCs/>
              </w:rPr>
              <w:t>* - 0,500 млн.руб.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В т.ч. по годам реализации:</w:t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057"/>
              <w:gridCol w:w="239"/>
              <w:gridCol w:w="239"/>
              <w:gridCol w:w="239"/>
              <w:gridCol w:w="239"/>
              <w:gridCol w:w="843"/>
              <w:gridCol w:w="1039"/>
            </w:tblGrid>
            <w:tr>
              <w:trPr>
                <w:trHeight w:val="1134" w:hRule="atLeast"/>
                <w:cantSplit w:val="true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.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 источника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инансир-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руб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Отрадненского сельсовета (МБ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районного бюджета (РБ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ластного бюдже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«Фонд модернизации и развития ЖКХ НСО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небюджетны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сточн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* Объемы финансирования корректируются по результатам провед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ов и уточняются ежегодно при формировании бюджета на 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беспечить оснащенность коммерческим учетом тепла жилищного фонда до </w:t>
            </w:r>
            <w:r>
              <w:rPr>
                <w:b/>
                <w:bCs/>
              </w:rPr>
              <w:t>100 %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еспечить </w:t>
            </w:r>
            <w:r>
              <w:rPr>
                <w:b/>
                <w:bCs/>
              </w:rPr>
              <w:t xml:space="preserve">100 % </w:t>
            </w:r>
            <w:r>
              <w:rPr/>
              <w:t>учет энергоресурсов и воды в социальной сфере сел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беспечить необходимые условия для поэтапного снижения удельного потребления тепловой энергии в жилищном секто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истем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за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е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ее управление реализацией Программы осуществляется администрацией Отрадненского сель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Существующие здания и сооружения, инженерные коммуникации не отвечают современным строительным нормам и правилам по энергосбережению. 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Данная программа рассчитана до 2020 года и предполагает этапность её выполнения. Первый этап предусматривает организационные мероприятия. Второй этап связан с реализацией мероприят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TextBodyIndent"/>
        <w:ind w:left="0" w:firstLine="720"/>
        <w:jc w:val="both"/>
        <w:rPr/>
      </w:pPr>
      <w:r>
        <w:rPr/>
        <w:t xml:space="preserve">Основными целями Программы  являются  повышение энергетической эффективности при производстве, передаче и потреблении энергетических ресурсов в Отрадненском сельсовете  за счет снижения к 2020 году удельных показателей энергоемкости и энергопотребления предприятий и организаций </w:t>
        <w:br/>
        <w:t>на 10 процентов.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/>
        <w:t xml:space="preserve">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/>
        <w:t>подготовка кадров в области энергосбережения, в том числе:</w:t>
      </w:r>
    </w:p>
    <w:p>
      <w:pPr>
        <w:pStyle w:val="Normal"/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систематических мероприятий по информационному</w:t>
      </w:r>
    </w:p>
    <w:p>
      <w:pPr>
        <w:pStyle w:val="Normal"/>
        <w:jc w:val="both"/>
        <w:rPr/>
      </w:pPr>
      <w:r>
        <w:rPr/>
        <w:t>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 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ведение 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 xml:space="preserve">- проведению энергетических обследований, составлению энергетических паспортов муниципального унитарного предприятия: </w:t>
      </w:r>
    </w:p>
    <w:p>
      <w:pPr>
        <w:pStyle w:val="Normal"/>
        <w:ind w:firstLine="708"/>
        <w:jc w:val="both"/>
        <w:rPr/>
      </w:pPr>
      <w:r>
        <w:rPr/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объектов социальной сферы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администрацию МО, муниципальные учреждения, муниципальные унитарные предприятия и перейти 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и индикаторы, позволяющ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ить ход реализации Программы</w:t>
      </w:r>
    </w:p>
    <w:p>
      <w:pPr>
        <w:pStyle w:val="Normal"/>
        <w:autoSpaceDE w:val="false"/>
        <w:jc w:val="center"/>
        <w:rPr/>
      </w:pPr>
      <w:r>
        <w:rPr/>
        <w:t>Общие целевые показате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97"/>
        <w:gridCol w:w="1466"/>
        <w:gridCol w:w="1229"/>
        <w:gridCol w:w="1091"/>
        <w:gridCol w:w="1157"/>
        <w:gridCol w:w="1157"/>
        <w:gridCol w:w="1157"/>
        <w:gridCol w:w="124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-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энергоемкости валового регионального проду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Э, расчеты за которую осуществляются с использованием приборов учета, в общем объеме Э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К КДЦ, </w:t>
            </w:r>
          </w:p>
          <w:p>
            <w:pPr>
              <w:pStyle w:val="Normal"/>
              <w:autoSpaceDE w:val="false"/>
              <w:rPr/>
            </w:pPr>
            <w:r>
              <w:rPr/>
              <w:t>МУ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ТЭ, расчеты за которую осуществляются с использованием приборов учета, в общем объеме Т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воды, расчеты за которую осуществляются с использованием приборов учета в общем объеме в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внебюджетных средств, используемых для финансирования мероприятий по энергосбережению и повышению энергетической эффективности , в общем объёме финансирования региональной муниципальной 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</w:t>
      </w:r>
    </w:p>
    <w:tbl>
      <w:tblPr>
        <w:tblW w:w="13421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48"/>
        <w:gridCol w:w="1690"/>
        <w:gridCol w:w="1508"/>
        <w:gridCol w:w="1066"/>
        <w:gridCol w:w="1196"/>
        <w:gridCol w:w="1250"/>
        <w:gridCol w:w="1224"/>
      </w:tblGrid>
      <w:tr>
        <w:trPr>
          <w:trHeight w:val="9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-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лектр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нер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6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250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тепл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нер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3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3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в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3. Перечень программ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у кадров 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блок:  1. Энергоэффективность и энергосбережение в бюджетном секторе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1. Подпрограмма «Энергоэффективность и энергосбережение в бюджетном секторе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В рамках подпрограммы «Энергоэффективность и энергосбережение в бюджетном секторе необходимо:</w:t>
      </w:r>
    </w:p>
    <w:p>
      <w:pPr>
        <w:pStyle w:val="Normal"/>
        <w:spacing w:lineRule="auto" w:line="228"/>
        <w:jc w:val="both"/>
        <w:rPr/>
      </w:pPr>
      <w:r>
        <w:rPr/>
        <w:t>- предусмотреть проведение программных мероприятий, направленных на повышение эффективности использования топливно- энергетических ресурсов организациями и учреждениями, находящимися в ведении Отрадненского сельсовета и сокращение за счёт этого бюджетных расходов;</w:t>
      </w:r>
    </w:p>
    <w:p>
      <w:pPr>
        <w:pStyle w:val="Normal"/>
        <w:spacing w:lineRule="auto" w:line="228"/>
        <w:jc w:val="both"/>
        <w:rPr/>
      </w:pPr>
      <w:r>
        <w:rPr/>
        <w:t>- предусмотреть мероприятия по установлению заданий  по экономии топливно- энергетических ресурсов организациями и учреждениями, находящимися в ведении органов местного самоуправления Отрадненского сельсовета , а также выполнение мало- и среднезатратных энергосберегающих мероприятий и инвестиционных проектов.</w:t>
      </w:r>
    </w:p>
    <w:p>
      <w:pPr>
        <w:pStyle w:val="Normal"/>
        <w:spacing w:lineRule="auto" w:line="228"/>
        <w:jc w:val="both"/>
        <w:rPr/>
      </w:pPr>
      <w:r>
        <w:rPr/>
        <w:t>Необходимо ежегодно снижать лимитируемое энергопотребление бюджетных учреждений за счёт энергосберегающих мероприятий на 3-5 %.</w:t>
      </w:r>
    </w:p>
    <w:p>
      <w:pPr>
        <w:pStyle w:val="Normal"/>
        <w:spacing w:lineRule="auto" w:line="228"/>
        <w:jc w:val="both"/>
        <w:rPr/>
      </w:pPr>
      <w:r>
        <w:rPr/>
        <w:t>Приоритетными и обязательными мероприятиями энергосбережения в учреждениях бюджетной сферы являются:</w:t>
      </w:r>
    </w:p>
    <w:p>
      <w:pPr>
        <w:pStyle w:val="Normal"/>
        <w:spacing w:lineRule="auto" w:line="228"/>
        <w:jc w:val="both"/>
        <w:rPr/>
      </w:pPr>
      <w:r>
        <w:rPr/>
        <w:t>- оснащение приборами учёта  и контроля топливно – энергетических ресурсов организаций бюджетной сферы;</w:t>
      </w:r>
    </w:p>
    <w:p>
      <w:pPr>
        <w:pStyle w:val="Normal"/>
        <w:spacing w:lineRule="auto" w:line="228"/>
        <w:jc w:val="both"/>
        <w:rPr/>
      </w:pPr>
      <w:r>
        <w:rPr/>
        <w:t>- реконструкция систем уличного освещения с применением энергоэффективных светильников;</w:t>
      </w:r>
    </w:p>
    <w:p>
      <w:pPr>
        <w:pStyle w:val="Normal"/>
        <w:spacing w:lineRule="auto" w:line="228"/>
        <w:jc w:val="both"/>
        <w:rPr/>
      </w:pPr>
      <w:r>
        <w:rPr/>
        <w:t>- улучшение теплотехнических характеристик зданий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едусматривается направить на реализацию мероприятий в бюджетной сфере всего в 2018 -2020 годах – 0,500 млн.руб.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Перечень проектов по данному разделу приведён в приложении 1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TextBody"/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 Подпрограмма «Энергоэффективность и энергосбережение в системах коммунальной инфраструктуры»</w:t>
      </w:r>
    </w:p>
    <w:p>
      <w:pPr>
        <w:pStyle w:val="TextBody"/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рганизаций коммунального комплекса Отрадненского сельсовета (далее – ОКК) входят предприятия и организации, занимающиеся производством, передачей и сбытом электрической, тепловой энергии, газа и твердого топлива, водоснабжением и водоотведением, утилизацией твердых бытовых отходов.</w:t>
      </w:r>
    </w:p>
    <w:p>
      <w:pPr>
        <w:pStyle w:val="TextBody"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7 г. ОКК выведена из состава Отрадненского сельсовета /производство тепла и воды/.</w:t>
      </w:r>
    </w:p>
    <w:p>
      <w:pPr>
        <w:pStyle w:val="TextBody"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Программы</w:t>
      </w:r>
    </w:p>
    <w:p>
      <w:pPr>
        <w:pStyle w:val="TextBody"/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для реализации мероприятий Программы по годам определяются на основе укрупнённых показателей стоимости строительства и модернизации, а также действующей сметной нормативной базы(государственные элементные сметные нормы , федеральные и территориальные единичные расценки и другие)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 реализации Программы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экономические последствия и эффективность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спешная реализация Программы к 2020 году позволит обеспечить :</w:t>
      </w:r>
    </w:p>
    <w:p>
      <w:pPr>
        <w:pStyle w:val="Normal"/>
        <w:jc w:val="both"/>
        <w:rPr/>
      </w:pPr>
      <w:r>
        <w:rPr/>
        <w:t>- повышение качества оказываемых коммунальных услуг, безопасность и комфортность проживания граждан в многоквартирных домах;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</w:t>
      </w:r>
      <w:r>
        <w:rPr/>
        <w:t>- снижение уровня износа объектов жилищно- коммунального хозяйства и объектов бюджетной сферы;</w:t>
      </w:r>
    </w:p>
    <w:p>
      <w:pPr>
        <w:pStyle w:val="Normal"/>
        <w:tabs>
          <w:tab w:val="clear" w:pos="708"/>
          <w:tab w:val="left" w:pos="225" w:leader="none"/>
          <w:tab w:val="center" w:pos="7285" w:leader="none"/>
        </w:tabs>
        <w:jc w:val="both"/>
        <w:rPr/>
      </w:pPr>
      <w:r>
        <w:rPr/>
        <w:tab/>
        <w:t xml:space="preserve"> - повышение уровня модернизации объектов коммунальной инфраструктуры;</w:t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jc w:val="both"/>
        <w:rPr/>
      </w:pPr>
      <w:r>
        <w:rPr/>
        <w:tab/>
        <w:t xml:space="preserve"> - экономию топливно – энергетических ресурсов;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</w:t>
      </w:r>
      <w:r>
        <w:rPr/>
        <w:t>- снижение удельных затрат на оказание услуг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циальная эффективность мер, предусмотренных Программой, заключается в следующем:</w:t>
      </w:r>
    </w:p>
    <w:p>
      <w:pPr>
        <w:pStyle w:val="Normal"/>
        <w:jc w:val="both"/>
        <w:rPr/>
      </w:pPr>
      <w:r>
        <w:rPr/>
        <w:t>- достижение предусмотренных объёмов экономии энергоресурсов создаст реальные предпосылки для стабилизации цен и тарифов для того , чтобы замедлить темпы увеличения доли расходов населения на оплату используемых энергоресурсов в общих затратах на оплату жилья и коммун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ая эффективность.</w:t>
      </w:r>
    </w:p>
    <w:p>
      <w:pPr>
        <w:pStyle w:val="Normal"/>
        <w:jc w:val="both"/>
        <w:rPr/>
      </w:pPr>
      <w:r>
        <w:rPr/>
        <w:t>Экологический эффект от реализации программных мероприятий связан с повышением энергоэффективности действующего энергооборудования, снижением выбросов загрязняющих веществ в окружающую среду за счёт экономии первичных энергоресурсов, участвующих в процессе энерго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бщий объем финансирования</w:t>
      </w:r>
      <w:r>
        <w:rPr>
          <w:b/>
          <w:bCs/>
        </w:rPr>
        <w:t>* - 0,500 млн. руб</w:t>
      </w:r>
      <w:r>
        <w:rPr/>
        <w:t>.</w:t>
      </w:r>
    </w:p>
    <w:p>
      <w:pPr>
        <w:pStyle w:val="Normal"/>
        <w:autoSpaceDE w:val="false"/>
        <w:rPr/>
      </w:pPr>
      <w:r>
        <w:rPr/>
        <w:t>В т.ч. по годам реализации: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56"/>
        <w:gridCol w:w="964"/>
        <w:gridCol w:w="964"/>
        <w:gridCol w:w="855"/>
        <w:gridCol w:w="964"/>
        <w:gridCol w:w="964"/>
        <w:gridCol w:w="1437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источника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-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г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г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г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г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Cs/>
              </w:rPr>
              <w:t>мл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йбышев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rPr/>
      </w:pPr>
      <w:r>
        <w:rPr/>
        <w:t>* Объемы финансирования корректируются по результатам проведенных</w:t>
      </w:r>
    </w:p>
    <w:p>
      <w:pPr>
        <w:pStyle w:val="Normal"/>
        <w:autoSpaceDE w:val="false"/>
        <w:rPr/>
      </w:pPr>
      <w:r>
        <w:rPr/>
        <w:t>конкурсов и уточняются ежегодно при формировании бюджета на очередной финансовый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в области энергосбережения и повышения энергетической эффективности в бюджетном сектор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45"/>
        <w:gridCol w:w="902"/>
        <w:gridCol w:w="1273"/>
        <w:gridCol w:w="683"/>
        <w:gridCol w:w="1242"/>
        <w:gridCol w:w="656"/>
        <w:gridCol w:w="656"/>
        <w:gridCol w:w="711"/>
        <w:gridCol w:w="656"/>
        <w:gridCol w:w="1382"/>
      </w:tblGrid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е объёмы финансирования по год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ка приборов количественного учёта потребления воды в организациях и учреждениях Отрадненского сельсов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чреждениях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б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П-10,0- 100%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приборов количественного учёта потребляемого тепла в организациях и учреждениях Отрадне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б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воз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П-200,0-100%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пластиковых окон и входных дверей в организациях и учреждениях Отрадне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чреждениях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возмещение из</w:t>
            </w:r>
          </w:p>
          <w:p>
            <w:pPr>
              <w:pStyle w:val="Normal"/>
              <w:rPr/>
            </w:pPr>
            <w:r>
              <w:rPr/>
              <w:t>бюджета поселения</w:t>
            </w:r>
          </w:p>
          <w:p>
            <w:pPr>
              <w:pStyle w:val="Normal"/>
              <w:rPr/>
            </w:pPr>
            <w:r>
              <w:rPr/>
              <w:t>БП-70,0 -100%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ламп накаливания, используемых в качестве приборов освещения в организациях и учреждениях, уличного освещения Отрадненского сельсовета на энергосберегающие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чреждениях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мет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возмещение из бюджета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П- 35,6-10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мет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мет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2. Подпрограмма «Основные направления повышения энергоэффективности в жилищном фонде Отраднен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ая площадь жилищного фонда Отрадненского сельсовета составляет более 17759,3 кв. метров, в том числе в муниципальной собственности 3268,2 кв.м,  в том числе в частной собственности – 4907,3 кв. метров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жилищном фонде Отрадненского сельсовета насчитывается 83 квартир, средний размер квартиры составляет 38,9  кв. метр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е эффективности использования энергии в жилищном фонде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ind w:firstLine="553"/>
        <w:jc w:val="both"/>
        <w:rPr/>
      </w:pP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, осуществляемом полностью или частично за счет средств из областного бюджета.</w:t>
      </w:r>
    </w:p>
    <w:p>
      <w:pPr>
        <w:pStyle w:val="Normal"/>
        <w:ind w:firstLine="720"/>
        <w:jc w:val="both"/>
        <w:rPr/>
      </w:pPr>
      <w:r>
        <w:rPr/>
        <w:t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В результате проведения данных мероприятий темп роста стоимости коммунальных услуг для граждан, проживающих в муниципальном жилищном фонде Отрадненского сельсовета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/>
      </w:pPr>
      <w:r>
        <w:rPr/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/>
      </w:pPr>
      <w:r>
        <w:rPr/>
        <w:t>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-коммунальном комплексе Отрадненского сельсовета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</w:t>
      </w:r>
      <w:r>
        <w:rPr>
          <w:strike/>
        </w:rPr>
        <w:t>.</w:t>
      </w:r>
    </w:p>
    <w:p>
      <w:pPr>
        <w:pStyle w:val="Normal"/>
        <w:ind w:firstLine="720"/>
        <w:jc w:val="both"/>
        <w:rPr/>
      </w:pPr>
      <w:r>
        <w:rPr/>
        <w:t>За период действия данной  подпрограммы за счет средств областного и местных бюджетов, а также внебюджетных источников будут модернизированы до уровня объектов высокой энергетической эффективности многоквартирные жилые дома общей площадью 1200 кв. метров, Отрадненского  сельсовета :</w:t>
      </w:r>
    </w:p>
    <w:p>
      <w:pPr>
        <w:pStyle w:val="Normal"/>
        <w:ind w:firstLine="720"/>
        <w:jc w:val="both"/>
        <w:rPr/>
      </w:pPr>
      <w:r>
        <w:rPr/>
        <w:t>Выбор объектов будет производиться на конкурсной основе.</w:t>
      </w:r>
    </w:p>
    <w:p>
      <w:pPr>
        <w:pStyle w:val="Normal"/>
        <w:ind w:firstLine="720"/>
        <w:jc w:val="both"/>
        <w:rPr/>
      </w:pPr>
      <w:r>
        <w:rPr/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/>
      </w:pPr>
      <w:r>
        <w:rPr/>
        <w:t xml:space="preserve">Осуществление указанных мероприятий позволит сэкономить в жилищном фонде  40 т у.т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ю энергосберегающих светильников, в т.ч. на базе светоди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, холодного 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вентсист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зации включения-выключения внешнего освещения подъез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ю энергоэффективного внутриподъездного осве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и тепловых пун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чердачных перекрытий и подвал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входных дверей и ок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е тепло отражат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е систем центрального отопления;</w:t>
      </w:r>
    </w:p>
    <w:p>
      <w:pPr>
        <w:pStyle w:val="Normal"/>
        <w:jc w:val="both"/>
        <w:rPr/>
      </w:pPr>
      <w:r>
        <w:rPr/>
        <w:tab/>
        <w:t>- автоматической регулировке прямой и обратной систем отопления;</w:t>
      </w:r>
    </w:p>
    <w:p>
      <w:pPr>
        <w:pStyle w:val="Normal"/>
        <w:jc w:val="both"/>
        <w:rPr/>
      </w:pPr>
      <w:r>
        <w:rPr/>
        <w:tab/>
        <w:t>- утеплению фасад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новка приборов учета коммунальных ресурсов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>
          <w:b/>
        </w:rPr>
        <w:t>4. Механизм реализации и 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/>
      </w:pPr>
      <w:r>
        <w:rPr/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При реализации программных мероприятий в учреждении (в организации) руководитель, с учётом содержащихся в настоящем разделе рекомендаций и специфики деятельности учрежден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/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  <w:t>Порядок финансирования программных мероприятий устанавливает администрация  Отрадненского сельсовета .</w:t>
      </w:r>
    </w:p>
    <w:p>
      <w:pPr>
        <w:pStyle w:val="Normal"/>
        <w:ind w:firstLine="720"/>
        <w:jc w:val="both"/>
        <w:rPr/>
      </w:pPr>
      <w:r>
        <w:rPr/>
        <w:t>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/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/>
        <w:t>Муниципальные заказчики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координатору Программы направляется отчет установленной формы.</w:t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/>
      </w:pP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/>
        <w:t>Муниципальные заказчики Программы в сроки, установленные администрацией  Отрадненского сельсовета, направляют координатору Программы:</w:t>
      </w:r>
    </w:p>
    <w:p>
      <w:pPr>
        <w:pStyle w:val="Normal"/>
        <w:ind w:firstLine="720"/>
        <w:jc w:val="both"/>
        <w:rPr/>
      </w:pPr>
      <w:r>
        <w:rPr/>
        <w:t>- информацию о реализации программных мероприятий по формам, установленным координатором Программы;</w:t>
      </w:r>
    </w:p>
    <w:p>
      <w:pPr>
        <w:pStyle w:val="Normal"/>
        <w:ind w:firstLine="720"/>
        <w:jc w:val="both"/>
        <w:rPr/>
      </w:pPr>
      <w:r>
        <w:rPr/>
        <w:t xml:space="preserve">- 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Ежегодные доклады должны содержать: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ных мероприятий в отрасли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;</w:t>
      </w:r>
    </w:p>
    <w:p>
      <w:pPr>
        <w:pStyle w:val="Normal"/>
        <w:ind w:firstLine="720"/>
        <w:jc w:val="both"/>
        <w:rPr/>
      </w:pPr>
      <w:r>
        <w:rPr/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сновные положения докладов по согласованию с координатором Программы размещаются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 Отрадненского сельсовета 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ожений Программы координатор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в установленном порядке отбор исполнителей программных мероприятий, по которым координатор является муниципальным заказчиком,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21"/>
        <w:spacing w:lineRule="auto" w:line="240"/>
        <w:rPr/>
      </w:pPr>
      <w:r>
        <w:rPr/>
        <w:t xml:space="preserve">      </w:t>
      </w:r>
      <w:r>
        <w:rPr/>
        <w:t>- согласовывает отраслевые бюджетные заявки и 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заключения о результатах работы по энергосбережению в отраслях социальной сферы, экономики и жилищном фонде при рассмотрении этих вопросов на заседании Совета депутатов Отрадненск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вместно с муниципальными заказчиками Программы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совместно с другими муниципальными заказчиками Программы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 в  Совет депутатов Отрадненск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/>
        <w:t>Координатор Программы на основании информации муниципальных заказчиков представляет администрации  Отрадненского сельсовета и ежегодный доклад о ходе реализации Программы за отчетный год.</w:t>
      </w:r>
    </w:p>
    <w:p>
      <w:pPr>
        <w:pStyle w:val="Normal"/>
        <w:ind w:firstLine="720"/>
        <w:jc w:val="both"/>
        <w:rPr/>
      </w:pPr>
      <w:r>
        <w:rPr/>
        <w:t xml:space="preserve">Доклад должен включать в себя информацию о результатах выполнения Программы и подпрограмм за истекший год и за весь период, </w:t>
        <w:br/>
        <w:t>в том числе достижение целей, показателей и индикаторов, позволяющих оценить ход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выполнения программных мероприятий производится администрацией по указанным в паспорте  Программы 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Отрадненского сельсовета 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РАДНЕНСКОГО 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. Отрадненско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уйбышевский район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2.2018                                                               № 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ценки эффективности предоставле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х льгот иным категориям налогоплательщиков и методики оценки эффективности предоставленных налоговых льгот 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радненскомсельсовете Куйбыше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овосибирской области от 16.10.2003    N 142-ОЗ "О налогах и особенностях налогообложения отдельных категорий налогоплательщиков в Новосибирской области"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осибирской области от 22.07.2013 N 318-п "О критериях эффективности налоговых льгот, установленных иным категориям налогоплательщиков", в целях повышения эффективности предоставления режимов льготного налогообложения в  Отрадненском сельсовете Куйбышевского района Новосибирской области, администрация Отрадненского сельсовета Куйбышев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эффективности предоставленных налоговых льгот в Отрадненском  сельсовете  Куйбышевского района Новосибирской области иным категориям налогоплательщиков (далее Порядок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ценки эффективности предоставленных налоговых льгот в Отрадненском  сельсовете Куйбышевского района Новосибирской области иным категориям налогоплательщиков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бюллетене органов местного самоуправления «Вестник»  и разместить на официальном сайте Отрадненского сельсовета в телекоммуникационной сети «Интернет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ConsPlusNormal"/>
        <w:ind w:left="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Отрадненского  сельсовета </w:t>
      </w:r>
    </w:p>
    <w:p>
      <w:pPr>
        <w:pStyle w:val="Normal"/>
        <w:jc w:val="both"/>
        <w:rPr/>
      </w:pPr>
      <w:r>
        <w:rPr/>
        <w:t xml:space="preserve">Куйбышев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 xml:space="preserve">                                                   Т.А.Родионенко</w:t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  <w:t>Отрадненского сельсовета</w:t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йбышевского района</w:t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tabs>
          <w:tab w:val="clear" w:pos="708"/>
          <w:tab w:val="left" w:pos="7340" w:leader="none"/>
          <w:tab w:val="right" w:pos="9923" w:leader="none"/>
        </w:tabs>
        <w:ind w:left="1202" w:hanging="0"/>
        <w:rPr>
          <w:color w:val="000000"/>
        </w:rPr>
      </w:pPr>
      <w:r>
        <w:rPr>
          <w:color w:val="000000"/>
        </w:rPr>
        <w:tab/>
        <w:t xml:space="preserve">от 21.02.2018   №  17 </w:t>
      </w:r>
    </w:p>
    <w:p>
      <w:pPr>
        <w:pStyle w:val="Normal"/>
        <w:spacing w:before="0" w:after="280"/>
        <w:ind w:left="12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/>
      </w:pPr>
      <w:r>
        <w:rPr>
          <w:b/>
          <w:bCs/>
          <w:color w:val="000000"/>
        </w:rPr>
        <w:t>ПОРЯДОК 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 оценки   эффективности   предоставленных налоговых льгот в</w:t>
      </w:r>
    </w:p>
    <w:p>
      <w:pPr>
        <w:pStyle w:val="Normal"/>
        <w:ind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радненскогосельсовете Куйбышевского района Новосибирской области иным категориям налогоплательщиков </w:t>
      </w:r>
    </w:p>
    <w:p>
      <w:pPr>
        <w:pStyle w:val="Normal"/>
        <w:ind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60" w:right="1200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Общие положения</w:t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</w:rPr>
        <w:t xml:space="preserve">   </w:t>
      </w:r>
      <w:r>
        <w:rPr>
          <w:color w:val="000000"/>
        </w:rPr>
        <w:t>1. Настоящий Порядок определяет цели проведения оценки эффективности  предоставленных налоговых льгот в Отрадненском сельсовете Куйбышевского района Новосибирской области (далее - муниципальное образование)  иным категориям налогоплательщиков, перечень уполномоченных органов, осуществляющих проведение оценки эффективности налоговых льгот, устанавливает порядок проведения оценки эффективности налоговых льгот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роводится в отношении налоговых льгот по местным налогам, подлежащим зачислению в бюджет Отрадненского сельсовета Куйбышевского района Новосибирской обла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налоговых льгот проводится в целях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я системы налоговых льг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необходимых мер по изменению или отмене низкоэффективных или неэффективных налоговых льгот, изменению оснований, порядка и условий их примен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оптимального выбора категорий налогоплательщиков для установления налоговых льго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налоговых льгот проводится уполномоченными специалистами администрации Отрадненского сельсовета Куйбышевского района Новосибирской области  или специалистами (экспертами) привлеченными со стороны (по согласованию) (далее - Уполномоченный орган)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льгот осуществляется на основании критериев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осибирской области от 22.07.2013 N 318-п "О критериях эффективности налоговых льгот, установленных иным категориям налогоплательщиков" (далее - постановление), и включает в себя оценку бюджетной, экономической и социальной эффективности налоговых льгот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бюджетной эффективности налоговых льгот осуществляется на основании критерия,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, и представляет собой оценку влияния налоговых льгот на объемы доходов и расходов бюджета Отрадненского сельсовета Куйбыше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кономической эффективности налоговых льгот осуществляется на основании критерие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, и представляет собой оценку влияния налоговых льгот на динамику производственных и финансовых результатов деятельности тех категорий налогоплательщиков, которым они предостав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циальной эффективности налоговых льгот осуществляется на основании критериев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, и представляет собой оценку влияния налоговых льгот на создание благоприятных условий развития социальной инфраструктуры и бизнеса, повышение социальной защищенности населения, формирование благоприятных условий жизнедеятельности для малообеспеченных граждан и граждан, оказавшихся в трудной жизненной ситуации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льгот осуществляется в соответствии с </w:t>
      </w:r>
      <w:hyperlink w:anchor="P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предоставленных налоговых льгот в Отрадненском сельсовете Куйбышевского района  Новосибирской области иным категориям налогоплательщиков (далее - Методика) путем расчетов показателей эффективности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 показателей эффективности налоговых льгот производятся на  основании данных налоговой, статистической, финансовой отчетности, а также иной информации, позволяющей произвести необходимые расче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орядок проведения оценки эффективности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Уполномоченные органы ежегодно проводят оценку эффективности налоговых льгот за отчетный финансовый год и в срок до 10 июня текущего финансового года направляют в управление финансов и налоговой политики  Куйбышевского района Новосибирской области (далее – Управление финансов) </w:t>
      </w:r>
      <w:hyperlink w:anchor="P102">
        <w:r>
          <w:rPr>
            <w:rStyle w:val="InternetLink"/>
          </w:rPr>
          <w:t>отчет</w:t>
        </w:r>
      </w:hyperlink>
      <w:r>
        <w:rPr/>
        <w:t xml:space="preserve"> о результатах оценки эффективности налоговых льгот по форме, установленной приложением N 1 к настоящему Порядку, с приложением произведенных ра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 основании представленных уполномоченными органами отчетов о результатах оценки эффективности налоговых льгот Управление финан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 анализ эффективности налоговых льго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284"/>
        <w:jc w:val="both"/>
        <w:rPr/>
      </w:pPr>
      <w:r>
        <w:rPr/>
        <w:t>2) подготавливает предложения по изменению или отмене низкоэффективных или неэффективных налоговых льгот, а также изменению оснований, порядка и условий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ормирует сводный </w:t>
      </w:r>
      <w:hyperlink w:anchor="P203">
        <w:r>
          <w:rPr>
            <w:rStyle w:val="InternetLink"/>
          </w:rPr>
          <w:t>отчет</w:t>
        </w:r>
      </w:hyperlink>
      <w:r>
        <w:rPr/>
        <w:t xml:space="preserve"> о результатах оценки эффективности предоставленных налоговых льгот за отчетный финансовый год по форме, установленной приложением N 2 к настоящему Порядку, и в срок до 1 октября текущего финансового года  направляет его в Министерство финансов и налоговой политики Новосибирской области для дальнейшего представления Губернатору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ценки эффектив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налоговых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Отрадненском сельсовет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иным категориям налогоплательщ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езультат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и эффективности предоставленных налоговых льгот, администрируемых  Отрадненским  сельсоветом, за ______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59"/>
        <w:gridCol w:w="992"/>
        <w:gridCol w:w="1559"/>
        <w:gridCol w:w="1418"/>
        <w:gridCol w:w="1559"/>
        <w:gridCol w:w="1134"/>
        <w:gridCol w:w="992"/>
        <w:gridCol w:w="992"/>
        <w:gridCol w:w="1134"/>
        <w:gridCol w:w="1276"/>
        <w:gridCol w:w="2171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НПА, которым установлены налоговые льг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ы налоговые льг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гоплательщиков, воспользовавшихся налоговыми льгот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плательщиков, воспользовавшихся налоговыми льготами, в общем объеме налогоплательщиков иной категории (в 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ных налоговых льгот, тыс. руб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налоговых льг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и предложения по оценке эффективности налоговых льгот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эффективность (Кбэ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(Кээ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 (Ксэ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эффективности (Эфн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ценки эффектив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налоговых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Отрадненском сельсовет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иным категориям налогоплательщ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зультатах оценки эффективности предоставленных налоговых льгот иным категориям налогоплательщ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радненского сельсовета Куйбышевского района Новосибирской области, за ______год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39"/>
        <w:gridCol w:w="992"/>
        <w:gridCol w:w="1032"/>
        <w:gridCol w:w="1032"/>
        <w:gridCol w:w="1032"/>
        <w:gridCol w:w="1032"/>
        <w:gridCol w:w="1117"/>
        <w:gridCol w:w="1134"/>
        <w:gridCol w:w="1053"/>
        <w:gridCol w:w="1053"/>
        <w:gridCol w:w="1027"/>
        <w:gridCol w:w="1027"/>
        <w:gridCol w:w="151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НПА, которым установлены налоговые льг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ниженной ставки по налогу или освобождение от налог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ы налоговые льгот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администрирующий налоговые льгот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гоплательщиков, воспользовавшихся налоговыми льгота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плательщиков, воспользовавшихся налоговыми льготами, в общем объеме налогоплательщиков данной категории (в 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ных налоговых льгот, тыс. рублей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налоговых льго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и предложения по оценке эффективности налоговых льго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эффективность (Кбэф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эффективность (Кээф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 (Ксэф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эффективности (Эфнл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  <w:t xml:space="preserve">Отрадненского сельсовета </w:t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  <w:t>Куйбышевского района</w:t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ind w:left="1202" w:hanging="0"/>
        <w:jc w:val="right"/>
        <w:rPr>
          <w:color w:val="000000"/>
        </w:rPr>
      </w:pPr>
      <w:r>
        <w:rPr>
          <w:color w:val="000000"/>
        </w:rPr>
        <w:t>от 21.02.2018 г № 17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и эффективности предоставленных налоговых льгот 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радненскомсельсовете</w:t>
      </w:r>
      <w:r>
        <w:rPr>
          <w:b/>
          <w:color w:val="000000"/>
        </w:rPr>
        <w:t>Куйбышевского</w:t>
      </w:r>
      <w:r>
        <w:rPr>
          <w:b/>
        </w:rPr>
        <w:t xml:space="preserve"> 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сибирской области иным категориям налогоплательщ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ценка бюджетной эффективности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бюджетной эффективности налоговых льгот (далее - бюджетная эффективность) производится на основании расчета, в котором определяется эффект для бюджета Отрадненского сельсовета Куйбышевского района Новосибирской области (далее – бюджет Отрадненского  сельсовета) от предоставления налоговых льгот в Отрадненском сельсовете Куйбышевского района Новосибирской области иным категориям налогоплательщиков (далее - налоговые льготы), выражающийся в увеличении поступлений налоговых платежей в бюджет Отрадненского сельсовета по сравнению с величиной выпадающих доходов бюджета Отрадн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бюджетной эффективности (Кбэф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эф = НП / ПБ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объем прироста налоговых поступлений в бюджет Отрадн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- сумма потерь бюджета Отрадненского сельсовета от предоставления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терь бюджета Отрадненского сельсовета от предоставления налоговых льгот (ПБ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= (НБ x СН x НО) - (НБ x СНл x НО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налогооблагаемая база по 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- ставка по налогу, установленная в соответствии с законодательством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- норматив зачисления налога в бюджет Отрадн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л - ставка по налогу, применяемая с учетом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оговые льготы имеют положительную бюджетную эффективность, если значение коэффициента бюджетной эффективности (Кбэф) больше либо равно единице (Кбэф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ценка экономической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ценка экономической эффективности налоговых льгот (далее - экономическая эффективность) производится на основании показателей финансово-хозяйственной деятельности в соответствии с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эффициент экономической эффективности (Кээф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27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 - количество показателей, по которым произошел рост или уровень остался преж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 - количество показателей, по которым произошло сни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льготы имеют положительную экономическую эффективность, если значение коэффициента экономической эффективности (Кээф) больше либо равно единице (Кээф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оциальной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й эффективности налоговых льгот (далее - социальная эффективность) производится на основании показателя, характеризующего востребованность налоговых льгот у налогоплательщиков соответствующе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эффициент социальной эффективности (Ксэф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эф = Кл / Ко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 - количество налогоплательщиков, воспользовавшихся льг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общее количество налогоплательщиков соответствующе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оциальной эффективности (Ксэф) принимается равным единице (Ксэф = 1) в случае, если налоговой льготой воспользовалось не менее 30 процентов налогоплательщиков соответствующе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льготы имеют положительную социальную эффективность, если значение коэффициента социальной эффективности (Ксэф) равно единиц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сэф =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чет показателя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казатель эффективности налоговых льгот (ЭФнл) (далее - показатель эффективности) определяется как отношение суммы коэффициентов бюджетной (Кбэф), экономической (Кээф) и социальной эффективности (Ксэф) к числу указанных коэффициентов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нл = (Кбэф + Кээф + Ксэф) /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льготы имеют положительную эффективность, если значение показателя эффективности (ЭФнл) больше либо равно единице (ЭФнл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ных налоговых льго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радненском  сельсовет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 категориям налогоплательщ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1" w:name="P381"/>
      <w:bookmarkEnd w:id="1"/>
      <w:r>
        <w:rPr>
          <w:rFonts w:cs="Times New Roman" w:ascii="Times New Roman" w:hAnsi="Times New Roman"/>
          <w:b/>
        </w:rPr>
        <w:t xml:space="preserve">Показатели финансово-хозяйственной деятельности для расчета экономическ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ффективности налоговых льгот  по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атегории налогоплательщ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220"/>
        <w:gridCol w:w="1701"/>
        <w:gridCol w:w="1842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ы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едоставленным налоговым льгот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п роста (снижения)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производства товаров, продукции, работ,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" w:name="P399"/>
            <w:bookmarkEnd w:id="2"/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ручка от продажи товаров, работ,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" w:name="P405"/>
            <w:bookmarkEnd w:id="3"/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ловая прибы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нтабельность (</w:t>
            </w:r>
            <w:hyperlink w:anchor="P40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р. 3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/ </w:t>
            </w:r>
            <w:hyperlink w:anchor="P39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р. 2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вестиции в основной капит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" w:name="P423"/>
            <w:bookmarkEnd w:id="4"/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заработной платы рабо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" w:name="P429"/>
            <w:bookmarkEnd w:id="5"/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рабо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емесячная заработная плата работников (</w:t>
            </w:r>
            <w:hyperlink w:anchor="P42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р. 6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/ </w:t>
            </w:r>
            <w:hyperlink w:anchor="P42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р. 7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/ количество месяце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rFonts w:ascii="Courier New" w:hAnsi="Courier New" w:cs="Courier New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TitleChar">
    <w:name w:val="Title Char"/>
    <w:basedOn w:val="Style9"/>
    <w:qFormat/>
    <w:rPr>
      <w:rFonts w:eastAsia="Calibri"/>
      <w:b/>
      <w:sz w:val="32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C62636796D9ED9F180051CD804CF22D46A1D27831C5DD82028EFB7EDB52432F283020C92B8701rEV5H" TargetMode="External"/><Relationship Id="rId3" Type="http://schemas.openxmlformats.org/officeDocument/2006/relationships/hyperlink" Target="consultantplus://offline/ref=1BDC62636796D9ED9F180051CD804CF22D46A1D27735C9DE81028EFB7EDB52432F283020C92B8506E6C492rAVDH" TargetMode="External"/><Relationship Id="rId4" Type="http://schemas.openxmlformats.org/officeDocument/2006/relationships/hyperlink" Target="consultantplus://offline/ref=1BDC62636796D9ED9F180051CD804CF22D46A1D27735C9DE81028EFB7EDB5243r2VFH" TargetMode="External"/><Relationship Id="rId5" Type="http://schemas.openxmlformats.org/officeDocument/2006/relationships/hyperlink" Target="consultantplus://offline/ref=1BDC62636796D9ED9F180051CD804CF22D46A1D27735C9DE81028EFB7EDB52432F283020C92B8506E6C493rAV8H" TargetMode="External"/><Relationship Id="rId6" Type="http://schemas.openxmlformats.org/officeDocument/2006/relationships/hyperlink" Target="consultantplus://offline/ref=1BDC62636796D9ED9F180051CD804CF22D46A1D27735C9DE81028EFB7EDB52432F283020C92B8506E6C493rAV9H" TargetMode="External"/><Relationship Id="rId7" Type="http://schemas.openxmlformats.org/officeDocument/2006/relationships/hyperlink" Target="consultantplus://offline/ref=1BDC62636796D9ED9F180051CD804CF22D46A1D27735C9DE81028EFB7EDB52432F283020C92B8506E6C493rAV7H" TargetMode="External"/><Relationship Id="rId8" Type="http://schemas.openxmlformats.org/officeDocument/2006/relationships/hyperlink" Target="consultantplus://offline/ref=1BDC62636796D9ED9F180051CD804CF22D46A1D27735C9DE81028EFB7EDB52432F283020C92B8506E6C493rAV6H" TargetMode="External"/><Relationship Id="rId9" Type="http://schemas.openxmlformats.org/officeDocument/2006/relationships/hyperlink" Target="consultantplus://offline/ref=1BDC62636796D9ED9F180051CD804CF22D46A1D27735C9DE81028EFB7EDB52432F283020C92B8506E6C492rAVEH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5:00Z</dcterms:created>
  <dc:creator>User</dc:creator>
  <dc:description/>
  <cp:keywords/>
  <dc:language>en-US</dc:language>
  <cp:lastModifiedBy>User</cp:lastModifiedBy>
  <dcterms:modified xsi:type="dcterms:W3CDTF">2018-04-09T06:55:00Z</dcterms:modified>
  <cp:revision>1</cp:revision>
  <dc:subject/>
  <dc:title>с</dc:title>
</cp:coreProperties>
</file>