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3.2018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192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ь дев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03.2018 г.                                                                                                     № 3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решение № 3  27 сессии от 22.12.2017 года</w:t>
      </w:r>
    </w:p>
    <w:p>
      <w:pPr>
        <w:pStyle w:val="Normal"/>
        <w:jc w:val="center"/>
        <w:rPr/>
      </w:pPr>
      <w:r>
        <w:rPr/>
        <w:t>Совета депутатов Отрадненского сельсовета</w:t>
      </w:r>
    </w:p>
    <w:p>
      <w:pPr>
        <w:pStyle w:val="Normal"/>
        <w:jc w:val="center"/>
        <w:rPr/>
      </w:pPr>
      <w:r>
        <w:rPr/>
        <w:t>«О бюджете Отрадненского сельсовета Куйбышевского района</w:t>
      </w:r>
    </w:p>
    <w:p>
      <w:pPr>
        <w:pStyle w:val="Normal"/>
        <w:jc w:val="center"/>
        <w:rPr/>
      </w:pPr>
      <w:r>
        <w:rPr/>
        <w:t>Новосибирской области на 2018 год и плановый период 2019 и 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before="240" w:after="0"/>
        <w:ind w:firstLine="709"/>
        <w:jc w:val="both"/>
        <w:rPr/>
      </w:pPr>
      <w:r>
        <w:rPr/>
        <w:t>Внести в решение №3 27 сессии Совета депутатов от 22.12.2017г. «О бюджете Отрадненского сельсовета Куйбышевского района Новосибирской области на 2018 год и плановый период 2019 и 2020 годов»(с изменениями, внесенными решением №3 28 сессии пятого созыва от 15.02.2018г.)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 Утвердить основные характеристики бюджета Отрадненского сельсовета Куйбышевского района Новосибирской области на 2018 год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щий объем доходов в сумме 6 658 743,10 рублей, в том числе объем безвозмездных поступлений в сумме 5 938 280,0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щий объем расходов в сумме 6 733 155,15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ефицит 74 412,05 рубл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татье 5 п.5 цифры «356 467,16» заменить цифрами «1 117 367,16»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татье 5 п.3 цифры «144 153,36» заменить цифрами «149 487,12»</w:t>
      </w:r>
    </w:p>
    <w:p>
      <w:pPr>
        <w:pStyle w:val="Normal"/>
        <w:ind w:firstLine="709"/>
        <w:jc w:val="both"/>
        <w:rPr/>
      </w:pPr>
      <w:r>
        <w:rPr/>
        <w:t>2) Утвердить таблицу 1 приложения 4 «Доходы местного бюджета Отрадненского сельсовета Куйбышевского района Новосибирской области  на 2018 год» в прилагаемой редакции. (прилагается)</w:t>
      </w:r>
    </w:p>
    <w:p>
      <w:pPr>
        <w:pStyle w:val="Normal"/>
        <w:ind w:firstLine="709"/>
        <w:jc w:val="both"/>
        <w:rPr/>
      </w:pPr>
      <w:r>
        <w:rPr/>
        <w:t>3)  Утвердить таблицу 1приложения 5 «Распределение бюджетных ассигнований по разделам, подразделам, целевым статьям (государственным (муниципальным)  программам и непрограммным направлениям деятельности), группам (группам и подгруппам) видов расходов классификации  расходов бюджета в ведомственной структуре расходов Отрадненского сельсовета Куйбышевского района Новосибирской области на 2018 год» в прилагаемой редакции. (прилагается)</w:t>
      </w:r>
    </w:p>
    <w:p>
      <w:pPr>
        <w:pStyle w:val="Normal"/>
        <w:ind w:firstLine="709"/>
        <w:jc w:val="both"/>
        <w:rPr/>
      </w:pPr>
      <w:r>
        <w:rPr/>
        <w:t>4) Утвердить таблицу 1 приложения 10 «Источники внутреннего финансирования дефицита бюджета Отрадненского сельсовета Куйбышевского района Новосибирской области на 2018 год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/>
        <w:t>5) Утвердить таблицу 1 приложения 7  «Распределение межбюджетных трансфертов, получаемых из других бюджетов бюджетной системы Российской Федерации на 2018 год»(прилагается)</w:t>
      </w:r>
    </w:p>
    <w:p>
      <w:pPr>
        <w:pStyle w:val="Normal"/>
        <w:ind w:firstLine="709"/>
        <w:jc w:val="both"/>
        <w:rPr/>
      </w:pPr>
      <w:r>
        <w:rPr/>
        <w:t>6) Утвердить таблицу 1 Приложение 6 «Перечень публичных нормативных обязательств, подлежащих исполнению за счет средств  местного бюджета, на 2018 год» (прилагается)</w:t>
      </w:r>
    </w:p>
    <w:p>
      <w:pPr>
        <w:pStyle w:val="Normal"/>
        <w:ind w:firstLine="709"/>
        <w:jc w:val="both"/>
        <w:rPr/>
      </w:pPr>
      <w:r>
        <w:rPr/>
        <w:t>7) Данное решение опубликовать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8) 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Н.В. Ми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Т.А. Роди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20"/>
        <w:gridCol w:w="1940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9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№3 29 сессии Совета депутатов Отрадненского сельсовета Куйбышевского района Новосибирской области  от 27.03.2018г. "О бюджете Отрадненского сельсовета Куйбышевского района  на 2018 год и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30" w:hRule="atLeast"/>
        </w:trPr>
        <w:tc>
          <w:tcPr>
            <w:tcW w:w="963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 Отрадненского сельсовета Куйбышевского района на 2018 год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рограммы(подпрограммы), кода экономической классификации доходов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20 463,10 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1 9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1 900,00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 0000 11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 на доходы физических лиц с доходов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 900,00 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09 100,00 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цизы по подакцизным товарам (продукции), производимых на территори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09 100,00  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3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 600,00  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4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20,00  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5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7 800,00  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6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13 22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8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80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1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8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69 100,00  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 0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0 0000 110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 0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55 1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40 00 0000 1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43 10 0000 110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30 00 0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0 100,00  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33 10 0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0 100,00  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8 563,10  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8 480,00  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5 1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8 480,00  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5 10 0000 1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938 280,00  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938 280,00  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1 1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962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5118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сельских 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5 88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49999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90 4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658 743,1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294"/>
        <w:gridCol w:w="557"/>
        <w:gridCol w:w="518"/>
        <w:gridCol w:w="692"/>
        <w:gridCol w:w="1361"/>
        <w:gridCol w:w="516"/>
        <w:gridCol w:w="1036"/>
        <w:gridCol w:w="265"/>
        <w:gridCol w:w="582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3 29 сессии Совета депутатов Отрадненского сельсовета Куйбышевского района Новосибирской области от 27.03.2018г.  "О бюджете Отрадненского сельсовета Куйбышевского района на 2018 год и плановый период 2019 и 2020 годов"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8 год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07 011,32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4 285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285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285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285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12 726,32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2 726,32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3 536,34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243 536,34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 174,98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 174,98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15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15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88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88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88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4 98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98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оселения по чрезвычайным ситуациям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7 367,1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7 367,1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дорожных сооружений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579,1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579,1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579,1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сети автомобильных дорог общего пользования и искусственных сооружений на них в Отрадненском сельсовета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сети автомобильных дорог общего пользования и искусственных сооружений на них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 9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 9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7 288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288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3 137,0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3 137,0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асходов на благоустройство поселений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137,0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уличное освещение в границах поселения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137,0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137,0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137,0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10 272,49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10 272,49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0 772,49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беспечение деятельности (оказания услуг) муниципальных учреждений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0 772,49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9 814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9 814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958,49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958,49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5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5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9 487,12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9 487,12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муниципальной социальной доплаты к пенсии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487,12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487,12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487,12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33 155,15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801"/>
        <w:gridCol w:w="471"/>
        <w:gridCol w:w="494"/>
        <w:gridCol w:w="1915"/>
        <w:gridCol w:w="550"/>
        <w:gridCol w:w="2461"/>
      </w:tblGrid>
      <w:tr>
        <w:trPr>
          <w:trHeight w:val="255" w:hRule="atLeast"/>
        </w:trPr>
        <w:tc>
          <w:tcPr>
            <w:tcW w:w="88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6</w:t>
            </w:r>
          </w:p>
        </w:tc>
      </w:tr>
      <w:tr>
        <w:trPr>
          <w:trHeight w:val="100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№3 29 сессии Совета депутатов Отрадненского сельсовета Куйбышевского района Новосибирской области  от 27.03.2018г."О бюджете Отрадненского сельсовета Куйбышевского района на 2018 год и плановый период 2019 и 2020 годов"</w:t>
            </w:r>
          </w:p>
        </w:tc>
      </w:tr>
      <w:tr>
        <w:trPr>
          <w:trHeight w:val="285" w:hRule="atLeast"/>
        </w:trPr>
        <w:tc>
          <w:tcPr>
            <w:tcW w:w="8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публичных нормативных обязательств, подлежащих исполнению за счет средств местного бюджета на 2018 год и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30" w:hRule="atLeast"/>
        </w:trPr>
        <w:tc>
          <w:tcPr>
            <w:tcW w:w="88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публичных нормативных обязательств, подлежащих исполнению за счет средств местного бюджета, на 2018 год 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БС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а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00 010 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9 487,12  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49 487,12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180"/>
        <w:gridCol w:w="1780"/>
      </w:tblGrid>
      <w:tr>
        <w:trPr>
          <w:trHeight w:val="255" w:hRule="atLeast"/>
        </w:trPr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7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№3 29 сессии Совета депутатов Отрадненского сельсовета Куйбышевского района Новосибирской области от 27.03.2018г. "О бюджете Отрадненского сельсовета Куйбышевского района на 2018 год и плановый период 2019 и 2020 годов"</w:t>
            </w:r>
          </w:p>
        </w:tc>
      </w:tr>
      <w:tr>
        <w:trPr>
          <w:trHeight w:val="795" w:hRule="atLeast"/>
        </w:trPr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межбюджетных трансфертов, получаемых из других бюджетов бюджетной системы Российской Федерации на 2018 год и плановый период 2019 и 2020 годов</w:t>
            </w:r>
          </w:p>
        </w:tc>
      </w:tr>
      <w:tr>
        <w:trPr>
          <w:trHeight w:val="225" w:hRule="atLeast"/>
        </w:trPr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788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пределение межбюджетных трансфертов, получаемых из других бюджетов бюджетной системы Российской Федерации на 2018 год </w:t>
            </w:r>
          </w:p>
        </w:tc>
      </w:tr>
      <w:tr>
        <w:trPr>
          <w:trHeight w:val="230" w:hRule="atLeast"/>
        </w:trPr>
        <w:tc>
          <w:tcPr>
            <w:tcW w:w="7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30" w:hRule="atLeast"/>
        </w:trPr>
        <w:tc>
          <w:tcPr>
            <w:tcW w:w="6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Б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5 880,00  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962 000,00  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90 400,00  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938 280,0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ложение 10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</w:t>
      </w:r>
      <w:r>
        <w:rPr/>
        <w:t xml:space="preserve">к решению №3 29 сессии Совета депутатов Отрадненского 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сельсовета  Куйбышев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от 27.03.2018г. «О бюджете Отрадненского сельсовета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Куйбышевского района на 2018 год и плановый период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2019-2020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на 2018 год и плановый период 2019 и 2020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 на 201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  вида источника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12,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12,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658 743,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58 743,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58 743,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58 743,10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733 155,15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733 155,15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733 155,15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733 155,15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ь дев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03.2018 г.                                                                                                     № 4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мене решения  № 6  26 сессии  Совета депутатов Отрадненского сельсовета от 29.06.2012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 контроля за обеспечением сохранности автомобильных дорог местного значения Отрадненского сельсов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нимая во внимание Протест Куйбышевской межрайонной прокуратуры № 10-712в-2015 от 27.02.2018 года, Совет депутатов Отрадненского сельсовета Куйбышевского района Новосибирской области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менить  решение  № 6  26 сессии  Совета депутатов Отрадненского </w:t>
      </w:r>
    </w:p>
    <w:p>
      <w:pPr>
        <w:pStyle w:val="Normal"/>
        <w:jc w:val="both"/>
        <w:rPr/>
      </w:pPr>
      <w:r>
        <w:rPr/>
        <w:t>сельсовета от 29.06.2012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 контроля за обеспечением сохранности автомобильных дорог местного значения Отрадненского сельсовета».</w:t>
      </w:r>
    </w:p>
    <w:p>
      <w:pPr>
        <w:pStyle w:val="Normal"/>
        <w:ind w:firstLine="709"/>
        <w:jc w:val="both"/>
        <w:rPr/>
      </w:pPr>
      <w:r>
        <w:rPr/>
        <w:t>2. Данное решение опубликовать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Н.В. Ми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Т.А. Родионенк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ь дев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03.2018 г.                                                                                                     № 5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Отрадненского сельсовета Куйбышевского района Новосибирской области за 2017 год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слушав и обсудив информацию Главы Отрадненского сельсовета, Совет депутатов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дить отчет об исполнении бюджета  Отрадненского сельсовета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бышевского района  Новосибирской области за 2017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анное решение опубликовать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Н.В. Ми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радненского сельсовета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br/>
        <w:t>05.0</w:t>
      </w:r>
      <w:bookmarkStart w:id="0" w:name="_GoBack"/>
      <w:bookmarkEnd w:id="0"/>
      <w:r>
        <w:rPr/>
        <w:t>3.2018 г.                                                                        № 18</w:t>
      </w:r>
    </w:p>
    <w:p>
      <w:pPr>
        <w:pStyle w:val="Normal"/>
        <w:jc w:val="center"/>
        <w:rPr/>
      </w:pPr>
      <w:r>
        <w:rPr/>
        <w:t>с. Отрадн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б определении мест для торговли живой птицей и другими животными           в населенных пунктах Отрадне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уйбышевского района Новосибирской области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spacing w:before="0" w:after="120"/>
        <w:ind w:left="-567" w:firstLine="709"/>
        <w:jc w:val="both"/>
        <w:rPr/>
      </w:pPr>
      <w:r>
        <w:rPr/>
        <w:t>Руководствуясь Федеральным законом РФ от 06.10.2003 № 131-ФЗ «Об общих принципах организации местного самоуправления в Российской Федерации», Указом Президента Российской Федерации от 29.01.1992 № 65 «О свободе торговли», постановлением Правительства Российской Федерации от 19.01.1998 № 55 «Об утверждении Правил продажи отдельных видов товаров, перечня товаров длительного пользования, на которые не распространяется требования покупателя о безвозмездном предоставлении ему на период ремонта или замены аналогичного товара, не подлежащих возврату или обмену на аналогичный товар»,  в целях принятия мер системного характера по предупреждению и пресечению мелкорозничной торговли в не установленных местах, с целью предупреждения заноса возбудителя гриппа птиц на территорию Отрадненского  сельсовета Куйбышевского района Новосибирской области , при продаже живой птицы и других животных,  администрация Отрадненского сельсовета Куйбышевского района Новосибирской области, ПОСТАНОВЛЯЕТ:</w:t>
      </w:r>
    </w:p>
    <w:p>
      <w:pPr>
        <w:pStyle w:val="Normal"/>
        <w:spacing w:before="0" w:after="120"/>
        <w:ind w:left="-567" w:firstLine="709"/>
        <w:jc w:val="both"/>
        <w:rPr/>
      </w:pPr>
      <w:r>
        <w:rPr/>
        <w:t>1. Разрешить ведение торговли живой птицей и другими животными.</w:t>
      </w:r>
    </w:p>
    <w:p>
      <w:pPr>
        <w:pStyle w:val="Normal"/>
        <w:spacing w:before="0" w:after="120"/>
        <w:ind w:left="-567" w:firstLine="709"/>
        <w:jc w:val="both"/>
        <w:rPr/>
      </w:pPr>
      <w:r>
        <w:rPr/>
        <w:t xml:space="preserve">2. Утвердить место для организации нестационарной торговли живой птицей и другими животными на территории Отрадненского сельсовета Куйбышевского района Новосибирской области по населенным пунктам: </w:t>
      </w:r>
    </w:p>
    <w:p>
      <w:pPr>
        <w:pStyle w:val="Normal"/>
        <w:spacing w:before="0" w:after="120"/>
        <w:ind w:left="-567" w:firstLine="709"/>
        <w:jc w:val="both"/>
        <w:rPr/>
      </w:pPr>
      <w:r>
        <w:rPr/>
        <w:t>- с. Отрадненское – рядом с  магазином Куйбышевского ПТПО  (улица Центральная, 18а);</w:t>
      </w:r>
    </w:p>
    <w:p>
      <w:pPr>
        <w:pStyle w:val="Normal"/>
        <w:spacing w:before="0" w:after="120"/>
        <w:ind w:left="-567" w:firstLine="709"/>
        <w:jc w:val="both"/>
        <w:rPr/>
      </w:pPr>
      <w:r>
        <w:rPr/>
        <w:t xml:space="preserve">- с. Патрушево – рядом с  магазином Куйбышевского ПТПО (улица Патрушевская, 19а) </w:t>
      </w:r>
    </w:p>
    <w:p>
      <w:pPr>
        <w:pStyle w:val="Normal"/>
        <w:spacing w:before="0" w:after="120"/>
        <w:ind w:left="-567" w:firstLine="709"/>
        <w:jc w:val="both"/>
        <w:rPr/>
      </w:pPr>
      <w:r>
        <w:rPr/>
        <w:t>- д. Бурундуково – рядом с магазином Куйбышевского ПТПО (улица Центральная, 4а);</w:t>
      </w:r>
    </w:p>
    <w:p>
      <w:pPr>
        <w:pStyle w:val="Normal"/>
        <w:spacing w:before="0" w:after="120"/>
        <w:ind w:left="-567" w:firstLine="709"/>
        <w:jc w:val="both"/>
        <w:rPr/>
      </w:pPr>
      <w:r>
        <w:rPr/>
        <w:t>3. Лица, ведущие торговлю живой птицей и другими животными, обязаны ежедневно в течение одного часа после завершения торговли вывезти передвижное и переносное торговое оборудование (палатки, прилавки, лотки, тележки и т.п.) в место постоянного хранения и при необходимости провести его санитарную обработку, произвести уборку территории и вывезти отходы.</w:t>
      </w:r>
    </w:p>
    <w:p>
      <w:pPr>
        <w:pStyle w:val="Normal"/>
        <w:spacing w:before="0" w:after="120"/>
        <w:ind w:left="-567" w:firstLine="709"/>
        <w:jc w:val="both"/>
        <w:rPr/>
      </w:pPr>
      <w:r>
        <w:rPr/>
        <w:t>4. Торговля живой птицей и другими животными с использованием передвижного и переносного торгового оборудования (палаток, лотков, тележек, корзин), с рук и с автомашин в местах, не вошедших в п. 2 настоящего постановления, запре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709"/>
        <w:jc w:val="both"/>
        <w:outlineLvl w:val="1"/>
        <w:rPr/>
      </w:pPr>
      <w:r>
        <w:rPr>
          <w:color w:val="333333"/>
        </w:rPr>
        <w:t xml:space="preserve">5. </w:t>
      </w:r>
      <w:r>
        <w:rPr/>
        <w:t xml:space="preserve">Настоящее постановление разместить на официальном сайте Отрадненского сельсовета Куйбышевского района Новосибирской области  и опубликовать в  периодическом печатном издании  «Вестник» администрации Отрадненского сельсовета Куйбышевского района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 xml:space="preserve">          </w:t>
      </w:r>
      <w:r>
        <w:rPr/>
        <w:t>6.  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  <w:t xml:space="preserve">   </w:t>
      </w:r>
    </w:p>
    <w:p>
      <w:pPr>
        <w:pStyle w:val="ConsPlusNormal1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радненского  сельсовета</w:t>
      </w:r>
    </w:p>
    <w:p>
      <w:pPr>
        <w:pStyle w:val="ConsPlusNormal1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йбышевского района </w:t>
      </w:r>
    </w:p>
    <w:p>
      <w:pPr>
        <w:pStyle w:val="ConsPlusNormal1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  Т.А.Родионен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РАДНЕНСКОГО СЕЛЬСОВЕТА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ЙБЫШЕВСКОГО РАЙОНА   НОВОСИБИР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. Отрадненское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05.03.2018 г.                                                                                             №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должностных лиц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радненского сельсовета Куйбыш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п.4 ст.1 Закона Новосибирской области от 27.04.2010 № 485- ОЗ « О наделении органов местного самоуправления муниципальных образований 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администрация Отрадненского сельсовета Куйбышевского района Новосибирской области ПОСТАНОВЛЯЕТ:</w:t>
      </w:r>
    </w:p>
    <w:p>
      <w:pPr>
        <w:pStyle w:val="Normal"/>
        <w:ind w:firstLine="708"/>
        <w:jc w:val="both"/>
        <w:rPr/>
      </w:pPr>
      <w:r>
        <w:rPr/>
        <w:t>1.Утвердить перечень должностных лиц администрации Отрадненского сельсовета, уполномоченных составлять протоколы об административных правонарушениях /приложение № 1/</w:t>
      </w:r>
    </w:p>
    <w:p>
      <w:pPr>
        <w:pStyle w:val="Normal"/>
        <w:ind w:firstLine="708"/>
        <w:jc w:val="both"/>
        <w:rPr/>
      </w:pPr>
      <w:r>
        <w:rPr/>
        <w:t>2.Постановление администрации Отрадненского сельсовета Куйбышевского района Новосибирской области от 15.11.2015 № 78 признать утратившим силу.</w:t>
      </w:r>
    </w:p>
    <w:p>
      <w:pPr>
        <w:pStyle w:val="Normal"/>
        <w:ind w:firstLine="708"/>
        <w:jc w:val="both"/>
        <w:rPr/>
      </w:pPr>
      <w:r>
        <w:rPr/>
        <w:t>3.Опубликовать данное постановление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овета                      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Т.А.Роди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радненского сельсовета</w:t>
      </w:r>
    </w:p>
    <w:p>
      <w:pPr>
        <w:pStyle w:val="Normal"/>
        <w:jc w:val="right"/>
        <w:rPr/>
      </w:pPr>
      <w:r>
        <w:rPr/>
        <w:t xml:space="preserve">Куйбыше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5.03.2018 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ных лиц администрации  Отрадненского сельсовета Куйбышевского района Новосибирской области,   уполномоченных составлять протоколы об административных   правонарушениях</w:t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0"/>
        <w:gridCol w:w="2272"/>
        <w:gridCol w:w="5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 Зак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 административных правонарушениях в Новосибирской област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енко Татьяна Алексе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традненского сельсове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22,</w:t>
            </w:r>
          </w:p>
          <w:p>
            <w:pPr>
              <w:pStyle w:val="Normal"/>
              <w:rPr/>
            </w:pPr>
            <w:r>
              <w:rPr/>
              <w:t>ст.9.1; ст.9.2; ст.9.3.1</w:t>
            </w:r>
          </w:p>
          <w:p>
            <w:pPr>
              <w:pStyle w:val="Normal"/>
              <w:rPr/>
            </w:pPr>
            <w:r>
              <w:rPr/>
              <w:t>ст.10.1; 10.2</w:t>
            </w:r>
          </w:p>
          <w:p>
            <w:pPr>
              <w:pStyle w:val="Normal"/>
              <w:rPr/>
            </w:pPr>
            <w:r>
              <w:rPr/>
              <w:t>ст.11.16;</w:t>
            </w:r>
          </w:p>
          <w:p>
            <w:pPr>
              <w:pStyle w:val="Normal"/>
              <w:rPr/>
            </w:pPr>
            <w:r>
              <w:rPr/>
              <w:t>ст.12.1;  ст.12.3.3;  ст.12.3.4; ст.12.3.5; ст.12.4; ст. 12,6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Ирина Андре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>Отрадненского сельсове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.3; ст.3.4.</w:t>
            </w:r>
          </w:p>
          <w:p>
            <w:pPr>
              <w:pStyle w:val="Normal"/>
              <w:rPr/>
            </w:pPr>
            <w:r>
              <w:rPr/>
              <w:t>ст.4.1; ст.4.2; 4.4; 4.5; 4.9.</w:t>
            </w:r>
          </w:p>
          <w:p>
            <w:pPr>
              <w:pStyle w:val="Normal"/>
              <w:rPr/>
            </w:pPr>
            <w:r>
              <w:rPr/>
              <w:t>ст.5.2; ст.5.3; ст.5.6.</w:t>
            </w:r>
          </w:p>
          <w:p>
            <w:pPr>
              <w:pStyle w:val="Normal"/>
              <w:rPr/>
            </w:pPr>
            <w:r>
              <w:rPr/>
              <w:t>ст.8.2; ст.8.3; ст.8.7; ст.8.8;ст.8.10; ст.8.15;</w:t>
            </w:r>
          </w:p>
          <w:p>
            <w:pPr>
              <w:pStyle w:val="Normal"/>
              <w:rPr/>
            </w:pPr>
            <w:r>
              <w:rPr/>
              <w:t>ст.8.18; ст. 8.18.1; ст.8.2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7.03.2018 г.                                                                                   № 23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форм участия граждан в обеспечении первичных мер пожарной безопасности в границах Отрадненского сельсовета Куйбышевского района Новосибир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местного самоуправления в Российской Федерации»,руководствуясь Уставом Отрадненского сельсовета Куйбышевского района Новосибирской области и в целях   определения   форм   участия   граждан   в   обеспечении   первичных   мер пожарной безопасности в границах Отрадненского сельсовета Куйбышевского района Новосибирской области, администрация Отрадненского сельсовета Куйбышевского района Новосибир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Отнести к формам участия граждан в обеспечении первичных мер пожарной безопасности:</w:t>
      </w:r>
    </w:p>
    <w:p>
      <w:pPr>
        <w:pStyle w:val="Normal"/>
        <w:ind w:firstLine="709"/>
        <w:jc w:val="both"/>
        <w:rPr/>
      </w:pPr>
      <w:r>
        <w:rPr/>
        <w:t>-</w:t>
        <w:tab/>
        <w:t>обязательное наличие в помещениях и строениях, находящихся в их собственности (пользовании), первичных средств тушения пожаров и противопожарный инвентарь в соответствии с правилами противопожарного режима в Российской Федерации;</w:t>
      </w:r>
    </w:p>
    <w:p>
      <w:pPr>
        <w:pStyle w:val="Normal"/>
        <w:ind w:firstLine="709"/>
        <w:jc w:val="both"/>
        <w:rPr/>
      </w:pPr>
      <w:r>
        <w:rPr/>
        <w:t>-</w:t>
        <w:tab/>
        <w:t>при обнаружении пожаров немедленно уведомлять о них пожарную охрану;</w:t>
      </w:r>
    </w:p>
    <w:p>
      <w:pPr>
        <w:pStyle w:val="Normal"/>
        <w:ind w:firstLine="709"/>
        <w:jc w:val="both"/>
        <w:rPr/>
      </w:pPr>
      <w:r>
        <w:rPr/>
        <w:t>-</w:t>
        <w:tab/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de Latin"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6:00Z</dcterms:created>
  <dc:creator>User</dc:creator>
  <dc:description/>
  <cp:keywords/>
  <dc:language>en-US</dc:language>
  <cp:lastModifiedBy>User</cp:lastModifiedBy>
  <dcterms:modified xsi:type="dcterms:W3CDTF">2018-04-09T06:56:00Z</dcterms:modified>
  <cp:revision>1</cp:revision>
  <dc:subject/>
  <dc:title>с</dc:title>
</cp:coreProperties>
</file>