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9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е цифровое эфирное телевидение доступно каждом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 2014 года более половины жителей Новосибирской области могли принимать не более двух – четырех телеканалов, во многих отдаленных и малочисленных населенных пунктах телевидения не было вообще. Сегодня жители Новосибирской области могут бесплатно смотреть цифровое эфирное телеви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 во всех населенных пунктах области доступны в отличном качестве 10 программ пакета цифровых телеканалов РТРС-1 (первый мультиплекс): «Первый канал», «Россия 1», «Матч ТВ», НТВ, «Петербург-5 канал» «Россия К», «Россия 24», «Карусель», «Общественное телевидение России», «ТВ Центр», а также три радиоканала: «Вести ФМ», «Маяк» и «Радио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нцу 2018 года жители Новосибирской области получат возможность принимать второй мультиплекс (РТРС-2): СТС, ТНТ, Рен ТВ, Пятница, Спас, Домашний, Звезда, ТВ3, Мир, Муз 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 С 2018 года аналоговое ТВ будет постепенно вытесняться цифровым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, в отличии от пользователей сетей кабельных и спутниковых операторов, зрители цифрового эфирного телевидения не платят абонентскую плату за телепросмо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еревода сетей телерадиовещания на цифровые технологии в России реализуется федеральная целевая программа «Развитие телерадиовещания в Российской Федерации на 2009-2018 годы» (ФЦП). По завершению ФЦП прием обязательных общедоступных телеканалов без абонентской платы станет возможен практически во всех населенных пунктах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осибирской области строительством и эксплуатацией цифровой эфирной телесети занимается филиал РТРС «Сибирский РЦ». Цифровое эфирное вещание осуществляется с включением в каналы «Россия 1», «Россия 24» и «Радио России» в составе первого мультиплекса региональных программ ГТРК Новосибирск. Это позволяет жителям области быть в курсе местных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иема бесплатного цифрового эфирного телевидения достаточно приобрести антенну дециметрового диапазона (коллективную или индивидуальную, наружную или комнатную – в зависимости от условий проживания). Большинство современных телевизоров поддерживают стандарт вещания DVB-T2, в котором транслируются бесплатные мультиплексы. Если телевизор старого образца, потребуется дополнительно установить специальную цифровую приставку. Приобретение пользовательского оборудования для приема цифрового эфирного сигнала – разовая процедура. Стоимость дециметровой антенны начинается от 300 рублей, цифровой приставки – от 900 рублей. Антенну, приставку и соединительный антенный кабель можно приобрести в магазинах, торгующих электроникой и радио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центра консультационной поддержки (ЦКП) РТРС в Новосибирске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ЦКП: +8-383-314-46-16, e-mail: </w:t>
      </w:r>
      <w:hyperlink r:id="rId2">
        <w:r>
          <w:rPr>
            <w:rStyle w:val="InternetLink"/>
          </w:rPr>
          <w:t>ckp-novosibirsk@rtrn.ru</w:t>
        </w:r>
      </w:hyperlink>
      <w:r>
        <w:rPr/>
        <w:t>. 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  <w:i/>
        </w:rPr>
        <w:t>Гребенщикова Марина, 50-927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3.2018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Отрадненского сельсовета Куйбышевского района Новосибирской области за 2017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слушав и обсудив информацию Главы Отрадненского сельсовета, Совет депутатов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дить отчет об исполнении бюджета  Отрадненского сельсовета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  Новосибирской области за 2017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Отрадненского сельсовета з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47"/>
        <w:jc w:val="both"/>
        <w:rPr/>
      </w:pPr>
      <w:r>
        <w:rPr/>
        <w:t xml:space="preserve">«Граница Отраднен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Отрадненский сельсовет состоит из объединенных общей территорией следующих сельских населенных пунктов: с. Отрадненское, с. Патрушево, п. Аккуль, д. Бурундуково. Административным центром Отрадненского сельсовета является село Отрадненское. </w:t>
      </w:r>
    </w:p>
    <w:p>
      <w:pPr>
        <w:pStyle w:val="Normal"/>
        <w:ind w:firstLine="947"/>
        <w:jc w:val="both"/>
        <w:rPr/>
      </w:pPr>
      <w:r>
        <w:rPr/>
        <w:t>Муниципальное образование Отрадненский сельсовет Куйбышевского района входит в состав Куйбышевского района Новосибирской области. Территория муниципального образования составляет 37245,5 га. Административный центр – с. Отрадненское, расположено в 18 км от районного центра г. Куйбышев. М.о. Отрадненский сельсовет зарегистрирован в МИФНС № 11 по Новосибирской области 12.11.1999г. ИНН 5428102246, КПП 545201001, обладает правами юридического лица и является органом местного самоуправления. На 01.01.2018 года численность населения составляет 688 человек. Протяженность автомобильных дорог м.о. составляет 45,6 км. На территории поселения действует 1 сельскохозяйственное предприятие, 1 крестьянско-фермерское хозяйство и 365</w:t>
      </w:r>
      <w:r>
        <w:rPr>
          <w:color w:val="FF6600"/>
        </w:rPr>
        <w:t xml:space="preserve"> </w:t>
      </w:r>
      <w:r>
        <w:rPr/>
        <w:t>личных подсобных хозяйств населения. На территории м.о. находятся 1 муниципальное образовательное учреждение, 2 фельшерско-аккушерских пункта, действует МУП «Комфорт», функционирует МКУК «КДЦ» Отрадненского ДК. В состав МКУК «КДЦ» входят: Отрадненский ДК, Патрушевский и Бурундуковский сельские клубы. Учредителем является Администрация Отрадненского сельсовета.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организация в границах поселения электро-тепло-, и вод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6 сессии Совета депутатов Отрадненского сельсовета от 28.08.1998г., (в редакции от 27.12.2010г.,31.07.2012г.,25.12.2012г.,27.01.2014г.,03.06.2015г.,31.10.2017г.)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47"/>
        <w:jc w:val="both"/>
        <w:rPr/>
      </w:pPr>
      <w:r>
        <w:rPr/>
        <w:t xml:space="preserve"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«КДЦ» Отрадненского ДК определяется Уставом МКУК «КДЦ» Отрадненского ДК, утвержденным постановлением администрации Отрадненского сельсовета № 50 от 12.09.2017г.; </w:t>
      </w:r>
    </w:p>
    <w:p>
      <w:pPr>
        <w:pStyle w:val="Normal"/>
        <w:ind w:firstLine="947"/>
        <w:jc w:val="both"/>
        <w:rPr/>
      </w:pPr>
      <w:r>
        <w:rPr/>
        <w:t xml:space="preserve">Бюджет поселения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Отрадненского сельсовета Куйбышевского района исполняется через лицевые счета, открытые администрации и бюджетополучателями в Управлении Федерального казначейства по Новосибирской области. Распорядитель бюджетных средств местного бюджета – Администрация Отрадненского сельсовета. Получатель средств местного бюджета – Администрация Отрадненского сельсовета, МКУК «КДЦ» Отрадненского ДК. </w:t>
      </w:r>
    </w:p>
    <w:p>
      <w:pPr>
        <w:pStyle w:val="Normal"/>
        <w:ind w:firstLine="947"/>
        <w:jc w:val="both"/>
        <w:rPr/>
      </w:pPr>
      <w:r>
        <w:rPr/>
        <w:t xml:space="preserve">При ведении бюджетного учета Администрация Отраднен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1.12.2010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 Приказом МФ РФ от 01.07.2013г. № 65н «Об утверждении указаний о порядке применения бюджетной классификации Российской Федерации», Налоговым кодексом Российской Федерации, приказами учреждений об учетной политики и др.нормативными документами. </w:t>
      </w:r>
    </w:p>
    <w:p>
      <w:pPr>
        <w:pStyle w:val="Normal"/>
        <w:ind w:firstLine="947"/>
        <w:jc w:val="both"/>
        <w:rPr/>
      </w:pPr>
      <w:r>
        <w:rPr/>
        <w:t xml:space="preserve">Отчет об исполнении бюджета Отрадненского сельсовета Куйбышевского района за 2017 год составлен в соответствии с требованиями Инструкции 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Ф РФ от 23.12.2010 № 191н.  Для ведения бюджетного учета применяются программное обеспечение «Бухучет НП»,  по заработной плате «Каскад».  </w:t>
      </w:r>
    </w:p>
    <w:p>
      <w:pPr>
        <w:pStyle w:val="Normal"/>
        <w:ind w:firstLine="947"/>
        <w:jc w:val="both"/>
        <w:rPr/>
      </w:pPr>
      <w:r>
        <w:rPr/>
        <w:t xml:space="preserve">О ресурсах – численность работников. Численность работников администрации Отрадненского сельсовета по состоянию на 01.01.2018г. составляет 6 человек. </w:t>
      </w:r>
    </w:p>
    <w:p>
      <w:pPr>
        <w:pStyle w:val="Normal"/>
        <w:ind w:firstLine="539"/>
        <w:jc w:val="center"/>
        <w:rPr/>
      </w:pPr>
      <w:r>
        <w:rPr/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>Решением № 3  16 сессии  Совета депутатов Отрадненского</w:t>
      </w:r>
    </w:p>
    <w:p>
      <w:pPr>
        <w:pStyle w:val="Normal"/>
        <w:jc w:val="both"/>
        <w:rPr/>
      </w:pPr>
      <w:r>
        <w:rPr/>
        <w:t>сельсовета Куйбышевского района от 26.12.2016г. «О бюджете Отрадненского сельсовета Куйбышевского района Новосибирской области на 2017 год и плановый период 2018 и 2019 годов» доходы местного бюджета в первоначальной редакции были учтены в сумме 5 663 165,00 рублей. Доходная часть бюджета планировалась сформировать за счет: налоговых поступлений в объеме 852 700,00 рублей, неналоговых доходов в сумме 16 900,00 рублей, безвозмездных поступлений от других бюджетов бюджетной системы Российской Федерации в сумме 4 793 565,00 рублей.</w:t>
      </w:r>
    </w:p>
    <w:p>
      <w:pPr>
        <w:pStyle w:val="Normal"/>
        <w:ind w:firstLine="720"/>
        <w:jc w:val="both"/>
        <w:rPr/>
      </w:pPr>
      <w:r>
        <w:rPr/>
        <w:t xml:space="preserve">В ходе исполнения бюджет Отрадненского сельсовета Куйбышевского района корректировался.  Решением № 3 двадцать седьмой сессии  Совета депутатов Отрадненского сельсовета Куйбышевского района от 22.12.2017г. «О внесении изменений в решение № 3 16 сессии от 26.12.2016 года Совета депутатов Отрадненского сельсовета «О бюджете Отрадненского сельсовета Куйбышевского района Новосибирской области на 2017 год и плановый период 2018 и 2019 годов» бюджет утвержден по доходам в объеме 6 985 812,18 рублей, по расходам 7 053 699,08 рублей. Доходная часть относительно первоначально утвержденного увеличилась на 1 322 647,18 рублей. </w:t>
      </w:r>
    </w:p>
    <w:p>
      <w:pPr>
        <w:pStyle w:val="Normal"/>
        <w:ind w:firstLine="720"/>
        <w:jc w:val="both"/>
        <w:rPr/>
      </w:pPr>
      <w:r>
        <w:rPr/>
        <w:t>В структуре общих доходов бюджета Отрадненского сельсовета доля налоговых доходов составляет 10,7 %,  63,5 % доходов формируется за счет дотации,  в форме субвенции 1,2 %;  межбюджетные трансферты 13,6%; субсидии 10,4%; доля неналоговых доходов составляет 0,6 %.</w:t>
      </w:r>
    </w:p>
    <w:p>
      <w:pPr>
        <w:pStyle w:val="Normal"/>
        <w:ind w:firstLine="720"/>
        <w:jc w:val="both"/>
        <w:rPr/>
      </w:pPr>
      <w:r>
        <w:rPr/>
        <w:t>Основными доходными источниками налоговых поступлений являются: налог на доходы физических лиц, доходы от уплаты акцизов, земельный налог. В структуре налоговых доходов наибольшие суммы поступлений обеспечиваются за счет доходов от уплаты акцизов.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17 год в доход Отрадненского сельсовета план составил 6 985 812,18 руб., фактически исполнено в сумме 6 979 719,23 руб., % исполнения к плану составляет 99,9 %. В том числе: налоговые доходы исполнены в сумме 738099,71 руб., при плане  744 192,66 руб. % исполнения 99,2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 xml:space="preserve">По коду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» назначено 175 329,78 руб., исполнено 170 639,67 руб., что составило 97,3% </w:t>
      </w:r>
    </w:p>
    <w:p>
      <w:pPr>
        <w:pStyle w:val="Normal"/>
        <w:ind w:firstLine="720"/>
        <w:jc w:val="both"/>
        <w:rPr/>
      </w:pPr>
      <w:r>
        <w:rPr/>
        <w:t>По доходам от уплаты акцизов назначено- 328 750,00 руб., поступило- 326 925,16 руб., исполнение 99,4%.</w:t>
      </w:r>
    </w:p>
    <w:p>
      <w:pPr>
        <w:pStyle w:val="Normal"/>
        <w:ind w:firstLine="720"/>
        <w:jc w:val="both"/>
        <w:rPr/>
      </w:pPr>
      <w:r>
        <w:rPr/>
        <w:t>По коду 182 1 05 03010 01 0000 110 «Единый сельскохозяйственный налог» назначено 6 730,00 руб., исполнено 6 730,00 руб, 100 % исполнения.</w:t>
      </w:r>
    </w:p>
    <w:p>
      <w:pPr>
        <w:pStyle w:val="Normal"/>
        <w:ind w:firstLine="720"/>
        <w:jc w:val="both"/>
        <w:rPr/>
      </w:pPr>
      <w:r>
        <w:rPr/>
        <w:t>По коду 182 1 06 01030 10 0000 110 «Налог на имущество физических лиц взимаемый по ставкам, применяемым к объектам налогообложения, расположенным в границах поселений» назначено 15 043,91 руб., исполнено 15 219,16 руб., что составило 101,2  %.</w:t>
      </w:r>
    </w:p>
    <w:p>
      <w:pPr>
        <w:pStyle w:val="Normal"/>
        <w:ind w:firstLine="720"/>
        <w:jc w:val="both"/>
        <w:rPr/>
      </w:pPr>
      <w:r>
        <w:rPr/>
        <w:t xml:space="preserve">По коду 182 1 06 06033 10 0000 110 «Земельный налог с организаций, обладающих земельным участком,  расположенным в границах сельских поселений» назначено 188 330,08 руб., исполнено 188 230,08 руб., что составило 99,9 % . </w:t>
      </w:r>
    </w:p>
    <w:p>
      <w:pPr>
        <w:pStyle w:val="Normal"/>
        <w:ind w:firstLine="720"/>
        <w:jc w:val="both"/>
        <w:rPr/>
      </w:pPr>
      <w:r>
        <w:rPr/>
        <w:t xml:space="preserve">По коду 182 1 06 06043 10 0000 110 ««Земельный налог с физических лиц, обладающих земельным участком,  расположенным в границах сельских поселений» назначено 30 008,89 руб., исполнено 30 355,64 руб. или 101,2 %. </w:t>
      </w:r>
    </w:p>
    <w:p>
      <w:pPr>
        <w:pStyle w:val="Normal"/>
        <w:ind w:firstLine="720"/>
        <w:jc w:val="both"/>
        <w:rPr/>
      </w:pPr>
      <w:r>
        <w:rPr/>
        <w:t>По коду 355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бюджетных и автономных учреждений)» назначено 43 020,00 руб., исполнено 43 020 руб., что составило 100 %. (МУП «Комфорт» 36 000,00 руб., 7 020,00 ФГУП «Почта России»).</w:t>
      </w:r>
    </w:p>
    <w:p>
      <w:pPr>
        <w:pStyle w:val="Normal"/>
        <w:ind w:firstLine="720"/>
        <w:jc w:val="both"/>
        <w:rPr/>
      </w:pPr>
      <w:r>
        <w:rPr/>
        <w:t>По коду 355 1 13 02995 10 000 130 «Прочие доходы от компенсации затрат бюджетов сельских поселений» поступило в бюджет 118,52 руб. при плане 118,52 руб, что составило 100 %.</w:t>
      </w:r>
    </w:p>
    <w:p>
      <w:pPr>
        <w:pStyle w:val="Normal"/>
        <w:ind w:firstLine="720"/>
        <w:jc w:val="both"/>
        <w:rPr/>
      </w:pPr>
      <w:r>
        <w:rPr/>
        <w:t xml:space="preserve">Объем безвозмездных поступлений за 2017 год составил 6 198 481,00 руб. при плане 6 198 481,00 руб. или 100 %  </w:t>
      </w:r>
    </w:p>
    <w:p>
      <w:pPr>
        <w:pStyle w:val="Normal"/>
        <w:ind w:firstLine="720"/>
        <w:jc w:val="both"/>
        <w:rPr/>
      </w:pPr>
      <w:r>
        <w:rPr/>
        <w:t>В 2017 году в бюджет Отрадненского сельсовета предоставлены:</w:t>
      </w:r>
      <w:r>
        <w:rPr>
          <w:color w:val="FF66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отации бюджетам поселений на выравнивание бюджетной обеспеченности  в сумме 4 438 600,00 рублей, при плане 4 438 600,0 рублей, исполнения 100 %.</w:t>
      </w:r>
    </w:p>
    <w:p>
      <w:pPr>
        <w:pStyle w:val="Normal"/>
        <w:ind w:firstLine="720"/>
        <w:jc w:val="both"/>
        <w:rPr/>
      </w:pPr>
      <w:r>
        <w:rPr/>
        <w:t xml:space="preserve">Субсидии всего: 729 183,00 руб., в т.ч. </w:t>
      </w:r>
    </w:p>
    <w:p>
      <w:pPr>
        <w:pStyle w:val="Normal"/>
        <w:ind w:firstLine="720"/>
        <w:jc w:val="both"/>
        <w:rPr/>
      </w:pPr>
      <w:r>
        <w:rPr/>
        <w:t>Прочие субсидии бюджетам сельских поселений- 729 183,00 руб. В т.ч.:</w:t>
      </w:r>
    </w:p>
    <w:p>
      <w:pPr>
        <w:pStyle w:val="Normal"/>
        <w:ind w:firstLine="720"/>
        <w:jc w:val="both"/>
        <w:rPr/>
      </w:pPr>
      <w:r>
        <w:rPr/>
        <w:t>-279 183,00 руб. на оплату труда и начисления на выплаты по оплате труда работников муниципальных учреждений;</w:t>
      </w:r>
    </w:p>
    <w:p>
      <w:pPr>
        <w:pStyle w:val="Normal"/>
        <w:ind w:firstLine="720"/>
        <w:jc w:val="both"/>
        <w:rPr/>
      </w:pPr>
      <w:r>
        <w:rPr/>
        <w:t>-450 000,00 руб. Благоустройство территории с.Отрадненское Отрадненского сельсовета (приобретение оборудования для детской площадк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бвенций всего: 80 765,00 руб. в т.ч.:</w:t>
      </w:r>
    </w:p>
    <w:p>
      <w:pPr>
        <w:pStyle w:val="Normal"/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за счет средств федерального бюджета в сумме 80 665,00 рублей, при плане 80 665,00 рублей или % исполнения 100.</w:t>
      </w:r>
    </w:p>
    <w:p>
      <w:pPr>
        <w:pStyle w:val="Normal"/>
        <w:ind w:firstLine="720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в сумме 100,00 рублей, при плане 100,00 рублей или % исполнения 100.</w:t>
      </w:r>
    </w:p>
    <w:p>
      <w:pPr>
        <w:pStyle w:val="Normal"/>
        <w:ind w:firstLine="720"/>
        <w:jc w:val="both"/>
        <w:rPr/>
      </w:pPr>
      <w:r>
        <w:rPr/>
        <w:t>Межбюджетные трансферты всего: 949 933,00 руб. в т.ч.:</w:t>
      </w:r>
    </w:p>
    <w:p>
      <w:pPr>
        <w:pStyle w:val="Normal"/>
        <w:ind w:firstLine="720"/>
        <w:jc w:val="both"/>
        <w:rPr/>
      </w:pPr>
      <w:r>
        <w:rPr/>
        <w:t>-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местного значения  в соответствии с заключенными соглашениями в сумме 216 000,00 рублей, при плане 216 000,00 рублей. % исполнения 100(обустройство детской площадки);</w:t>
      </w:r>
    </w:p>
    <w:p>
      <w:pPr>
        <w:pStyle w:val="Normal"/>
        <w:ind w:firstLine="720"/>
        <w:jc w:val="both"/>
        <w:rPr/>
      </w:pPr>
      <w:r>
        <w:rPr/>
        <w:t xml:space="preserve">-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 в сумме 50 000,00 руб, при плане 50 000,00 руб., % исполнения 100. </w:t>
      </w:r>
    </w:p>
    <w:p>
      <w:pPr>
        <w:pStyle w:val="Normal"/>
        <w:ind w:firstLine="720"/>
        <w:jc w:val="both"/>
        <w:rPr/>
      </w:pPr>
      <w:r>
        <w:rPr/>
        <w:t>- Прочие межбюджетные трансферты, передаваемые бюджетам сельских поселений всего 683 933,00 руб., в т.ч.:</w:t>
      </w:r>
    </w:p>
    <w:p>
      <w:pPr>
        <w:pStyle w:val="Normal"/>
        <w:ind w:firstLine="720"/>
        <w:jc w:val="both"/>
        <w:rPr/>
      </w:pPr>
      <w:r>
        <w:rPr/>
        <w:t>- 50 000,00 руб. развитие жилищно-коммунальной инфраструктуры, благоустройство территории с. Отрадненского Отрадненского сельсовета (приобретения оборудования и обустройство детской игровой площадки);</w:t>
      </w:r>
    </w:p>
    <w:p>
      <w:pPr>
        <w:pStyle w:val="Normal"/>
        <w:ind w:firstLine="720"/>
        <w:jc w:val="both"/>
        <w:rPr/>
      </w:pPr>
      <w:r>
        <w:rPr/>
        <w:t>-633 933,00 руб. на оплату труда и начисления на выплаты по оплате труда работников муниципальных учреждений;</w:t>
      </w:r>
    </w:p>
    <w:p>
      <w:pPr>
        <w:pStyle w:val="Normal"/>
        <w:ind w:firstLine="539"/>
        <w:jc w:val="center"/>
        <w:rPr/>
      </w:pPr>
      <w:r>
        <w:rPr/>
        <w:t>ИСПОЛНЕНИЕ РАСХОДНОЙ ЧАСТИ МЕСТНОГО БЮДЖЕТА</w:t>
      </w:r>
    </w:p>
    <w:p>
      <w:pPr>
        <w:pStyle w:val="Normal"/>
        <w:ind w:firstLine="720"/>
        <w:jc w:val="both"/>
        <w:rPr/>
      </w:pPr>
      <w:r>
        <w:rPr/>
        <w:t>Решением № 3  16 сессии  Совета депутатов Отрадненского</w:t>
      </w:r>
    </w:p>
    <w:p>
      <w:pPr>
        <w:pStyle w:val="Normal"/>
        <w:jc w:val="both"/>
        <w:rPr/>
      </w:pPr>
      <w:r>
        <w:rPr/>
        <w:t>сельсовета Куйбышевского района от 26.12.2016г. «О бюджете Отрадненского сельсовета Куйбышевского района Новосибирской области на 2017 год и плановый период 2018 и 2019 годов»  объем расходов утвержден в сумме 5 663 165,00 рублей, бюджетные назначения в соответствии с уточненной бюджетной росписью составили 7 053 699,08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полнение расходов местного бюджета в 2017 году сложилось на уровне 6 973 194,08 рублей, 98,9% исполнения.</w:t>
      </w:r>
    </w:p>
    <w:p>
      <w:pPr>
        <w:pStyle w:val="Normal"/>
        <w:ind w:firstLine="720"/>
        <w:jc w:val="both"/>
        <w:rPr/>
      </w:pPr>
      <w:r>
        <w:rPr/>
        <w:t xml:space="preserve">Наибольший удельный вес в структуре расходов местного бюджета в 2017 году занимали расходы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», которые составили 1 742 025,91 рублей или 25 процентов от общего объема рас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местного бюджета по функциональному разрезу распределились следующим образом:</w:t>
      </w:r>
    </w:p>
    <w:p>
      <w:pPr>
        <w:pStyle w:val="Normal"/>
        <w:jc w:val="both"/>
        <w:rPr/>
      </w:pPr>
      <w:r>
        <w:rPr/>
        <w:t>по подразделу 0102  «Глава муниципального образования» расходы исполнены в сумме 487 118,00 руб., при плане 487 118,00 руб. % исполнения 100. Средства были направлены на заработную плату и начисления на выплаты по оплате труда главы администрации.</w:t>
      </w:r>
    </w:p>
    <w:p>
      <w:pPr>
        <w:pStyle w:val="Normal"/>
        <w:jc w:val="both"/>
        <w:rPr/>
      </w:pP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1 742 025,91 руб., при плане 1 742 300,91 руб. % исполнения 100. Средства были направлены на обеспечение деятельности аппарата администрации. В том числе на: оплату труда и начисления на выплаты по оплате труда 1 204 409,86 руб.,  закупку товаров, работ, услуг в сфере информационно-коммуникационных технологий 143 305,00 руб., уплату налогов, сборов и иных платежей 32 398,65 руб. В том числе:</w:t>
      </w:r>
    </w:p>
    <w:p>
      <w:pPr>
        <w:pStyle w:val="Normal"/>
        <w:jc w:val="both"/>
        <w:rPr/>
      </w:pPr>
      <w:r>
        <w:rPr/>
        <w:t xml:space="preserve">-по подразделу 0104 0500070190 исполнено 100,00 руб. при плане 100,00 руб. или % исполнения 100. </w:t>
      </w:r>
    </w:p>
    <w:p>
      <w:pPr>
        <w:pStyle w:val="Normal"/>
        <w:jc w:val="both"/>
        <w:rPr/>
      </w:pPr>
      <w:r>
        <w:rPr/>
        <w:t>По подразделу 0106 «Обеспечение деятельности финансовых, налоговых и таможенных органов и органов финансового (финансово-бюджетного) надзора» расходы исполнены в сумме 20 000,00 руб., при плане 20 000,00 руб. или % исполнения 100. Средства были направлены в бюджет Куйбышевского района для осуществления внешнего муниципального финансового контроля по переданным полномочиям контрольно-счетного органа поселения.</w:t>
      </w:r>
    </w:p>
    <w:p>
      <w:pPr>
        <w:pStyle w:val="Normal"/>
        <w:jc w:val="both"/>
        <w:rPr/>
      </w:pPr>
      <w:r>
        <w:rPr/>
        <w:t>По подразделу 0113 «Другие общегосударственные вопросы» расходы исполнены в сумме 7 500,00 руб., при плане 7 500,00 руб. Средства направлены на межевание земельных участков.</w:t>
      </w:r>
    </w:p>
    <w:p>
      <w:pPr>
        <w:pStyle w:val="Normal"/>
        <w:jc w:val="center"/>
        <w:rPr/>
      </w:pPr>
      <w:r>
        <w:rPr/>
        <w:t>Раздел 0200 «Национальная оборона»</w:t>
      </w:r>
    </w:p>
    <w:p>
      <w:pPr>
        <w:pStyle w:val="Normal"/>
        <w:jc w:val="both"/>
        <w:rPr/>
      </w:pPr>
      <w:r>
        <w:rPr/>
        <w:t>В том числе по подразделам:</w:t>
      </w:r>
    </w:p>
    <w:p>
      <w:pPr>
        <w:pStyle w:val="Normal"/>
        <w:jc w:val="both"/>
        <w:rPr/>
      </w:pPr>
      <w:r>
        <w:rPr/>
        <w:t>По подразделу 0203 «Мобилизационная и вневойсковая подготовка» расходы исполнены в сумме 80 665,00 руб., при плане 80 665,00 руб. % исполнения составляет 100. Средства были направлены на осуществление первичного воинского учета на территориях, где отсутствуют военные комиссариаты, за счет средств федерального бюджета.</w:t>
      </w:r>
    </w:p>
    <w:p>
      <w:pPr>
        <w:pStyle w:val="Normal"/>
        <w:jc w:val="center"/>
        <w:rPr/>
      </w:pPr>
      <w:r>
        <w:rPr/>
        <w:t>По Разделу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том числе по подразделам :</w:t>
      </w:r>
    </w:p>
    <w:p>
      <w:pPr>
        <w:pStyle w:val="Normal"/>
        <w:jc w:val="both"/>
        <w:rPr/>
      </w:pPr>
      <w:r>
        <w:rPr/>
        <w:t xml:space="preserve">По подраделу 0309 «Защита населения и территории от чрезвычайных ситуаций природного и техногенного характера, гражданская оборона» расходы исполнены в сумме 27 000,00 руб., при плане 27 000,00 руб. или % исполнения 10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jc w:val="both"/>
        <w:rPr/>
      </w:pPr>
      <w:r>
        <w:rPr/>
        <w:t>По подразделу 0309 2000079500 расходы в сумме 26 000,00 руб. направлены на противопожарную опашку населенных пунктов;</w:t>
      </w:r>
    </w:p>
    <w:p>
      <w:pPr>
        <w:pStyle w:val="Normal"/>
        <w:jc w:val="both"/>
        <w:rPr/>
      </w:pPr>
      <w:r>
        <w:rPr/>
        <w:t>По подразделу 0309 2500079500 расходы в сумме 1 000,00 руб.направлены на  приобретение наглядной агитации.</w:t>
      </w:r>
    </w:p>
    <w:p>
      <w:pPr>
        <w:pStyle w:val="Normal"/>
        <w:jc w:val="center"/>
        <w:rPr/>
      </w:pPr>
      <w:r>
        <w:rPr/>
        <w:t>Раздел 0400 «Национальная Экономика»</w:t>
      </w:r>
    </w:p>
    <w:p>
      <w:pPr>
        <w:pStyle w:val="Normal"/>
        <w:jc w:val="both"/>
        <w:rPr/>
      </w:pPr>
      <w:r>
        <w:rPr/>
        <w:t>В том числе по подразделам:</w:t>
      </w:r>
    </w:p>
    <w:p>
      <w:pPr>
        <w:pStyle w:val="Normal"/>
        <w:jc w:val="both"/>
        <w:rPr/>
      </w:pPr>
      <w:r>
        <w:rPr/>
        <w:t>По подразделу 0409 «Дорожное хозяйство (дорожные фонды) расходы исполнены в сумме 279 558,00 руб., при плане 359 788,00 руб. или % исполнения 77,7. Позднее поступление акцизов (остаток неиспользованных средств дорожного фонда будут использованы в начале 2018 года)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За счет средств дорожного фонда по целевой статье 9900004330 при плане  39 608,00 рублей, исполнено 39 608,00 рублей или % исполнения 100  Денежные средства  направлены на ремонт внутрипоселковых дорог в с. Отрадненское.</w:t>
      </w:r>
    </w:p>
    <w:p>
      <w:pPr>
        <w:pStyle w:val="Normal"/>
        <w:jc w:val="both"/>
        <w:rPr/>
      </w:pPr>
      <w:r>
        <w:rPr/>
        <w:t>По подразделу 0409 9900004310 244  при плане 320 180,00 рублей, исполнено 239 950,00 рублей или 74,9%. (позднее поступление акцизов) В том числе:</w:t>
      </w:r>
    </w:p>
    <w:p>
      <w:pPr>
        <w:pStyle w:val="Normal"/>
        <w:jc w:val="both"/>
        <w:rPr/>
      </w:pPr>
      <w:r>
        <w:rPr/>
        <w:t>Ст. 225 –219 770  руб.- работы по текущему содержанию поселенческих дорог.</w:t>
      </w:r>
    </w:p>
    <w:p>
      <w:pPr>
        <w:pStyle w:val="Normal"/>
        <w:jc w:val="both"/>
        <w:rPr/>
      </w:pPr>
      <w:r>
        <w:rPr/>
        <w:t>Ст. 310 – 20 180,00 руб. приобретение дорожных знаков.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Раздел 0500 «Жилищно-коммунальное хозяйство»</w:t>
      </w:r>
    </w:p>
    <w:p>
      <w:pPr>
        <w:pStyle w:val="Normal"/>
        <w:rPr/>
      </w:pPr>
      <w:r>
        <w:rPr/>
        <w:t>В том числе по подразделам:</w:t>
      </w:r>
    </w:p>
    <w:p>
      <w:pPr>
        <w:pStyle w:val="Normal"/>
        <w:ind w:firstLine="720"/>
        <w:jc w:val="center"/>
        <w:rPr/>
      </w:pPr>
      <w:r>
        <w:rPr/>
        <w:t>Коммунальное хозяйство</w:t>
      </w:r>
    </w:p>
    <w:p>
      <w:pPr>
        <w:pStyle w:val="Normal"/>
        <w:jc w:val="both"/>
        <w:rPr/>
      </w:pPr>
      <w:r>
        <w:rPr/>
        <w:t>По подразделу 0502 9900005220 при плане 47 622,21 руб. исполнено 47 622,21руб. или 100 % от плановых назначений. Средства направлены на подготовку  проектно-сметной документации станции водоподготовки.</w:t>
      </w:r>
    </w:p>
    <w:p>
      <w:pPr>
        <w:pStyle w:val="Normal"/>
        <w:jc w:val="center"/>
        <w:rPr/>
      </w:pPr>
      <w:r>
        <w:rPr/>
        <w:t xml:space="preserve">Благоустройство       </w:t>
      </w:r>
    </w:p>
    <w:p>
      <w:pPr>
        <w:pStyle w:val="Normal"/>
        <w:jc w:val="center"/>
        <w:rPr>
          <w:b/>
          <w:b/>
        </w:rPr>
      </w:pPr>
      <w:r>
        <w:rPr/>
        <w:t xml:space="preserve">Реализация мероприятий на уличное освещение в границах поселения </w:t>
      </w:r>
    </w:p>
    <w:p>
      <w:pPr>
        <w:pStyle w:val="Normal"/>
        <w:jc w:val="both"/>
        <w:rPr/>
      </w:pPr>
      <w:r>
        <w:rPr/>
        <w:t xml:space="preserve">По подразделу  0503  9900005310 244 – при плане 113 883,83 исполнено  113 883,83 руб. или 100 %. В том числе:             </w:t>
      </w:r>
    </w:p>
    <w:p>
      <w:pPr>
        <w:pStyle w:val="Normal"/>
        <w:jc w:val="both"/>
        <w:rPr/>
      </w:pPr>
      <w:r>
        <w:rPr/>
        <w:t>Ст. 223  82 791,00 руб. -  Потребление эл.энергии</w:t>
      </w:r>
    </w:p>
    <w:p>
      <w:pPr>
        <w:pStyle w:val="Normal"/>
        <w:jc w:val="both"/>
        <w:rPr/>
      </w:pPr>
      <w:r>
        <w:rPr/>
        <w:t>Ст. 225  18 799,83 руб. - Оперативно техническое обслуживание уличного освещения.</w:t>
      </w:r>
    </w:p>
    <w:p>
      <w:pPr>
        <w:pStyle w:val="Normal"/>
        <w:jc w:val="both"/>
        <w:rPr/>
      </w:pPr>
      <w:r>
        <w:rPr/>
        <w:t xml:space="preserve">Ст. 340  12 293,00 руб. Приобретение эл.материалов на содержание уличного </w:t>
      </w:r>
    </w:p>
    <w:p>
      <w:pPr>
        <w:pStyle w:val="Normal"/>
        <w:jc w:val="both"/>
        <w:rPr/>
      </w:pPr>
      <w:r>
        <w:rPr/>
        <w:t xml:space="preserve">освещ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делу 0503 9900005350 244 – при плане 299 427,00 рублей исполнено 299 427,00 рублей, % исполнения 100. В том числе:</w:t>
      </w:r>
    </w:p>
    <w:p>
      <w:pPr>
        <w:pStyle w:val="Normal"/>
        <w:jc w:val="both"/>
        <w:rPr/>
      </w:pPr>
      <w:r>
        <w:rPr/>
        <w:t>Ст 226 - 216 000,00 руб. направлены на обустройство детской площад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3 427,00 руб. на подготовку проектно-сметной документации для детской площадки, </w:t>
      </w:r>
    </w:p>
    <w:p>
      <w:pPr>
        <w:pStyle w:val="Normal"/>
        <w:jc w:val="both"/>
        <w:rPr/>
      </w:pPr>
      <w:r>
        <w:rPr/>
        <w:t>Ст.310 - 50 000,00 руб. на приобретение оборудования для детской площадки.</w:t>
      </w:r>
    </w:p>
    <w:p>
      <w:pPr>
        <w:pStyle w:val="Normal"/>
        <w:jc w:val="both"/>
        <w:rPr/>
      </w:pPr>
      <w:r>
        <w:rPr/>
        <w:t>По подразделу 0503 0300070510 244 при плане 450 000,00 руб. исполнено 450 000,00 руб. или 100 % Средства направлены на приобретение оборудования для детской площадки.</w:t>
      </w:r>
    </w:p>
    <w:p>
      <w:pPr>
        <w:pStyle w:val="Normal"/>
        <w:rPr/>
      </w:pPr>
      <w:r>
        <w:rPr/>
        <w:t>По подразделу 0503 030007051С при плане 4 546,00 руб. исполнено 4 546,00 руб или 100 %. Средства направлены на софинансирование по приобретению оборудования для детской площадк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ругие вопросы в области жилищно- коммунального хозяй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подразделу  0505  9900005110 244 – при плане 27 263,34руб. исполнено 27 263,34 руб. или 100  %. Средства направлены на взносы по капитальному ремонту.</w:t>
      </w:r>
    </w:p>
    <w:p>
      <w:pPr>
        <w:pStyle w:val="Normal"/>
        <w:rPr/>
      </w:pPr>
      <w:r>
        <w:rPr/>
        <w:t xml:space="preserve">                </w:t>
      </w:r>
      <w:r>
        <w:rPr/>
        <w:t>Раздел 0800 «Культура, кинематография»</w:t>
      </w:r>
    </w:p>
    <w:p>
      <w:pPr>
        <w:pStyle w:val="Normal"/>
        <w:jc w:val="both"/>
        <w:rPr/>
      </w:pPr>
      <w:r>
        <w:rPr/>
        <w:t>По подразделу 0801 9900008190 при плане 3 193 046,89 руб. исполнено 3 193 046,89 руб. или 100 %. Средства были направлены на обеспечения деятельности подведомственных учреждений (МКУК «КДЦ» Отрадненского ДК) В том числе: на оплату труда и начисления на выплаты по оплате труда 2 053 772,62 руб., закупку товаров, работ и услуг в сфере информационно-коммукационных технологий 77 150,00 руб., прочая закупка товаров, работ и услуг для обеспечения государственных (муниципальных) нужд 718 149,64 руб., уплату налогов, сборов и иных платежей  руб. 69 674,63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0801 11000</w:t>
      </w:r>
      <w:r>
        <w:rPr>
          <w:lang w:val="en-US"/>
        </w:rPr>
        <w:t>R</w:t>
      </w:r>
      <w:r>
        <w:rPr/>
        <w:t xml:space="preserve">5194 при плане 50 000,00 руб. исполнено 50 000,00 руб. или 100 %, средства направлены на поддержку лучших работников учреждения культуры.       </w:t>
      </w:r>
    </w:p>
    <w:p>
      <w:pPr>
        <w:pStyle w:val="Normal"/>
        <w:rPr/>
      </w:pPr>
      <w:r>
        <w:rPr/>
        <w:t>По подразделу 1001 «Пенсионное обеспечение» расходы исполнены в сумме 143 537,90 руб., при плане 143 537,90 руб. или 100 %. – доплата к пенсиям муниципальным служащим (2 человека).</w:t>
      </w:r>
    </w:p>
    <w:p>
      <w:pPr>
        <w:pStyle w:val="Normal"/>
        <w:ind w:firstLine="720"/>
        <w:rPr/>
      </w:pPr>
      <w:r>
        <w:rPr/>
        <w:t xml:space="preserve">Остаток средств единого счета бюджета на 01.01.2018г. составили 74 412,05 рублей. </w:t>
      </w:r>
    </w:p>
    <w:p>
      <w:pPr>
        <w:pStyle w:val="Normal"/>
        <w:ind w:firstLine="947"/>
        <w:jc w:val="both"/>
        <w:rPr>
          <w:b/>
          <w:b/>
        </w:rPr>
      </w:pPr>
      <w:r>
        <w:rPr/>
        <w:t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7г.</w:t>
      </w:r>
    </w:p>
    <w:p>
      <w:pPr>
        <w:pStyle w:val="Normal"/>
        <w:ind w:firstLine="947"/>
        <w:rPr/>
      </w:pPr>
      <w:r>
        <w:rPr/>
        <w:t>В 2017 году  Администрацией Отрадненского сельсовета Куйбышевского района были переданы следующие нефинансовые активы:</w:t>
      </w:r>
    </w:p>
    <w:p>
      <w:pPr>
        <w:pStyle w:val="Normal"/>
        <w:ind w:firstLine="947"/>
        <w:jc w:val="both"/>
        <w:rPr/>
      </w:pPr>
      <w:r>
        <w:rPr/>
        <w:t>От Администрации Куйбышевского района Новосибир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95"/>
        <w:gridCol w:w="4019"/>
      </w:tblGrid>
      <w:tr>
        <w:trPr>
          <w:trHeight w:val="3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ч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8 51 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18 317,8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4 51 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 622,5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8 52 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350,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4 58 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357,5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8 55 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216,7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Дебиторская задолженность </w:t>
      </w:r>
    </w:p>
    <w:p>
      <w:pPr>
        <w:pStyle w:val="Normal"/>
        <w:ind w:firstLine="947"/>
        <w:jc w:val="both"/>
        <w:rPr>
          <w:i/>
          <w:i/>
        </w:rPr>
      </w:pPr>
      <w:r>
        <w:rPr>
          <w:i/>
        </w:rPr>
        <w:t>Бюджетная деятельность</w:t>
      </w:r>
    </w:p>
    <w:p>
      <w:pPr>
        <w:pStyle w:val="Normal"/>
        <w:ind w:firstLine="947"/>
        <w:jc w:val="both"/>
        <w:rPr/>
      </w:pPr>
      <w:r>
        <w:rPr/>
        <w:t>По состоянию на 01.01.2018 года дебиторская задолженность по бюджету Отрадненского сельсовета Куйбышевского района составила 40 356,45 рублей. Просроченная дебиторская задолженность (нереальная к взысканию) составила 0,00 рублей.</w:t>
      </w:r>
    </w:p>
    <w:p>
      <w:pPr>
        <w:pStyle w:val="Normal"/>
        <w:ind w:firstLine="947"/>
        <w:jc w:val="both"/>
        <w:rPr/>
      </w:pPr>
      <w:r>
        <w:rPr/>
        <w:t>Основной частью дебиторской задолженности являю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8 483,51 руб.  данная дебиторская задолженность возникла с ОАО «Новосибирскэнергосбыт»</w:t>
      </w:r>
    </w:p>
    <w:p>
      <w:pPr>
        <w:pStyle w:val="Normal"/>
        <w:ind w:firstLine="947"/>
        <w:jc w:val="both"/>
        <w:rPr/>
      </w:pPr>
      <w:r>
        <w:rPr/>
        <w:t xml:space="preserve"> </w:t>
      </w:r>
      <w:r>
        <w:rPr/>
        <w:t xml:space="preserve">3 304,79 руб. произведено авансирование по договорам  ОАО «Ростелеком» </w:t>
      </w:r>
    </w:p>
    <w:p>
      <w:pPr>
        <w:pStyle w:val="Normal"/>
        <w:ind w:firstLine="947"/>
        <w:jc w:val="both"/>
        <w:rPr/>
      </w:pPr>
      <w:r>
        <w:rPr/>
        <w:t>1 457,21 платеж за поставку печатных изданий ФГУП Почта России</w:t>
      </w:r>
    </w:p>
    <w:p>
      <w:pPr>
        <w:pStyle w:val="Normal"/>
        <w:ind w:firstLine="947"/>
        <w:jc w:val="both"/>
        <w:rPr/>
      </w:pPr>
      <w:r>
        <w:rPr/>
        <w:t>13 774,00 авансовые платежи по налогу на транспорт за 4 квартала.</w:t>
      </w:r>
    </w:p>
    <w:p>
      <w:pPr>
        <w:pStyle w:val="Normal"/>
        <w:ind w:firstLine="947"/>
        <w:jc w:val="both"/>
        <w:rPr/>
      </w:pPr>
      <w:r>
        <w:rPr/>
        <w:t>3 253,84  авансовые платежи за негативное воздействие на окружающую среду за 4 квартала.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>2. Кредиторская задолженность</w:t>
      </w:r>
    </w:p>
    <w:p>
      <w:pPr>
        <w:pStyle w:val="Normal"/>
        <w:ind w:firstLine="947"/>
        <w:jc w:val="both"/>
        <w:rPr/>
      </w:pPr>
      <w:r>
        <w:rPr/>
        <w:t>Согласно представленному годовому отчету об исполнении местного бюджета за 2017 год, объем кредиторской задолженности по состоянию на 01.01.2018 год составил 0,00 рублей, в том числе просроченная задолженность 0,00 рублей.</w:t>
      </w:r>
    </w:p>
    <w:p>
      <w:pPr>
        <w:pStyle w:val="Normal"/>
        <w:ind w:firstLine="947"/>
        <w:jc w:val="both"/>
        <w:rPr/>
      </w:pPr>
      <w:r>
        <w:rPr/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ind w:firstLine="947"/>
        <w:jc w:val="both"/>
        <w:rPr/>
      </w:pPr>
      <w:r>
        <w:rPr/>
        <w:t xml:space="preserve">В целях обеспечения сохранности финансовых и нефинансовых активов, была проведена инвентаризация в администрации Отрадненского сельсовета Куйбышевского района, МУК «КДЦ» Отрадненского ДК  в соответствии с приказами руководителей учреждений. 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jc w:val="center"/>
        <w:rPr/>
      </w:pPr>
      <w:r>
        <w:rPr/>
        <w:t>25.04.2018 г.                                                                                                     № 3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№ 3  27 сессии от 22.12.2017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240" w:after="0"/>
        <w:ind w:firstLine="709"/>
        <w:jc w:val="both"/>
        <w:rPr/>
      </w:pPr>
      <w:r>
        <w:rPr/>
        <w:t>Внести в решение №3 27 сессии Совета депутатов от 22.12.2017г. «О бюджете Отрадненского сельсовета Куйбышевского района Новосибирской области на 2018 год и плановый период 2019 и 2020 годов» (с изменениями, внесенными решением №3 28 сессии пятого созыва от 15.02.2018г., решением №3 29 сессии пятого созыва от 27.03.2018г.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1 Утвердить основные характеристики бюджета Отрадненского сельсовета Куйбышевского района Новосибирской области на 2018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доходов в сумме 6 658 743,10 рублей, в том числе объем безвозмездных поступлений в сумме 5 938 28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расходов в сумме 6 733 155,15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фицит 74 412,05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таблицу 1 приложения 4 «Доходы местного бюджета Отрадненского сельсовета Куйбышевского района Новосибирской области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3)  Утвердить таблицу 1приложения 5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4) Утвердить таблицу 1 приложения 10 «Источники внутреннего финансирования дефицита бюджета Отрадненского сельсовета Куйбышевского района Новосибирской области на 2018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  <w:t>5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6)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>Куйбышевского района Новосибирской области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30 сессии Совета депутатов Отрадненского сельсовета Куйбышевского района Новосибирской области  от 25.04.2018г. "О бюджете Отрадненского сельсовета Куйбышевского района  на 2018 год и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Отрадненского сельсовета Куйбышевского района на 2018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20 463,1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600,00  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2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 80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13 22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9 100,00  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5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8 563,1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 48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 48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38 28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38 280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62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 88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90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658 743,1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92"/>
        <w:gridCol w:w="557"/>
        <w:gridCol w:w="518"/>
        <w:gridCol w:w="692"/>
        <w:gridCol w:w="1361"/>
        <w:gridCol w:w="516"/>
        <w:gridCol w:w="1036"/>
        <w:gridCol w:w="265"/>
        <w:gridCol w:w="58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3 30 сессии Совета депутатов Отрадненского сельсовета Куйбышевского района Новосибирской области от 25.04.2018г.  "О бюджете Отрадненского сельсовета Куйбышевского района на 2018 год и плановый период 2019 и 2020 годов"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462 011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 726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 726,3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3 536,34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3 536,34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1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1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селения по чрезвычайным ситуациям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7 3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7 3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579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сети автомобильных дорог общего пользования и искусственных сооружений на них в Отрадненском сельсовет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ети автомобильных дорог общего пользования и искусственных сооружений на них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88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88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8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0 2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0 2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87,12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33 155,15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 xml:space="preserve">к решению №3 30 сессии Совета депутатов Отраднен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сельсовета  Куйбыше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от 25.04.2018г. «О бюджете Отрадненского сельсовет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уйбышевского района на 2018 год и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9-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658 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58 743,1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33 155,1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jc w:val="center"/>
        <w:rPr/>
      </w:pPr>
      <w:r>
        <w:rPr/>
        <w:t>25.04.2018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вадцать седьмой сессии Совета депутатов Отрадненского сельсовета Куйбышевского района Новосибирской области от 22.12.2017 г. № 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 xml:space="preserve"> от 30.09.2017 г. № 286 – ФЗ  и со ст.401 и 406 Налогового  кодекса Российской Федерации, Уставом Отрадненского сельсовета Куйбышевского района Новосибирской области, Совет депутатов Отрадненского сельсовет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в Решение двадцать седьмой  сессии  Совета депутатов Отрадненского сельсовета Куйбышевского района Новосибирской области от 22.12.2017 г. № 6 «Об установлении на территории муниципального образования налога на имущество физических лиц»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  <w:r>
        <w:rPr/>
        <w:t>следующие из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ункт 3.1 изложить в следующей редакции «0,1 процента в отношении жилых домов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бавить п.3.9.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/>
        <w:t>«0,1 % в отношении квартиры, комнаты»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3) пункт 5 решения сессии отменить. </w:t>
      </w:r>
    </w:p>
    <w:p>
      <w:pPr>
        <w:pStyle w:val="Normal"/>
        <w:autoSpaceDE w:val="false"/>
        <w:ind w:left="540" w:hanging="0"/>
        <w:jc w:val="both"/>
        <w:rPr/>
      </w:pPr>
      <w:r>
        <w:rPr/>
        <w:t>2. Настоящее решение вступает в силу с 01.01.2018 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Новосибирской области                        Н.В. Микуш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традне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Т.А.Родионенко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2.04.2018 г.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мерах по обеспечению пожарной безопасности объектов с массовым пребыванием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целях своевременного выявления и полного устранения нарушений требований пожарной безопасности объектов с массовым пребыванием людей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>1. Директору МКК «КДЦ» Отрадненский ДК, Панюковой З.Х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овести проверку зданий МКУК «КДЦ» Отрадненского ДК, расположенных в с. Отрадненское, с. Патрушево, д. Бурундуково на предмет соблюдения законодательства о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Разработать детальные планы по устранению имеющихся нарушений требований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о проводить ревизию исправности электрообору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Ежеквартально проводить тренировки по действиям обслуживающего персонала объектов в случае возникновения пож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Не допускать эксплуатацию объекта с изменениями объемно-планировочных и конструктивных решений, функционального назначения объекта   в целом и отдельных помещений без соответствующей разработанной и согласованной в установленном порядке проектной докумен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Обеспечить экстренную и своевременную эвакуацию людей в случае возникновения ЧС, пожаров и иных происшествий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Т.А.Родионенко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.04.2018 г.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>в 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ия лицом, </w:t>
      </w:r>
      <w:r>
        <w:rPr>
          <w:b/>
        </w:rPr>
        <w:t>поступающим на должность руководителя муниципального учреждения Отрадненского сельсовета Куйбышевского района, руководителем муниципального учреждения Отрадненского сельсовета  Куйбыше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, утвержденных постановлением администрация Отрадненского сельсовета Куйбышевского района Новосибирской области № 22 от 21.03.2013 г.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 протеста Куйбышевской межрайонной прокуратуры № 10-1057в-2015 от 30.03.2018 г.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1. Пункт 5 </w:t>
      </w:r>
      <w:r>
        <w:rPr>
          <w:bCs/>
        </w:rPr>
        <w:t xml:space="preserve">Порядка представления лицом, </w:t>
      </w:r>
      <w:r>
        <w:rPr/>
        <w:t>поступающим на должность руководителя муниципального учреждения Отрадненского сельсовета Куйбышевского района, руководителем муниципального учреждения Отрадненского сельсовета  Куйбыше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, утвержденного постановлением администрация Отрадненского сельсовета Куйбышевского района Новосибирской области № 22 от 21.03.2013 г, отменить.</w:t>
      </w:r>
    </w:p>
    <w:p>
      <w:pPr>
        <w:pStyle w:val="Normal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5. «В случае если лицо, поступающее на должность руководителя муниципального учреждения Отрадненского сельсовета Куйбышевского района, руководитель муниципального учреждения Отрадненского сельсовета Куйбышевского района обнаружили, что в представленных ими в структурное подразделение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 в течении одного месяца со дня предоставления сведений. Такие уточненные сведения не считаются представленными с нарушением срока, указанного в подпункте 2 пункта 2 настоящего Порядк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 возложить на заместителя Главы  администрации Отрадненского сельсовета Куйбышевского района Новосибирской области Бирюкову И.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овета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Т.А.Родионенко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.04.2018 г.                                                                                               № 30 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рганизации и проведения ярма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традненского  сельсовета Куйбышевского района Новосибирской области и продажи товаров  (выполнение работ, оказания услуг) 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 28.12.2009 года № 381-ФЗ «Об основах государственного регулирования торговой деятельности в Российской Федерации», постановления Правительства Новосибирской области от 14.07.2011 года № 303-п </w:t>
      </w:r>
      <w:r>
        <w:rPr>
          <w:color w:val="000000"/>
        </w:rPr>
        <w:t>«</w:t>
      </w:r>
      <w:r>
        <w:rPr>
          <w:color w:val="000000"/>
          <w:spacing w:val="2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</w:rPr>
        <w:t>Н</w:t>
      </w:r>
      <w:r>
        <w:rPr>
          <w:color w:val="000000"/>
          <w:spacing w:val="2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</w:rPr>
        <w:t>»,</w:t>
      </w:r>
      <w:r>
        <w:rPr/>
        <w:t xml:space="preserve"> Устава Отрадненского  сельсовета  Куйбышевского района Новосибирской области, администрация  Отрадненского  сельсовета  Куйбышевского района Новосибирской области ПОСТАНОВЛЯЕТ: </w:t>
      </w:r>
    </w:p>
    <w:p>
      <w:pPr>
        <w:pStyle w:val="Normal"/>
        <w:ind w:firstLine="709"/>
        <w:rPr/>
      </w:pPr>
      <w:r>
        <w:rPr/>
        <w:t>1. Утвердить Порядок организации и проведения ярмарок на территории Отрадненского  сельсовета Куйбышевского района Новосибирской области и продажи товаров (выполнение работ, оказания услуг) на них,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Т.А.Родионенк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ен</w:t>
      </w:r>
    </w:p>
    <w:p>
      <w:pPr>
        <w:pStyle w:val="Normal"/>
        <w:ind w:firstLine="5245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245"/>
        <w:jc w:val="right"/>
        <w:rPr/>
      </w:pPr>
      <w:r>
        <w:rPr/>
        <w:t>Отрадненского сельсовета</w:t>
      </w:r>
    </w:p>
    <w:p>
      <w:pPr>
        <w:pStyle w:val="Normal"/>
        <w:ind w:firstLine="5245"/>
        <w:jc w:val="right"/>
        <w:rPr/>
      </w:pPr>
      <w:r>
        <w:rPr/>
        <w:t>Куйбышевского района</w:t>
      </w:r>
    </w:p>
    <w:p>
      <w:pPr>
        <w:pStyle w:val="Normal"/>
        <w:ind w:firstLine="5245"/>
        <w:jc w:val="right"/>
        <w:rPr/>
      </w:pPr>
      <w:r>
        <w:rPr/>
        <w:t>Новосибирской области</w:t>
      </w:r>
    </w:p>
    <w:p>
      <w:pPr>
        <w:pStyle w:val="Normal"/>
        <w:ind w:firstLine="5245"/>
        <w:jc w:val="right"/>
        <w:rPr/>
      </w:pPr>
      <w:r>
        <w:rPr/>
        <w:t>от 12.04.2018 г. № 30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и проведения ярмарок на территории Отрадненского  сельсовета Куйбышевского района Новосибирской области и продажи товаров (выполнение работ, оказания услуг) 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/>
      </w:pPr>
      <w:r>
        <w:rPr/>
        <w:t>1.1. Порядок организации и проведения ярмарок на территории  Отрадненского  сельсовета  Куйбышевского района Новосибирской области</w:t>
      </w:r>
      <w:r>
        <w:rPr>
          <w:b/>
        </w:rPr>
        <w:t xml:space="preserve"> </w:t>
      </w:r>
      <w:r>
        <w:rPr/>
        <w:t>(далее – Порядок) устанавливает основные требования к организации и проведению ярмарок на территории</w:t>
      </w:r>
      <w:r>
        <w:rPr>
          <w:b/>
        </w:rPr>
        <w:t xml:space="preserve"> </w:t>
      </w:r>
      <w:r>
        <w:rPr/>
        <w:t>Отрадненского  сельсовета  Куйбышевского района Новосибирской области (далее - Отрадненского сельсовета).</w:t>
      </w:r>
    </w:p>
    <w:p>
      <w:pPr>
        <w:pStyle w:val="Normal"/>
        <w:ind w:firstLine="709"/>
        <w:rPr/>
      </w:pPr>
      <w:r>
        <w:rPr/>
        <w:t>1.2. Организация и проведение ярмарок осуществляется в соответствии с:</w:t>
      </w:r>
    </w:p>
    <w:p>
      <w:pPr>
        <w:pStyle w:val="Normal"/>
        <w:ind w:firstLine="709"/>
        <w:rPr/>
      </w:pPr>
      <w:r>
        <w:rPr/>
        <w:t>Федеральным законом от 28.12.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02.01.2000 года № 29-ФЗ «О качестве и безопасности пищевых продуктов»;</w:t>
      </w:r>
    </w:p>
    <w:p>
      <w:pPr>
        <w:pStyle w:val="Normal"/>
        <w:ind w:firstLine="709"/>
        <w:rPr/>
      </w:pPr>
      <w:r>
        <w:rPr/>
        <w:t>Федеральным законом от 30.03.1999 года № 52-ФЗ «О санитарно-эпидемиологическом благополучии населения»;</w:t>
      </w:r>
    </w:p>
    <w:p>
      <w:pPr>
        <w:pStyle w:val="Normal"/>
        <w:ind w:firstLine="709"/>
        <w:rPr/>
      </w:pPr>
      <w:r>
        <w:rPr/>
        <w:t>Указом Президента Российской Федерации от 22.02.1992 года № 179 «О видах продукции (работ, услуг) и отходов производства, свободная реализация которых запрещена»;</w:t>
      </w:r>
    </w:p>
    <w:p>
      <w:pPr>
        <w:pStyle w:val="Normal"/>
        <w:ind w:firstLine="709"/>
        <w:rPr/>
      </w:pPr>
      <w:r>
        <w:rPr/>
        <w:t>Законом Российской Федерации от 07.02.1992 года № 2300-1 «О защите прав потребителей»;</w:t>
      </w:r>
    </w:p>
    <w:p>
      <w:pPr>
        <w:pStyle w:val="Normal"/>
        <w:ind w:firstLine="709"/>
        <w:rPr/>
      </w:pPr>
      <w:r>
        <w:rPr/>
        <w:t>постановлением Правительства Российской Федерации от 19.01.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ind w:firstLine="709"/>
        <w:rPr/>
      </w:pPr>
      <w:r>
        <w:rPr/>
        <w:t xml:space="preserve">постановления Правительства Новосибирской области от 14.07.2011 года № 303-п </w:t>
      </w:r>
      <w:r>
        <w:rPr>
          <w:color w:val="000000"/>
        </w:rPr>
        <w:t>«</w:t>
      </w:r>
      <w:r>
        <w:rPr>
          <w:color w:val="000000"/>
          <w:spacing w:val="2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</w:rPr>
        <w:t>Н</w:t>
      </w:r>
      <w:r>
        <w:rPr>
          <w:color w:val="000000"/>
          <w:spacing w:val="2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</w:rPr>
        <w:t>»;</w:t>
      </w:r>
    </w:p>
    <w:p>
      <w:pPr>
        <w:pStyle w:val="Normal"/>
        <w:ind w:firstLine="709"/>
        <w:rPr/>
      </w:pPr>
      <w:r>
        <w:rPr/>
        <w:t>законодательством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.</w:t>
      </w:r>
    </w:p>
    <w:p>
      <w:pPr>
        <w:pStyle w:val="Normal"/>
        <w:ind w:firstLine="709"/>
        <w:rPr/>
      </w:pPr>
      <w:r>
        <w:rPr/>
        <w:t>1.3. Под ярмаркой понимается мероприятие, доступное для всех товаропроизводителей, продавцов и покупателей, организуемое вне пределов розничных рынков в установленном месте на определенный срок с целью реализации товаров (выполнения работ, оказания услуг) в установленном порядке и имеющее временный характер.</w:t>
      </w:r>
    </w:p>
    <w:p>
      <w:pPr>
        <w:pStyle w:val="Normal"/>
        <w:ind w:firstLine="709"/>
        <w:rPr/>
      </w:pPr>
      <w:r>
        <w:rPr/>
        <w:t>Продавцами на ярмарках могут быть юридические лица, индивидуальные предприниматели и граждане, в том числе представители крестьянских (фермерских) хозяйств, а также граждане, ведущие личные подсобные хозяйства или занимающиеся садоводством, огородничеством, животноводством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1.4. По типу ярмарки подразделяются на специализированные и универсальные:</w:t>
      </w:r>
    </w:p>
    <w:p>
      <w:pPr>
        <w:pStyle w:val="Normal"/>
        <w:autoSpaceDE w:val="false"/>
        <w:ind w:firstLine="540"/>
        <w:rPr/>
      </w:pPr>
      <w:r>
        <w:rPr/>
        <w:t>специализированные ярмарки - ярмарки, на которых осуществляется продажа товаров, определяемых специализацией ярмарки, в том числе сельскохозяйственные (продовольственные), книжные, рыбные, садовые, ярмарки по продаже старинных,  винтажных, антикварных вещей, предметов старины, народных ремесел и художественных промыслов, иные тематические ярмарки;</w:t>
      </w:r>
    </w:p>
    <w:p>
      <w:pPr>
        <w:pStyle w:val="Normal"/>
        <w:autoSpaceDE w:val="false"/>
        <w:ind w:firstLine="540"/>
        <w:rPr/>
      </w:pPr>
      <w:r>
        <w:rPr/>
        <w:t>универсальные ярмарки - ярмарки, на которых осуществляется реализация широкого круга товаров разных товарных групп.</w:t>
      </w:r>
    </w:p>
    <w:p>
      <w:pPr>
        <w:pStyle w:val="Normal"/>
        <w:autoSpaceDE w:val="false"/>
        <w:ind w:firstLine="540"/>
        <w:rPr/>
      </w:pPr>
      <w:r>
        <w:rPr/>
        <w:t>В зависимости от периодичности проведения ярмарки подразделяются на регулярные и разовые:</w:t>
      </w:r>
    </w:p>
    <w:p>
      <w:pPr>
        <w:pStyle w:val="Normal"/>
        <w:autoSpaceDE w:val="false"/>
        <w:ind w:firstLine="540"/>
        <w:rPr/>
      </w:pPr>
      <w:r>
        <w:rPr/>
        <w:t>регулярная ярмарка - постоянно действующая ярмарка, а также ярмарка, проводимая с определенной периодичностью на определенной ярмарочной площадке (ярмарки выходного дня, еженедельные и прочие);</w:t>
      </w:r>
    </w:p>
    <w:p>
      <w:pPr>
        <w:pStyle w:val="Normal"/>
        <w:autoSpaceDE w:val="false"/>
        <w:ind w:firstLine="540"/>
        <w:rPr/>
      </w:pPr>
      <w:r>
        <w:rPr/>
        <w:t>разовая ярмарка - ярмарка, не имеющая установленной регулярности проведения (праздничные, сезонные и тематические ярмарки, если они не носят регулярный характер).</w:t>
      </w:r>
    </w:p>
    <w:p>
      <w:pPr>
        <w:pStyle w:val="Normal"/>
        <w:ind w:firstLine="709"/>
        <w:rPr>
          <w:color w:val="FF0000"/>
        </w:rPr>
      </w:pPr>
      <w:r>
        <w:rPr/>
        <w:t>1.5. Ярмарки проводятся на специально отведенной администрацией Отрадненского сельсовета</w:t>
      </w:r>
      <w:r>
        <w:rPr>
          <w:b/>
        </w:rPr>
        <w:t xml:space="preserve"> </w:t>
      </w:r>
      <w:r>
        <w:rPr/>
        <w:t>территории.</w:t>
      </w:r>
    </w:p>
    <w:p>
      <w:pPr>
        <w:pStyle w:val="Normal"/>
        <w:ind w:firstLine="709"/>
        <w:rPr/>
      </w:pPr>
      <w:r>
        <w:rPr/>
        <w:t>1.6. Целями организации и проведения ярмарок являются:</w:t>
      </w:r>
    </w:p>
    <w:p>
      <w:pPr>
        <w:pStyle w:val="Normal"/>
        <w:ind w:firstLine="709"/>
        <w:rPr/>
      </w:pPr>
      <w:r>
        <w:rPr/>
        <w:t>создание условий для обеспечения населения Отрадненского сельсовета</w:t>
      </w:r>
      <w:r>
        <w:rPr>
          <w:b/>
        </w:rPr>
        <w:t xml:space="preserve"> </w:t>
      </w:r>
      <w:r>
        <w:rPr/>
        <w:t>товарами народного потребления, сельскохозяйственной продукцией, услугами торговли и общественного питания;</w:t>
      </w:r>
    </w:p>
    <w:p>
      <w:pPr>
        <w:pStyle w:val="Normal"/>
        <w:ind w:firstLine="709"/>
        <w:rPr/>
      </w:pPr>
      <w:r>
        <w:rPr/>
        <w:t>обеспечение взаимодействия хозяйствующих субъектов, осуществляющих торговую деятельность, и хозяйствующих субъектов, осуществляющих производство и поставку товаров;</w:t>
      </w:r>
    </w:p>
    <w:p>
      <w:pPr>
        <w:pStyle w:val="Normal"/>
        <w:ind w:firstLine="709"/>
        <w:rPr/>
      </w:pPr>
      <w:r>
        <w:rPr/>
        <w:t>поддержка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;</w:t>
      </w:r>
    </w:p>
    <w:p>
      <w:pPr>
        <w:pStyle w:val="Normal"/>
        <w:ind w:firstLine="709"/>
        <w:rPr/>
      </w:pPr>
      <w:r>
        <w:rPr/>
        <w:t>формирование эффективной конкурентной среды.</w:t>
      </w:r>
    </w:p>
    <w:p>
      <w:pPr>
        <w:pStyle w:val="Normal"/>
        <w:ind w:firstLine="709"/>
        <w:rPr/>
      </w:pPr>
      <w:r>
        <w:rPr/>
        <w:t>1.7. Расходы по организации и проведению ярмарок производятся за счет:</w:t>
      </w:r>
    </w:p>
    <w:p>
      <w:pPr>
        <w:pStyle w:val="Normal"/>
        <w:ind w:firstLine="709"/>
        <w:rPr/>
      </w:pPr>
      <w:r>
        <w:rPr/>
        <w:t>финансовых средств, привлеченных организатором ярмарки, - в случае если ярмарка проводится по инициативе юридических лиц и (или) индивидуальных предпринимателей;</w:t>
      </w:r>
    </w:p>
    <w:p>
      <w:pPr>
        <w:pStyle w:val="Normal"/>
        <w:ind w:firstLine="709"/>
        <w:rPr/>
      </w:pPr>
      <w:r>
        <w:rPr/>
        <w:t>средств, предусмотренных на эти цели в бюджете Отрадненского сельсовета, - в случае если ярмарка проводится по инициативе администрации Отрадненского сельсовета;</w:t>
      </w:r>
    </w:p>
    <w:p>
      <w:pPr>
        <w:pStyle w:val="Normal"/>
        <w:ind w:firstLine="709"/>
        <w:rPr/>
      </w:pPr>
      <w:r>
        <w:rPr/>
        <w:t>других, не противоречащих законодательству источ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орядок организации ярма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. На территории Отрадненского сельсовета</w:t>
      </w:r>
      <w:r>
        <w:rPr>
          <w:b/>
        </w:rPr>
        <w:t xml:space="preserve"> </w:t>
      </w:r>
      <w:r>
        <w:rPr/>
        <w:t>ярмарки организуются администрацией Отрадненского сельсовета,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При организации ярмарки организаторы ярмарки и продавцы должны соблюдать действующее законодательство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е установленные федеральными законами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3. Организатор ярмарки разрабатывает и утверждает план мероприятий по организации ярмарки и продажи товаров на ней (далее - План мероприятий), осуществляет сбор заявок на участие в ярмарке, принимает оплату за оказание услуг, связанных с обеспечением торговли на ярмар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4. План мероприятий содержи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наименование организатора ярмар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информацию о типе ярмар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информацию о месте проведения ярмар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информацию о дате и режиме работы ярмарки (времени проведения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) ассортимент реализуемых товаров на ярмарк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6) порядок и условия предоставления торговых мест на ярмарке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rPr/>
      </w:pPr>
      <w:r>
        <w:rPr/>
        <w:t xml:space="preserve">7) размер платы </w:t>
      </w:r>
      <w:r>
        <w:rPr>
          <w:spacing w:val="2"/>
        </w:rPr>
        <w:t xml:space="preserve">за оказание услуг, связанных с обеспечени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</w:rPr>
      </w:pPr>
      <w:bookmarkStart w:id="0" w:name="_GoBack"/>
      <w:bookmarkEnd w:id="0"/>
      <w:r>
        <w:rPr>
          <w:spacing w:val="2"/>
        </w:rPr>
        <w:t>торговли на ярмар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5. Организатор ярмарки публикует в средствах массовой информации и размещает на своем сайте в информационно-телекоммуникационной сети «Интернет»  информацию о плане мероприятий по организации ярмарки и продажи товаров на н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Участие в ярмарке осуществляется на основании заявки продавца, представляемой организатору ярмарки по форме согласно приложению к настоящему Порядку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 учетом поступивших заявок организатор ярмарки разрабатывает схему размещения торговых мест на ярмарке. Схема размещения предусматривает торговые зоны для реализации различных групп товаров (продовольственные товары, непродовольственные товары, сельскохозяйственная продукции) и выполнения работ, оказания услуг для участников ярмарки с учетом подключения к источникам  энергоснабж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09"/>
        <w:rPr/>
      </w:pPr>
      <w:r>
        <w:rPr/>
        <w:t>2.8. Размещение торговых мест на ярмарке, их оснащенность торгово-технологическим оборудованием должны отвечать установленным санитарным, противопожарным, экологическим нормам и иным правилам и требованиям, установленным действующим законодательством, в том числе предусматривать доступность ярмарки для инвалидов и других маломобильных групп населения, а также обеспечивать необходимые условия для организации продажи товаров (выполнения работ, оказания услуг) на ярмарке, в том числе с автотранспортных средств, свободный проход и доступ к торговым местам на ярмар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9. Размер платы за предоставление торговых мест на ярмарке, а также за оказание услуг, связанных с обеспечением торговли (уборка территории, предоставление услуг энергоснабжения и другие услуги), определяется организатором ярмарки с учетом необходимости компенсации затрат на организацию ярмарки и продажи товаров на ней. </w:t>
      </w:r>
    </w:p>
    <w:p>
      <w:pPr>
        <w:pStyle w:val="Normal"/>
        <w:ind w:firstLine="709"/>
        <w:rPr/>
      </w:pPr>
      <w:r>
        <w:rPr/>
        <w:t>2.10. Организационное обеспечение продажи товаров (выполнения работ, оказания услуг) на ярмарках осуществляет организатор ярмарки.</w:t>
      </w:r>
    </w:p>
    <w:p>
      <w:pPr>
        <w:pStyle w:val="Normal"/>
        <w:ind w:firstLine="709"/>
        <w:rPr/>
      </w:pPr>
      <w:r>
        <w:rPr/>
        <w:t xml:space="preserve">Организатор ярмарки: </w:t>
      </w:r>
    </w:p>
    <w:p>
      <w:pPr>
        <w:pStyle w:val="Normal"/>
        <w:ind w:firstLine="709"/>
        <w:rPr/>
      </w:pPr>
      <w:r>
        <w:rPr/>
        <w:t>размещает участников ярмарки в соответствии с планом мероприятий по организации ярмарки и продажи товаров (выполнения работ, оказания услуг) на ней;</w:t>
      </w:r>
    </w:p>
    <w:p>
      <w:pPr>
        <w:pStyle w:val="Normal"/>
        <w:ind w:firstLine="709"/>
        <w:rPr/>
      </w:pPr>
      <w:r>
        <w:rPr/>
        <w:t>обеспечивает соблюдение режима работы ярмарки;</w:t>
      </w:r>
    </w:p>
    <w:p>
      <w:pPr>
        <w:pStyle w:val="Normal"/>
        <w:ind w:firstLine="709"/>
        <w:rPr/>
      </w:pPr>
      <w:r>
        <w:rPr/>
        <w:t>решает вопросы оказания участникам ярмарки услуг, связанных с обеспечением торговли (уборка территории и другие услуги, предусмотренные в порядке организации ярмарки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1. В соответствии с действующим антимонопольным законодательством Российской Федерации организатор ярмарки не вправе создавать неравные условия для продавцов при распределении торговых мест на ярмар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2. Торговые места на муниципальных ярмарках</w:t>
        <w:br/>
        <w:t xml:space="preserve">распределяются между участниками на основании их заявок.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 xml:space="preserve">2.13. Недопустимо необоснованно отказывать заявителям в организации ярмарок в предложенных местах или предлагать взамен заведомо непривлекательные для осуществления торговли (непроходные) места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4. Недопустимо ограничивать размещение объектов ярмарочной торговли вблизи сетевых и иных стационарных торговых объ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5. Участнику ярмарки не может быть отказано в размещении собственного мобильного торгового объекта - автомагазина (автолавки), лотка и иного торгового оборудования на свободном мест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6. Предъявление излишних требований к организаторам и участникам ярмарок, не предусмотренных действующим законодательством Российской Федерации, не допуск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к организации продажи товаров (выполнения работ, оказания услуг) на ярмарк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Продажа товаров (выполнение работ, оказание услуг) на ярмарках осуществляется на торговых местах с учетом требований, установленных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</w:t>
      </w:r>
    </w:p>
    <w:p>
      <w:pPr>
        <w:pStyle w:val="Normal"/>
        <w:ind w:firstLine="709"/>
        <w:rPr/>
      </w:pPr>
      <w:r>
        <w:rPr/>
        <w:t>3.2. Участник ярмарки (продавец) обязан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блюдать требования действующего законодательства Российской Федерации о защите прав потребителей, в области обеспечения санитарно- 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меть в наличии торговое оборудование, предназначенное для выкладки товаров и хранения запас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меть в наличии холодильное оборудование при реализации скоропортящихся пищевых проду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ind w:firstLine="709"/>
        <w:rPr/>
      </w:pPr>
      <w:r>
        <w:rPr/>
        <w:t>3.3. 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лучаях, установленных действующим законодательством Российской Федерации, товарно- 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, ветеринарные сопроводительные документы на продукцию животного происхожд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лучаях, установленных действующим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документов, подтверждающих ведение гражданином крестьянского (фермерского) хозяйства или занятие садоводством, огородничеством, животноводством, </w:t>
      </w:r>
    </w:p>
    <w:p>
      <w:pPr>
        <w:pStyle w:val="Normal"/>
        <w:ind w:firstLine="709"/>
        <w:rPr/>
      </w:pPr>
      <w:r>
        <w:rPr/>
        <w:t>для граждан</w:t>
      </w:r>
    </w:p>
    <w:p>
      <w:pPr>
        <w:pStyle w:val="Normal"/>
        <w:rPr/>
      </w:pPr>
      <w:r>
        <w:rPr/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rPr/>
      </w:pPr>
      <w:r>
        <w:rPr/>
        <w:t xml:space="preserve"> </w:t>
      </w:r>
      <w:r>
        <w:rPr/>
        <w:t>документа, подтверждающего оплату торгового места (в случае, если плата взималась).</w:t>
      </w:r>
    </w:p>
    <w:p>
      <w:pPr>
        <w:pStyle w:val="Normal"/>
        <w:ind w:firstLine="709"/>
        <w:rPr/>
      </w:pPr>
      <w:r>
        <w:rPr/>
        <w:t>3.4. Документы, указанные в подразделе 3.3 раздела 3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действующим  законодательством Российской Федерации.</w:t>
      </w:r>
    </w:p>
    <w:p>
      <w:pPr>
        <w:pStyle w:val="Normal"/>
        <w:ind w:firstLine="709"/>
        <w:rPr/>
      </w:pPr>
      <w:r>
        <w:rPr/>
        <w:t>3.5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ind w:firstLine="709"/>
        <w:rPr/>
      </w:pPr>
      <w:r>
        <w:rPr/>
        <w:t>3.6. Реализуемые на ярмарке товары (работы, услуги) должны быть снабжены ценниками. Ценники должны быть оформлены в соответствии с требованиями, установленными Правилами продажи отдельных видов товаров, утвержденными постановлением Правительства Российской Федерации от 19.01.1998 года № 55.</w:t>
      </w:r>
    </w:p>
    <w:p>
      <w:pPr>
        <w:pStyle w:val="Normal"/>
        <w:ind w:firstLine="709"/>
        <w:rPr/>
      </w:pPr>
      <w:r>
        <w:rPr/>
        <w:t>3.7. Деятельность по продаже товаров (выполнению работ, оказанию услуг) на ярмарке осуществляется с учетом требований и ограничений, установленных действующим законодательством Российской Федер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овары, запрещенные к реализации на ярмарка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Если иное не установлено действующим законодательством Российской Федерации, на ярмарках, организуемых на территории Отрадненского сельсовета, запрещается реализация следующих товаров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ива, алкогольной продукции;- парфюмерно-косметических товаров;- 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яса животных, птицы и продуктов их убоя непромышленной выработки; 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ясных и рыбных полуфабрикатов непромышленного производств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коропортящихся пищевых продуктов при отсутствии холодильного оборудования для их хранения и реализации; </w:t>
      </w:r>
    </w:p>
    <w:p>
      <w:pPr>
        <w:pStyle w:val="Normal"/>
        <w:ind w:firstLine="709"/>
        <w:rPr/>
      </w:pPr>
      <w:r>
        <w:rPr/>
        <w:t>лекарственных препара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делий из драгоценных металлов и драгоценных камн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иротехнических издел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ругих товаров, реализация которых запрещена или ограничена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деятельностью ярмар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Контроль за соблюдением в местах проведения ярмарки правил торговли, требований действующего законодательства Российской Федерации осуществляется контролирующими и надзорными органами в пределах своей компетенции.</w:t>
      </w:r>
    </w:p>
    <w:p>
      <w:pPr>
        <w:pStyle w:val="Normal"/>
        <w:ind w:firstLine="709"/>
        <w:rPr/>
      </w:pPr>
      <w:r>
        <w:rPr/>
        <w:t>5.2. Контроль за соблюдением требований, установленных настоящим Порядком, осуществляется организатором ярмарки, а также уполномоченным органом администрации Отрадненского сельсовета</w:t>
      </w:r>
      <w:r>
        <w:rPr>
          <w:b/>
        </w:rPr>
        <w:t xml:space="preserve"> </w:t>
      </w:r>
      <w:r>
        <w:rPr/>
        <w:t>в пределах его компетенции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 Порядку организации и проведения ярмарок на территории муниципального образова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радненского сельсове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firstLine="5103"/>
        <w:jc w:val="right"/>
        <w:rPr/>
      </w:pPr>
      <w:r>
        <w:rPr>
          <w:i/>
        </w:rPr>
        <w:t>(ФИО индивидуального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предпринимателя,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юридического лица 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лностью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962"/>
        <w:jc w:val="right"/>
        <w:rPr/>
      </w:pPr>
      <w:r>
        <w:rPr>
          <w:i/>
        </w:rPr>
        <w:t>ИНН,ОГРН</w:t>
      </w:r>
    </w:p>
    <w:p>
      <w:pPr>
        <w:pStyle w:val="Normal"/>
        <w:ind w:firstLine="4962"/>
        <w:jc w:val="right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i/>
        </w:rPr>
        <w:t>Адрес, контактная информац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74B30"/>
          <w:sz w:val="20"/>
          <w:szCs w:val="20"/>
        </w:rPr>
      </w:pPr>
      <w:r>
        <w:rPr>
          <w:color w:val="474B3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ярмар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74B30"/>
          <w:sz w:val="28"/>
          <w:szCs w:val="28"/>
        </w:rPr>
      </w:pPr>
      <w:r>
        <w:rPr>
          <w:color w:val="474B30"/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ошу Вас дать разрешение на принятие участия в ярмарке, ___________________________________________________, для оказания услуг населе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ссортимент товара (оказания услуги)________________________________________</w:t>
      </w:r>
    </w:p>
    <w:p>
      <w:pPr>
        <w:pStyle w:val="Normal"/>
        <w:ind w:firstLine="540"/>
        <w:rPr>
          <w:color w:val="474B30"/>
        </w:rPr>
      </w:pPr>
      <w:r>
        <w:rPr>
          <w:color w:val="474B30"/>
        </w:rPr>
        <w:t>_________________________________________________________________________</w:t>
      </w:r>
    </w:p>
    <w:p>
      <w:pPr>
        <w:pStyle w:val="Normal"/>
        <w:ind w:firstLine="540"/>
        <w:rPr>
          <w:color w:val="474B30"/>
        </w:rPr>
      </w:pPr>
      <w:r>
        <w:rPr>
          <w:color w:val="474B30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Размер занимаемого места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Дополнительные условия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Подпись                                          (ФИО)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.04.2018 г.                                                                                               № 31 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еречня мест для проведения ярмарок для продажи товаров (выполнения работ, оказания услуг) на территории Отрадненского сельсовета Куйбыше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 28.12.2009 года № 381-ФЗ «Об основах государственного регулирования торговой деятельности в Российской Федерации», постановления Правительства Новосибирской области от 14.07.2011 года № 303-п </w:t>
      </w:r>
      <w:r>
        <w:rPr>
          <w:color w:val="000000"/>
        </w:rPr>
        <w:t>«</w:t>
      </w:r>
      <w:r>
        <w:rPr>
          <w:color w:val="000000"/>
          <w:spacing w:val="2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</w:rPr>
        <w:t>Н</w:t>
      </w:r>
      <w:r>
        <w:rPr>
          <w:color w:val="000000"/>
          <w:spacing w:val="2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</w:rPr>
        <w:t>»,</w:t>
      </w:r>
      <w:r>
        <w:rPr/>
        <w:t xml:space="preserve"> Устава Отрадненского  сельсовета Куйбышевского района Новосибирской области, администрация  Отрадненского  сельсовета  Куйбышевского района Новосибирской области ПОСТАНОВЛЯЕТ: </w:t>
      </w:r>
    </w:p>
    <w:p>
      <w:pPr>
        <w:pStyle w:val="Normal"/>
        <w:ind w:firstLine="709"/>
        <w:rPr/>
      </w:pPr>
      <w:r>
        <w:rPr/>
        <w:t xml:space="preserve">1. Утвердить перечень мест для проведения ярмарок для продажи товаров (выполнения работ, оказания услуг) на территории Отрадненского сельсовета  Куйбышевского района Новосибирской области, согласно приложения. </w:t>
      </w:r>
    </w:p>
    <w:p>
      <w:pPr>
        <w:pStyle w:val="Normal"/>
        <w:ind w:firstLine="709"/>
        <w:rPr/>
      </w:pPr>
      <w:r>
        <w:rPr/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Т.А.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.04.2018 г.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ведении временного ограничения  движения транспортных средств по дорогам в населенных пунктах Отрадненского сельсовета Куйбыше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ом Министерства транспорта и дорожного хозяйства Новосибирской области от 20.03.2018 № 45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8 года»  в целях обеспечения безопасности дорожного движения, сохранности автомобильных дорог в период возникновения сезонных неблагоприятных природно-климатических условий, администрация Отрадненского сельсовета  Куйбышев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временное ограничение движения транспортных средств по </w:t>
      </w:r>
    </w:p>
    <w:p>
      <w:pPr>
        <w:pStyle w:val="Normal"/>
        <w:jc w:val="both"/>
        <w:rPr/>
      </w:pPr>
      <w:r>
        <w:rPr/>
        <w:t>дорогам, расположенным  в населенных пунктах Отрадненского сельсовета с 23 апреля по 22 ма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в период временного ограничения движения не </w:t>
      </w:r>
    </w:p>
    <w:p>
      <w:pPr>
        <w:pStyle w:val="Normal"/>
        <w:jc w:val="both"/>
        <w:rPr/>
      </w:pPr>
      <w:r>
        <w:rPr/>
        <w:t>допускается проезд по дорогам, расположенным в населенных пунктах Отрадненского сельсовета Куйбышевского района новосибирской области, транспортных средств с грузом или без груза с нагрузкой на ось более 5 тонн без специального разрешения, выдаваемого владельцами  автомобильных дорог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с 23 апреля по 22 мая 2018 года движение автомобилей-</w:t>
      </w:r>
    </w:p>
    <w:p>
      <w:pPr>
        <w:pStyle w:val="Normal"/>
        <w:jc w:val="both"/>
        <w:rPr/>
      </w:pPr>
      <w:r>
        <w:rPr/>
        <w:t xml:space="preserve">виздеходов, тракторов по грунтовым и грунтощебеночным дорог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в периодическом печатном </w:t>
      </w:r>
    </w:p>
    <w:p>
      <w:pPr>
        <w:pStyle w:val="Normal"/>
        <w:jc w:val="both"/>
        <w:rPr/>
      </w:pPr>
      <w:r>
        <w:rPr/>
        <w:t>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left="-900" w:right="99" w:firstLine="54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 xml:space="preserve">Администрация Отрадненского сельсовета Куйбышевского района </w:t>
      </w:r>
    </w:p>
    <w:p>
      <w:pPr>
        <w:pStyle w:val="Heading"/>
        <w:spacing w:before="0" w:after="0"/>
        <w:ind w:left="-900" w:right="99" w:firstLine="54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Новосибирской  области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Административная комиссия Отрадненского сельсовета  Куйбышевского района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632360 НСО, Куйбышевский район, с. Отрадненское, ул. Центральная, 17 а.</w:t>
      </w:r>
    </w:p>
    <w:p>
      <w:pPr>
        <w:pStyle w:val="Heading"/>
        <w:spacing w:before="0" w:after="0"/>
        <w:ind w:left="0" w:right="96" w:hanging="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П О С Т А Н О В Л Е Н И Е  № 1</w:t>
      </w:r>
    </w:p>
    <w:p>
      <w:pPr>
        <w:pStyle w:val="Heading"/>
        <w:spacing w:before="0" w:after="0"/>
        <w:ind w:left="-902" w:right="96" w:firstLine="539"/>
        <w:rPr>
          <w:caps w:val="false"/>
          <w:smallCaps w:val="false"/>
          <w:shadow w:val="false"/>
          <w:sz w:val="24"/>
          <w:szCs w:val="24"/>
        </w:rPr>
      </w:pPr>
      <w:r>
        <w:rPr/>
        <w:t>о назначении административного наказания</w:t>
      </w:r>
    </w:p>
    <w:p>
      <w:pPr>
        <w:pStyle w:val="Normal"/>
        <w:suppressAutoHyphens w:val="true"/>
        <w:autoSpaceDE w:val="false"/>
        <w:ind w:left="-900" w:right="99"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с. Отрадненское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06.04. 2018 г.</w:t>
      </w:r>
      <w:r>
        <w:rPr>
          <w:b/>
          <w:bCs/>
        </w:rPr>
        <w:t xml:space="preserve">    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/>
      </w:pPr>
      <w:r>
        <w:rPr>
          <w:b/>
          <w:bCs/>
        </w:rPr>
        <w:t xml:space="preserve">         </w:t>
      </w:r>
      <w:r>
        <w:rPr/>
        <w:t>Административная комиссия Отрадненского сельсовета Куйбышевского района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>
          <w:b/>
          <w:b/>
          <w:bCs/>
        </w:rPr>
      </w:pPr>
      <w:r>
        <w:rPr/>
        <w:t xml:space="preserve">         </w:t>
      </w:r>
      <w:r>
        <w:rPr/>
        <w:t>Новосибирской области, в составе</w:t>
      </w:r>
      <w:r>
        <w:rPr>
          <w:b/>
        </w:rPr>
        <w:t xml:space="preserve">: </w:t>
      </w:r>
      <w:r>
        <w:rPr/>
        <w:t>Председательствующего  в заседании Вялковой В.В., секретаря Бирюковой И.А., членов комиссии, Колеговой Н.П, Забенько С.А., Рыбиной М.В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/>
      </w:pPr>
      <w:r>
        <w:rPr/>
        <w:t xml:space="preserve">рассмотрела </w:t>
      </w:r>
      <w:r>
        <w:rPr>
          <w:bCs/>
        </w:rPr>
        <w:t>протокол об административном правонарушении от 27.03.2018 год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отношении гражданина </w:t>
      </w:r>
      <w:r>
        <w:rPr>
          <w:b/>
          <w:bCs/>
        </w:rPr>
        <w:t>Сафронова Олега Сергеевич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>
          <w:bCs/>
        </w:rPr>
      </w:pPr>
      <w:r>
        <w:rPr>
          <w:bCs/>
        </w:rPr>
        <w:t xml:space="preserve">дата рождения 26.04.1985 г. р., 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>место рождения: город Куйбышев Новосибирской об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Cs/>
        </w:rPr>
      </w:pPr>
      <w:r>
        <w:rPr>
          <w:bCs/>
        </w:rPr>
        <w:t>проживающей(его) НСО Куйбышевский район с. Отрадненское, ул. Центральная, дом 26, кв.2.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Cs/>
        </w:rPr>
      </w:pPr>
      <w:r>
        <w:rPr/>
        <w:t>работающей (его) не работает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совершившей (го) административное правонарушение, предусмотренное ст. 4.2 п.1.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Закона Новосибирской области от 14.02.03 г. № 99-ОЗ «Об административных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правонарушениях в Новосибирской области», установила:</w:t>
      </w:r>
    </w:p>
    <w:p>
      <w:pPr>
        <w:pStyle w:val="Normal"/>
        <w:ind w:left="-540" w:right="-5" w:hanging="0"/>
        <w:jc w:val="both"/>
        <w:rPr/>
      </w:pPr>
      <w:r>
        <w:rPr/>
        <w:t xml:space="preserve">14.02.2018 года  в 00 часов 32 минут,  гражданин Сафронов О.С., </w:t>
      </w:r>
      <w:r>
        <w:rPr>
          <w:bCs/>
        </w:rPr>
        <w:t>проживающий по адресу: НСО Куйбышевский район с. Отрадненское, ул. Центральная, дом 26, кв.2.,</w:t>
      </w:r>
      <w:r>
        <w:rPr/>
        <w:t xml:space="preserve">громко разговаривал и кричал,  чем нарушал тишину и покой  после 22 часов гражданки  Мачульской В.В., проживающей по адресу: ул. Центральная, дом 26, кв.1, с. Отрадненское, Куйбышевского района  Новосибирской области и Стафиевской А.А., проживающей по адресу: ул. Центральная, дом 26, кв.3, с. Отрадненское, Куйбышевского района  Новосибирской области. 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На заседании комиссии Сафронов О.С. не присутствовал</w:t>
      </w:r>
    </w:p>
    <w:p>
      <w:pPr>
        <w:pStyle w:val="Normal"/>
        <w:ind w:left="-180" w:right="-105" w:firstLine="180"/>
        <w:jc w:val="both"/>
        <w:rPr/>
      </w:pPr>
      <w:r>
        <w:rPr/>
        <w:t>Смягчающие обстоятельства: не выявлен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540" w:right="-105" w:firstLine="540"/>
        <w:jc w:val="both"/>
        <w:rPr/>
      </w:pPr>
      <w:r>
        <w:rPr/>
        <w:t>Отягчающие обстоятельства: Сафронов О.С. совершил административное правонарушение  ст.4.2.п.1 Закона Новосибирской области № 99 – ОЗ от 14.02.2003 г.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-720" w:leader="none"/>
        </w:tabs>
        <w:ind w:right="-54" w:hanging="0"/>
        <w:jc w:val="both"/>
        <w:rPr/>
      </w:pPr>
      <w:r>
        <w:rPr/>
        <w:t xml:space="preserve">Руководствуясь п.3 ст. 13.6, ст. 4.2 п.1. Закона Новосибирской области «Об административных правонарушениях в Новосибирской области»,  п.1, 2 ч.1 ст.3.2 КоАП   РФ, </w:t>
      </w:r>
      <w:r>
        <w:rPr>
          <w:b/>
          <w:bCs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>За совершение административного правонарушения, предусмотренного ст. 4.2  п.1.</w:t>
      </w:r>
      <w:r>
        <w:rPr/>
        <w:t>Закон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>Новосибирской области от 14.02.03 г. № 99-ОЗ «Об административных правонарушениях в  Новосибирской области» гражданину  Сафронову О.С.</w:t>
      </w:r>
    </w:p>
    <w:p>
      <w:pPr>
        <w:pStyle w:val="Normal"/>
        <w:ind w:left="-540" w:firstLine="540"/>
        <w:jc w:val="both"/>
        <w:rPr/>
      </w:pPr>
      <w:r>
        <w:rPr/>
        <w:t>Назначить наказание  в виде: административного штрафа в размере 3000 руб.</w:t>
      </w:r>
    </w:p>
    <w:p>
      <w:pPr>
        <w:pStyle w:val="Normal"/>
        <w:ind w:right="-54" w:hanging="0"/>
        <w:jc w:val="both"/>
        <w:rPr>
          <w:sz w:val="16"/>
        </w:rPr>
      </w:pPr>
      <w:r>
        <w:rPr>
          <w:sz w:val="22"/>
          <w:szCs w:val="20"/>
        </w:rPr>
        <w:t>⁯</w:t>
      </w:r>
      <w:r>
        <w:rPr>
          <w:sz w:val="22"/>
          <w:szCs w:val="20"/>
        </w:rPr>
        <w:t xml:space="preserve">Постановление оглашено.          </w:t>
      </w:r>
    </w:p>
    <w:p>
      <w:pPr>
        <w:pStyle w:val="Normal"/>
        <w:ind w:right="-54" w:hanging="0"/>
        <w:jc w:val="both"/>
        <w:rPr>
          <w:sz w:val="22"/>
          <w:szCs w:val="20"/>
        </w:rPr>
      </w:pPr>
      <w:r>
        <w:rPr>
          <w:sz w:val="16"/>
        </w:rPr>
        <w:t xml:space="preserve">⁯ </w:t>
      </w:r>
      <w:r>
        <w:rPr/>
        <w:t>На основании ст.29.11. КоАП РФ копия постановления выслана почтой</w:t>
      </w:r>
      <w:r>
        <w:rPr>
          <w:sz w:val="16"/>
        </w:rPr>
        <w:t xml:space="preserve">                              </w:t>
      </w:r>
    </w:p>
    <w:p>
      <w:pPr>
        <w:pStyle w:val="Normal"/>
        <w:ind w:left="-540" w:right="-81" w:firstLine="360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bCs/>
          <w:sz w:val="18"/>
          <w:szCs w:val="20"/>
        </w:rPr>
        <w:t xml:space="preserve">Постановление о наложении административного наказания может быть обжаловано в Федеральный суд общей юрисдикции г. Куйбышева в течении 10 дней со дня вручения или получения по почте его копии. Жалоба на постановление подается в административную комиссию Куйбышевского района либо непосредственно в суд. Постановление вступает в законную силу после истечения срока, установленного для обжалования и обязательно для исполнения. Административный штраф должен быть уплачен не позднее 60-ти дней со дня вступления постановления в силу. </w:t>
      </w:r>
    </w:p>
    <w:p>
      <w:pPr>
        <w:pStyle w:val="Normal"/>
        <w:ind w:left="-360" w:firstLine="540"/>
        <w:jc w:val="both"/>
        <w:rPr>
          <w:bCs/>
          <w:sz w:val="18"/>
          <w:szCs w:val="20"/>
          <w:u w:val="single"/>
        </w:rPr>
      </w:pPr>
      <w:r>
        <w:rPr>
          <w:b/>
          <w:sz w:val="18"/>
          <w:szCs w:val="20"/>
        </w:rPr>
        <w:t>Реквизиты для перечисления административного штрафа</w:t>
      </w:r>
      <w:r>
        <w:rPr>
          <w:bCs/>
          <w:sz w:val="18"/>
          <w:szCs w:val="20"/>
        </w:rPr>
        <w:t xml:space="preserve">: </w:t>
      </w:r>
      <w:r>
        <w:rPr>
          <w:sz w:val="20"/>
          <w:szCs w:val="20"/>
        </w:rPr>
        <w:t>Управление Федерального казначейства по Новосибирской обл.</w:t>
      </w:r>
      <w:r>
        <w:rPr>
          <w:sz w:val="18"/>
          <w:u w:val="single"/>
        </w:rPr>
        <w:t xml:space="preserve">, </w:t>
      </w:r>
      <w:r>
        <w:rPr>
          <w:sz w:val="20"/>
          <w:szCs w:val="20"/>
          <w:u w:val="single"/>
        </w:rPr>
        <w:t>ИНН 5406719740</w:t>
      </w:r>
      <w:r>
        <w:rPr>
          <w:sz w:val="18"/>
          <w:u w:val="single"/>
        </w:rPr>
        <w:t xml:space="preserve"> КПП 540601001 </w:t>
      </w:r>
      <w:r>
        <w:rPr>
          <w:sz w:val="20"/>
          <w:szCs w:val="20"/>
          <w:u w:val="single"/>
        </w:rPr>
        <w:t>ОКАТО 50230840000</w:t>
      </w:r>
      <w:r>
        <w:rPr>
          <w:sz w:val="18"/>
          <w:u w:val="single"/>
        </w:rPr>
        <w:t xml:space="preserve">,  </w:t>
      </w:r>
      <w:r>
        <w:rPr>
          <w:sz w:val="20"/>
          <w:szCs w:val="20"/>
          <w:u w:val="single"/>
        </w:rPr>
        <w:t>№ Р/С 40101810900000010001</w:t>
      </w:r>
      <w:r>
        <w:rPr>
          <w:b/>
          <w:sz w:val="18"/>
          <w:u w:val="single"/>
        </w:rPr>
        <w:t xml:space="preserve">  </w:t>
      </w:r>
      <w:r>
        <w:rPr>
          <w:bCs/>
          <w:sz w:val="18"/>
          <w:u w:val="single"/>
        </w:rPr>
        <w:t>Сибирское ГУ БАНКА РОССИИ</w:t>
      </w:r>
      <w:r>
        <w:rPr>
          <w:sz w:val="18"/>
          <w:u w:val="single"/>
        </w:rPr>
        <w:t xml:space="preserve">,  </w:t>
      </w:r>
      <w:r>
        <w:rPr>
          <w:sz w:val="20"/>
          <w:szCs w:val="20"/>
          <w:u w:val="single"/>
        </w:rPr>
        <w:t>БИК 045004001</w:t>
      </w:r>
      <w:r>
        <w:rPr>
          <w:sz w:val="18"/>
          <w:u w:val="single"/>
        </w:rPr>
        <w:t xml:space="preserve">, </w:t>
      </w:r>
      <w:r>
        <w:rPr>
          <w:sz w:val="20"/>
          <w:szCs w:val="20"/>
          <w:u w:val="single"/>
        </w:rPr>
        <w:t>КОД 20511690020020000140 ОКТМО 50701000</w:t>
      </w:r>
    </w:p>
    <w:p>
      <w:pPr>
        <w:pStyle w:val="Normal"/>
        <w:ind w:left="-360" w:firstLine="540"/>
        <w:jc w:val="both"/>
        <w:rPr>
          <w:bCs/>
          <w:sz w:val="18"/>
          <w:szCs w:val="20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При отсутствии документа, свидетельствующего об уплате административного штрафа,  орган, должностное лицо, вынесшее постановление, направляет соответствующие материалы судебному приставу- исполнителю для взыскания суммы административного штрафа в порядке, предусмотренном федеральным законодательством. Кроме того, орган, должностное лицо, вынесшее постановление, принимает решение о привлечении лица,  не уплатившего штраф, к административной ответственности по ст.20.25 КоАП РФ.</w:t>
      </w:r>
    </w:p>
    <w:p>
      <w:pPr>
        <w:pStyle w:val="Normal"/>
        <w:ind w:left="-360" w:right="-81" w:firstLine="540"/>
        <w:jc w:val="both"/>
        <w:rPr>
          <w:sz w:val="18"/>
        </w:rPr>
      </w:pPr>
      <w:r>
        <w:rPr>
          <w:sz w:val="18"/>
        </w:rPr>
        <w:t xml:space="preserve">Постановление вступило в законную силу </w:t>
      </w:r>
      <w:r>
        <w:rPr>
          <w:b/>
          <w:sz w:val="18"/>
        </w:rPr>
        <w:t xml:space="preserve"> ____________________</w:t>
      </w:r>
    </w:p>
    <w:p>
      <w:pPr>
        <w:pStyle w:val="Normal"/>
        <w:ind w:left="-900" w:right="-81" w:firstLine="540"/>
        <w:jc w:val="both"/>
        <w:rPr/>
      </w:pPr>
      <w:r>
        <w:rPr>
          <w:sz w:val="18"/>
        </w:rPr>
        <w:t xml:space="preserve">Срок предъявления к исполнению </w:t>
      </w:r>
      <w:r>
        <w:rPr>
          <w:b/>
          <w:sz w:val="18"/>
        </w:rPr>
        <w:t>___________________</w:t>
      </w:r>
    </w:p>
    <w:p>
      <w:pPr>
        <w:pStyle w:val="Normal"/>
        <w:ind w:left="-900" w:right="-81" w:firstLine="540"/>
        <w:jc w:val="both"/>
        <w:rPr>
          <w:sz w:val="18"/>
        </w:rPr>
      </w:pPr>
      <w:r>
        <w:rPr>
          <w:sz w:val="18"/>
        </w:rPr>
        <w:t>При рассмотрении дела нарушителю разъяснены право и обязанности, предусмотренные ст.25.1., 30.1 КоАП РФ и порядок обжалования</w:t>
      </w:r>
    </w:p>
    <w:p>
      <w:pPr>
        <w:pStyle w:val="Normal"/>
        <w:ind w:left="-900" w:right="-81" w:firstLine="540"/>
        <w:jc w:val="both"/>
        <w:rPr>
          <w:bCs/>
          <w:sz w:val="18"/>
        </w:rPr>
      </w:pPr>
      <w:r>
        <w:rPr/>
        <w:t>Председательствующий в заседании комиссии________________В.В.Вялкова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Копия получена</w:t>
      </w:r>
      <w:r>
        <w:rPr/>
        <w:t xml:space="preserve"> ________________________________дата ______________</w:t>
      </w:r>
    </w:p>
    <w:p>
      <w:pPr>
        <w:pStyle w:val="Normal"/>
        <w:ind w:left="-360" w:hanging="0"/>
        <w:rPr/>
      </w:pPr>
      <w:r>
        <w:rPr/>
        <w:t xml:space="preserve">                                       </w:t>
      </w:r>
      <w:r>
        <w:rPr>
          <w:sz w:val="20"/>
          <w:szCs w:val="20"/>
        </w:rPr>
        <w:t>(фамилия правонарушителя или законного представителя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о ст. 20.25 КоАП РФ ознакомлен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тановление вручено по почте 12.04.18</w:t>
      </w:r>
    </w:p>
    <w:p>
      <w:pPr>
        <w:pStyle w:val="Normal"/>
        <w:rPr/>
      </w:pPr>
      <w:r>
        <w:rPr/>
        <w:t>Вступило в законную силу 23.04.18</w:t>
      </w:r>
    </w:p>
    <w:p>
      <w:pPr>
        <w:pStyle w:val="Normal"/>
        <w:rPr/>
      </w:pPr>
      <w:r>
        <w:rPr/>
        <w:t>Срок предъявления к исполнению 22.06.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hadow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697" w:hanging="12"/>
      <w:jc w:val="center"/>
    </w:pPr>
    <w:rPr>
      <w:b/>
      <w:bCs/>
      <w:caps/>
      <w:shadow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-novosibirsk@rtrn.ru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6:00Z</dcterms:created>
  <dc:creator>User</dc:creator>
  <dc:description/>
  <cp:keywords/>
  <dc:language>en-US</dc:language>
  <cp:lastModifiedBy>User</cp:lastModifiedBy>
  <dcterms:modified xsi:type="dcterms:W3CDTF">2018-07-13T07:16:00Z</dcterms:modified>
  <cp:revision>1</cp:revision>
  <dc:subject/>
  <dc:title>с</dc:title>
</cp:coreProperties>
</file>