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8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96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гионе разработан Электронный информационно-образовательный комплекс в области ГО и Ч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совместно с Главным управлением МЧС России по Новосибирской области проводит работу по подготовке «Электронного информационно-образовательного комплекса» (ЭИО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комплекс предназначен для обучения всех категорий населения Новосибирской области в области гражданской обороны, защиты от чрезвычайных ситуаций, пожарной безопасности и безопасности на водных объектах. Комплекс позволяет дистанционно осуществлять подготовку населения с помощью образовательного контента, состоящего из текстовых материалов, сопровождающихся графической информацией, видеоматериалами, материалами с использованием Flash-анимации, мультфильмов, аудио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й контент делится на три возрастные группы населения:</w:t>
      </w:r>
    </w:p>
    <w:p>
      <w:pPr>
        <w:pStyle w:val="Normal"/>
        <w:jc w:val="both"/>
        <w:rPr/>
      </w:pPr>
      <w:r>
        <w:rPr/>
        <w:t>- взрослое население;</w:t>
      </w:r>
    </w:p>
    <w:p>
      <w:pPr>
        <w:pStyle w:val="Normal"/>
        <w:jc w:val="both"/>
        <w:rPr/>
      </w:pPr>
      <w:r>
        <w:rPr/>
        <w:t>- дети средних и старших классов;</w:t>
      </w:r>
    </w:p>
    <w:p>
      <w:pPr>
        <w:pStyle w:val="Normal"/>
        <w:jc w:val="both"/>
        <w:rPr/>
      </w:pPr>
      <w:r>
        <w:rPr/>
        <w:t>- дети дошкольного и младшего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ь более подробную информацию о возможностях Электронного информационно-образовательного комплекса можно, перейдя по ссылке </w:t>
      </w:r>
      <w:hyperlink r:id="rId2">
        <w:r>
          <w:rPr>
            <w:rStyle w:val="InternetLink"/>
          </w:rPr>
          <w:t>http://eioknsk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курор разъясняет:</w:t>
      </w:r>
    </w:p>
    <w:p>
      <w:pPr>
        <w:pStyle w:val="Heading1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ароста сельского населенного пункт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04.2018 Федеральный закон от 06.10.2003 № 131-ФЗ «Об общих принципах организации местного самоуправления в Российской Федерации» дополнен новой статьей 27.1. «Староста сельского населенного пункта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усмотрено, что староста сельского населенного пункта может назначаться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остой не может быть назначено лицо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имеющее непогашенную или неснятую судимост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ок полномочий старосты сельского населенного пункта устанавливается уставом муниципального образования и не может быть менее двух и более пяти лет. Вместе с тем,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законом для прекращения полномочий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оста сельского населенного пункта для решения возложенных на него задач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Heading1"/>
        <w:shd w:fill="FFFFFF" w:val="clear"/>
        <w:jc w:val="both"/>
        <w:rPr/>
      </w:pPr>
      <w:r>
        <w:rPr>
          <w:color w:val="000000"/>
          <w:sz w:val="24"/>
        </w:rPr>
        <w:t>Указанные изменения вступили в силу 29 апреля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2018 г.</w:t>
      </w:r>
      <w:r>
        <w:rPr>
          <w:bCs/>
          <w:color w:val="000000"/>
          <w:sz w:val="24"/>
        </w:rPr>
        <w:t xml:space="preserve"> </w:t>
      </w:r>
    </w:p>
    <w:p>
      <w:pPr>
        <w:pStyle w:val="Heading1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курор Довгаль С.М.</w:t>
      </w:r>
    </w:p>
    <w:p>
      <w:pPr>
        <w:pStyle w:val="Heading1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 1 июня 2018 года договор займа между гражданами должен быть заключен в письменной форм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оправки, внесенные в пункт 1 статьи 808 Гражданского кодекса Российской Федерации, принятые Федеральным законом от 26.07.2017 №  212 –ФЗ, вступают в силу 1 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8 г. и касаются важной стороны договорных взаимоотношений граждан.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, договор займа между гражданами должен быть заключен в письменной форме, если его сумма превышает десять тысяч рублей, а в случае, когда займодавцем является юридическое лицо, - независимо от суммы. На сегодняшний день такая необходимость установлена при сумме займа, превышающей не менее чем в 10 раз установленный законом минимальный размер оплаты труд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жным обстоятельством является то, что для защиты нарушенных прав, в целях подтверждения заключения договора займа и его условий гражданином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ший помощник прокурора Селиванов М.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а несовершеннолетних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Несовершеннолетние вправе заключать трудовые договоры с 16 лет, а в некоторых случаях и в более младшем возрасте. Трудовой договор от имени ребенка до 14 лет подписывается одним из родителей (усыновителем или опекуном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Перед заключением трудового договора ребенку следует пройти обязательный медицинский осмотр. В дальнейшем, до достижения возраста 18 лет, медицинский осмотр нужно будет проходить ежегодн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и отсутствии у ребенка трудовой книжки и страхового свидетельства обязательного пенсионного страхования их должен оформить работода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До подписания трудового договора работодатель должен ознакомить несовершеннолетнего под подпись с правилами внутреннего трудового распорядка и иными локальными нормативными актами, связанными с его трудовой деятельно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Помните, что запрещается привлекать несовершеннолетних к работе с вредными или опасными условиями труда, подземным работам, а также к работе, выполнение которой может причинить вред их здоровью и нравственному развит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Условия труда несовершеннолетних должны отвечать законодательно утвержденным санитарны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требованиям</w:t>
        </w:r>
      </w:hyperlink>
      <w:r>
        <w:rPr/>
        <w:t>, продолжительность их рабочего времени и ежедневной работы должны быть сокращенны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Кроме того, запрещается направление несовершеннолетних в служебные командировки, привлечение к работе в ночное время, в выходные и нерабочие праздничные дни (за исключением творческих работников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Также запрещено включать в трудовой договор условие об испытании. Не допускается привлечение несовершеннолетних к сверхурочной работ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жегодно должен предоставляться основной оплачиваемый отпуск продолжительностью 31 календарный день в удобное для работника время. При этом по заявлению работника оплачиваемый отпуск за первый рабочий год должен быть предоставлен и до истечения шести месяцев непрерывной работы. Также недопустимы замена отпуска денежной компенсацией и отзыв из отпус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Не допускается заключение договора о полной материальной ответствен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Важно знать, что расторжение трудового договора по инициативе работод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и этом родитель либо попечитель ребенка, а также орган опеки и попечительства вправе требовать расторжения трудового договора с учащимся, не достигшим возраста 15 лет, если работа оказывает негативное влияние на здоровье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ощник прокурора Князева Э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июня 2018 года</w:t>
        <w:tab/>
        <w:tab/>
        <w:tab/>
        <w:tab/>
        <w:tab/>
        <w:tab/>
        <w:tab/>
        <w:t>с. Отрадн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31 сессии Совета депутатов  Отрадненского сельсовета Куйбышевского района Новосибирской области  от «14» мая 2018 года 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ы публичных слушаний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О внесении изменений в Устав  Отрадненского сельсовета Куйбышевского района Новосиби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1. Одобрить представленные на обсуждение изменения в Устав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Рекомендовать Совету депутатов Отрадненского сельсовета Куйбышевского района Новосибирской области   рассмотреть изменения в  Устав Отрадненского сельсовета Куйбышевского района Новосиби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>Н.В.Микушова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 xml:space="preserve">            И.А.Би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1.06.2018 г.                                                                                          № 4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венций и иных межбюджетных трансфертов, имеющих целевое назна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19 Бюджетного кодекса Российской Федерации, администрация Отрадненского сельсовета Куйбышевского района Новосибирской области,  ПОСТАНОВЛЯЕТ:  </w:t>
      </w:r>
    </w:p>
    <w:p>
      <w:pPr>
        <w:pStyle w:val="Normal"/>
        <w:jc w:val="both"/>
        <w:rPr/>
      </w:pPr>
      <w:r>
        <w:rPr/>
        <w:t>1. Установить, что санкционирование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венций и иных межбюджетных трансфертов, имеющих целевое назначение, осуществляется в порядке,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№223н с дополнительной проверкой платежных (расчетных) документов на наличие в них следующих све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кодов классификации операций сектора государственного управления (КОСГУ) в назначении платежа в формате «КОСГУ </w:t>
      </w:r>
      <w:r>
        <w:rPr>
          <w:lang w:val="en-US"/>
        </w:rPr>
        <w:t>XXX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oknsk.ru/" TargetMode="External"/><Relationship Id="rId3" Type="http://schemas.openxmlformats.org/officeDocument/2006/relationships/hyperlink" Target="consultantplus://offline/ref=7F0415BAEC4030AECF07E5712BB7F1A95A90A05E16F0DC1133C0CF2BBB286B4EEABE42484104BAq4x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8:00Z</dcterms:created>
  <dc:creator>User</dc:creator>
  <dc:description/>
  <cp:keywords/>
  <dc:language>en-US</dc:language>
  <cp:lastModifiedBy>User</cp:lastModifiedBy>
  <dcterms:modified xsi:type="dcterms:W3CDTF">2018-07-13T07:19:00Z</dcterms:modified>
  <cp:revision>1</cp:revision>
  <dc:subject/>
  <dc:title>с</dc:title>
</cp:coreProperties>
</file>