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18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203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РАДНЕН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  <w:b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br/>
        <w:t>28.09.2018 г.                                                                        № 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муниципального имущества Отраднен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spacing w:lineRule="auto" w:line="252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spacing w:lineRule="auto" w:line="252"/>
        <w:jc w:val="both"/>
        <w:rPr/>
      </w:pPr>
      <w:r>
        <w:rPr/>
        <w:t>Руководствуясь статьей 18 Федерального закона от 24.07.2007 № 209 – ФЗ «О развитии малого и среднего предпринимательства в Российской Федерации», статьей 21Закона Новосибирской области от 02.07.2008 № 245- ОЗ «О развитии малого и среднего предпринимательства в Новосибирской области», Порядком формирования ,ведения и обязательного опубликования перечня муниципального имущества Отрадненского сельсовета Куйбышевского района Новосибирской области, свободного от прав третьих лиц(за исключением имущественных прав субъектов малого и среднего предпринимательства), предусмотренного частью 4 статьи 18 Федерального закона от 24.07.2007 № 209- ФЗ « О развитии малого и среднего предпринимательства в Российской  Федерации»)», администрация  Отрадненского сельсовета Куйбышевского района Новосибирской области  ПОСТАНОВЛЯЕТ:</w:t>
      </w:r>
    </w:p>
    <w:p>
      <w:pPr>
        <w:pStyle w:val="Normal"/>
        <w:jc w:val="both"/>
        <w:rPr/>
      </w:pPr>
      <w:r>
        <w:rPr/>
        <w:t>1.  Утвердить Перечень муниципального имущества Отраднен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Приложение).</w:t>
      </w:r>
    </w:p>
    <w:p>
      <w:pPr>
        <w:pStyle w:val="Normal"/>
        <w:jc w:val="both"/>
        <w:rPr/>
      </w:pPr>
      <w:r>
        <w:rPr/>
        <w:t xml:space="preserve">2.   Опубликовать данное постановление в бюллетене органа местного самоуправления «Вестник». </w:t>
      </w:r>
    </w:p>
    <w:p>
      <w:pPr>
        <w:pStyle w:val="Normal"/>
        <w:jc w:val="both"/>
        <w:rPr/>
      </w:pPr>
      <w:r>
        <w:rPr/>
        <w:t>3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Т.А.Родионенк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>Отрадненского сельсовет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Куйбышевского район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Новосибирской области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  <w:t xml:space="preserve"> от 28.09.2018 №  58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</w:t>
      </w:r>
      <w:r>
        <w:rPr/>
        <w:t>ПЕРЕЧЕНЬ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муниципального имущества Отрадненского сельсовет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19"/>
        <w:gridCol w:w="3344"/>
        <w:gridCol w:w="884"/>
        <w:gridCol w:w="1560"/>
        <w:gridCol w:w="16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 и его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,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или условный ном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ижимое,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Куйбышевский район,село Отрадненское,улица Центральная,дом 47/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4-15/003/2009-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Куйбышевский район,село Отрадненское.ул.Центральная,47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4:022402:5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Куйбышевский район,село Отрадненское,ул.Центральная,47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4:022402:5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 ,Куйбышевский район,село Патрушево,улица Патрушевская,дом 30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4:022601: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.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РАДНЕН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  <w:b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br/>
        <w:t xml:space="preserve">28.09.2018 г.                                                                        № 5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бъема сведений об объектах учета реестра муниципального имущества Отрадненского сельсовета Куйбышевского района Новосибирской области , подлежащих размещению на сайте администрации Отрадненского  сельсовета в сети «Интернет»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spacing w:lineRule="auto" w:line="252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spacing w:lineRule="auto" w:line="252"/>
        <w:jc w:val="both"/>
        <w:rPr/>
      </w:pPr>
      <w:r>
        <w:rPr/>
        <w:t>В целях обеспечения доступности и открытости сведений об объектах, учтенных в реестре муниципального имущества Отрадненского сельсовета ,исполнения пункта 2г перечня поручений Президента РФ от 15.05.2018г. Пр- 817ГС, администрация Отрадненского сельсовета Куйбыше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spacing w:lineRule="auto" w:line="252"/>
        <w:jc w:val="both"/>
        <w:rPr/>
      </w:pPr>
      <w:r>
        <w:rPr/>
        <w:t xml:space="preserve">  </w:t>
      </w:r>
      <w:r>
        <w:rPr/>
        <w:t>ПОСТАНОВЛЯЕТ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Утвердить следующий объем сведений об объектах учета реестра муниципального имущества Отрадненского сельсовета ,подлежащего размещению на официальном сайте администрации Отрадненского сельсовета в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tradnenskoye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Документы», подраздел «Муниципальное имущество»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ид имуществ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еестровый номер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адастровый номер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адрес (местоположение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наименование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лощадь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ведения о целевом назначении;</w:t>
      </w:r>
    </w:p>
    <w:p>
      <w:pPr>
        <w:pStyle w:val="Normal"/>
        <w:ind w:left="360" w:hanging="0"/>
        <w:jc w:val="both"/>
        <w:rPr/>
      </w:pPr>
      <w:r>
        <w:rPr/>
        <w:t>8)  номер, марка, модель (для движимого имущества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рок размещения до 01.11.2018 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ктуализация сведений производится ежегодно до 01 декабр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публиковать данное постановление в бюллетене органа местного самоуправления Отрадненского сельсовета Куйбышевского района Новосибирской области «Вестник»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Т.А.Родионенк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РАДНЕН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  <w:b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br/>
        <w:t>04.10.2018 г.                                                                        № 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зменении Реестра муниципальной собственности</w:t>
      </w:r>
    </w:p>
    <w:p>
      <w:pPr>
        <w:pStyle w:val="Normal"/>
        <w:jc w:val="center"/>
        <w:rPr/>
      </w:pPr>
      <w:r>
        <w:rPr/>
        <w:t>Отрадненского сельсовета Куйбыше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spacing w:lineRule="auto" w:line="252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spacing w:lineRule="auto" w:line="252"/>
        <w:jc w:val="both"/>
        <w:rPr/>
      </w:pPr>
      <w:r>
        <w:rPr/>
        <w:t>В соответствии с Решением № 5  47-й сессии Совета депутатов Отрадненского сельсовета Куйбышевского района Новосибирской области от 23.06.2009 года «О внесении изменений в положение об управлении и распоряжении муниципальной собственностью Отрадненского сельсовета Куйбышевского района Новосибирской области и об утверждении положения о порядке управления и распоряжения муниципальным  имуществом, составляющим муниципальную казну Отрадненского сельсовета Куйбышевского района Новосибирской области», на основании положения  «Об учете и ведении реестра муниципальной собственности»,  администрация Отрадненского сельсовета Куйбышевского района Новосибирской области, ПОСТАНОВЛЯЕТ:</w:t>
      </w:r>
    </w:p>
    <w:p>
      <w:pPr>
        <w:pStyle w:val="Normal"/>
        <w:jc w:val="both"/>
        <w:rPr/>
      </w:pPr>
      <w:r>
        <w:rPr/>
        <w:t>1.  Исключить из Реестра имущества казны Отрадненского сельсовета Куйбышевского района Новосибирской области следующее имуществ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. Водопроводные сети, площадь 9402 м расположенные по адресу: Новосибирская область, Куйбышевский район,  село Отрадненско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. Земельный участок под эксплуатацию водопроводных сетей, площадь 14100 кв.м расположенный по адресу: Новосибирская область,Куйбышевский район,село Отрадненско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. Водозаборная скважина для водоснабжения, площадь 275 м, расположенная по адресу: Новосибирская область,Куйбышевский район,село Отрадненское,ул. Садов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. Земельный участок под эксплуатацию водозаборной скважины, площадь 3600 кв.м.,расположенный по адресу: Новосибирская область,Куйбышевский район, село Отрадненское, ул.Садова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). Водозаборная скважина, площадь 30 м. расположенная по адресу: Новосибирская область,Куйбышевский район,село Отрадненское, ул.Новосельская 13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). Водопровод, площадь 1800 м. расположен по адресу: Новосибирская область, Куйбышевский район, село Патруше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7). Земельный участок под эксплуатацию водопроводных сетей площадь 2700 кв.м расположенный по адресу: Новосибирская область ,Куйбышевский район, село Патруше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8). Скважина № 11213 площадь 270 м. расположенная по адресу:  Новосибирская область ,Куйбышевский район, село Патруше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9).  Земельный участок под эксплуатацию водозаборной скважины площадь 800 кв.м расположенный по адресу: Новосибирская область ,Куйбышевский район, село Патруше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). Водонапорная башня площадь 1800 м расположенная по адресу: Новосибирская область ,Куйбышевский район, село Патруше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11). Земельный участок под эксплуатацию водонапорной башни площадь 800 кв.м расположенныйо по адресу : Новосибирская область ,Куйбышевский район, село Патруше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12). Водопровод площадь 2000 м. расположенный по адресу: Новосибирская область, Куйбышевский район,д.Бурундуко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13). Земельный участок под эксплуатацию водопроводных сетей  площадь 3000 кв.м расположенный по адресу: Новосибирская область,Куйбышевский район, д.Бурундуково.</w:t>
      </w:r>
    </w:p>
    <w:p>
      <w:pPr>
        <w:pStyle w:val="Normal"/>
        <w:jc w:val="both"/>
        <w:rPr/>
      </w:pPr>
      <w:r>
        <w:rPr/>
        <w:t>14). Скважина для водоснабжения № 106-89 площадь 34 м,  расположенная по адресу: Новосибирская область, Куйбышевский район, д.Бурундуко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15). Земельный участок под эксплуатацию водозаборной скважины площадь 600 кв.м расположенный по адресу: Новосибирская область, Куйбышевский район, д.Бурундуко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16).Тепловые сети протяжённостью 684 м., расположенные по адресу: Новосибирская область, Куйбышевский район, с.Отрадненское ,ул.Центральн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7). Земельный участок под эксплуатацию тепловых сетей площадь 1100 кв.м. расположенный по адресу: Новосибирская область, Куйбышевский район, с.Отрадненское .</w:t>
      </w:r>
    </w:p>
    <w:p>
      <w:pPr>
        <w:pStyle w:val="Normal"/>
        <w:jc w:val="both"/>
        <w:rPr/>
      </w:pPr>
      <w:r>
        <w:rPr/>
        <w:t xml:space="preserve"> </w:t>
      </w:r>
      <w:r>
        <w:rPr/>
        <w:t>18).Модульный тепловой пункт площадью 79,1 кв.м расположенный по адресу: Новосибирская область, Куйбышевский район, с.Отрадненское, ул.Новосельская дом 13 .</w:t>
      </w:r>
    </w:p>
    <w:p>
      <w:pPr>
        <w:pStyle w:val="Normal"/>
        <w:jc w:val="both"/>
        <w:rPr/>
      </w:pPr>
      <w:r>
        <w:rPr/>
        <w:t xml:space="preserve"> </w:t>
      </w:r>
      <w:r>
        <w:rPr/>
        <w:t>19). Земельный участок эксплуатация модульного теплового пункта  площадь 1711 кв.м. расположенный по адресу: Новосибирская область, Куйбышевский район, с.Отрадненское, ул.Новосельская дом 13 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). Пылегазоочистное оборудование установленное на модульном тепловом пункте расположенное по адресу: Новосибирская область, Куйбышевский район, с.Отрадненское, ул.Новосельская дом 13 .</w:t>
      </w:r>
    </w:p>
    <w:p>
      <w:pPr>
        <w:pStyle w:val="Normal"/>
        <w:jc w:val="both"/>
        <w:rPr/>
      </w:pPr>
      <w:r>
        <w:rPr/>
        <w:t xml:space="preserve"> </w:t>
      </w:r>
      <w:r>
        <w:rPr/>
        <w:t>21). Автоматическая система дозирования реагентов (АСДР) «Комплексон-6» расположенное по адресу: Новосибирская область, Куйбышевский район, с.Отрадненское, ул.Новосельская дом 13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Т.А.Родионенк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РАДНЕН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  <w:b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br/>
        <w:t xml:space="preserve">04.10.2018 г.                                                                        № 6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проведения анализа осуществления главными администраторами бюджетных средств Отрадненского  сельсовета Куйбышевского района Новосибирской области</w:t>
      </w:r>
      <w:r>
        <w:rPr>
          <w:b/>
        </w:rPr>
        <w:t xml:space="preserve">  </w:t>
      </w:r>
      <w:r>
        <w:rPr/>
        <w:t>внутреннего финансового контроля и внутреннего финансового аудит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265, частью 4 статьи 157,  частью 3 статьи 269.2 Бюджетного кодекса Российской Федерации, Уставом Отрадненского сельсовета Куйбышевского района Новосибирской области, администрация Отрадненского сельсовета Куйбышевского района Новосибирской области,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Утвердить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4"/>
            <w:szCs w:val="24"/>
            <w:u w:val="none"/>
          </w:rPr>
          <w:t>Порядок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ведения анализа осуществления главными администраторами бюджетных средств Отрадненского сельсовета   Куйбышевского района Новосибирской области внутреннего финансового контроля и внутреннего финансового аудита в Отрадненском сельском поселении Куйбышевского района Новосибирской области,  согласно приложения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/>
        <w:t xml:space="preserve">2.Опубликовать настоящее постановление в периодическом печатном издании «Вестник» администрации  </w:t>
      </w:r>
      <w:r>
        <w:rPr>
          <w:bCs/>
        </w:rPr>
        <w:t>Отрадненского сельсовета   Куйбышевского района Новосибирской области</w:t>
      </w:r>
      <w:r>
        <w:rPr/>
        <w:t xml:space="preserve"> и разместить на официальном сайте в сети «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Т.А.Роди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4802" w:right="23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4802" w:right="23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постановлению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bCs/>
          <w:sz w:val="24"/>
          <w:szCs w:val="24"/>
          <w:lang w:val="ru-RU"/>
        </w:rPr>
        <w:t>Отрадненского сельсовета</w:t>
      </w:r>
    </w:p>
    <w:p>
      <w:pPr>
        <w:pStyle w:val="1"/>
        <w:shd w:fill="auto" w:val="clear"/>
        <w:spacing w:lineRule="auto" w:line="240" w:before="0" w:after="0"/>
        <w:ind w:left="4802" w:right="23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уйбышевского района Новосибирской области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4802" w:right="23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2018 года № </w:t>
      </w:r>
      <w:bookmarkStart w:id="0" w:name="_GoBack"/>
      <w:bookmarkEnd w:id="0"/>
      <w:r>
        <w:rPr>
          <w:sz w:val="24"/>
          <w:szCs w:val="24"/>
          <w:lang w:val="ru-RU"/>
        </w:rPr>
        <w:t>61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bookmarkStart w:id="1" w:name="__DdeLink__148_20128148"/>
      <w:r>
        <w:rPr>
          <w:sz w:val="24"/>
          <w:szCs w:val="24"/>
        </w:rPr>
        <w:t xml:space="preserve">проведения анализа осуществления главными администраторами бюджетных средств </w:t>
      </w:r>
      <w:bookmarkEnd w:id="1"/>
      <w:r>
        <w:rPr>
          <w:sz w:val="24"/>
          <w:szCs w:val="24"/>
        </w:rPr>
        <w:t>Отрадненского сельсовета Куйбышевского района Новосибирской области внутреннего финансового контроля и внутреннего финансового аудита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1. Настоящий Порядок разработан в целях обеспечения реализации полномочий, определенных положениями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>пункта 4 статьи 157</w:t>
        </w:r>
      </w:hyperlink>
      <w:r>
        <w:rPr>
          <w:b w:val="false"/>
          <w:bCs w:val="false"/>
          <w:sz w:val="24"/>
          <w:szCs w:val="24"/>
        </w:rPr>
        <w:t xml:space="preserve"> Бюджетного кодекса Российской Федерации, и устанавливает порядок проведения анализа осуществления главными распорядителями средств бюджета Отрадненского сельсовета Куйбышевского района Новосибирской области (далее- Отрадненского сельсовета), главными администраторами доходов бюджета Отрадненского сельсовета, главными администраторами источников финансирования дефицита бюджета Отрадненского сельсовета (далее - главные администраторы средств бюджета Отрадненского сельсовета) внутреннего финансового контроля и внутреннего финансового аудита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Целью анализа является оценка системы внутреннего финансового контроля и внутреннего финансового аудита, осуществляемого главными администраторами средств бюджета Отрадненского сельсовета.</w:t>
      </w:r>
    </w:p>
    <w:p>
      <w:pPr>
        <w:pStyle w:val="ConsPlus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Проведение анализа осуществления главными</w:t>
      </w:r>
    </w:p>
    <w:p>
      <w:pPr>
        <w:pStyle w:val="ConsPlus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торами средств бюджета Отрадненского сельсовета внутреннего финансового контроля и внутреннего финансового аудита</w:t>
      </w:r>
    </w:p>
    <w:p>
      <w:pPr>
        <w:pStyle w:val="ConsPlus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2.1. Анализ проводится  специалистом администрации по осуществлению муниципального финансового контроля на основании плана контрольных мероприятий на соответствующий календарный год в соответствии с распоряжением Администрации  Отрадненского сельсовета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 Анализ проводится посредством изучения документов, материалов и информации, полученной от главных администраторов средств бюджета Отрадненского сельсовета.</w:t>
      </w:r>
    </w:p>
    <w:p>
      <w:pPr>
        <w:pStyle w:val="ConsPlusNormal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3. При проведении анализа исследуется: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существление главным администратором средств бюджета Отрадненского сельсовета внутреннего финансового контроля, направленного на соблюдение правовых актов, регулирующих составление и исполнение бюджета, составление бухгалтерской отчетности и ведение бухгалтерского учета, на подготовку и организацию мер по повышению экономности и результативности использования бюджетных средств;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существление главными администраторами средств бюджета Отрадненского сельсовета на основе функциональной независимости внутреннего финансового аудита в целях:</w:t>
      </w:r>
    </w:p>
    <w:p>
      <w:pPr>
        <w:pStyle w:val="ConsPlusNormal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ConsPlusNormal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тверждения достоверности бухгалтерской отчетности и соответствия порядка ведения бухгалтерского учета методологии и стандартам бухгалтерского учета, установленным Министерством финансов Российской Федерации;</w:t>
      </w:r>
    </w:p>
    <w:p>
      <w:pPr>
        <w:pStyle w:val="ConsPlusNormal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2.4. Необходимые для анализа документы и информация представляются главными администраторами средств бюджета в течение трех рабочих дней с даты ознакомления с распоряжением Администрации Отрадненского сельсовета о проведении анализа.</w:t>
      </w:r>
    </w:p>
    <w:p>
      <w:pPr>
        <w:pStyle w:val="ConsPlusNormal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 проводится в течение 30 рабочих дней с момента представления главными администраторами средств бюджета необходимых для анализа документов и информации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2.5. В случае выявления недостатков по результатам анализа готовятся и направляются главным администраторам средств бюджета Отрадненского сельсовета заключения (рекомендации) по организации внутреннего финансового контроля и внутреннего финансового аудита.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2.6. Специалист по осуществлению муниципального финансового контроля Администрации Отрадненского сельсовета готовит отчет о результатах анализа за соответствующий год до 15 февраля года, следующего за отчетным го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РАДНЕН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  <w:b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br/>
        <w:t xml:space="preserve">08.10.2018 г.                                                                        № 62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О проведении капитального ремонта</w:t>
      </w:r>
    </w:p>
    <w:p>
      <w:pPr>
        <w:pStyle w:val="Normal"/>
        <w:shd w:fill="FFFFFF" w:val="clear"/>
        <w:rPr/>
      </w:pPr>
      <w:r>
        <w:rPr/>
        <w:t>общего имущества в многоквартирных домах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целях исполнения постановления Правительства Новосибирской области от 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43 годы»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Отрадненского сельсовета Куйбышевского района Новосибирской области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/>
        <w:t>1.Провести в 2019 году капитальный ремонт многоквартирных домов, собственники помещений в которых не приняли решение о проведении капитального ремонта общего имущества, согласно перечню (приложение) в соответствии с постановлением Правительства Новосибирской области от 18.10.2016 № 337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7-2019 годы» в сроки, установленные региональной программой капитального ремонта.</w:t>
      </w:r>
    </w:p>
    <w:p>
      <w:pPr>
        <w:pStyle w:val="Normal"/>
        <w:ind w:firstLine="567"/>
        <w:jc w:val="both"/>
        <w:rPr/>
      </w:pPr>
      <w:r>
        <w:rPr/>
        <w:t>2. Настоящее постановление опубликовать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/>
        <w:t>Глава Отрадненского сельсовета</w:t>
      </w:r>
    </w:p>
    <w:p>
      <w:pPr>
        <w:pStyle w:val="Normal"/>
        <w:shd w:fill="FFFFFF" w:val="clear"/>
        <w:jc w:val="both"/>
        <w:rPr/>
      </w:pPr>
      <w:r>
        <w:rPr/>
        <w:t>Куйбышевского района</w:t>
      </w:r>
    </w:p>
    <w:p>
      <w:pPr>
        <w:pStyle w:val="Normal"/>
        <w:shd w:fill="FFFFFF" w:val="clear"/>
        <w:jc w:val="both"/>
        <w:rPr/>
      </w:pPr>
      <w:r>
        <w:rPr/>
        <w:t>Новосибирской области                                                              Т.А.Роди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Отрадненского сельсовета</w:t>
      </w:r>
    </w:p>
    <w:p>
      <w:pPr>
        <w:pStyle w:val="Normal"/>
        <w:jc w:val="right"/>
        <w:rPr/>
      </w:pPr>
      <w:r>
        <w:rPr/>
        <w:t xml:space="preserve">Куйбышев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8.10.2018 г. № 62</w:t>
      </w:r>
    </w:p>
    <w:p>
      <w:pPr>
        <w:pStyle w:val="Normal"/>
        <w:rPr/>
      </w:pPr>
      <w:r>
        <w:rPr/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665"/>
        <w:gridCol w:w="456"/>
        <w:gridCol w:w="2367"/>
      </w:tblGrid>
      <w:tr>
        <w:trPr>
          <w:trHeight w:val="315" w:hRule="atLeast"/>
        </w:trPr>
        <w:tc>
          <w:tcPr>
            <w:tcW w:w="8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color w:val="000000"/>
              </w:rPr>
              <w:t>Перечень многоквартирных домов, по которым не приняты решения</w:t>
            </w:r>
          </w:p>
        </w:tc>
      </w:tr>
      <w:tr>
        <w:trPr>
          <w:trHeight w:val="660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color w:val="000000"/>
              </w:rPr>
              <w:t>Отрадненское с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color w:val="000000"/>
              </w:rPr>
              <w:t>Новосельская у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color w:val="000000"/>
              </w:rPr>
              <w:t>Ремонт крыши</w:t>
            </w:r>
          </w:p>
        </w:tc>
      </w:tr>
      <w:tr>
        <w:trPr>
          <w:trHeight w:val="540" w:hRule="atLeast"/>
        </w:trPr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color w:val="000000"/>
              </w:rPr>
              <w:t>Отрадненское с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color w:val="000000"/>
              </w:rPr>
              <w:t>Новосельская у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color w:val="000000"/>
              </w:rPr>
              <w:t>Ремонт крыши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539"/>
      <w:jc w:val="both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ind w:firstLine="539"/>
      <w:jc w:val="both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322" w:before="0" w:after="600"/>
      <w:ind w:firstLine="539"/>
      <w:jc w:val="right"/>
    </w:pPr>
    <w:rPr>
      <w:sz w:val="27"/>
      <w:szCs w:val="27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exact" w:line="322" w:before="600" w:after="600"/>
      <w:ind w:firstLine="539"/>
      <w:jc w:val="center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DF115495F2B2AFC7BEDD558DB0E568A7EF2EBAD7F0AFBA154975CFF57E3EDB4E31DC6DA2B3EE6AC9EB102cAd3F" TargetMode="External"/><Relationship Id="rId3" Type="http://schemas.openxmlformats.org/officeDocument/2006/relationships/hyperlink" Target="consultantplus://offline/ref=3DF07558B770E391631C0A468DC8D50C6DE553AC85C0701522868DA1DACF31E7E1793785CA82B74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5:00Z</dcterms:created>
  <dc:creator>User</dc:creator>
  <dc:description/>
  <cp:keywords/>
  <dc:language>en-US</dc:language>
  <cp:lastModifiedBy>User</cp:lastModifiedBy>
  <dcterms:modified xsi:type="dcterms:W3CDTF">2018-11-09T10:55:00Z</dcterms:modified>
  <cp:revision>1</cp:revision>
  <dc:subject/>
  <dc:title>с</dc:title>
</cp:coreProperties>
</file>