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03.2019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13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с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принять участие в выборе проекта (среди населения будет проведено анкет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м инженером Горбуновой Татьяной Петровной, почтовый адрес: 632387, Новосибирская область, г.Куйбышев, ул.Куйбышева, дом 8, адрес электронной почты administrator@pkom</w:t>
      </w:r>
      <w:r>
        <w:rPr>
          <w:lang w:val="en-US"/>
        </w:rPr>
        <w:t>p</w:t>
      </w:r>
      <w:r>
        <w:rPr/>
        <w:t>lex.ru, телефон 8(38362)53-077, номер регистрации в государственном реестре лиц, осуществляющих кадастровую деятельность 10505, выполняются кадастровые работы в отношении земельного участка, расположенного по адресу: Новосибирская область, Куйбышевский район, с.Отрадненское, ул.Набережная, между домами № 23 и № 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азчиком кадастровых работ является Сартакова Елена Васильевна,  почтовый адрес: </w:t>
      </w:r>
      <w:r>
        <w:rPr>
          <w:color w:val="000000"/>
        </w:rPr>
        <w:t>632360</w:t>
      </w:r>
      <w:r>
        <w:rPr/>
        <w:t>, Новосибирская область, Куйбышевский район, с.Отрадненское, ул.Гаражная, дом 1, контактный телефон 8-923-180-39</w:t>
      </w:r>
      <w:bookmarkStart w:id="0" w:name="_GoBack"/>
      <w:bookmarkEnd w:id="0"/>
      <w:r>
        <w:rPr/>
        <w:t>96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брание  заинтересованных лиц по поводу согласования местоположения границ состоится по адресу: Новосибирская область, Куйбышевский район, с.Отрадненское, ул.Центральная, дом 17, «15» апреля 2019г. в 10 часов 0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роектом межевого плана земельного участка можно ознакомиться по адресу: Новосибирская область, г.Куйбышев, ул.Куйбышева, дом 8, ООО «Проект-Комплекс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 о проведении согласования местоположения границ земельных участков на местности принимаются с «15» марта 2019г. по «13» апреля 2019г., обоснованные возражения о местоположении границ земельных участков после ознакомления с проектом межевого плана принимаются с «15»  марта 2019г. по «13» апреля 2019г. по адресу: Новосибирская область, г.Куйбышев, ул.Куйбышева, дом 8, ООО «Проект-Комплекс», адрес электронной почты administrator@pkom</w:t>
      </w:r>
      <w:r>
        <w:rPr>
          <w:lang w:val="en-US"/>
        </w:rPr>
        <w:t>p</w:t>
      </w:r>
      <w:r>
        <w:rPr/>
        <w:t>lex.ru, телефон 8(38362) 53-0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роведении согласования  местоположения границ  при себе  необходимо иметь документ, удостоверяющий личность, а также документы о правах на земельный участок, с правообладателем которого требуется согласовать местоположение границы: 54:14:022401:37, Новосибирская область, Куйбышевский район, с.Отрадненское, ул.Набережная, дом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14.03.2019 г.                                                                         № 14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Отрадненского сельсовета от  29.09.2010 № 53 «О мерах по реализации отдельных положений  Федерального закона «О противодействии корруп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 протеста Куйбышевской межрайонной прокуратуры № 10-532в-2018 от 01.02.2019 г., администрация Отрадненского сельсовета Куйбышевского района Новосибирской области ПОСТАНОВЛЯЕТ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. Внести изменения в Постановление администрации Отрадненского сельсовета от  29.09.2010 № 53 «О мерах по реализации отдельных положений  Федерального закона «О противодействии коррупции»:</w:t>
      </w:r>
    </w:p>
    <w:p>
      <w:pPr>
        <w:pStyle w:val="Normal"/>
        <w:jc w:val="both"/>
        <w:rPr/>
      </w:pPr>
      <w:r>
        <w:rPr/>
        <w:t>- Пункт 1 постановления № 53 от 29.09.2010 года, изложить в новой редакции:</w:t>
      </w:r>
    </w:p>
    <w:p>
      <w:pPr>
        <w:pStyle w:val="Normal"/>
        <w:ind w:left="210" w:hanging="0"/>
        <w:jc w:val="both"/>
        <w:rPr/>
      </w:pPr>
      <w:r>
        <w:rPr/>
        <w:t xml:space="preserve">1. Установить, что гражданин Российской Федерации, замещавший </w:t>
      </w:r>
    </w:p>
    <w:p>
      <w:pPr>
        <w:pStyle w:val="Normal"/>
        <w:jc w:val="both"/>
        <w:rPr/>
      </w:pPr>
      <w:r>
        <w:rPr/>
        <w:t>должность государственной или  муниципальной службы, включенную в перечень, установленный нормативными правовыми актами Российской Федерации, в течении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 муниципального  служащего, с согласия соответствующей комиссии по 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  <w:t>2) Опубликовать настоящее постановление  в периодическом печатном издании «Вестник»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Т.А.Родионенко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14.03.2019 г.                                                                         № 15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Отрадненского сельсовета от  01.11.2017 № 55 «Об утверждении Порядка увольнения (освобождения от должности) лиц, замещающих должности  муниципальной службы в администрации Отрадненского сельсовета Куйбышевского района Новосибирской области, в связи с утратой довер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 протеста Куйбышевской межрайонной прокуратуры № 10-532в-2018 от 23.01.2019 г., администрация Отрадненского сельсовета Куйбышевского района Новосибирской области ПОСТАНОВЛЯЕТ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рядок увольнения (освобождения от должности) лиц, замещающих должности  муниципальной службы в администрации Отрадненского сельсовета Куйбышевского района Новосибирской области, в связи с утратой доверия, утвержденный постановлением администрации Отрадненского сельсовета от  01.11.2017 № 5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2 пункта 9  «о применении к муниципальному служащему иного вида дисциплинарного взыскания», удалить</w:t>
      </w:r>
    </w:p>
    <w:p>
      <w:pPr>
        <w:pStyle w:val="Normal"/>
        <w:jc w:val="both"/>
        <w:rPr/>
      </w:pPr>
      <w:r>
        <w:rPr/>
        <w:t>2. Опубликовать настоящее постановление  в периодическом печатном издании «Вестник»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Т.А.Родионенко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14.03.2019 г.                                                                         № 16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сообщения муниципальными служащими  администрации Отрадне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 протеста Куйбышевской межрайонной прокуратуры № 10-532в-2018 от 01.02.2019 г.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>1. Утвердить Положение о  порядке уведомления муниципальными служащими  администрации Отрадне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before="0" w:after="150"/>
        <w:jc w:val="both"/>
        <w:rPr/>
      </w:pPr>
      <w:r>
        <w:rPr/>
        <w:t>2.  Заместителю Главы администрации Отрадненского сельсовета Куйбышевского района Новосибирской области довести настоящее постановление до сведения муниципальных служащих администрации  Отрадненского сельсовета Куйбышевского района Новосибирской области.</w:t>
      </w:r>
    </w:p>
    <w:p>
      <w:pPr>
        <w:pStyle w:val="Style15"/>
        <w:spacing w:before="0" w:after="150"/>
        <w:jc w:val="both"/>
        <w:rPr/>
      </w:pPr>
      <w:r>
        <w:rPr/>
        <w:t>3. Постановление администрации Отрадненского сельсовета от  08.04.2016 № 17</w:t>
      </w:r>
      <w:r>
        <w:rPr>
          <w:b/>
        </w:rPr>
        <w:t xml:space="preserve"> «</w:t>
      </w:r>
      <w:r>
        <w:rPr/>
        <w:t>Об утверждении Положения о порядке сообщения муниципальными служащими и лицами, замещающими муниципальные должности в органах  местного самоуправления Отрадне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признать утратившим силу.</w:t>
      </w:r>
    </w:p>
    <w:p>
      <w:pPr>
        <w:pStyle w:val="Normal"/>
        <w:jc w:val="both"/>
        <w:rPr/>
      </w:pPr>
      <w:r>
        <w:rPr/>
        <w:t>4.  Опубликовать настоящее постановление  в периодическом печатном издании «Вестник»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03.2019 № 16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tLeast" w:line="300" w:before="0" w:after="15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порядке уведомления муниципальными служащими  администрации Отрадне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tLeast" w:line="300"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00" w:before="0" w:after="150"/>
        <w:jc w:val="both"/>
        <w:rPr/>
      </w:pPr>
      <w:r>
        <w:rPr/>
        <w:t xml:space="preserve">          </w:t>
      </w:r>
      <w:r>
        <w:rPr/>
        <w:t>1. Настоящие Положение  разработано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 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  <w:br/>
        <w:t>а)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  <w:br/>
        <w:t>б) перечень сведений, содержащихся в таких уведомлениях;</w:t>
        <w:br/>
        <w:t>в) порядок регистрации этих уведомлений и организацию мер по предотвращению или урегулированию конфликта интересов.</w:t>
        <w:br/>
        <w:t xml:space="preserve">           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  <w:br/>
        <w:t xml:space="preserve">          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  <w:br/>
        <w:t xml:space="preserve">          4. Муниципальный служащий администрации Отрадненского сельсовета  (далее – муниципальный служащий)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  <w:br/>
        <w:t xml:space="preserve">          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лицо, ответственное за профилактику коррупционных правонарушений), а по прибытии к месту прохождения муниципальной службы - оформить уведомление.</w:t>
        <w:br/>
        <w:t xml:space="preserve">         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законодательством Российской Федерации.</w:t>
        <w:br/>
        <w:t xml:space="preserve">         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1 к настоящему Положению.</w:t>
        <w:br/>
        <w:t xml:space="preserve">         8. Уведомление должно содержать сведения:</w:t>
        <w:br/>
        <w:t>1) о муниципальном служащем, составившем уведомление (фамилия, имя, отчество, замещаемая должность);</w:t>
        <w:br/>
        <w:t>2) описание личной заинтересованности, которая приводит или может привести к возникновению конфликта интересов;</w:t>
        <w:br/>
        <w:t>3) описание должностных обязанностей, на исполнение которых может негативно повлиять либо негативно влияет личная заинтересованность;</w:t>
        <w:br/>
        <w:t>4) предложения по урегулированию конфликта интересов.</w:t>
        <w:br/>
        <w:t>Уведомление подписывается муниципальным служащим с указанием даты составления уведомления.</w:t>
        <w:br/>
        <w:t xml:space="preserve">          9. Уведомление подается муниципальным служащим  лицу, ответственному за профилактику коррупционных правонарушений администрации Отрадненского сельсовета Куйбышевского района Новосибирской области,  либо направляется почтовым отправлением (в том числе заказным) в адрес работодателя и подлежит регистрации в журнале регистрации уведомлений о возникновении личной заинтересованности при исполнении должностных обязанностей (далее – журнал регистрации уведомлений), которая приводит или может привести к конфликту интересов, которая приводит или может привести к конфликту интересов, по форме согласно Приложению 2 к настоящему Положению.</w:t>
        <w:br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  <w:br/>
        <w:t>Копия уведомления с отметкой о регистрации вручается муниципальному служащему, составившему уведомление, по его требованию.</w:t>
        <w:br/>
        <w:t xml:space="preserve">          10. Лицо, ответственное за профилактику коррупционных правонарушений  администрации Отрадненского сельсовета Куйбышевского района Новосибирской области  передает работодателю поступившие уведомления в день их регистрации.</w:t>
        <w:br/>
        <w:t xml:space="preserve">           11. Для дополнительного выяснения обстоятельств, содержащихся в уведомлении, по решению работодателя может проводиться проверка  лицом, ответственным за профилактику коррупционных правонарушений) администрации Отрадненского сельсовета Куйбышевского района Новосибирской области.</w:t>
        <w:br/>
        <w:t>Муниципальный служащий, направивший уведомление, в ходе проведения проверки имеет право:</w:t>
        <w:br/>
        <w:t>1) давать устные и письменные объяснения, представлять заявления и иные документы;</w:t>
        <w:br/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  <w:br/>
        <w:t xml:space="preserve">           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и урегулированию конфликта интересов в администрации Отрадненского сельсовета Куйбышевского района Новосибирской области  и с учетом решения комиссии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  <w:br/>
        <w:t xml:space="preserve">          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<w:b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  <w:br/>
        <w:t xml:space="preserve">         14. Лицо, ответственное за профилактику коррупционных правонарушений 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ложению о порядке </w:t>
            </w:r>
            <w:r>
              <w:rPr>
                <w:bCs/>
              </w:rPr>
              <w:t>уведомл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Отрадненского сельсовета Куйбышевского райо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_____________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щаемая должность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91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Отрадненского сельсовета Куйбышевского района Новосибирской области  при рассмотрении настоящего уведомления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81"/>
        <w:gridCol w:w="3216"/>
      </w:tblGrid>
      <w:tr>
        <w:trPr/>
        <w:tc>
          <w:tcPr>
            <w:tcW w:w="31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__" ______________ 20__ г.      </w:t>
            </w:r>
          </w:p>
        </w:tc>
        <w:tc>
          <w:tcPr>
            <w:tcW w:w="31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2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32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Cs/>
        </w:rPr>
      </w:pPr>
      <w:r>
        <w:rPr/>
        <w:t xml:space="preserve">к Положению о порядке </w:t>
      </w:r>
      <w:r>
        <w:rPr>
          <w:bCs/>
        </w:rPr>
        <w:t xml:space="preserve">уведомления муниципальными служащим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bCs/>
        </w:rPr>
      </w:pPr>
      <w:r>
        <w:rPr>
          <w:bCs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>учета уведомлений муниципальными</w:t>
      </w:r>
      <w:r>
        <w:rPr/>
        <w:t xml:space="preserve"> </w:t>
      </w:r>
      <w:r>
        <w:rPr>
          <w:b/>
          <w:bCs/>
        </w:rPr>
        <w:t>служащими администрации Отрадненского сельсовета Куйбышевского района Новосиби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3544"/>
        <w:gridCol w:w="3827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регистраци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</w:t>
            </w:r>
            <w:r>
              <w:rPr>
                <w:spacing w:val="20"/>
              </w:rPr>
              <w:t>содержание уведо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spacing w:val="20"/>
              </w:rPr>
              <w:t>передачи на рассмотрение в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увед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ираж: 30 экз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0:00Z</dcterms:created>
  <dc:creator>User</dc:creator>
  <dc:description/>
  <cp:keywords/>
  <dc:language>en-US</dc:language>
  <cp:lastModifiedBy>User</cp:lastModifiedBy>
  <dcterms:modified xsi:type="dcterms:W3CDTF">2019-04-01T11:30:00Z</dcterms:modified>
  <cp:revision>6</cp:revision>
  <dc:subject/>
  <dc:title>с</dc:title>
</cp:coreProperties>
</file>