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2019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216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нимание! Особый противопожарный реж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уйбышевском районе с 1 МАЯ 2019 года установлен ОСОБЫЙ ПРОТИВОПОЖАРНЫЙ РЕЖИМ. Соответствующее постановление подписал Губернатор Новосибирской области А.А. Трав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минаем, что в период особого противопожарного режима категорически ЗАПРЕЩЕНО СЖИГАНИЕ МУСОРА И РАЗВЕДЕНИЕ КОСТРОВ. Нарушение требований пожарной безопасности влечет наложение штрафов в двойном размере, а также привлечение к уголов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ГО и ЧС администрации Куйбышевского района настоятельно рекомендует соблюдать установленные правила и не допускать халатности в обращении с ог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й противопожарный режим установлен до 12 мая 2019 года.</w:t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/>
      </w:pPr>
      <w:r>
        <w:rPr>
          <w:b/>
          <w:i/>
        </w:rPr>
        <w:t>Управление делами администрации Куйбышевского района,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  <w:i/>
        </w:rPr>
        <w:t>Василенко Ольга, 50-9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ьготы по земельному налогу физических лиц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5 статьи 391 Налогового кодекса РФ, </w:t>
      </w:r>
      <w:bookmarkStart w:id="0" w:name="Par0"/>
      <w:bookmarkEnd w:id="0"/>
      <w:r>
        <w:rPr>
          <w:b/>
        </w:rPr>
        <w:t>начиная с 01.01.2017</w:t>
      </w:r>
      <w:r>
        <w:rPr/>
        <w:t xml:space="preserve">  </w:t>
      </w:r>
      <w:r>
        <w:rPr>
          <w:b/>
        </w:rPr>
        <w:t>н</w:t>
      </w:r>
      <w:r>
        <w:rPr>
          <w:b/>
          <w:bCs/>
        </w:rPr>
        <w:t>алоговая база уменьшается на величину кадастровой стоимости 600 квадратных метров площади земельного участка</w:t>
      </w:r>
      <w:r>
        <w:rPr>
          <w:bCs/>
        </w:rPr>
        <w:t>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 налогоплательщиков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инвалидов I и II групп инвалид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9</w:t>
      </w:r>
      <w:r>
        <w:rPr>
          <w:b/>
        </w:rPr>
        <w:t>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ответствии с пунктами 1, 2 статьи 392 Кодекса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, а для земельных участков, находящихся в общей совместной собственности, налоговая база определяется для каждого из налогоплательщиков, являющихся собственниками данного земельного участка, в равных долях. Налоговый вычет в таких случаях применяется после исчисления налоговой баз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меньшение налоговой базы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</w:rPr>
      </w:pPr>
      <w:r>
        <w:rPr>
          <w:bCs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</w:rPr>
        <w:t xml:space="preserve">Налогоплательщик, представивший в налоговый орган уведомление о выбранном земельном участке, </w:t>
      </w:r>
      <w:r>
        <w:rPr>
          <w:b/>
          <w:bCs/>
        </w:rPr>
        <w:t>не вправе после 1 ноября года</w:t>
      </w:r>
      <w:r>
        <w:rPr>
          <w:bCs/>
        </w:rPr>
        <w:t>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bCs/>
        </w:rPr>
        <w:t>При непредставлении налогоплательщиком</w:t>
      </w:r>
      <w:r>
        <w:rPr>
          <w:bCs/>
        </w:rPr>
        <w:t xml:space="preserve">, имеющим право на применение налогового вычета, </w:t>
      </w:r>
      <w:r>
        <w:rPr>
          <w:b/>
          <w:bCs/>
        </w:rPr>
        <w:t>уведомления о выбранном земельном участке</w:t>
      </w:r>
      <w:r>
        <w:rPr>
          <w:bCs/>
        </w:rPr>
        <w:t xml:space="preserve"> </w:t>
      </w:r>
      <w:r>
        <w:rPr>
          <w:b/>
          <w:bCs/>
        </w:rPr>
        <w:t>налоговый вычет предоставляется в отношении одного земельного участка с максимальной исчисленной суммой налога</w:t>
      </w:r>
      <w:r>
        <w:rPr>
          <w:bCs/>
        </w:rPr>
        <w:t>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роме льгот установленных Кодексом органы муниципальных образований имеют право устанавливать дополнительные льготы и порядок их применения. </w:t>
      </w:r>
      <w:r>
        <w:rPr>
          <w:b/>
        </w:rPr>
        <w:t>Информация о размерах налоговых льгот, установленных муниципальными образованиями размещена на официальном сайте ФНС России в разделе «Электронные сервисы» «Имущественные налоги: ставки и льготы»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/>
          <w:bCs/>
        </w:rPr>
        <w:t>Лицо, имеющее право на налоговую льготу (вычет), представляет заявление о предоставлении льготы и документы, подтверждающие право налогоплательщика на налоговую льготу</w:t>
      </w:r>
      <w:r>
        <w:rPr>
          <w:bCs/>
        </w:rPr>
        <w:t xml:space="preserve">, в налоговый орган по своему выбору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Документами, подтверждающими право на льготу, являются: пенсионное удостоверение, справка ВТЭК об установлении инвалидности, удостоверение ветерана (участника, инвалида) Великой отечественной войны, удостоверение ветерана боевых действий и т.д.   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Для использования права на льготы (вычет) за налоговый период 2019 года лицам предпенсионного возраста в течение 2019 года целесообразно обратиться в любую налоговую инспекцию с заявлением о предоставлении налоговой льготы, указав в нём документы-основания, выданные ПФР.  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В случае, если в налоговом органе отсутствуют документы, подтверждающие право налогоплательщика на налоговую льготу, отмеченную в Заявлении, в том числе не представлены налогоплательщиком самостоятельно, налоговый орган по информации, указанной в Заявлении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, </w:t>
      </w:r>
      <w:r>
        <w:rPr>
          <w:b/>
        </w:rPr>
        <w:t xml:space="preserve">при условии, что лицом подано согласие на обработку личных данных. </w:t>
      </w:r>
    </w:p>
    <w:p>
      <w:pPr>
        <w:pStyle w:val="Normal"/>
        <w:jc w:val="right"/>
        <w:rPr/>
      </w:pPr>
      <w:r>
        <w:rPr/>
        <w:t xml:space="preserve">Межрайонная инспекция ФНС России №5 </w:t>
      </w:r>
    </w:p>
    <w:p>
      <w:pPr>
        <w:pStyle w:val="Normal"/>
        <w:jc w:val="right"/>
        <w:rPr>
          <w:color w:val="000000"/>
        </w:rPr>
      </w:pPr>
      <w:r>
        <w:rPr/>
        <w:t>по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ты по налогу на имущество физических лиц</w:t>
      </w:r>
    </w:p>
    <w:p>
      <w:pPr>
        <w:pStyle w:val="Normal"/>
        <w:ind w:firstLine="540"/>
        <w:jc w:val="both"/>
        <w:rPr/>
      </w:pPr>
      <w:r>
        <w:rPr/>
        <w:t>Пунктом 1</w:t>
      </w:r>
      <w:r>
        <w:rPr>
          <w:b/>
        </w:rPr>
        <w:t xml:space="preserve"> с</w:t>
      </w:r>
      <w:r>
        <w:rPr/>
        <w:t xml:space="preserve">татьи 407 Налогового Кодекса РФ </w:t>
      </w:r>
      <w:bookmarkStart w:id="1" w:name="_GoBack"/>
      <w:bookmarkEnd w:id="1"/>
      <w:r>
        <w:rPr/>
        <w:t>установлены следующие льго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инвалиды I и II групп инвалид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инвалиды с дет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у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лица, имеющие право на получение социальной поддержки в соответствии с </w:t>
      </w:r>
      <w:hyperlink r:id="rId6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7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8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) члены семей военнослужащих, потерявших кормиль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1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2" w:name="Par13"/>
      <w:bookmarkEnd w:id="2"/>
      <w:r>
        <w:rPr>
          <w:bCs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3" w:name="Par14"/>
      <w:bookmarkEnd w:id="3"/>
      <w:r>
        <w:rPr>
          <w:bCs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логовая льгота, установленная Налоговым кодексом РФ,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ледует учитывать, что в соответствии с пунктом  3 статьи 407 Кодекса при определении подлежащей уплате налогоплательщиком суммы налога </w:t>
      </w:r>
      <w:r>
        <w:rPr>
          <w:b/>
          <w:bCs/>
        </w:rPr>
        <w:t>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ышеуказанные налоговые льготы предоставляется в отношении </w:t>
      </w:r>
      <w:r>
        <w:rPr>
          <w:b/>
          <w:bCs/>
        </w:rPr>
        <w:t>следующих видов</w:t>
      </w:r>
      <w:r>
        <w:rPr>
          <w:bCs/>
        </w:rPr>
        <w:t xml:space="preserve"> объектов налогообложе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квартира или комна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помещение или сооружение, указанные в </w:t>
      </w:r>
      <w:hyperlink w:anchor="Par13">
        <w:r>
          <w:rPr>
            <w:rStyle w:val="InternetLink"/>
            <w:bCs/>
          </w:rPr>
          <w:t>подпункте 14 пункта 1</w:t>
        </w:r>
      </w:hyperlink>
      <w:r>
        <w:rPr>
          <w:bCs/>
        </w:rPr>
        <w:t xml:space="preserve"> статьи 407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) хозяйственное строение или сооружение, указанные в </w:t>
      </w:r>
      <w:hyperlink w:anchor="Par14">
        <w:r>
          <w:rPr>
            <w:rStyle w:val="InternetLink"/>
            <w:bCs/>
          </w:rPr>
          <w:t>подпункте 15 пункта 1</w:t>
        </w:r>
      </w:hyperlink>
      <w:r>
        <w:rPr>
          <w:bCs/>
        </w:rPr>
        <w:t xml:space="preserve">  статьи 407 Кодекс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гараж или машино-мест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Т.е., если у гражданина в собственности две квартиры и два гаража, то льготой с можно воспользоваться в отношении только одной квартиры и одного гараж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пунктом 5 статьи 407 Кодекса налоговая льгота не предоставляется в отношении объектов налогообложения, указанных в </w:t>
      </w:r>
      <w:hyperlink r:id="rId9">
        <w:r>
          <w:rPr>
            <w:rStyle w:val="InternetLink"/>
            <w:bCs/>
          </w:rPr>
          <w:t>подпункте 2 пункта 2 статьи 406</w:t>
        </w:r>
      </w:hyperlink>
      <w:r>
        <w:rPr>
          <w:bCs/>
        </w:rPr>
        <w:t xml:space="preserve"> Кодекса: объектов налогообложения, включенных в перечень, определяемый в соответствии с пунктом 7 статьи 378.2 Кодекса, объектов налогообложения, предусмотренных абзацем вторым пункта 10 статьи 378.2 Кодекса, а также объектов налогообложения, кадастровая стоимость каждого из которых превышает 300 миллионов рублей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роме льгот установленных Кодексом органы муниципальных образований имеют право устанавливать дополнительные льготы и порядок их применения. </w:t>
      </w:r>
      <w:r>
        <w:rPr>
          <w:b/>
        </w:rPr>
        <w:t>Информация о размерах налоговых льгот, установленных муниципальными образованиями размещена на официальном сайте ФНС России в разделе «Электронные сервисы» «Имущественные налоги: ставки и льготы»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/>
          <w:bCs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</w:t>
      </w:r>
      <w:r>
        <w:rPr>
          <w:bCs/>
        </w:rPr>
        <w:t xml:space="preserve">, в налоговый орган по своему выбору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Документами, подтверждающими право на льготу, являются: пенсионное удостоверение, справка ВТЭК об установлении инвалидности, удостоверение ветерана (участника, инвалида) Великой отечественной войны, удостоверение ветерана боевых действий и т.д.   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Для использования права на льготы за налоговый период 2019 года лицам предпенсионного возраста в течение 2019 года целесообразно обратиться в любую налоговую инспекцию с заявлением о предоставлении налоговой льготы, указав в нём документы-основания, выданные ПФР.  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В случае, если в налоговом органе отсутствуют документы, подтверждающие право налогоплательщика на налоговую льготу, отмеченную в Заявлении, в том числе не представлены налогоплательщиком самостоятельно, налоговый орган по информации, указанной в Заявлении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, </w:t>
      </w:r>
      <w:r>
        <w:rPr>
          <w:b/>
        </w:rPr>
        <w:t xml:space="preserve">при условии, что лицом подано согласие на обработку личных данных. </w:t>
      </w:r>
    </w:p>
    <w:p>
      <w:pPr>
        <w:pStyle w:val="Normal"/>
        <w:jc w:val="right"/>
        <w:rPr/>
      </w:pPr>
      <w:r>
        <w:rPr/>
        <w:t xml:space="preserve">Межрайонная инспекция ФНС России №5 </w:t>
      </w:r>
    </w:p>
    <w:p>
      <w:pPr>
        <w:pStyle w:val="Normal"/>
        <w:jc w:val="right"/>
        <w:rPr>
          <w:color w:val="000000"/>
        </w:rPr>
      </w:pPr>
      <w:r>
        <w:rPr/>
        <w:t>по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ты по транспортному налогу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2 статьи 358 Налогового кодекса РФ </w:t>
      </w:r>
      <w:r>
        <w:rPr>
          <w:b/>
        </w:rPr>
        <w:t>не являются объектом налогообложения</w:t>
      </w:r>
      <w:r>
        <w:rPr/>
        <w:t xml:space="preserve"> </w:t>
      </w:r>
      <w:r>
        <w:rPr>
          <w:b/>
        </w:rPr>
        <w:t>следующие транспортные средства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есельные лодки, а также моторные лодки с двигателем мощностью не свыше 5 лошадиных сил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-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- пассажирские и грузовые морские, речные и воздушные суда, находящиеся в собственности </w:t>
      </w:r>
      <w:r>
        <w:rPr>
          <w:b/>
        </w:rPr>
        <w:t xml:space="preserve">индивидуальных предпринимателей, </w:t>
      </w:r>
      <w:hyperlink r:id="rId10">
        <w:r>
          <w:rPr>
            <w:rStyle w:val="InternetLink"/>
            <w:b/>
            <w:color w:val="000000"/>
          </w:rPr>
          <w:t>основным видом</w:t>
        </w:r>
      </w:hyperlink>
      <w:r>
        <w:rPr>
          <w:b/>
          <w:color w:val="000000"/>
        </w:rPr>
        <w:t xml:space="preserve"> </w:t>
      </w:r>
      <w:r>
        <w:rPr>
          <w:b/>
        </w:rPr>
        <w:t>деятельности которых является осуществление пассажирских и (или) грузовых перевозок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-  тракторы, самоходные комбайны всех марок, </w:t>
      </w:r>
      <w:r>
        <w:rPr>
          <w:u w:val="single"/>
        </w:rPr>
        <w:t>специальные автомашины (молоковозы, скотовозы, специальные машины для перевозки птицы, машины для перевозки и внесения минеральных удобрений, ветеринарной помощи, технического обслуживания)</w:t>
      </w:r>
      <w:r>
        <w:rPr/>
        <w:t>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- транспортные средства, находящиеся в розыске, </w:t>
      </w:r>
      <w:r>
        <w:rPr>
          <w:b/>
        </w:rPr>
        <w:t xml:space="preserve">при условии подтверждения факта их угона (кражи) </w:t>
      </w:r>
      <w:hyperlink r:id="rId11">
        <w:r>
          <w:rPr>
            <w:rStyle w:val="InternetLink"/>
            <w:b/>
            <w:color w:val="0000FF"/>
          </w:rPr>
          <w:t>документом</w:t>
        </w:r>
      </w:hyperlink>
      <w:r>
        <w:rPr>
          <w:b/>
        </w:rPr>
        <w:t>, выдаваемым уполномоченным органом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Кроме того, статьей 2.4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 (далее Закон) установлены следующие льготы: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бождаются от налогообложения  а отношении легковых автомобилей с мощностью двигателя до 150 л.с. включительно, мотоциклов и мотороллеров,  а также  других самоходных транспортных средств и механизмов на пневматичеком и гусеничном ходу следующие категории граждан: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еликой Отечественной войны;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Великой Отечественной войны;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боевых действий;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боевых действий;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одвергшиеся воздействию радиации вследствие катастрофы на Чернобыльской АЭС;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одвергшие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ListParagraph"/>
        <w:ind w:left="0" w:firstLine="426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одителей в многодетной семье, в том числе приемной семье, родители в которой имеют трех и более детей (родных, усыновленных (удочеренных), принятых под опеку (попечительство), пасынков и падчериц) в возрасте до 18 лет или старше 18 лет - учащихся очной формы обучения образовательных учреждений независимо от их организационно-правовых форм до окончания обучения, но не более чем до достижения ими возраста 23 лет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бождаются от налогообложения  а отношен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момтоциклов и мотороллеров с мощностью двигателя до 40 л.с. следующие категории налогоплательщиков:</w:t>
      </w:r>
    </w:p>
    <w:p>
      <w:pPr>
        <w:pStyle w:val="ListParagraph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е по достижении возраста 55 лет для женщин и 60 лет для мужчин, а граждане, которым назначена страховая пенсия по старости ранее указанного возраста, - с момента назначения такой пенсии;</w:t>
      </w:r>
    </w:p>
    <w:p>
      <w:pPr>
        <w:pStyle w:val="ListParagraph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алиды (за исключением инвалидов Великой Отечественной войны и инвалидов боевых действий);</w:t>
      </w:r>
    </w:p>
    <w:p>
      <w:pPr>
        <w:pStyle w:val="ListParagraph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нсионеры по выслуге лет или инвалидности - бывшие военнослужащие (женщины - по достижении 55 лет, мужчины - по достижении 60 лет);</w:t>
      </w:r>
    </w:p>
    <w:p>
      <w:pPr>
        <w:pStyle w:val="ListParagraph"/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один из родителей (усыновителей, опекунов, попечителей), на иждивении которого находится ребенок-инвалид (с 01.01.2019 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  <w:br/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3. Освобождаются от налогообложения в  отношении автобусов, грузовых автомобилей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 других самоходных транспортных средств и механизмов на пневматичеком и гусеничном ход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>индивидуальные предпринимате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являющиеся сельскохозяйственными товаропроизводителям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4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ранспортный налог уплачивают в размере 5 % от установленной налоговой ставки в отношен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ругих самоходных транспортных средств и механизмов на пневматичеком и гусеничном ход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ледующие категории налогоплательщиков: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 по достижении возраста 55 лет для женщин и 60 лет для мужчин, а граждане, которым назначена страховая пенсия по старости ранее указанного возраста, - с момента назначения такой пенсии;</w:t>
      </w:r>
    </w:p>
    <w:p>
      <w:pPr>
        <w:pStyle w:val="Normal"/>
        <w:autoSpaceDE w:val="false"/>
        <w:spacing w:before="280" w:after="0"/>
        <w:ind w:firstLine="426"/>
        <w:jc w:val="both"/>
        <w:rPr/>
      </w:pPr>
      <w:r>
        <w:rPr/>
        <w:t xml:space="preserve"> </w:t>
      </w:r>
      <w:r>
        <w:rPr/>
        <w:t>инвалиды (за исключением инвалидов Великой Отечественной войны и инвалидов боевых действий);</w:t>
      </w:r>
    </w:p>
    <w:p>
      <w:pPr>
        <w:pStyle w:val="Normal"/>
        <w:autoSpaceDE w:val="false"/>
        <w:spacing w:before="280" w:after="0"/>
        <w:ind w:firstLine="426"/>
        <w:jc w:val="both"/>
        <w:rPr/>
      </w:pPr>
      <w:r>
        <w:rPr/>
        <w:t>пенсионеры по выслуге лет или инвалидности - бывшие военнослужащие (женщины - по достижении 55 лет, мужчины - по достижении 60 лет);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5. Транспортный налог уплачивают в размере 20 % от установленных статьей 2.2 настоящего Закона налоговых ставок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гковых автомобилей с мощностью двигателя до 150 л.с. включитель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- следующие категории налогоплательщиков: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br/>
        <w:t xml:space="preserve">      граждане по достижении возраста 55 лет для женщин и 60 лет для мужчин, а граждане, которым назначена страховая пенсия по старости ранее указанного возраста, - с момента назначения такой пенсии;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валиды (за исключением инвалидов Великой Отечественной войны и инвалидов боевых действий);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нсионеры по выслуге лет или инвалидности - бывшие военнослужащие (женщины - по достижении 55 лет, мужчины - по достижении 60 лет);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дин из родителей (усыновителей, опекунов, попечителей), на иждивении которого находится ребенок-инвалид (льгота действует с 01.01.2019 года);</w:t>
      </w:r>
    </w:p>
    <w:p>
      <w:pPr>
        <w:pStyle w:val="ListParagraph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б) в отношении грузовых автомобилей с мощностью двигателя до 150 л.с. - следующие категории налогоплательщиков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br/>
        <w:t xml:space="preserve">     участники Великой Отечественной войны;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валиды Великой Отечественной войны;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валиды боевых действий;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тераны боевых действий;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ждане по достижении возраста 55 лет для женщин и 60 лет для мужчин, а граждане, которым назначена страховая пенсия по старости ранее указанного возраста, - с момента назначения такой пенсии;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валиды (за исключением инвалидов Великой Отечественной войны и инвалидов боевых действий);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нсионеры по выслуге лет или инвалидности - бывшие военнослужащие (женщины - по достижении 55 лет, мужчины - по достижении 60 лет);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ждане, подвергшиеся воздействию радиации вследствие катастрофы на Чернобыльской АЭС;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ждане, подвергшие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дин из родителей в многодетной семье, в том числе приемной семье, родители в которой имеют трех и более детей (родных, усыновленных (удочеренных), принятых под опеку (попечительство), пасынков и падчериц) в возрасте до 18 лет или старше 18 лет - учащихся очной формы обучения образовательных учреждений независимо от их организационно-правовых форм до окончания обучения, но не более чем до достижения ими возраста 23 лет;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3"/>
        </w:rPr>
        <w:t xml:space="preserve">6.  Транспортный налог уплачивают в размере 10 % от установленных статьей 2.2 настоящего Закона налоговых ставок </w:t>
      </w:r>
      <w:r>
        <w:rPr>
          <w:color w:val="000000"/>
          <w:spacing w:val="3"/>
        </w:rPr>
        <w:br/>
      </w:r>
      <w:r>
        <w:rPr>
          <w:b/>
          <w:color w:val="000000"/>
          <w:spacing w:val="3"/>
        </w:rPr>
        <w:t>в отношении автобусов</w:t>
      </w:r>
      <w:r>
        <w:rPr>
          <w:color w:val="000000"/>
          <w:spacing w:val="3"/>
        </w:rPr>
        <w:t>, использующих природный газ в качестве моторного топлива,</w:t>
      </w:r>
      <w:r>
        <w:rPr>
          <w:rStyle w:val="Appleconvertedspace"/>
          <w:color w:val="000000"/>
          <w:spacing w:val="3"/>
        </w:rPr>
        <w:t> </w:t>
      </w:r>
      <w:r>
        <w:rPr/>
        <w:t xml:space="preserve">физические лица, зарегистрированные в качестве индивидуальных предпринимателей, и организации, выполняющие регулярные пассажирские перевозки по маршрутам регулярного сообщения на основании договора об организации пассажирских перевозок в соответствии с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5 мая 2016 года N 55-ОЗ "Об отдельных вопросах организации транспортного обслуживания населения на территории Новосибирской области"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 xml:space="preserve">Налоговые льготы по транспортному налогу, установленные Законом Новосибирской области, </w:t>
      </w:r>
      <w:r>
        <w:rPr>
          <w:color w:val="000000"/>
          <w:spacing w:val="3"/>
          <w:u w:val="single"/>
        </w:rPr>
        <w:t>предоставляются в отношении одной единицы каждой категории объектов налогообложения по выбору налогоплательщика</w:t>
      </w:r>
      <w:r>
        <w:rPr/>
        <w:t xml:space="preserve"> вне зависимости от количества оснований для применения налоговых льгот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атьи  361.1 Кодекса,  в 2018 го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ические  лица  освобождаются от налогообложения в отношении каждого автомобиля, имеющего разрешенную максимальную массу свыше 12 тонн, зарегистрированного в реестре транспортных средств системы «Платон»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сумма платы в счет возмещения причиняемого вреда, уплаченная в налоговом периоде в отношении такого транспортного средства, превышает или равна сумме исчисленного транспортного налога за данный налоговый период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же сумма исчисленного транспортного налога за такой автомобиль превышает сумму платы, уплаченную за него в счет возмещения вреда в данном налоговом периоде, то налоговая льгота предоставляется в размере суммы пла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1.2019 прекращается действие вышеукаанного пункта Налогового кодекса Российской Федерации (в редакции Федерального закона от 03.07.2016 № 249-ФЗ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одексом  установлено, что льготирование носит заявительный характер.</w:t>
      </w:r>
      <w:r>
        <w:rPr>
          <w:color w:val="000000"/>
        </w:rPr>
        <w:t xml:space="preserve"> То есть для получения льготы по транспортному налогу в налоговый орган от физического лица должно   поступить   соответствующее   заявление   и   документы,   подтверждающие право на льго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м для использования налогоплательщиками, налоговых льгот по транспортному налогу являются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</w:t>
        <w:tab/>
        <w:t xml:space="preserve">пенсионное удостоверение, удостоверение участника ВОВ, ветерана боевых действий, многодетной семьи, справка об установлении инвалидности и другие документы, подтверждающие отнесение физического лица к категории налогоплательщиков, имеющей право на получение налоговой льгот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</w:t>
        <w:tab/>
        <w:t>паспорт транспортного средства по транспортным средствам, оборудованным для использования газа в качестве моторного топли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</w:t>
        <w:tab/>
        <w:t>свидетельство о соответствии конструкции транспортного средства требованиям безопасности по транспортным средствам, оборудованным для использования газа в качестве моторного топлива путем внесения изменений в конструкцию транспортного сре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говор об организации пассажирских перевозок для налогоплательщиков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Информация о размерах налоговых льгот, установленных муниципальными образованиями размещена на официальном сайте ФНС России в разделе «Электронные сервисы» «Имущественные налоги: ставки и льготы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В случае, если в налоговом органе отсутствуют документы, подтверждающие право налогоплательщика на налоговую льготу, отмеченную в Заявлении, в том числе не представлены налогоплательщиком самостоятельно, налоговый орган по информации, указанной в Заявлении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Межрайонная инспекция ФНС России №5 </w:t>
      </w:r>
    </w:p>
    <w:p>
      <w:pPr>
        <w:pStyle w:val="Normal"/>
        <w:jc w:val="right"/>
        <w:rPr>
          <w:color w:val="000000"/>
        </w:rPr>
      </w:pPr>
      <w:r>
        <w:rPr/>
        <w:t>по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РАДНЕНСКОГО СЕЛЬСОВЕТА 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26.04.2019 г.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>с. Отраднен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Профилактика правонарушений  в  Отрадненском  сель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 Новосибирской области  на 2019  - 2021 годы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В соответствии с Федеральным законом от 06.10.2003г.№131-ФЗ «Об общих принципах организации местного самоуправления в Российской Федерации, Федеральным законом от 23.06.2016 года № 182- ФЗ «Об основах системы профилактики правонарушений в Российской Федерации», администрация Отрадненского сельсовета Куйбышевского района Новосибирской области  ПОСТАНОВЛЯЕТ:</w:t>
      </w:r>
    </w:p>
    <w:p>
      <w:pPr>
        <w:pStyle w:val="Normal"/>
        <w:ind w:firstLine="708"/>
        <w:jc w:val="both"/>
        <w:rPr/>
      </w:pPr>
      <w:r>
        <w:rPr/>
        <w:t>1.Утвердить муниципальную программу «Профилактика правонарушений в Отрадненском сельсовете Куйбышевского района Новосибирской области  на 2019  - 2021 годы »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  и разместить на официальном сайте администрации  Отраднен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3. Контроль  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Отраднен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Куйбышев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овосибирской области                                                       Т.А.Родионенко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Отрадненского  сельсовета</w:t>
      </w:r>
    </w:p>
    <w:p>
      <w:pPr>
        <w:pStyle w:val="Normal"/>
        <w:jc w:val="right"/>
        <w:rPr/>
      </w:pPr>
      <w:r>
        <w:rPr/>
        <w:t xml:space="preserve">Куйбыше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6.04.2019  № 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«Профилактика правонарушений  в  Отрадненском  сельсовете Куйбышевского района Новосибирской области  на 2019  - 2021 годы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именование программы</w:t>
      </w:r>
      <w:r>
        <w:rPr/>
        <w:t>:</w:t>
        <w:tab/>
        <w:t>Муниципальная программа</w:t>
      </w:r>
    </w:p>
    <w:p>
      <w:pPr>
        <w:pStyle w:val="Normal"/>
        <w:jc w:val="both"/>
        <w:rPr/>
      </w:pPr>
      <w:r>
        <w:rPr/>
        <w:t>«Профилактика правонарушений  в   Отрадненском сельсовете Куйбышевского района Новосибирской области  на 2019  - 2021 годы  (далее – программа)»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Заказчик программы</w:t>
      </w:r>
      <w:r>
        <w:rPr/>
        <w:t xml:space="preserve">: Администрация Отрадненского сельсовета Куйбышевского района Новосибирской области.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азработчик  программы:</w:t>
      </w:r>
      <w:r>
        <w:rPr/>
        <w:tab/>
        <w:t xml:space="preserve">Администрация Отрадненского сельсовета Куйбышевского района Новосибирской области.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Основная цель  Программы:</w:t>
      </w:r>
      <w:r>
        <w:rPr/>
        <w:tab/>
        <w:t>Формирование эффективной многоуровневой системы профилактики преступлений и правонарушений на территории    Отрадненского сельсовета Куйбышевского района Новосибирской области (далее – Отрадненского сельсовет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задачи Программы:</w:t>
      </w:r>
    </w:p>
    <w:p>
      <w:pPr>
        <w:pStyle w:val="Normal"/>
        <w:ind w:firstLine="708"/>
        <w:jc w:val="both"/>
        <w:rPr/>
      </w:pPr>
      <w:r>
        <w:rPr/>
        <w:t>-дополнительное 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8"/>
        <w:jc w:val="both"/>
        <w:rPr/>
      </w:pPr>
      <w:r>
        <w:rPr/>
        <w:t>-совершенствование профилактики преступлений и иных правонарушений среди молодежи;</w:t>
      </w:r>
    </w:p>
    <w:p>
      <w:pPr>
        <w:pStyle w:val="Normal"/>
        <w:ind w:firstLine="708"/>
        <w:jc w:val="both"/>
        <w:rPr/>
      </w:pPr>
      <w:r>
        <w:rPr/>
        <w:t>-воссоздание системы социальной профилактики правонарушений, направленной, прежде всего на активизацию   борьбы   с пьянством, 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08"/>
        <w:jc w:val="both"/>
        <w:rPr/>
      </w:pPr>
      <w:r>
        <w:rPr/>
        <w:t>-выявление и преодоление негативных тенденций, тормозящих устойчивое социальное и культурное развитие  Отрадненского сельсовета, формирование в  Отрадненском сельсовет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ind w:firstLine="708"/>
        <w:jc w:val="both"/>
        <w:rPr/>
      </w:pPr>
      <w:r>
        <w:rPr/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Сроки и этапы реализации программы:</w:t>
      </w:r>
    </w:p>
    <w:p>
      <w:pPr>
        <w:pStyle w:val="Normal"/>
        <w:rPr/>
      </w:pPr>
      <w:r>
        <w:rPr/>
        <w:t>Программа рассчитана на 2019 – 2021 годы, включает 3 этапа:</w:t>
      </w:r>
    </w:p>
    <w:p>
      <w:pPr>
        <w:pStyle w:val="Normal"/>
        <w:rPr/>
      </w:pPr>
      <w:r>
        <w:rPr/>
        <w:t>1 этап – 2019 год,</w:t>
      </w:r>
    </w:p>
    <w:p>
      <w:pPr>
        <w:pStyle w:val="Normal"/>
        <w:rPr/>
      </w:pPr>
      <w:r>
        <w:rPr/>
        <w:t>2 этап – 2020 год,</w:t>
      </w:r>
    </w:p>
    <w:p>
      <w:pPr>
        <w:pStyle w:val="Normal"/>
        <w:rPr/>
      </w:pPr>
      <w:r>
        <w:rPr/>
        <w:t>3 этап – 2021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программы:</w:t>
      </w:r>
    </w:p>
    <w:p>
      <w:pPr>
        <w:pStyle w:val="Normal"/>
        <w:jc w:val="both"/>
        <w:rPr/>
      </w:pPr>
      <w:r>
        <w:rPr/>
        <w:t>Паспорт  муниципальной программы «Профилактика правонарушений  в    Отрадненском сельсовете Куйбышевского района Новосибирской области  на 2019  - 2021 годы »</w:t>
      </w:r>
    </w:p>
    <w:p>
      <w:pPr>
        <w:pStyle w:val="Normal"/>
        <w:ind w:firstLine="708"/>
        <w:jc w:val="both"/>
        <w:rPr/>
      </w:pPr>
      <w:r>
        <w:rPr/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jc w:val="both"/>
        <w:rPr/>
      </w:pPr>
      <w:r>
        <w:rPr/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ind w:firstLine="708"/>
        <w:jc w:val="both"/>
        <w:rPr/>
      </w:pPr>
      <w:r>
        <w:rPr/>
        <w:t>Раздел 3. Система программных мероприятий.</w:t>
      </w:r>
    </w:p>
    <w:p>
      <w:pPr>
        <w:pStyle w:val="Normal"/>
        <w:ind w:firstLine="708"/>
        <w:jc w:val="both"/>
        <w:rPr/>
      </w:pPr>
      <w:r>
        <w:rPr/>
        <w:t>Раздел 4. Нормативное обеспечение.</w:t>
      </w:r>
    </w:p>
    <w:p>
      <w:pPr>
        <w:pStyle w:val="Normal"/>
        <w:ind w:firstLine="708"/>
        <w:jc w:val="both"/>
        <w:rPr/>
      </w:pPr>
      <w:r>
        <w:rPr/>
        <w:t>Раздел 5. Оценка эффективности социально – экономических последствий от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грамма не имеет подпрограм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правление и мероприятия программы:</w:t>
      </w:r>
    </w:p>
    <w:p>
      <w:pPr>
        <w:pStyle w:val="Normal"/>
        <w:ind w:firstLine="708"/>
        <w:jc w:val="both"/>
        <w:rPr/>
      </w:pPr>
      <w:r>
        <w:rPr/>
        <w:t>1. 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ind w:firstLine="708"/>
        <w:jc w:val="both"/>
        <w:rPr/>
      </w:pPr>
      <w:r>
        <w:rPr/>
        <w:t>1.1. Профилактика правонарушений несовершеннолетних и молодежи;</w:t>
      </w:r>
    </w:p>
    <w:p>
      <w:pPr>
        <w:pStyle w:val="Normal"/>
        <w:ind w:firstLine="708"/>
        <w:jc w:val="both"/>
        <w:rPr/>
      </w:pPr>
      <w:r>
        <w:rPr/>
        <w:t>1.2. 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ind w:firstLine="708"/>
        <w:jc w:val="both"/>
        <w:rPr/>
      </w:pPr>
      <w:r>
        <w:rPr/>
        <w:t>1.3. 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ind w:firstLine="708"/>
        <w:jc w:val="both"/>
        <w:rPr/>
      </w:pPr>
      <w:r>
        <w:rPr/>
        <w:t>1.4. 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ind w:firstLine="708"/>
        <w:jc w:val="both"/>
        <w:rPr/>
      </w:pPr>
      <w:r>
        <w:rPr/>
        <w:t>1.5. Профилактика правонарушений среди лиц, освобожденных из мест лишения свободы;</w:t>
      </w:r>
    </w:p>
    <w:p>
      <w:pPr>
        <w:pStyle w:val="Normal"/>
        <w:ind w:firstLine="708"/>
        <w:jc w:val="both"/>
        <w:rPr/>
      </w:pPr>
      <w:r>
        <w:rPr/>
        <w:t>1.6. Профилактика правонарушений на административных участках.</w:t>
      </w:r>
    </w:p>
    <w:p>
      <w:pPr>
        <w:pStyle w:val="Normal"/>
        <w:ind w:firstLine="708"/>
        <w:jc w:val="both"/>
        <w:rPr/>
      </w:pPr>
      <w:r>
        <w:rPr/>
        <w:t>2. Методическое обеспечение профилактической деятельности.</w:t>
      </w:r>
    </w:p>
    <w:p>
      <w:pPr>
        <w:pStyle w:val="Normal"/>
        <w:ind w:firstLine="708"/>
        <w:jc w:val="both"/>
        <w:rPr/>
      </w:pPr>
      <w:r>
        <w:rPr/>
        <w:t>3. Информационное обеспечение деятельности субъектов профилакт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нители основных мероприятий Программы:</w:t>
      </w:r>
    </w:p>
    <w:p>
      <w:pPr>
        <w:pStyle w:val="Normal"/>
        <w:jc w:val="both"/>
        <w:rPr/>
      </w:pPr>
      <w:r>
        <w:rPr/>
        <w:t>-Администрация  Отрадненского сельсовета Куйбышевского района Новосибирской области</w:t>
      </w:r>
    </w:p>
    <w:p>
      <w:pPr>
        <w:pStyle w:val="Normal"/>
        <w:rPr/>
      </w:pPr>
      <w:r>
        <w:rPr/>
        <w:t>- Полиция (участковый) – (по согласованию)</w:t>
      </w:r>
    </w:p>
    <w:p>
      <w:pPr>
        <w:pStyle w:val="Normal"/>
        <w:rPr/>
      </w:pPr>
      <w:r>
        <w:rPr/>
        <w:t>- МКОУ Отрадненского СОШ  - (по согласованию)</w:t>
      </w:r>
    </w:p>
    <w:p>
      <w:pPr>
        <w:pStyle w:val="Normal"/>
        <w:rPr/>
      </w:pPr>
      <w:r>
        <w:rPr/>
        <w:t>- Отрадненский  ФАП – (по согласованию)</w:t>
      </w:r>
    </w:p>
    <w:p>
      <w:pPr>
        <w:pStyle w:val="Normal"/>
        <w:rPr/>
      </w:pPr>
      <w:r>
        <w:rPr/>
        <w:t>- МКУК «КДЦ» Отрадненский ДК</w:t>
      </w:r>
    </w:p>
    <w:p>
      <w:pPr>
        <w:pStyle w:val="Normal"/>
        <w:jc w:val="both"/>
        <w:rPr/>
      </w:pPr>
      <w:r>
        <w:rPr/>
        <w:t>- Привлеченные специалисты администрации  Отрадненского сельсовета, по согласованию с Главой  Отрадненского сельсовета</w:t>
      </w:r>
    </w:p>
    <w:p>
      <w:pPr>
        <w:pStyle w:val="Normal"/>
        <w:jc w:val="both"/>
        <w:rPr/>
      </w:pPr>
      <w:r>
        <w:rPr/>
        <w:t>- Привлеченные специалисты  других структур по согласованию  с руководителями этих структур.</w:t>
      </w:r>
    </w:p>
    <w:p>
      <w:pPr>
        <w:pStyle w:val="Normal"/>
        <w:jc w:val="both"/>
        <w:rPr/>
      </w:pPr>
      <w:r>
        <w:rPr>
          <w:b/>
          <w:u w:val="single"/>
        </w:rPr>
        <w:t>Объемы и источники финансирования программы:</w:t>
      </w:r>
      <w:r>
        <w:rPr/>
        <w:t xml:space="preserve">  Настоящая муниципальная программа не требует финансовых затра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жидаемые конечные результаты реализации программы</w:t>
      </w:r>
    </w:p>
    <w:p>
      <w:pPr>
        <w:pStyle w:val="Normal"/>
        <w:ind w:firstLine="708"/>
        <w:jc w:val="both"/>
        <w:rPr/>
      </w:pPr>
      <w:r>
        <w:rPr/>
        <w:t>- снижение доли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Normal"/>
        <w:ind w:firstLine="708"/>
        <w:jc w:val="both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Система организации контроля   за   исполнением программы.</w:t>
        <w:tab/>
      </w:r>
    </w:p>
    <w:p>
      <w:pPr>
        <w:pStyle w:val="Normal"/>
        <w:rPr/>
      </w:pPr>
      <w:r>
        <w:rPr/>
        <w:t>Контроль за реализацией программы осуществляет по    итогам каждого года Глава Отрадн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здел I. СОДЕРЖАНИЕ ПРОБЛЕМЫ И ОБОСНОВАНИЕ </w:t>
      </w:r>
    </w:p>
    <w:p>
      <w:pPr>
        <w:pStyle w:val="Normal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формирования на территории  Отрадненского сельсовета  эффективной многоуровневой системы профилактики преступлений и правонарушений возникла необходимость разработки и принятия   целевой программы профилактики правонарушений на 2019 – 2021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08"/>
        <w:jc w:val="both"/>
        <w:rPr/>
      </w:pPr>
      <w:r>
        <w:rPr/>
        <w:t xml:space="preserve">В Отраднеском сельсовете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/>
        <w:t>Однако, несмотря на предпринимаемые меры, безопасность в Отрадненском   сельсовета 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в поселении.</w:t>
      </w:r>
    </w:p>
    <w:p>
      <w:pPr>
        <w:pStyle w:val="Normal"/>
        <w:ind w:firstLine="708"/>
        <w:jc w:val="both"/>
        <w:rPr/>
      </w:pPr>
      <w:r>
        <w:rPr/>
        <w:t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ind w:firstLine="708"/>
        <w:jc w:val="both"/>
        <w:rPr/>
      </w:pPr>
      <w:r>
        <w:rPr/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firstLine="708"/>
        <w:jc w:val="both"/>
        <w:rPr/>
      </w:pPr>
      <w:r>
        <w:rPr/>
        <w:t>Сложившееся положение требует разработки и реализации мер, направленных на решение задач повышения защищенности населения поселения, которая на современном этапе является одной из наиболее приоритетных. При этом проблемы безопасности населения Отрадненского сельсовета  должны решаться программными метод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 ОСНОВНЫЕ ЦЕЛИ И ЗАДАЧИ, СРОКИ И ЭТАП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АЛИЗАЦИ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jc w:val="both"/>
        <w:rPr/>
      </w:pPr>
      <w:r>
        <w:rPr/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rPr/>
      </w:pPr>
      <w:r>
        <w:rPr/>
        <w:t>-  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/>
      </w:pPr>
      <w:r>
        <w:rPr/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/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/>
        <w:t>- выявление и преодоление негативных тенденций, тормозящих устойчивое социальное и культурное развитие Отрадненского сельсовета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/>
      </w:pPr>
      <w:r>
        <w:rPr/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/>
      </w:pPr>
      <w:r>
        <w:rPr/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/>
      </w:pPr>
      <w:r>
        <w:rPr/>
        <w:t>Реализация программы рассчитана на 3-летний период, с 2019 по 2021 год, в течение которого предусматриваются:</w:t>
      </w:r>
    </w:p>
    <w:p>
      <w:pPr>
        <w:pStyle w:val="Normal"/>
        <w:jc w:val="both"/>
        <w:rPr/>
      </w:pPr>
      <w:r>
        <w:rPr/>
        <w:t>-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/>
        <w:t>-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rPr/>
      </w:pPr>
      <w:r>
        <w:rPr/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jc w:val="both"/>
        <w:rPr/>
      </w:pPr>
      <w:r>
        <w:rPr/>
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jc w:val="both"/>
        <w:rPr/>
      </w:pPr>
      <w:r>
        <w:rPr/>
        <w:t>создание условий для совершенствования деятельности правоохранитель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II. СИСТЕМА ПРОГРАММ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еречень мероприятий по реализации  муниципальной программы «Профилактика правонарушений  в  Отрадненском  сельсовете Куйбышевского района Новосибирской области  на 2019  - 2021 годы 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9"/>
        <w:gridCol w:w="1962"/>
        <w:gridCol w:w="1871"/>
        <w:gridCol w:w="19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/>
            </w:pPr>
            <w:r>
              <w:rPr/>
              <w:t>и по отдельным видам противоправ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илактика правонарушений несовершеннолетних и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реабилитации несовершеннолетних жертв правонарушений и преступ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Отрад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брания на базе средней школы  по проблемам профилактики семейного неблагополучия, беспризорности и правонарушений несовершеннолетних (по согласовани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ненского сель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 на формирование духовно-нравственных ценностей, правовое, патриотическое воспитание.</w:t>
              <w:tab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Отрад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нкурсов для детей, подрост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Отрад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пропаганде принципов рационального питания и здорового образа жизни путем проведения лекций, бесед среди детей, подростков, родительской общественно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Отрад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светительской работы направленной на предупреждение алкоголизма, наркомании, табакокурения, распространения ВИЧ-инфекции в форме лекций, бес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Отрад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среди лиц, проповедующих  экстремизм, подготавливающих и замышляющих совершение террористических  акт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цикл лекционных занятий с приглашением сотрудников правоохранительных органов на базе  средней школы для профилактики конфликтов на межнациональной и межрелигиозной почве.</w:t>
              <w:tab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Отрад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Отрад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Отрад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 нарушений законодательства о гражданстве, предупреждение </w:t>
            </w:r>
          </w:p>
          <w:p>
            <w:pPr>
              <w:pStyle w:val="Normal"/>
              <w:jc w:val="center"/>
              <w:rPr/>
            </w:pPr>
            <w:r>
              <w:rPr/>
              <w:t>и пресечение нелегальной мигр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  <w:tab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Отрад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среди лиц, освобожденных из мест лишения свобо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Отрад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на административных участ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тчетов по результатам профилактической работы участковых уполномоченных полиции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Отрад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деятельности субъектов профилактик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информации по проблемам табакокурения и алкоголизма.</w:t>
              <w:tab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Отрад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 поселения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Отрадн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  <w:tab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Отраднен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V. НОРМАТИВНОЕ ОБЕСПЕЧЕНИЕ</w:t>
      </w:r>
    </w:p>
    <w:p>
      <w:pPr>
        <w:pStyle w:val="Normal"/>
        <w:jc w:val="both"/>
        <w:rPr/>
      </w:pPr>
      <w:r>
        <w:rPr/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V. ОЦЕНКА ЭФФЕКТИВНОСТИ СОЦИАЛЬНО-ЭКОНОМИЧЕСКИХ  И ЭКОЛОГИЧЕСКИХ ПОСЛЕДСТВИЙ ОТ РЕАЛИЗАЦИИ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8"/>
        <w:jc w:val="both"/>
        <w:rPr/>
      </w:pPr>
      <w:r>
        <w:rPr/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ind w:firstLine="708"/>
        <w:rPr/>
      </w:pPr>
      <w:r>
        <w:rPr/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ind w:firstLine="708"/>
        <w:rPr/>
      </w:pPr>
      <w:r>
        <w:rPr/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jc w:val="both"/>
        <w:rPr/>
      </w:pPr>
      <w:r>
        <w:rPr/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jc w:val="both"/>
        <w:rPr/>
      </w:pPr>
      <w:r>
        <w:rPr/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.04.2019 г.                                                                                          № 34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есячника безопасности людей на водных объектах Отрадненского сельсовета Куйбышевского района Новосибирской области в период купального сезона 2019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 с пунктом 24 части 1 статьи 15 Федерального закона  от 06.10.2003 № 131- 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, статьей 5  Устава Отрадненского сельсовета Куйбышевского района Новосибирской области и в целях улучшения профилактической и организационной работы по обеспечению безопасности людей на водных  объектах на территории Отрадненского сельсовета Куйбышевского района Новосибирской области, администрация Отрадненского сельсовета Куйбышевского района Новосибирской области, ПОСТАНОВЛЯЕТ</w:t>
      </w:r>
    </w:p>
    <w:p>
      <w:pPr>
        <w:pStyle w:val="Normal"/>
        <w:jc w:val="both"/>
        <w:rPr/>
      </w:pPr>
      <w:r>
        <w:rPr/>
        <w:t xml:space="preserve">1. Утвердить: </w:t>
      </w:r>
    </w:p>
    <w:p>
      <w:pPr>
        <w:pStyle w:val="Normal"/>
        <w:jc w:val="both"/>
        <w:rPr/>
      </w:pPr>
      <w:r>
        <w:rPr/>
        <w:t>1.1. План проведения месячника безопасности людей на водных объектах Отрадненского сельсовета Куйбышевского района Новосибирской области в период купального сезона 2019 года.</w:t>
      </w:r>
    </w:p>
    <w:p>
      <w:pPr>
        <w:pStyle w:val="Normal"/>
        <w:jc w:val="both"/>
        <w:rPr/>
      </w:pPr>
      <w:r>
        <w:rPr/>
        <w:t>1.2. Реестр мест неорганизационного отдыха на водных объектах Отрадненского сельсовета в 2019 году.</w:t>
      </w:r>
    </w:p>
    <w:p>
      <w:pPr>
        <w:pStyle w:val="Normal"/>
        <w:jc w:val="both"/>
        <w:rPr/>
      </w:pPr>
      <w:r>
        <w:rPr/>
        <w:t xml:space="preserve">1.3. Срок проведения месячника безопасности на водных объектах Отрадненского сельсовета  с 15 мая по 15 сентября 2019 года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 возложить на заместителя Главы  администрации Отрадненского сельсовета Куйбышевского района Новосибирской области Бирюкову И.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Отрадненского сельсовета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йбышевского района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/>
        <w:t xml:space="preserve">Новосибирской области                                                            Т.А.Родионенк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раднен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6.04.2019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 xml:space="preserve">проведения месячника безопасности  людей на водных объектах в Отрадненском   </w:t>
      </w:r>
      <w:r>
        <w:rPr>
          <w:bCs/>
        </w:rPr>
        <w:t>сельсовете Куйбышевского района Новосибирской области.</w:t>
      </w:r>
    </w:p>
    <w:p>
      <w:pPr>
        <w:pStyle w:val="Normal"/>
        <w:jc w:val="center"/>
        <w:rPr/>
      </w:pPr>
      <w:r>
        <w:rPr/>
        <w:t>в период купального сезона 2019 года (с15.05.2019 по 15.09.2019)</w:t>
      </w:r>
    </w:p>
    <w:p>
      <w:pPr>
        <w:pStyle w:val="Normal"/>
        <w:jc w:val="center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9"/>
        <w:gridCol w:w="1645"/>
        <w:gridCol w:w="2379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водимых мероприятий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2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выставление запрещающих знаков «Купание запрещено» в местах массового (неорганизованного) отдыха людей на водных объектах Отраднен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форт» Капуст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Размещение информации на сайте администрации Отрадненского сельсовета Куйбышевского района, в печатных СМИ на тему «Обеспечение безопасности людей на воде, на водных объектах Куйбышевского района в период купального сезона 2019 год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м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нен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я Реестра пляжей и мест массового (неорганизованного) отдыха людей на водных объектах Отрадненского сельсовета по состоянию на 1 января 2019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нен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традненского сельсовета о правилах безопасного поведения (отдыха)  людей в местах массового (неорганизованного)  отдыха людей на водных объектах Отраднен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 Отрадненского сельсовета</w:t>
            </w:r>
          </w:p>
          <w:p>
            <w:pPr>
              <w:pStyle w:val="Normal"/>
              <w:rPr/>
            </w:pPr>
            <w:r>
              <w:rPr/>
              <w:t>И.А.Бирюк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пространения тематических материалов по предупреждению несчастных случаев на водных объектах (плакаты, памятки, листовки) в местах массового отдыха людей на вод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ечатное издание «Вестник»,  официальный сайт Отраднен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совместных выездов (рейдов) представителей администрации  Отрадненского сельсовета Куйбышевского района, с привлечением участковых  полиции межмуниципального отдела МВД России «Куйбышевский» по проверке мест массового (неорганизованного) отдыха людей на водных объектах Отрадненского сельсовета Куйбышевского район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 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ненского сельсовета, участковые уполномоченные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а в администрацию Куйбышевского района по итогам выполнения мероприятий плана проведения месячника безопасности  людей на водных объектах  Отрадненского сельсовета в период купального сезона 2019 года (с 15.05.2019 по 15.09.201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нен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раднен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6.04.2014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ест неорганизационного отдыха людей на водных объектах</w:t>
      </w:r>
    </w:p>
    <w:p>
      <w:pPr>
        <w:pStyle w:val="Normal"/>
        <w:jc w:val="center"/>
        <w:rPr/>
      </w:pPr>
      <w:r>
        <w:rPr/>
        <w:t>Отрадненского сельсовета в 2019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. Бурундуково- река Омь (в черте населенного пункта ул. Зеле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РАДНЕНСКОГО СЕЛЬСОВЕТА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ЙБЫШЕВСКОГО РАЙОНА  НОВОСИБИРСКОЙ ОБЛАСТ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ПОСТАНО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9</w:t>
      </w:r>
      <w:r>
        <w:rPr>
          <w:color w:val="000000"/>
        </w:rPr>
        <w:t>.04.2019 г.                                                                                   № 35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. Отрадненско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 администрации Отрадненского сельсовета  Куйбышевского района Новосибирской области от 28.04.2017 № 17  «Об утверждении </w:t>
      </w:r>
      <w:r>
        <w:rPr>
          <w:b/>
          <w:color w:val="000000"/>
        </w:rPr>
        <w:t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 основании  протеста Куйбышевской межрайонной прокуратуры № 10-656в-2018 от 27.03.2019г., администрация Отрадненского сельсовета Куйбышевского района Новосибирской области ПОСТАНОВЛЯЕТ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нести в </w:t>
      </w:r>
      <w:r>
        <w:rPr>
          <w:color w:val="000000"/>
          <w:sz w:val="24"/>
          <w:szCs w:val="24"/>
        </w:rPr>
        <w:t xml:space="preserve">Порядок предоставления субсидий юридическим лицам (за </w:t>
      </w:r>
    </w:p>
    <w:p>
      <w:pPr>
        <w:pStyle w:val="Style15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й постановлением  администрации Отрадненского сельсовета Куйбышевского района Новосибирской области № 17 от 28.04.2017 года: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главе 2, пункт 2.1 дополнить подпунктом 10: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10) условием предоставления субсидий и бюджетных инвестиций является отсутствие у их получателей просроченной (неурегулированной) задолженности по денежным обязательствам перед соответствующим публично-правовым образованием, из бюджета которого планируется предоставление субсидий, бюджетных инвестиций (за исключением случаев, установленных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возложить на специалиста администрации Отрадненского сельсовета Куйбышевского района Новосибирской области Жендарову И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3. Опубликовать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  и разместить на официальном сайте администрации  Отраднен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Глава Отрадненского сельсовета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Куйбышевского района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Новосибирской области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34CBC52707F7D6F3057AA4128C8FB4CAEA0ADBECA9B3B33B410BB65C0C8EFFD1158BFE46CE8FAeAx6J" TargetMode="External"/><Relationship Id="rId3" Type="http://schemas.openxmlformats.org/officeDocument/2006/relationships/hyperlink" Target="consultantplus://offline/ref=37F34CBC52707F7D6F3057AA4128C8FB4FACAEA2B7C3C6313BED1CB962CF97F8FA5854BEE46CE8eFxAJ" TargetMode="External"/><Relationship Id="rId4" Type="http://schemas.openxmlformats.org/officeDocument/2006/relationships/hyperlink" Target="consultantplus://offline/ref=37F34CBC52707F7D6F3057AA4128C8FB4CAEA0ADBECF9B3B33B410BB65eCx0J" TargetMode="External"/><Relationship Id="rId5" Type="http://schemas.openxmlformats.org/officeDocument/2006/relationships/hyperlink" Target="consultantplus://offline/ref=37F34CBC52707F7D6F3057AA4128C8FB4CAEA0ADBFC99B3B33B410BB65eCx0J" TargetMode="External"/><Relationship Id="rId6" Type="http://schemas.openxmlformats.org/officeDocument/2006/relationships/hyperlink" Target="consultantplus://offline/ref=1AAC045D279F73D6AA85E7F86C2CC57AB9F7DC50BB6C1DCEA78DCC5660G1o3F" TargetMode="External"/><Relationship Id="rId7" Type="http://schemas.openxmlformats.org/officeDocument/2006/relationships/hyperlink" Target="consultantplus://offline/ref=1AAC045D279F73D6AA85E7F86C2CC57AB9F6DB5CB06B1DCEA78DCC5660G1o3F" TargetMode="External"/><Relationship Id="rId8" Type="http://schemas.openxmlformats.org/officeDocument/2006/relationships/hyperlink" Target="consultantplus://offline/ref=1AAC045D279F73D6AA85E7F86C2CC57AB9F6DB5CB5641DCEA78DCC5660G1o3F" TargetMode="External"/><Relationship Id="rId9" Type="http://schemas.openxmlformats.org/officeDocument/2006/relationships/hyperlink" Target="consultantplus://offline/ref=1AAC045D279F73D6AA85E7F86C2CC57AB9F4DE5FBA641DCEA78DCC56601332D4E3927A5EE21242G5oFF" TargetMode="External"/><Relationship Id="rId10" Type="http://schemas.openxmlformats.org/officeDocument/2006/relationships/hyperlink" Target="consultantplus://offline/ref=7D1B04D6D0F31F9D2EF75F0506A0B3C8775742BD5A7AAAA1FE63F16602CEB6D26340116E977F48c02BC" TargetMode="External"/><Relationship Id="rId11" Type="http://schemas.openxmlformats.org/officeDocument/2006/relationships/hyperlink" Target="consultantplus://offline/ref=7D1B04D6D0F31F9D2EF75F0506A0B3C871564DB45871F7ABF63AFD6405C1E9C564091D6F977E4B0Ac42CC" TargetMode="External"/><Relationship Id="rId12" Type="http://schemas.openxmlformats.org/officeDocument/2006/relationships/hyperlink" Target="consultantplus://offline/ref=9F48703ADB56CEE6712A32EDAD201CCED5C78503304498E9ABCB6BE5AEF1F61915C71F12F204832FE7FF06F9FF4156FF5331E5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25:00Z</dcterms:created>
  <dc:creator>User</dc:creator>
  <dc:description/>
  <cp:keywords/>
  <dc:language>en-US</dc:language>
  <cp:lastModifiedBy>User</cp:lastModifiedBy>
  <dcterms:modified xsi:type="dcterms:W3CDTF">2019-04-30T10:44:00Z</dcterms:modified>
  <cp:revision>6</cp:revision>
  <dc:subject/>
  <dc:title>с</dc:title>
</cp:coreProperties>
</file>