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835"/>
        <w:gridCol w:w="2150"/>
      </w:tblGrid>
      <w:tr>
        <w:trPr>
          <w:trHeight w:val="1080" w:hRule="atLeast"/>
        </w:trPr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19 г.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18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июня 2019 года</w:t>
        <w:tab/>
        <w:tab/>
        <w:tab/>
        <w:tab/>
        <w:tab/>
        <w:tab/>
        <w:tab/>
        <w:t>с. Отрадн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41 сессии Совета депутатов  Отрадненского сельсовета Куйбышевского района Новосибирской области  от «27» мая 2019 года  №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ы публичных слушаний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О внесении изменений в Устав  Отрадненского сельсовета Куйбышевского района Новосибир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1. Одобрить представленные на обсуждение изменения в Устав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Рекомендовать Совету депутатов Отрадненского сельсовета Куйбышевского района Новосибирской области   рассмотреть изменения в  Устав Отрадненского сельсовета Куйбышевского района Новосибир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публичных слушаний </w:t>
        <w:tab/>
        <w:tab/>
        <w:tab/>
        <w:tab/>
        <w:t>Н.В.Микушова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 xml:space="preserve">            И.А.Би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06.2019 г.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Требований к отдельным видам товаров, работ, услуг (в том числе предельные цены товаров, работ, услуг) закупаемым администрацией Отрадненского сельсовета Куйбышевского района Новосибирской области, а также подведомственным ей казенным (бюджетными) учреждениям и унитарным предприят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соответствии с постановлениями администрацией Отрадненского сельсовета Куйбышевского района Новосибирской области от 23.06.2016 № 36 «Об установлении требований к порядку разработки и принятия правовых актов о нормировании в сфере закупок, содержанию указанных актов и обеспечению их исполнения » и № 35 от 23.06.2016 «Об установлении правил определения требований к закупаемым администрацией Отрадненского сельсовета Куйбышевского района Новосибирской области, подведомственным ей казенным и бюджетным учреждениям, отдельным видам товаров, работ, услуг (в том числе предельные цены товаров, работ, услуг)», администрация Отрадненского сельсовета Куйбышевского района Новосибирской области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Title"/>
        <w:widowControl/>
        <w:ind w:firstLine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е Требования к отдельным видам товаров, работ, услуг (в том числе предельные цены товаров, работ, услуг) закупаемым администрацией Отрадненского сельсовета Куйбышевского района Новосибирской области, а также подведомственным ей казенным (бюджетными) учреждениям и унитарным предприятиям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ложение 1).</w:t>
      </w:r>
    </w:p>
    <w:p>
      <w:pPr>
        <w:pStyle w:val="Normal"/>
        <w:ind w:firstLine="340"/>
        <w:jc w:val="both"/>
        <w:rPr/>
      </w:pPr>
      <w:r>
        <w:rPr>
          <w:bCs/>
        </w:rPr>
        <w:t xml:space="preserve">2. </w:t>
      </w:r>
      <w:r>
        <w:rPr/>
        <w:t>Утвердить ведомственный перечень</w:t>
      </w:r>
      <w:r>
        <w:rPr>
          <w:bCs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Приложение 2)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3. Постановление администрации Отрадненского сельсовета Куйбышевского района Новосибирской области от 23.06.2016 года № 37 «</w:t>
      </w:r>
      <w:r>
        <w:rPr/>
        <w:t>Об утверждении Требований к отдельным видам товаров, работ, услуг (в том числе предельные цены товаров, работ, услуг) закупаемым администрацией Отрадненского сельсовета Куйбышевского района Новосибирской области»,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4. Опубликовать данное постановление в периодичном печатном изд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Вестник» администрации Отрадненского сельсовета Куйбышевского района Новосибирской области и разместить на сайте администрации Отрадненского сельсовета Куйбышевского района Новосибирской области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4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>Куйбыше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Т. А. Родионенк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радне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йбыше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>42 от 03.06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/>
        <w:t>к отдельным видам товаров, работ, услуг (в том числе предельные цены товаров, работ, услуг) закупаемым администрацией Отрадненского сельсовета Куйбышевского района Новосибирской области, а также подведомственным ей казенным (бюджетными) учреждениям и унитарным предприят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Требования к отдельным видам товаров, работ, услуг (в том числе предельные цены товаров, работ, услуг) закупаемым  администрацией Отрадненского сельсовета Куйбышевского района Новосибирской области (далее - Администрация)</w:t>
      </w:r>
      <w:r>
        <w:rPr>
          <w:b/>
        </w:rPr>
        <w:t xml:space="preserve">, </w:t>
      </w:r>
      <w:r>
        <w:rPr/>
        <w:t>а также подведомственным ей казенным (бюджетными) учреждениям и унитарным предприятиям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 утверждаются в соответствии с постановлением Администрации отдельным видам товаров, работ, услуг (в том числе предельных цен товаров, работ, услуг)» (далее - Правила).</w:t>
      </w:r>
    </w:p>
    <w:p>
      <w:pPr>
        <w:pStyle w:val="Normal"/>
        <w:ind w:firstLine="708"/>
        <w:jc w:val="both"/>
        <w:rPr/>
      </w:pPr>
      <w:r>
        <w:rPr/>
        <w:t>2. Прилагаемый Ведомственный перечень составлен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1 утвержденных Правил (далее - обязательный перечень).</w:t>
      </w:r>
    </w:p>
    <w:p>
      <w:pPr>
        <w:pStyle w:val="Normal"/>
        <w:ind w:firstLine="708"/>
        <w:jc w:val="both"/>
        <w:rPr/>
      </w:pPr>
      <w:r>
        <w:rPr/>
        <w:t>3. Требования к отдельным видам товаров, работ, услуг, закупаемым Администрацией</w:t>
      </w:r>
      <w:r>
        <w:rPr>
          <w:b/>
        </w:rPr>
        <w:t xml:space="preserve">, </w:t>
      </w:r>
      <w:r>
        <w:rPr/>
        <w:t>а также подведомственными  ей казенными  (бюджетными) учреждениями  и унитарными  предприятиями, (далее - Требования к отдельным видам товаров, работ, услуг), должны содержать:</w:t>
      </w:r>
    </w:p>
    <w:p>
      <w:pPr>
        <w:pStyle w:val="Normal"/>
        <w:ind w:firstLine="708"/>
        <w:jc w:val="both"/>
        <w:rPr/>
      </w:pPr>
      <w:r>
        <w:rPr/>
        <w:t>3.1. наименование товаров, работ, услуг, подлежащих нормированию;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3.2. функциональное назначение товаров, работ, услуг, подлежащих нормированию;</w:t>
      </w:r>
    </w:p>
    <w:p>
      <w:pPr>
        <w:pStyle w:val="Normal"/>
        <w:ind w:firstLine="708"/>
        <w:jc w:val="both"/>
        <w:rPr/>
      </w:pPr>
      <w:r>
        <w:rPr/>
        <w:t>3.3.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ind w:firstLine="708"/>
        <w:jc w:val="both"/>
        <w:rPr/>
      </w:pPr>
      <w:r>
        <w:rPr/>
        <w:t>3.4.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firstLine="708"/>
        <w:jc w:val="both"/>
        <w:rPr/>
      </w:pPr>
      <w:r>
        <w:rPr/>
        <w:t>3.5.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firstLine="708"/>
        <w:jc w:val="both"/>
        <w:rPr/>
      </w:pPr>
      <w:r>
        <w:rPr/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8"/>
        <w:jc w:val="both"/>
        <w:rPr/>
      </w:pPr>
      <w:r>
        <w:rPr/>
        <w:t>4.1. доля расходов Администрации, а также подведомственных ей казенных (бюджетных) учреждений и унитарных предприятий,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</w:t>
      </w:r>
      <w:r>
        <w:rPr>
          <w:b/>
        </w:rPr>
        <w:t xml:space="preserve">, </w:t>
      </w:r>
      <w:r>
        <w:rPr/>
        <w:t>а также подведомственных ей казенных (бюджетных) учреждений и унитарных предприятий,  на приобретение товаров, работ, услуг за отчетный финансовый год;</w:t>
      </w:r>
    </w:p>
    <w:p>
      <w:pPr>
        <w:pStyle w:val="Normal"/>
        <w:ind w:firstLine="708"/>
        <w:jc w:val="both"/>
        <w:rPr/>
      </w:pPr>
      <w:r>
        <w:rPr/>
        <w:t>4.2. доля контрактов  Администрации</w:t>
      </w:r>
      <w:r>
        <w:rPr>
          <w:b/>
        </w:rPr>
        <w:t xml:space="preserve">, </w:t>
      </w:r>
      <w:r>
        <w:rPr/>
        <w:t>а также подведомственных ей казенных (бюджетных) учреждений и унитарных предприятий,</w:t>
      </w:r>
      <w:r>
        <w:rPr>
          <w:b/>
        </w:rPr>
        <w:t xml:space="preserve"> </w:t>
      </w:r>
      <w:r>
        <w:rPr/>
        <w:t>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</w:t>
      </w:r>
      <w:r>
        <w:rPr>
          <w:b/>
        </w:rPr>
        <w:t xml:space="preserve">, </w:t>
      </w:r>
      <w:r>
        <w:rPr/>
        <w:t>а также подведомственных ей казенных (бюджетных) учреждений и унитарных предприятий, на приобретение товаров, работ, услуг, заключенных в отчетном финансовом году.</w:t>
      </w:r>
    </w:p>
    <w:p>
      <w:pPr>
        <w:pStyle w:val="Normal"/>
        <w:ind w:firstLine="708"/>
        <w:jc w:val="both"/>
        <w:rPr/>
      </w:pPr>
      <w:r>
        <w:rPr/>
        <w:t>5. Администрация</w:t>
      </w:r>
      <w:r>
        <w:rPr>
          <w:b/>
        </w:rPr>
        <w:t xml:space="preserve">, </w:t>
      </w:r>
      <w:r>
        <w:rPr/>
        <w:t xml:space="preserve">а также подведомственные ей казенные (бюджетные) учреждения и унитарные предприятия, 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Требований критерии исходя из определения их значений в процентном отношении к объему закупок осуществляемых Администрацией, а также подведомственных ей казенных (бюджетных) учреждений и унитарных предприятий. </w:t>
      </w:r>
    </w:p>
    <w:p>
      <w:pPr>
        <w:pStyle w:val="Normal"/>
        <w:ind w:firstLine="708"/>
        <w:jc w:val="both"/>
        <w:rPr/>
      </w:pPr>
      <w:r>
        <w:rPr/>
        <w:t>6. В целях формирования ведомственного перечня учреждения Администрация, а также подведомственные ей казенные (бюджетные) учреждения и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Требований.</w:t>
      </w:r>
    </w:p>
    <w:p>
      <w:pPr>
        <w:pStyle w:val="Normal"/>
        <w:ind w:firstLine="708"/>
        <w:jc w:val="both"/>
        <w:rPr/>
      </w:pPr>
      <w:r>
        <w:rPr/>
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8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 Администрации, а также подведомственных ей казенных (бюджетных) учреждений и унитарных предприятий.</w:t>
      </w:r>
    </w:p>
    <w:p>
      <w:pPr>
        <w:pStyle w:val="Normal"/>
        <w:ind w:firstLine="708"/>
        <w:jc w:val="both"/>
        <w:rPr/>
      </w:pPr>
      <w:r>
        <w:rPr/>
        <w:t>9. Требования к отдельным видам товаров, работ, услуг, включенных в Ведомственный перечень, могут устанавливаться с учетом категорий или групп должностей рабо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радне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йбыше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>42 от 03.06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  <w:t xml:space="preserve"> </w:t>
      </w:r>
      <w:r>
        <w:rPr>
          <w:bCs/>
          <w:spacing w:val="60"/>
        </w:rPr>
        <w:t>ВЕДОМСТВЕННЫЙ 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701"/>
        <w:gridCol w:w="851"/>
        <w:gridCol w:w="850"/>
        <w:gridCol w:w="1559"/>
        <w:gridCol w:w="1134"/>
        <w:gridCol w:w="1418"/>
        <w:gridCol w:w="1559"/>
        <w:gridCol w:w="1276"/>
        <w:gridCol w:w="1134"/>
        <w:gridCol w:w="1559"/>
        <w:gridCol w:w="14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77"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42" w:right="136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99" w:right="2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овет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99" w:right="2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>
          <w:trHeight w:val="2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от утвержденной администрацией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Ла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21" w:right="-28"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*</w:t>
            </w:r>
          </w:p>
        </w:tc>
      </w:tr>
      <w:tr>
        <w:trPr>
          <w:trHeight w:val="20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учреждений Управления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учреждений Управления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даленных рабочих мест работников компьютерной техникой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</w:t>
            </w:r>
            <w:r>
              <w:rPr>
                <w:sz w:val="18"/>
                <w:szCs w:val="18"/>
                <w:lang w:val="en-US"/>
              </w:rPr>
              <w:t>DVD 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</w:t>
            </w:r>
            <w:r>
              <w:rPr>
                <w:sz w:val="18"/>
                <w:szCs w:val="18"/>
                <w:lang w:val="en-US"/>
              </w:rPr>
              <w:t>DVD R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наличие модулей Wi-Fi, Bluetooth, поддержки 3G (UMTS); возможное значение -  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наличие модулей Wi-Fi, Bluetooth, поддержки 3G (UMTS); возможное значение -  наличие модулей Wi-Fi, Bluetoot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нтегрированный + дискре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нтегрированный + дискрет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предустанов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предустановленн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не более 6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не более 6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42" w:right="1108"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моноблок; возможное значение -системный бл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чих мест работников компьютерной техникой</w:t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-х яд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-х ядерн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ельное значение - дискретный; возможное значение - интегрир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предустанов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предустановлен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42" w:right="1108"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лазе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чих мест работников принтерами, МФУ.</w:t>
            </w:r>
          </w:p>
        </w:tc>
      </w:tr>
      <w:tr>
        <w:trPr>
          <w:trHeight w:val="8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с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х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х1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цв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цветн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30 стр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30 стр/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модуль двусторонней печати, сетевой интерфейс, дополнительный лоток для бума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е обслуживание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right="2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0 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0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142" w:right="1108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 ткань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 ткань;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абинетов работников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211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left="1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exact" w:line="240"/>
              <w:ind w:right="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exact" w:line="240"/>
              <w:ind w:left="21" w:right="-28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абинетов раб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/>
      <w:ind w:left="720" w:firstLine="72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1:00Z</dcterms:created>
  <dc:creator>User</dc:creator>
  <dc:description/>
  <cp:keywords/>
  <dc:language>en-US</dc:language>
  <cp:lastModifiedBy>User</cp:lastModifiedBy>
  <dcterms:modified xsi:type="dcterms:W3CDTF">2019-06-11T09:58:00Z</dcterms:modified>
  <cp:revision>3</cp:revision>
  <dc:subject/>
  <dc:title>с</dc:title>
</cp:coreProperties>
</file>