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2019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21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ВЫХОДНЫЕ НОВОСИБИРСКИЕ СПАСАТЕЛИ ВЫЕЗЖАЛИ ПЯТЬ РАЗ НА ПОИСКИ УТОНУВШИХ И ТЕРПЯЩИХ БЕДСТВИЕ НА ВОДОЕМАХ</w:t>
      </w:r>
      <w:bookmarkStart w:id="0" w:name="_GoBack"/>
      <w:bookmarkEnd w:id="0"/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емах Новосибирской области за выходные произошли четыре происшествия, в результате которых утонули три человека,  живым найден пропавший на озере рыбак, также инициированы водолазные работы по поиску мужчины, спрыгнувшего с моста. Кроме того, на водохранилище трех отдыхающих на надувном матрасе унесло ветром далеко от берега. К происшествиям привели беспечность и купание детей без присмотра взросл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упания особенно опасны необорудованные и запрещенные места, которые не проходили должную проверку или признаны непригодными из-за неровного рельефа дна, глубоких ям, сильного течения. На одном из таких водоемов - озере «Щучье» в садовом обществе Новосибирского района – обнаружены тела двух утонувших: мужчины и ребенка. Об их пропаже сообщила родственница, которая нашла на берегу оставленные вещ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Искитиме устанавливают обстоятельства трагедии, из-за которой девочка утонула, а мальчик оказался в реанимации. Предварительно известно, что трое детей решили перейти вброд реку Бердь, чтобы попасть на остров. Ребенка, госпитализированного в больницу, спас очевидец, третий ребенок не пострадал. Сотрудники МЧС России подчеркивают, что взрослым нужно внимательно следить за детьми и не допускать, чтобы они находились одни у воды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сибирске продолжаются водолазные работы по поиску мужчины, спрыгнувшего в реку Иня с пешеходного моста в Первомайском райо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работы спасатели вели на озере Чаны, где мужчина уплыл далеко на лодке и не смог самостоятельно вернуться на берег, так как заблудился. Потерявшийся найден живым на одном из остров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также потребовалась на Новосибирском водохранилище в районе ОбьГЭС троим мужчинам, отправившимся в плавание на надувном матрасе. Сильными волнами легкое устройство, предназначенное для отдыха на берегу, стало уносить вглубь акватории. «Пассажирам» на матрасе повезло, что они не упали в воду до того, как матрас прибило в берег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ЧС России по Новосибирской области призывает жителей соблюдать простые правила безопасно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йте для отдыха специально оборудованные места – принятые в эксплуатацию пляжи, где дежурят спасател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детей у воды без взрослых недопустим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оит ходить к воде одним, даже если вы идете порыбачить и купаться не собираетес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одите в воду постепенно и не плавайте слишком долго и далеко, чтобы исключить судороги и холодовой ш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агайтесь на надувные круги, жилеты, нарукавники, матрасы – они могут сдуваться, зацепиться за коряги или быть унесены теч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07.2019 г.                                                                                                     № 4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15-ой сессии Совета депутатов Отрадненского сельсовета Куйбышевского района Новосибирской области от 13.12.2016 № 6 «Об утверждении  Порядка проведения конкурса на замещение вакантной должности муниципальной службы в администрации Отрадненского сельсовета Куйбышевского района Новосибир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нимая во внимание, экспертное  заключение Управления законопроектных работ и ведения регистра Министерства юстиции Новосибирской области от 05.04.2017 года № 1652-4-04/9,    на решение 15-ой сессии Совета депутатов Отрадненского сельсовета Куйбышевского района Новосибирской области от 13.12.2016 № 6 «Об утверждении  Порядка проведения конкурса на замещение вакантной должности муниципальной службы в администрации Отрадненского сельсовета Куйбышевского района Новосибирской области»,</w:t>
      </w:r>
      <w:r>
        <w:rPr>
          <w:b/>
        </w:rPr>
        <w:t xml:space="preserve"> </w:t>
      </w:r>
      <w:r>
        <w:rPr/>
        <w:t>Совет депутатов Отрадненского сельсовета Куйбышевского района Новосибир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следующие изменения в Порядок проведения конкурса на </w:t>
      </w:r>
    </w:p>
    <w:p>
      <w:pPr>
        <w:pStyle w:val="Normal"/>
        <w:jc w:val="both"/>
        <w:rPr/>
      </w:pPr>
      <w:r>
        <w:rPr/>
        <w:t>замещение вакантной должности муниципальной службы в администрации Отрадненского сельсовета Куйбышевского района Новосиби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3.2. Порядка изложить в новой редакции:</w:t>
      </w:r>
    </w:p>
    <w:p>
      <w:pPr>
        <w:pStyle w:val="Normal"/>
        <w:jc w:val="both"/>
        <w:rPr/>
      </w:pPr>
      <w:r>
        <w:rPr/>
        <w:t>«3.2. Информационное сообщение не позднее, чем за 20 дней до проведения конкурса опубликовывается в периодическом печатном издании «Вестник» администрации Отрадненского сельсовета Куйбышевского района Новосибирской области и размещается на информационном стенде и  официальном сайте 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решение в периодическом печатном издании </w:t>
      </w:r>
    </w:p>
    <w:p>
      <w:pPr>
        <w:pStyle w:val="Normal"/>
        <w:jc w:val="both"/>
        <w:rPr/>
      </w:pPr>
      <w:r>
        <w:rPr/>
        <w:t>«Вестник» администрации Отрадненского сельсовета Куйбышевского района Новосибирской области и  разместить на  официальном сайте 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Н.В.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07.2019 г.                                                                                                     № 5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15-ой сессии Совета депутатов Отрадненского сельсовета Куйбышевского района Новосибирской области от 13.12.2016 № 6 «Об утверждении Положения о квалификационных требованиях для замещения должностей  муниципальной службы в администрации Отрадненского сельсовета Куйбышевского района Новосибирской области»</w:t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нимая во внимание, экспертное  заключение Управления законопроектных работ и ведения регистра Министерства юстиции Новосибирской области от 05.04.2017 года № 1653-4-04/9,    на решение 15-ой сессии Совета депутатов Отрадненского сельсовета Куйбышевского района Новосибирской области от 13.12.2016 № 6 «Об утверждении Положения о квалификационных требованиях для замещения должностей  муниципальной службы в администрации Отрадненского сельсовета Куйбышевского района Новосибирской области»,</w:t>
      </w:r>
      <w:r>
        <w:rPr>
          <w:b/>
        </w:rPr>
        <w:t xml:space="preserve"> </w:t>
      </w:r>
      <w:r>
        <w:rPr/>
        <w:t>Совет депутатов Отрадненского сельсовета Куйбышевского района Новосибир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нести следующие изменения в Положение о квалификационных требованиях для замещения должностей  муниципальной службы в администрации Отрадненского сельсовета Куйбышевского района Новосиби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1.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Положение устанавливает квалификационные требования к знаниям и умениям, которые необходимы для исполнения должностных обязанностей, устанавливаемых в зависимости от области и вида профессиональной служебной деятельности муниципального служащего его должностной инструкции. Должностной инструкцией муниципального служащего  могут также предусматриваться квалификационные требования к специальности, направлению подготовк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 пункте 2 «Квалификационные требования для замещения должностей муниципальной службы высшей группы»:</w:t>
      </w:r>
    </w:p>
    <w:p>
      <w:pPr>
        <w:pStyle w:val="Normal"/>
        <w:jc w:val="both"/>
        <w:rPr/>
      </w:pPr>
      <w:r>
        <w:rPr/>
        <w:t xml:space="preserve">1) После слов «Высшее образование», добавить «,не ниже уровня специалитета, магистратуры. Квалификационное требование для замещения должностей муниципальной службы высшей группы должностей муниципальной службы о наличии высшего образования не ниже уровня специалитета, магистратуры не применяется: </w:t>
      </w:r>
    </w:p>
    <w:p>
      <w:pPr>
        <w:pStyle w:val="Normal"/>
        <w:jc w:val="both"/>
        <w:rPr/>
      </w:pPr>
      <w:r>
        <w:rPr/>
        <w:t>- к гражданам, претендующим на замещение указанных должностей муниципальной 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jc w:val="both"/>
        <w:rPr/>
      </w:pPr>
      <w:r>
        <w:rPr/>
        <w:t>- к муниципальным служащим, имеющим высшее образование не выше бакалавриата, назначенным на указанные должности до дня вступления в силу Закона Новосибирской области от 05.12.2016 № 108-ОЗ «О внесении изменений в Закон Новосибирской области № 157-ОЗ «О муниципальной службе в Новосибирской области» от 30.10.2007 г., в отношении замещаемых ими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.3. В пункте 3 «Квалификационные требования для замещения должностей муниципальной службы главной группы»:</w:t>
      </w:r>
    </w:p>
    <w:p>
      <w:pPr>
        <w:pStyle w:val="Normal"/>
        <w:jc w:val="both"/>
        <w:rPr/>
      </w:pPr>
      <w:r>
        <w:rPr/>
        <w:t xml:space="preserve">1) После слов «Высшее образование», добавить «,не ниже уровня специалитета, магистратуры. 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, магистратуры не применяется: </w:t>
      </w:r>
    </w:p>
    <w:p>
      <w:pPr>
        <w:pStyle w:val="Normal"/>
        <w:jc w:val="both"/>
        <w:rPr/>
      </w:pPr>
      <w:r>
        <w:rPr/>
        <w:t>- к гражданам, претендующим на замещение указанных должностей муниципальной 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jc w:val="both"/>
        <w:rPr/>
      </w:pPr>
      <w:r>
        <w:rPr/>
        <w:t>- к муниципальным служащим, имеющим высшее образование не выше бакалавриата, назначенным на указанные должности до дня вступления в силу Закона Новосибирской области от 05.12.2016 № 108-ОЗ «О внесении изменений в Закон Новосибирской области № 157-ОЗ «О муниципальной службе в Новосибирской области» от 30.10.2007 г., в отношении замещаемых ими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4. В пункте 5 «Квалификационные требования для замещения</w:t>
      </w:r>
    </w:p>
    <w:p>
      <w:pPr>
        <w:pStyle w:val="Normal"/>
        <w:jc w:val="both"/>
        <w:rPr/>
      </w:pPr>
      <w:r>
        <w:rPr/>
        <w:t>должностей муниципальной службы старшей группы»:</w:t>
      </w:r>
    </w:p>
    <w:p>
      <w:pPr>
        <w:pStyle w:val="Normal"/>
        <w:jc w:val="both"/>
        <w:rPr/>
      </w:pPr>
      <w:r>
        <w:rPr/>
        <w:t>1) Слово «Среднее..», удал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5. В пункте 6 «Квалификационные требования для замещения</w:t>
      </w:r>
    </w:p>
    <w:p>
      <w:pPr>
        <w:pStyle w:val="Normal"/>
        <w:jc w:val="both"/>
        <w:rPr/>
      </w:pPr>
      <w:r>
        <w:rPr/>
        <w:t>должностей муниципальной службы младшей группы»:</w:t>
      </w:r>
    </w:p>
    <w:p>
      <w:pPr>
        <w:pStyle w:val="Normal"/>
        <w:jc w:val="both"/>
        <w:rPr/>
      </w:pPr>
      <w:r>
        <w:rPr/>
        <w:t>1) Слово «Среднее..», удал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убликовать данное решение в периодическом печатном издании </w:t>
      </w:r>
    </w:p>
    <w:p>
      <w:pPr>
        <w:pStyle w:val="Normal"/>
        <w:jc w:val="both"/>
        <w:rPr/>
      </w:pPr>
      <w:r>
        <w:rPr/>
        <w:t>«Вестник» администрации Отрадненского сельсовета Куйбышевского района Новосибирской области и  разместить на  официальном сайте 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Н.В.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07.2019 г.                                                                                                     № 6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б отмене  решения 20-ой сессии Совета депутатов Отрадненского сельсовета Куйбышевского района Новосибирской области от 14.04.2017 № 5 «</w:t>
      </w:r>
      <w:r>
        <w:rPr>
          <w:b/>
          <w:bCs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Отрадненского сельсовета Куйбышевского района Новосибирской области, и лицами, замещающими муниципальные должности Отрадненского сельсовета Куйбышевского района Новосибирской области и соблюдения ограничений лицами, замещающими муниципальные должности  Отрадненского сельсовета Куйбышевского района Новосиби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ринимая во внимание, экспертное  заключение Управления законопроектных работ и ведения регистра Министерства юстиции Новосибирской области от 10.08.2017 года № 4825-4-04/9,    на решение </w:t>
      </w:r>
    </w:p>
    <w:p>
      <w:pPr>
        <w:pStyle w:val="Normal"/>
        <w:autoSpaceDE w:val="false"/>
        <w:jc w:val="both"/>
        <w:rPr/>
      </w:pPr>
      <w:r>
        <w:rPr/>
        <w:t>20-ой сессии Совета депутатов Отрадненского сельсовета Куйбышевского района Новосибирской области от 14.04.2017 № 5 «</w:t>
      </w:r>
      <w:r>
        <w:rPr>
          <w:bCs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Отрадненского сельсовета Куйбышевского района Новосибирской области, и лицами, замещающими муниципальные должности Отрадненского сельсовета Куйбышевского района Новосибирской области и соблюдения ограничений лицами, замещающими муниципальные должности  Отрадненского сельсовета Куйбышевского района Новосибирской области», </w:t>
      </w:r>
    </w:p>
    <w:p>
      <w:pPr>
        <w:pStyle w:val="Normal"/>
        <w:jc w:val="both"/>
        <w:rPr/>
      </w:pPr>
      <w:r>
        <w:rPr/>
        <w:t>Совет депутатов Отрадненского сельсовета Куйбышевского района Новосибирской области  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Решения 20-ой сессии Совета депутатов Отрадненского сельсовета </w:t>
      </w:r>
    </w:p>
    <w:p>
      <w:pPr>
        <w:pStyle w:val="Normal"/>
        <w:autoSpaceDE w:val="false"/>
        <w:jc w:val="both"/>
        <w:rPr/>
      </w:pPr>
      <w:r>
        <w:rPr/>
        <w:t>Куйбышевского района Новосибирской области от 14.04.2017 № 5 «</w:t>
      </w:r>
      <w:r>
        <w:rPr>
          <w:bCs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Отрадненского сельсовета Куйбышевского района Новосибирской области, и лицами, замещающими муниципальные должности Отрадненского сельсовета Куйбышевского района Новосибирской области и соблюдения ограничений лицами, замещающими муниципальные должности  Отрадненского сельсовета Куйбышевского района Новосибирской области», признать утратившим си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    </w:t>
      </w:r>
      <w:r>
        <w:rPr/>
        <w:t xml:space="preserve">Опубликовать данное решение в периодическом печатном издании </w:t>
      </w:r>
    </w:p>
    <w:p>
      <w:pPr>
        <w:pStyle w:val="Normal"/>
        <w:jc w:val="both"/>
        <w:rPr/>
      </w:pPr>
      <w:r>
        <w:rPr/>
        <w:t>«Вестник» администрации Отрадненского сельсовета Куйбышевского района Новосибирской области и  разместить на  официальном сайте 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Н.В.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третьей сессии</w:t>
      </w:r>
    </w:p>
    <w:p>
      <w:pPr>
        <w:pStyle w:val="Normal"/>
        <w:jc w:val="center"/>
        <w:rPr/>
      </w:pPr>
      <w:r>
        <w:rPr/>
        <w:t>01.07.2019 г.                                                                                                     № 7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 отмене  решения 20-ой сессии Совета депутатов Отрадненского сельсовета Куйбышевского района Новосибирской области от 14.04.2017 № 4 «Об утверждении </w:t>
      </w:r>
      <w:hyperlink r:id="rId2">
        <w:r>
          <w:rPr>
            <w:rStyle w:val="InternetLink"/>
            <w:b/>
            <w:bCs/>
            <w:iCs/>
          </w:rPr>
          <w:t>Положения</w:t>
        </w:r>
      </w:hyperlink>
      <w:r>
        <w:rPr>
          <w:b/>
        </w:rPr>
        <w:t xml:space="preserve"> </w:t>
      </w:r>
      <w:r>
        <w:rPr>
          <w:b/>
          <w:bCs/>
          <w:iCs/>
        </w:rPr>
        <w:t xml:space="preserve"> о представлении гражданами, претендующими на замещение муниципальных должностей Отрадненского сельсовета Куйбышевского района Новосибирской области, лицами, замещающими муниципальные должности Отрадненского сельсовета Куйбышевского района Новосибирской области, сведений о доходах, расходах, имуществе и обязательствах имущественного характера»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ринимая во внимание, экспертное  заключение Управления законопроектных работ и ведения регистра Министерства юстиции Новосибирской области от 10.08.2017 года № 4827-4-04/9,    на решение </w:t>
      </w:r>
    </w:p>
    <w:p>
      <w:pPr>
        <w:pStyle w:val="Normal"/>
        <w:autoSpaceDE w:val="false"/>
        <w:jc w:val="both"/>
        <w:rPr/>
      </w:pPr>
      <w:r>
        <w:rPr/>
        <w:t xml:space="preserve">20-ой сессии Совета депутатов Отрадненского сельсовета Куйбышевского района Новосибирской области от 14.04.2017 № 4 «Об утверждении </w:t>
      </w:r>
      <w:hyperlink r:id="rId3">
        <w:r>
          <w:rPr>
            <w:rStyle w:val="InternetLink"/>
            <w:bCs/>
            <w:iCs/>
          </w:rPr>
          <w:t>Положения</w:t>
        </w:r>
      </w:hyperlink>
      <w:r>
        <w:rPr/>
        <w:t xml:space="preserve"> </w:t>
      </w:r>
      <w:r>
        <w:rPr>
          <w:bCs/>
          <w:iCs/>
        </w:rPr>
        <w:t xml:space="preserve"> о представлении гражданами, претендующими на замещение муниципальных должностей Отрадненского сельсовета Куйбышевского района Новосибирской области, лицами, замещающими муниципальные должности Отрадненского сельсовета Куйбышевского района Новосибирской области, сведений о доходах, расходах, имуществе и обязательствах имущественного характера</w:t>
      </w:r>
      <w:r>
        <w:rPr>
          <w:bCs/>
        </w:rPr>
        <w:t xml:space="preserve">», </w:t>
      </w:r>
    </w:p>
    <w:p>
      <w:pPr>
        <w:pStyle w:val="Normal"/>
        <w:jc w:val="both"/>
        <w:rPr/>
      </w:pPr>
      <w:r>
        <w:rPr/>
        <w:t>Совет депутатов Отрадненского сельсовета Куйбышевского района Новосибирской области  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Решения 20-ой сессии Совета депутатов Отраднен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Куйбышевского района Новосибирской области от 14.04.2017 № 4 «Об утверждении </w:t>
      </w:r>
      <w:hyperlink r:id="rId4">
        <w:r>
          <w:rPr>
            <w:rStyle w:val="InternetLink"/>
            <w:bCs/>
            <w:iCs/>
          </w:rPr>
          <w:t>Положения</w:t>
        </w:r>
      </w:hyperlink>
      <w:r>
        <w:rPr/>
        <w:t xml:space="preserve"> </w:t>
      </w:r>
      <w:r>
        <w:rPr>
          <w:bCs/>
          <w:iCs/>
        </w:rPr>
        <w:t xml:space="preserve"> о представлении гражданами, претендующими на замещение муниципальных должностей Отрадненского сельсовета Куйбышевского района Новосибирской области, лицами, замещающими муниципальные должности Отрадненского сельсовета Куйбышевского района Новосибирской области, сведений о доходах, расходах, имуществе и обязательствах имущественного характера</w:t>
      </w:r>
      <w:r>
        <w:rPr>
          <w:bCs/>
        </w:rPr>
        <w:t>», признать утратившим сил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    </w:t>
      </w:r>
      <w:r>
        <w:rPr/>
        <w:t xml:space="preserve">Опубликовать данное решение в периодическом печатном издании </w:t>
      </w:r>
    </w:p>
    <w:p>
      <w:pPr>
        <w:pStyle w:val="Normal"/>
        <w:jc w:val="both"/>
        <w:rPr/>
      </w:pPr>
      <w:r>
        <w:rPr/>
        <w:t>«Вестник» администрации Отрадненского сельсовета Куйбышевского района Новосибирской области и  разместить на  официальном сайте 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Н.В.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третьей сессии</w:t>
      </w:r>
    </w:p>
    <w:p>
      <w:pPr>
        <w:pStyle w:val="Normal"/>
        <w:jc w:val="center"/>
        <w:rPr/>
      </w:pPr>
      <w:r>
        <w:rPr/>
        <w:t>01.07.2019 г.                                                                                                     № 8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мене  решения 29-ой сессии Совета депутатов Отрадненского сельсовета Куйбышевского района Новосибирской области от 27.03.2018 № 4 «Об отмене решения  № 6  26 сессии  Совета депутатов Отрадненского сельсовета от 29.06.2012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 контроля за обеспечением сохранности автомобильных дорог местного значения Отрадненского сельсов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ринимая во внимание, экспертное  заключение Управления законопроектных работ и ведения регистра Министерства юстиции Новосибирской области от 23.05.2018 года № 3026-4-04/9,    на решение </w:t>
      </w:r>
    </w:p>
    <w:p>
      <w:pPr>
        <w:pStyle w:val="Normal"/>
        <w:jc w:val="both"/>
        <w:rPr/>
      </w:pPr>
      <w:r>
        <w:rPr/>
        <w:t>29-ой сессии Совета депутатов Отрадненского сельсовета Куйбышевского района Новосибирской области от 27.03.2018 № 4 «Об отмене решения  № 6  26 сессии  Совета депутатов Отрадненского сельсовета от 29.06.2012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 контроля за обеспечением сохранности автомобильных дорог местного значения Отрадненского сельсовета»,</w:t>
      </w:r>
    </w:p>
    <w:p>
      <w:pPr>
        <w:pStyle w:val="Normal"/>
        <w:jc w:val="both"/>
        <w:rPr/>
      </w:pPr>
      <w:r>
        <w:rPr/>
        <w:t>Совет депутатов Отрадненского сельсовета Куйбышевского района Новосибир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Решения 29-ой сессии Совета депутатов Отрадненского сельсовета </w:t>
      </w:r>
    </w:p>
    <w:p>
      <w:pPr>
        <w:pStyle w:val="Normal"/>
        <w:autoSpaceDE w:val="false"/>
        <w:jc w:val="both"/>
        <w:rPr/>
      </w:pPr>
      <w:r>
        <w:rPr/>
        <w:t>Куйбышевского района Новосибирской области от 27.03.2018 № 4 «Об отмене решения  № 6  26 сессии  Совета депутатов Отрадненского сельсовета от 29.06.2012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 контроля за обеспечением сохранности автомобильных дорог местного значения Отрадненского сельсовета</w:t>
      </w:r>
      <w:r>
        <w:rPr>
          <w:bCs/>
        </w:rPr>
        <w:t>», признать утратившим сил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    </w:t>
      </w:r>
      <w:r>
        <w:rPr/>
        <w:t xml:space="preserve">Опубликовать данное решение в периодическом печатном издании </w:t>
      </w:r>
    </w:p>
    <w:p>
      <w:pPr>
        <w:pStyle w:val="Normal"/>
        <w:jc w:val="both"/>
        <w:rPr/>
      </w:pPr>
      <w:r>
        <w:rPr/>
        <w:t>«Вестник» администрации Отрадненского сельсовета Куйбышевского района Новосибирской области и  разместить на  официальном сайте 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Н.В.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>03.07.2019 г.                                                                       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Отрадненского сельсовета  Куйбышевского района Новосибирской области  «Использование и охрана земель на территории Отрадненского сельсовета Куйбышевского района Новосибирской области на 2019-2021 годы»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jc w:val="both"/>
        <w:rPr/>
      </w:pPr>
      <w:r>
        <w:rPr/>
        <w:t>В соответствии со ст.ст.11.13 Земельного кодекса Российской Федерации, Федеральным законом от 06.10.2003 № 131 – ФЗ « Об общих принципах местного самоуправления в Российской Федерации» руководствуясь Уставом Отрадненского сельсовета   Куйбышевского района Новосибирской области, администрация Отрадненского сельсовета   Куйбышевского района Новосибирской области ПОСТАНОВЛЯЕТ:</w:t>
      </w:r>
    </w:p>
    <w:p>
      <w:pPr>
        <w:pStyle w:val="ListParagraph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ind w:left="0" w:hanging="0"/>
        <w:jc w:val="both"/>
        <w:rPr/>
      </w:pPr>
      <w:r>
        <w:rPr/>
        <w:t>1.Утвердить муниципальную программу «Использование и охрана земель на территории Отрадненского сельсовета Куйбышевского района Новосибирской области на 2019 – 2021 годы»,  согласно приложению.</w:t>
      </w:r>
    </w:p>
    <w:p>
      <w:pPr>
        <w:pStyle w:val="ListParagraph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ind w:left="0" w:hanging="0"/>
        <w:jc w:val="both"/>
        <w:rPr/>
      </w:pPr>
      <w:r>
        <w:rPr/>
        <w:t>2.Опубликовать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ListParagraph"/>
        <w:ind w:left="0" w:hanging="0"/>
        <w:jc w:val="both"/>
        <w:rPr/>
      </w:pPr>
      <w:r>
        <w:rPr/>
        <w:t xml:space="preserve">3.Контроль над  ис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Т.А.Родионенко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к постановлению администрации Отрадненского сельсовет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Куйбышев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от 03.07.2019 № 60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муниципальной программы «Использование и охрана земель на территории Отрадненского сельсовета Куйбышевского района Новосибирской области»  на 2019-2021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Использование и охрана земель на территории Отрадненского сельсовета  Куйбышев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Отрадненского сельсовета  Куйбышев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Отрадненского сельсовета  Куйбышев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19-202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 требуе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Отрадненского сельсовета Куйбышевского района Новосиби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нтроль за использованием программы осуществляет администрация Отрадненского сельсовета Куйбышев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Отрадненского сельсовета Куйбышевского района Новосибирской области  на 2019-2021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Отрадненского сельсовета Куйбышевского района Новосибирской области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Отрадненского сельсовета Куйбышевского района Новосибир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Отрадненского сельсовета 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овета Куйбышев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овета Куйбышевского района Новосибирской области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овета Куйбышевского района Новосибирской области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овета Куйбышевского района Новосибир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овета Куйбышевского района Новосибир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овета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08.07.2019 г.                                                                         № 61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внесении изменений в  постановления администрации Отрадненского сельсовета Куйбышевского района Новосибирской области от 11.04.2019 № 24 и от 20.06.2019 № 5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 xml:space="preserve">В целях исключения в нормативных правовых актах неправильно </w:t>
      </w:r>
    </w:p>
    <w:p>
      <w:pPr>
        <w:pStyle w:val="Normal"/>
        <w:jc w:val="both"/>
        <w:rPr/>
      </w:pPr>
      <w:r>
        <w:rPr/>
        <w:t xml:space="preserve">указанных сведений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постановление администрации Отрадненского сельсовета Куйбышевского района Новосибирской области  от 11.04.2019 № 24 «О внесении изменений в  постановление администрации Отрадненского сельсовета от  02.02.2017 № 0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нежилого помещения в жилое»:</w:t>
      </w:r>
    </w:p>
    <w:p>
      <w:pPr>
        <w:pStyle w:val="Normal"/>
        <w:jc w:val="both"/>
        <w:rPr/>
      </w:pPr>
      <w:r>
        <w:rPr/>
        <w:t xml:space="preserve">- в пункте 1, слова: (с внесенными изменениями от 15.10.2018 № 63),исключить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2. Внести изменения в постановление администрации Отрадненского </w:t>
      </w:r>
    </w:p>
    <w:p>
      <w:pPr>
        <w:pStyle w:val="Normal"/>
        <w:jc w:val="both"/>
        <w:rPr/>
      </w:pPr>
      <w:r>
        <w:rPr/>
        <w:t xml:space="preserve">сельсовета Куйбышевского района Новосибирской области  от 11.04.2019 № 52 «О внесении изменений в  постановление администрации Отрадненского сельсовета Куйбышевского района Новосибирской области от 02.02.2017 № 6 «Об утверждении  административного регламента предоставления муниципальной услуги « Принятие документов, а также выдача решений о переводе или об отказе в переводе нежилого помещения в жилое»  (с изменениями от 31.05.2018 № 40,  от 15.10.2018 № 63, от 11.04.2019 № 24): </w:t>
      </w:r>
    </w:p>
    <w:p>
      <w:pPr>
        <w:pStyle w:val="Normal"/>
        <w:jc w:val="both"/>
        <w:rPr/>
      </w:pPr>
      <w:r>
        <w:rPr/>
        <w:t>- в оглавлении и преамбуле исключить « от 31.05.2018 № 40, от 15.10.2018 № 63,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Опубликовать настоящее постановление в периодическом печатном </w:t>
      </w:r>
    </w:p>
    <w:p>
      <w:pPr>
        <w:pStyle w:val="Normal"/>
        <w:jc w:val="both"/>
        <w:rPr/>
      </w:pPr>
      <w:r>
        <w:rPr/>
        <w:t>издании «Вестник»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189409C2A2DD3300E037D4523E1184C1BBFC5C76D9D5C6F5898F474F588BBA025AC503E18ECF409E367u2HAF" TargetMode="External"/><Relationship Id="rId3" Type="http://schemas.openxmlformats.org/officeDocument/2006/relationships/hyperlink" Target="consultantplus://offline/ref=98C189409C2A2DD3300E037D4523E1184C1BBFC5C76D9D5C6F5898F474F588BBA025AC503E18ECF409E367u2HAF" TargetMode="External"/><Relationship Id="rId4" Type="http://schemas.openxmlformats.org/officeDocument/2006/relationships/hyperlink" Target="consultantplus://offline/ref=98C189409C2A2DD3300E037D4523E1184C1BBFC5C76D9D5C6F5898F474F588BBA025AC503E18ECF409E367u2H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7:00Z</dcterms:created>
  <dc:creator>User</dc:creator>
  <dc:description/>
  <cp:keywords/>
  <dc:language>en-US</dc:language>
  <cp:lastModifiedBy>User</cp:lastModifiedBy>
  <dcterms:modified xsi:type="dcterms:W3CDTF">2019-07-16T06:13:00Z</dcterms:modified>
  <cp:revision>2</cp:revision>
  <dc:subject/>
  <dc:title>с</dc:title>
</cp:coreProperties>
</file>