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2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3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17.03.2020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 шагов по профилактике новой коронавирусной инфек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Как сообщает управление Роспотребнадзора по Новосибирской области, симптомы заболевания новой коронавирусной инфекции (COVID-19) сходны с симптомами обычного (сезонного) гриппа: высокая температура тела, головная боль, слабость, кашель, затрудненное дыхание, боли в мышцах, тошнота, рвота, диаре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 шагов по профилактике коронавирусной инфе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оздержитесь 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 Используйте одноразовую медицинскую маску (респиратор) в общественных местах, меняя ее каждые 2-3 час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Мойте руки с мылом и водой тщательно после возвращения с улицы, контактов с посторонними людь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Дезинфицируйте гаджеты, оргтехнику и поверхности, к которым прикасаетес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Ограничьте по возможности при приветствии тесные объятия и рукопожат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Пользуйтесь только индивидуальными предметами личной гигиены (полотенце, зубная щетк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 правил при подозрении на коронавирусную инфекцию:</w:t>
      </w:r>
    </w:p>
    <w:p>
      <w:pPr>
        <w:pStyle w:val="Normal"/>
        <w:jc w:val="both"/>
        <w:rPr/>
      </w:pPr>
      <w:r>
        <w:rPr>
          <w:szCs w:val="20"/>
        </w:rPr>
        <w:t>1. Оставайтесь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jc w:val="both"/>
        <w:rPr/>
      </w:pPr>
      <w:r>
        <w:rPr>
          <w:szCs w:val="20"/>
        </w:rPr>
        <w:t>3. Пользуйтесь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jc w:val="both"/>
        <w:rPr/>
      </w:pPr>
      <w:r>
        <w:rPr>
          <w:szCs w:val="20"/>
        </w:rPr>
        <w:t>4. Пользуйтесь индивидуальными предметами личной гигиены и одноразовой посуд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Обеспечьте в помещении влажную уборку с помощью дезинфицирующих средств и частое проветривани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/>
      </w:pPr>
      <w:r>
        <w:rPr>
          <w:b/>
          <w:i/>
        </w:rPr>
        <w:t>Пресс-релиз от 17.03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 18 марта в Куйбышевском районе начнет действовать временное ограничение движения транспортных средст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 18 марта по 17 мая 2020 года в Куйбышевском районе вводится временное весеннее ограничение движения транспортных средств по автомобильным дорогам общего пользования местного значения Куйбышевского района. Для областных дорог (региональных и межмуниципальных) ограничение действует с 13 апреля по 17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указанный период не допускается проезд по дорогам транспортных средств с грузом или без груза с нагрузкой на ось более 5 тонн без специального разрешения. Также запрещается движение автомобилей - вездеходов, тракторов по грунтовым и грунтощебеночным дорог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ременное ограничение движения транспортных средств в весенний период 2020 года не распространяется на транспортные средства, осуществляющие перевозки или выполняющие работы, связанные с содержанием автомобильных дорого или ликвидацией возможных чрезвычайных ситуац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вопросам выдачи разрешений на проезд в отношении региональных и межмуниципальных дорог обращаться в Территориальное управление автомобильных дорог Новосибирской области. Контактные телефоны 8(383) 335-81-50, 8(38362) 51-575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правление делам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ребенщикова Марина, 50-927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713105"/>
            <wp:effectExtent l="0" t="0" r="0" b="0"/>
            <wp:docPr id="3" name="Герб Куйбыш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Куйбыш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28"/>
        </w:rPr>
      </w:pPr>
      <w:r>
        <w:rPr>
          <w:b/>
        </w:rPr>
        <w:t>ОФИЦИАЛЬНО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</w:rPr>
        <w:t>Пресс-релиз от 18.03.2020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0"/>
          <w:lang w:eastAsia="en-US"/>
        </w:rPr>
      </w:pPr>
      <w:r>
        <w:rPr>
          <w:rFonts w:eastAsia="Calibri"/>
          <w:b/>
          <w:bCs/>
          <w:i/>
          <w:iCs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Олег Караваев подписал распоряжение о создании рабочей группы для минимизации рисков появления коронавирусной инфек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гласно распоряжению в состав рабочей группы вошли представители Роспотребнадзора, здравоохранения, профессионального образования, органов социальной защиты, полиции, а также руководители хозяйствующих субъектов и главы поселений района. Руководителем группы назначена Наталья Колганова, первый заместитель главы администрации Куйбышевского рай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итуация с коронавирусной инфекцией взята под ежедневный контроль, случаев заражения на территории Куйбышевского района не выявле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3 жителя района, вернувшиеся из стран с неблагополучной ситуацией по коронавирусу, находятся на самоизоляции. Карантинные мероприятия у двух человек истекают сегодня, 18 марта. Один житель района пока находится под наблюдением.</w:t>
      </w:r>
      <w:r>
        <w:rPr/>
        <w:t xml:space="preserve"> </w:t>
      </w:r>
      <w:r>
        <w:rPr>
          <w:szCs w:val="20"/>
        </w:rPr>
        <w:t>Признаков вирусной инфекции не установле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минимизации возможного появления и распространения коронавируса руководителям хозяйствующих субъектов рекомендовано проводить ежедневный мониторинг состояния здоровья работников, отменить все массовые мероприятия и усилить профилактику – чаще мыть руки с мылом, избегать людных мест, а также дважды в день с дезинфицирующими средствами проводить санитарную обработку помещ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ное, на что следует обратить внимание, - это снижение информационного ажиотажа среди населения. Для получения достоверной информации гражданам следует пользоваться официальными источниками, в числе которых сайт министерства здравоохранения Новосибирской области.</w:t>
      </w:r>
    </w:p>
    <w:p>
      <w:pPr>
        <w:pStyle w:val="Normal"/>
        <w:jc w:val="right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71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19.03.2020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Специалисты Главного управления МЧС России по Новосибирской области призывают население быть бдительными и не пренебрегать правилами пожарной безопас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весеннее время сохраняется вероятность возникновения пожаров, вызванных нарушением правил эксплуатации печного оборудования и электрообогревателей в частном жилом сектор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Важно помнить, что печь достаточно топить 2-3 раза в день не более полутора часов. Растопку печи запрещается осуществлять при помощи легковоспламеняющихся жидкостей (бензин, керосин, ацетон). За три часа до отхода ко сну растопку нужно прекратить и обязательно закрыть дверцу печи. Регулярно нужно следить за печью и не допускать до растопки и других действий детей и недееспособных родственник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защиты деревянных полов, от выпадающих горящих углей, на полу рядом с топкой должен находиться металлический лист размером 50 на 70 сантиметров. Дрова и уголь не оставляйте около печи. Печное оборудование не предназначено для сушки белья и дров, поскольку искры из топки могут попасть на вещи или дерево и привести к пожару. Чтобы не допустить обмерзания дымохода, необходимо каждый месяц осматривать оголовки дымоход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Пожарные напоминают, что обогреватели в доме должны устанавливаться на свободном месте - вдалеке от мебели. Дабы избежать перенапряжения электросети не допускайте длительной непрерывной работы электрообогревателя и не оставляйте его на ночь включенным. Регулярно проводите чистку обогревателя от пыли и грязи, которая может загореться, а также не сушите на нем сырые вещ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1 - телефон пожарно-спасательной службы МЧС России. 112 – единый номер вызова экстренных оперативных служб. Набор осуществляется и с мобильного, и со стационарного телефонов.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>Весенний лед становится опасным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drawing>
          <wp:inline distT="0" distB="0" distL="0" distR="0">
            <wp:extent cx="5886450" cy="3999230"/>
            <wp:effectExtent l="0" t="0" r="0" b="0"/>
            <wp:docPr id="5" name="SAM_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_1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од весенними лучами солнца лед на водоемах становится рыхлым и непрочным. На реках и озерах он имеет неоднородную структуру, на поверхность выходит вода, появляются трещины и промоины. В таких условиях даже от небольшой нагрузки лед может разрушиться. Именно по этой причине любителям рыбалки следует выходить на лед с осторожностью, ни в коем случае не выезжать на лед водоем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Для того чтобы предотвратить несчастные случаи на водоемах, необходимо выполнять </w:t>
      </w:r>
      <w:r>
        <w:rPr>
          <w:b/>
        </w:rPr>
        <w:t>основные правила безопасности на весеннем льду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рыбакам на лёд можно выходить только в светлое время суток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идти по льду следует осторожно, обходить все подозрительные мест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и движении по льду группой нужно соблюдать дистанцию между идущими 5-6 метров, не спешить и не скапливаться большими группами в одном мест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в случае потрескивания льда нужно вернуться назад тем же путём, делая скользящие движения ногами, не отрывая их от поверхности льда;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кроме того, в весенний период возможен отрыв больших полей льда, его подвижка - что крайне опасно как для отдельных рыбаков, так и для групп. Именно такой случай произошел в 2017 году на озере Чаны в Барабинском районе. Рано утром любители подледного лова рыбы вышли на лед с полуострова Басов. Ближе к обеду ветер начал меняться, и лед оторвало от берега. Рыбаки, которые находились рядом с берегом, успели самостоятельно выбраться со льдины. Девять человек, которые ушли дальше и не заметили процесс отрыва льда, остались заблокированными на льдине и не смогли самостоятельно добраться до берега. К моменту прибытия спасателей, огромная льдина с рыбаками находилась на расстоянии около 100 метров от берега и уже начала разрушаться. Только благодаря удачному стечению обстоятельств и решительным действиям работника ООО «Бухта лазурная», который рискуя собственной жизнью, эвакуировал со льдины девять рыбаков, удалось избежать трагических последствий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При подледной рыбалке запрещаетс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робивать рядом много лунок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скапливаться большими группами на «уловистом» мест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- располагаться у края льд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мните, на весеннем льду легко провалиться, быстрее всего процесс распада льда происходит у берег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переди школьные каникулы, во избежание несчастных случаев инспекторы ГИМС призывают родителей следить за досугом детей и ни в коем случае не допускать их выход к водоемам.</w:t>
      </w:r>
    </w:p>
    <w:p>
      <w:pPr>
        <w:pStyle w:val="Normal"/>
        <w:ind w:firstLine="709"/>
        <w:jc w:val="both"/>
        <w:rPr/>
      </w:pPr>
      <w:r>
        <w:rPr/>
        <w:t>При возникновении любых чрезвычайных происшествий сообщите по телефону «101» или «11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рабинское инспекторское отделение</w:t>
      </w:r>
    </w:p>
    <w:p>
      <w:pPr>
        <w:pStyle w:val="Normal"/>
        <w:ind w:firstLine="709"/>
        <w:jc w:val="both"/>
        <w:rPr/>
      </w:pPr>
      <w:r>
        <w:rPr/>
        <w:t>Центра ГИМС ГУ МЧС России по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 в случае провала под лед</w:t>
      </w:r>
    </w:p>
    <w:p>
      <w:pPr>
        <w:pStyle w:val="Style15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71795" cy="4046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Новосибирской области из-за колебаний температур и потепления лед теряет прочность и становится опаснее, в связи с этим ГИМС МЧС России рекомендуется населению с осторожностью выходить на  лед, и </w:t>
      </w:r>
      <w:r>
        <w:rPr>
          <w:spacing w:val="2"/>
        </w:rPr>
        <w:t>ни в коем случае не выезжать на лед водоем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температуре 0ºC прочность льда ослабевает в 10-15 раз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Кроме того, чрезвычайно опасны участки водоема у береговой линии, у стоков водосточных труб заводов, в местах, где бьют ключи, впадают ручьи и реки, в местах скопления снега, у зарослей камыш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Что делать, если вы провалились под лед:</w:t>
      </w:r>
    </w:p>
    <w:p>
      <w:pPr>
        <w:pStyle w:val="Style15"/>
        <w:spacing w:before="0" w:after="0"/>
        <w:jc w:val="both"/>
        <w:rPr/>
      </w:pPr>
      <w:r>
        <w:rPr/>
        <w:t>- не паникуйте, не делайте резких движений, стабилизируйте дыхание;</w:t>
      </w:r>
    </w:p>
    <w:p>
      <w:pPr>
        <w:pStyle w:val="Style15"/>
        <w:spacing w:before="0" w:after="0"/>
        <w:jc w:val="both"/>
        <w:rPr/>
      </w:pPr>
      <w:r>
        <w:rPr/>
        <w:t>- раскиньте руки в стороны и постарайтесь зацепиться за кромку льда;</w:t>
      </w:r>
    </w:p>
    <w:p>
      <w:pPr>
        <w:pStyle w:val="Style15"/>
        <w:spacing w:before="0" w:after="0"/>
        <w:jc w:val="both"/>
        <w:rPr/>
      </w:pPr>
      <w:r>
        <w:rPr/>
        <w:t>- попытайтесь осторожно налечь грудью на край льда и забросить одну, а потом и другую ноги на лед;</w:t>
      </w:r>
    </w:p>
    <w:p>
      <w:pPr>
        <w:pStyle w:val="Style15"/>
        <w:spacing w:before="0" w:after="0"/>
        <w:jc w:val="both"/>
        <w:rPr/>
      </w:pPr>
      <w:r>
        <w:rPr/>
        <w:t>- если лед выдержал, перекатываясь, медленно ползите к берегу;</w:t>
      </w:r>
    </w:p>
    <w:p>
      <w:pPr>
        <w:pStyle w:val="Style15"/>
        <w:spacing w:before="0" w:after="0"/>
        <w:jc w:val="both"/>
        <w:rPr/>
      </w:pPr>
      <w:r>
        <w:rPr/>
        <w:t>- ползите в ту сторону, откуда пришли, поскольку там лед уже проверен на прочность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Если нужна ваша помощь:</w:t>
      </w:r>
    </w:p>
    <w:p>
      <w:pPr>
        <w:pStyle w:val="Style15"/>
        <w:spacing w:before="0" w:after="0"/>
        <w:jc w:val="both"/>
        <w:rPr/>
      </w:pPr>
      <w:r>
        <w:rPr/>
        <w:t>- вооружитесь любой длинной палкой, доской, шестом или веревкой (можно связать воедино шарфы, ремни или одежду);</w:t>
      </w:r>
    </w:p>
    <w:p>
      <w:pPr>
        <w:pStyle w:val="Style15"/>
        <w:spacing w:before="0" w:after="0"/>
        <w:jc w:val="both"/>
        <w:rPr/>
      </w:pPr>
      <w:r>
        <w:rPr/>
        <w:t>- следует ползком, широко расставляя при этом руки и ноги, толкая перед собою спасательные средства, осторожно двигаться по направлению к полынье;</w:t>
      </w:r>
    </w:p>
    <w:p>
      <w:pPr>
        <w:pStyle w:val="Style15"/>
        <w:spacing w:before="0" w:after="0"/>
        <w:jc w:val="both"/>
        <w:rPr/>
      </w:pPr>
      <w:r>
        <w:rPr/>
        <w:t>- остановитесь от находящегося в воде человека в нескольких метрах, бросьте ему веревку (или другое спасательное средство);</w:t>
      </w:r>
    </w:p>
    <w:p>
      <w:pPr>
        <w:pStyle w:val="Style15"/>
        <w:spacing w:before="0" w:after="0"/>
        <w:jc w:val="both"/>
        <w:rPr/>
      </w:pPr>
      <w:r>
        <w:rPr/>
        <w:t>- осторожно вытащите пострадавшего на лед, и вместе ползком выбирайтесь из опасной зоны;</w:t>
      </w:r>
    </w:p>
    <w:p>
      <w:pPr>
        <w:pStyle w:val="Style15"/>
        <w:spacing w:before="0" w:after="0"/>
        <w:jc w:val="both"/>
        <w:rPr/>
      </w:pPr>
      <w:r>
        <w:rPr/>
        <w:t>- ползите в ту сторону, откуда пришли, поскольку там лед уже проверен на прочность;</w:t>
      </w:r>
    </w:p>
    <w:p>
      <w:pPr>
        <w:pStyle w:val="Style15"/>
        <w:spacing w:before="0" w:after="0"/>
        <w:jc w:val="both"/>
        <w:rPr/>
      </w:pPr>
      <w:r>
        <w:rPr/>
        <w:t>- доставьте пострадавшего в теплое место и окажите необходимую помощь, согревание должно происходить постепенно, можно дать горячий чай и укутать в сухие теплые вещи, но ни в коем случае нельзя давать алкоголь;</w:t>
      </w:r>
    </w:p>
    <w:p>
      <w:pPr>
        <w:pStyle w:val="Style15"/>
        <w:spacing w:before="0" w:after="0"/>
        <w:jc w:val="both"/>
        <w:rPr/>
      </w:pPr>
      <w:r>
        <w:rPr/>
        <w:t>- обратитесь за медицинской помощь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Барабинское инспекторское отделени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Центра ГИМС ГУ МЧС России по Новосибирской облас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03.2020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№ 4  51 сессии от 24.12.2019 года</w:t>
      </w:r>
    </w:p>
    <w:p>
      <w:pPr>
        <w:pStyle w:val="Normal"/>
        <w:jc w:val="center"/>
        <w:rPr/>
      </w:pPr>
      <w:r>
        <w:rPr/>
        <w:t>Совета депутатов Отрадненского сельсовета</w:t>
      </w:r>
    </w:p>
    <w:p>
      <w:pPr>
        <w:pStyle w:val="Normal"/>
        <w:jc w:val="center"/>
        <w:rPr/>
      </w:pPr>
      <w:r>
        <w:rPr/>
        <w:t>«О бюджете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 на 2020 год и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240" w:after="0"/>
        <w:ind w:firstLine="709"/>
        <w:jc w:val="both"/>
        <w:rPr/>
      </w:pPr>
      <w:r>
        <w:rPr/>
        <w:t>Внести в решение №4 51 сессии Совета депутатов от 24.12.2019г. «О бюджете Отрадненского сельсовета Куйбышевского района Новосибирской области на 2020 год и плановый период 2021 и 2022 годов» (с изменениями, внесенными решением №3  52 сессии пятого созыва от 11.02.2020г.) следующие измен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татье 1 Утвердить основные характеристики бюджета </w:t>
      </w:r>
    </w:p>
    <w:p>
      <w:pPr>
        <w:pStyle w:val="Normal"/>
        <w:jc w:val="both"/>
        <w:rPr/>
      </w:pPr>
      <w:r>
        <w:rPr/>
        <w:t>Отрадненского сельсовета на 2020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доходов в сумме 7 043 271,00 рублей, в том числе объем безвозмездных поступлений  в сумме 6 148 961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щий объем расходов в сумме 7 099 270,57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ефицит 55 999,57 рублей. </w:t>
      </w:r>
    </w:p>
    <w:p>
      <w:pPr>
        <w:pStyle w:val="Normal"/>
        <w:ind w:firstLine="709"/>
        <w:jc w:val="both"/>
        <w:rPr/>
      </w:pPr>
      <w:r>
        <w:rPr/>
        <w:t>2)  Утвердить таблицу 1приложения 4 «Распределение бюджетных ассигнований по разделам, подразделам, целевым статьям (государственным (муниципальным)  программам и непрограммным направлениям деятельности), группам (группам и подгруппам) видов расходов классификации  расходов бюджета в ведомственной структуре расходов Отрадненского сельсовета Куйбышевского района Новосибирской области на 2020 год» в прилагаемой редакции(прилагается).</w:t>
      </w:r>
    </w:p>
    <w:p>
      <w:pPr>
        <w:pStyle w:val="Normal"/>
        <w:ind w:firstLine="709"/>
        <w:jc w:val="both"/>
        <w:rPr/>
      </w:pPr>
      <w:r>
        <w:rPr/>
        <w:t>3) Утвердить таблицу 1 приложения 6  «Распределение межбюджетных трансфертов, получаемых из других бюджетов бюджетной системы Российской Федерации на 2020 год» (прилагается)</w:t>
      </w:r>
    </w:p>
    <w:p>
      <w:pPr>
        <w:pStyle w:val="Normal"/>
        <w:ind w:firstLine="709"/>
        <w:jc w:val="both"/>
        <w:rPr/>
      </w:pPr>
      <w:r>
        <w:rPr/>
        <w:t>4) Утвердить таблицу 1 приложения 9 «Источники внутреннего финансирования дефицита бюджета Отрадненского сельсовета на 2020 год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/>
        <w:t>5) Данно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6) Настоящее решение вступает в силу со дня, следующего за днем его </w:t>
      </w:r>
    </w:p>
    <w:p>
      <w:pPr>
        <w:pStyle w:val="Normal"/>
        <w:jc w:val="both"/>
        <w:rPr/>
      </w:pPr>
      <w:r>
        <w:rPr/>
        <w:t>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>Куйбышевского района Новосибирской области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20"/>
        <w:gridCol w:w="516"/>
        <w:gridCol w:w="1543"/>
        <w:gridCol w:w="692"/>
        <w:gridCol w:w="1245"/>
        <w:gridCol w:w="516"/>
        <w:gridCol w:w="948"/>
        <w:gridCol w:w="266"/>
        <w:gridCol w:w="766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4 53 сессии Совета депутатов Отрадненского сельсовета Куйбышевского района Новосибирской области от 16.03.2020г. "О бюджете Отрадненского сельсовета Куйбышевского района на 2020 год и плановый период 2021 и 2022 годов"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4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0 год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29 125,5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 29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29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0 835,5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0 835,5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1 543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81 543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 292,5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 292,5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для государственных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141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41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5 241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41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6 471,63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6 471,63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471,63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471,63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471,63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капитальный ремонт и ремонт сети автомобильных дорог общего пользования и искусственных сооружений на них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2 386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386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6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9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6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асходов на благоустройство посел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99 852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99 852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6 120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(оказания услуг) муниципальных учреждений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6 120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 159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 159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 961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 961,7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9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900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834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834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00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293,7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293,7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униципальной социальной доплаты к пенсии 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293,7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293,7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293,72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99 270,57 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80"/>
        <w:gridCol w:w="1780"/>
      </w:tblGrid>
      <w:tr>
        <w:trPr>
          <w:trHeight w:val="25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№ 4 53 сессии Совета депутатов Отрадненского сельсовета Куйбышевского района Новосибирской области от 16.03.2020г.  "О бюджете Отрадненского сельсовета Куйбышевского района на 2020 год и плановый период 2021 и 2022 годов"</w:t>
            </w:r>
          </w:p>
        </w:tc>
      </w:tr>
      <w:tr>
        <w:trPr>
          <w:trHeight w:val="79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межбюджетных трансфертов, получаемых из других бюджетов бюджетной системы Российской Федерации на 2020 год и плановый период 2021 и 2022 годов</w:t>
            </w:r>
          </w:p>
        </w:tc>
      </w:tr>
      <w:tr>
        <w:trPr>
          <w:trHeight w:val="225" w:hRule="atLeast"/>
        </w:trPr>
        <w:tc>
          <w:tcPr>
            <w:tcW w:w="7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78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40" w:hRule="atLeast"/>
        </w:trPr>
        <w:tc>
          <w:tcPr>
            <w:tcW w:w="7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Б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57 200,00 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93 234,00  </w:t>
            </w:r>
          </w:p>
        </w:tc>
      </w:tr>
      <w:tr>
        <w:trPr>
          <w:trHeight w:val="73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6 141,00  </w:t>
            </w:r>
          </w:p>
        </w:tc>
      </w:tr>
      <w:tr>
        <w:trPr>
          <w:trHeight w:val="1159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86,00  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148 961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</w:t>
      </w:r>
      <w:r>
        <w:rPr/>
        <w:t xml:space="preserve">к решению № 4 53 сессии Совета депутатов Отраднен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сельсовета  Куйбыше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Новосибирской области от 16.03.2020г.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«О бюджете Отрадненского сельсовета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уйбышевского района на 2020 год и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21-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0 год и плановый период 2021 и 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 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43 27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43 27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43 27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43 271,00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 270,57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 270,57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 270,57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9 270,5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03.2020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48  сессии Совета депутатов Отрадненского сельсовета Куйбышевского района Новосибирской области  № 5 от 11.11.2019 г. «Об установлении на территории Отрадненского сельсовета Куйбышевского района Новосибирской области налога на имущество физических лиц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52 сессии № 6 от 11.02.2020 г. « Об установлении на территории Отрадненского сельсовета Куйбышевского района Новосибирской области налога на имущество физических ли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Принимая во внимание экспертное  заключение  Министерства юстиции Новосибирской области Управления законопроектных работ и ведения регистра от 29.01.2020 г. № 337-03-12/9 на решение 48 сессии Совета депутатов Отрадненского сельсовета Куйбышевского района Новосибирской области от 11.11.2019 г. № 5 «Об установлении на территории Отрадненского сельсовета Куйбышевского района новосибирской области налога на имущество физических лиц»,  Совет депутатов Отрадненского сельсовета Куйбышевского района Новосибирской области 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решение № 5 от 11.11.2019 г. 48 сессии Совета депутатов </w:t>
      </w:r>
    </w:p>
    <w:p>
      <w:pPr>
        <w:pStyle w:val="Normal"/>
        <w:jc w:val="both"/>
        <w:rPr/>
      </w:pPr>
      <w:r>
        <w:rPr/>
        <w:t>Отрадненского сельсовета Куйбышевского района Новосибирской области «Об установлении на территории Отрадненского сельсовета Куйбышевского района Новосибирской области налога на имущество физических лиц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и № 1 Пункт 2 отмен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5 следует читать «в отношении гаражей и машино – мест, в </w:t>
      </w:r>
    </w:p>
    <w:p>
      <w:pPr>
        <w:pStyle w:val="Normal"/>
        <w:jc w:val="both"/>
        <w:rPr/>
      </w:pPr>
      <w:r>
        <w:rPr/>
        <w:t xml:space="preserve">том числе расположенных в объектах налогообложения, указанных в подпункте 2 пункта 2 статьи 406 Налогового кодекса Российской Федерации»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6 следует читать: «в отношении хозяйственных строений или </w:t>
      </w:r>
    </w:p>
    <w:p>
      <w:pPr>
        <w:pStyle w:val="Normal"/>
        <w:jc w:val="both"/>
        <w:rPr/>
      </w:pPr>
      <w:r>
        <w:rPr/>
        <w:t>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ложение № 1 к решению 48 сессии изложить в новой редакции, </w:t>
      </w:r>
    </w:p>
    <w:p>
      <w:pPr>
        <w:pStyle w:val="Normal"/>
        <w:jc w:val="both"/>
        <w:rPr/>
      </w:pPr>
      <w:r>
        <w:rPr/>
        <w:t>согласно приложен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№ 6 от 11.02.2020 г. 52 сессии Совета депутатов </w:t>
      </w:r>
    </w:p>
    <w:p>
      <w:pPr>
        <w:pStyle w:val="Normal"/>
        <w:jc w:val="both"/>
        <w:rPr/>
      </w:pPr>
      <w:r>
        <w:rPr/>
        <w:t>Отрадненского сельсовета Куйбышевского района Новосибирской области «Об установлении на территории Отрадненского сельсовета Куйбышевского района Новосибирской области налога на имущество физических лиц» отменить.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опубликовать в периодическом печатном издании    «Вестник»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: https://o</w:t>
      </w:r>
      <w:r>
        <w:rPr>
          <w:lang w:val="en-US"/>
        </w:rPr>
        <w:t>tradnenskoye</w:t>
      </w:r>
      <w:r>
        <w:rPr/>
        <w:t>.nso.r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>Куйбышевского района Новосибирской области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Т.А. Родионенко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53 сессии Совета депутатов</w:t>
      </w:r>
    </w:p>
    <w:p>
      <w:pPr>
        <w:pStyle w:val="Normal"/>
        <w:jc w:val="right"/>
        <w:rPr/>
      </w:pPr>
      <w:r>
        <w:rPr/>
        <w:t xml:space="preserve">Отрадненского сельсовета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5 от 16.03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оговые ставки на имущество физических лиц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жилых домов, частей жилых домов, квартир, частей квартир, ко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незавершенного строительства  в случае, если проектируемым назначением таких объектов является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единых недвижимых  комплексов, в состав которых входит хотя бы один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гаражей и машино-мест, в том числе расположенных в объектах налогооблажения, указанных в подпункте 2 пункта 2 статьи 406 Налогового кодекс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прочих объектов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03.2020 г.                                                                                                     № 6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51 сессии Совета депутатов Отрадненского сельсовета Куйбышевского района Новосибирской области  № 7 от 24.12.2019 г. «Об определении налоговых ставок земельного налог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в решение 48 сессии Совета депутатов Отрадненского сельсовета Куйбышевского района Новосибирской области  № 4 от 11.11.2019 г.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экспертное  заключение Министерства юстиции Новосибирской области Управления законопроектных работ и ведения регистра от 05.03.2020 г. № 1192-03-12/9 на  решение 51 сессии Совета депутатов Отрадненского сельсовета Куйбышевского района Новосибирской области  от 24.12.2019 г. № 7 «Об определении налоговых ставок земельного налога»</w:t>
      </w:r>
      <w:r>
        <w:rPr>
          <w:b/>
        </w:rPr>
        <w:t xml:space="preserve"> </w:t>
      </w:r>
      <w:r>
        <w:rPr/>
        <w:t>и  экспертное  заключение Министерства юстиции Новосибирской области Управления законопроектных работ и ведения регистра от 29.01.2020 г. № 336-03-12/9 на решение Совета депутатов Отрадненского сельсовета Куйбышевского района Новосибирской области от 11.11.2019 № 4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», Совет депутатов Отрадненского сельсовета Куйбышевского района Новосибирской области РЕШИЛ:</w:t>
      </w:r>
    </w:p>
    <w:p>
      <w:pPr>
        <w:pStyle w:val="Normal"/>
        <w:jc w:val="both"/>
        <w:rPr/>
      </w:pPr>
      <w:r>
        <w:rPr/>
        <w:t>1.В решение № 7 от 24.12.2019 г. 51 сессии Совета депутатов Отрадненского сельсовета Куйбышевского района Новосибирской области «Об определении налоговых ставок земельного налога»  внести следующие изменения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 пункте 3 решения изложить в следующей редакции «Решение </w:t>
      </w:r>
    </w:p>
    <w:p>
      <w:pPr>
        <w:pStyle w:val="Normal"/>
        <w:jc w:val="both"/>
        <w:rPr/>
      </w:pPr>
      <w:r>
        <w:rPr/>
        <w:t xml:space="preserve">вступает в силу 01.01.2021 г.»    </w:t>
      </w:r>
    </w:p>
    <w:p>
      <w:pPr>
        <w:pStyle w:val="Normal"/>
        <w:jc w:val="both"/>
        <w:rPr/>
      </w:pPr>
      <w:r>
        <w:rPr/>
        <w:t>2.В решение № 4 от 11.11.2019 г. 48 сессии Совета депутатов Отрадненского сельсовета Куйбышевского района Новосибирской области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 внести следующие изменения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именование решения слова «и сроков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решения отмен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5 решения изложить в следующей редакции: «Решение </w:t>
      </w:r>
    </w:p>
    <w:p>
      <w:pPr>
        <w:pStyle w:val="Normal"/>
        <w:jc w:val="both"/>
        <w:rPr/>
      </w:pPr>
      <w:r>
        <w:rPr/>
        <w:t>вступает в силу 01.01.2020.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риложение № 1 к решению в пункте 2 продолжить «(за </w:t>
      </w:r>
    </w:p>
    <w:p>
      <w:pPr>
        <w:pStyle w:val="Normal"/>
        <w:jc w:val="both"/>
        <w:rPr/>
      </w:pPr>
      <w:r>
        <w:rPr/>
        <w:t>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jc w:val="both"/>
        <w:rPr/>
      </w:pPr>
      <w:r>
        <w:rPr/>
        <w:t>3. Настояще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Отрадненского сельсовета Куйбышевского района Новосибирской области: https://o</w:t>
      </w:r>
      <w:r>
        <w:rPr>
          <w:lang w:val="en-US"/>
        </w:rPr>
        <w:t>tradnenskoye</w:t>
      </w:r>
      <w:r>
        <w:rPr/>
        <w:t>.nso.r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>Куйбышевского района Новосибирской области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Т.А. Родионенко</w:t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ьдесят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03.2020 г.                                                                                                     № 7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сообщения лицами, замещающими муниципальные 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7 части 3 статьи 12.1Федерального закона от 25.12.2008 № 273-ФЗ «О противодействии коррупции», пунктом 5 части 1 статьи 14 Федерального закона от 02.03.2007 «25- ФЗ «О муниципальной службе в Российской Федерации», постановлением Правительства Российской  Федерации от 09.01.2014 № 10 «О порядке сообщения отдельным категориями лиц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и  и оценки подарка, реализации (выкупа) и зачисления средств, вырученных от его реализации», </w:t>
      </w:r>
    </w:p>
    <w:p>
      <w:pPr>
        <w:pStyle w:val="Normal"/>
        <w:jc w:val="both"/>
        <w:rPr/>
      </w:pPr>
      <w:r>
        <w:rPr/>
        <w:t xml:space="preserve">Совет депутатов Отраднен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прилагаемое Положение о порядке сообщения лицами, замещающими муниципальные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>2. Опубликовать настоящее постановление в 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Н.В.Мику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53  сессии Совета депутатов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Новосибирской области </w:t>
      </w:r>
    </w:p>
    <w:p>
      <w:pPr>
        <w:pStyle w:val="Normal"/>
        <w:jc w:val="right"/>
        <w:rPr/>
      </w:pPr>
      <w:r>
        <w:rPr/>
        <w:t>от 16.03.2020    №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 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ее Положение определяет порядок сообщения лицами, замещающими  муниципальные должности </w:t>
      </w:r>
      <w:r>
        <w:rPr/>
        <w:t xml:space="preserve">  Отрадненского сельсовета Куйбышевского района Новосибирской области</w:t>
      </w:r>
      <w:r>
        <w:rPr>
          <w:bCs/>
        </w:rPr>
        <w:t xml:space="preserve"> (далее -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Лица, замещающие  муниципальные должности, не вправе получать подарки от физических (юридических) лиц в связи со своим должностным положением 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Лица, замещающие 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6"/>
      <w:bookmarkEnd w:id="0"/>
      <w:r>
        <w:rPr>
          <w:bCs/>
        </w:rPr>
        <w:t xml:space="preserve">5. Уведомление о 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- уведомление), составленное согласно приложению № 1 к настоящему Положению представляется не позднее трех рабочих дней со дня получения подарка в Совет депутатов Отрадненского сельсовета Куйбышевского района Новосибирской области (далее-  Совет депутатов Отрадненского сельсовета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и невозможности подачи уведомления в сроки, указанные в </w:t>
      </w:r>
      <w:hyperlink w:anchor="Par6#Par6">
        <w:r>
          <w:rPr>
            <w:rStyle w:val="InternetLink"/>
            <w:bCs/>
          </w:rPr>
          <w:t>абзацах первом</w:t>
        </w:r>
      </w:hyperlink>
      <w:r>
        <w:rPr>
          <w:bCs/>
        </w:rPr>
        <w:t xml:space="preserve"> и втором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. Уведомление составляется в двух экземплярах и подлежит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ин  из экземпляров уведомления  возвращается лицу, представившему уведомление, с отметкой о регистрации, другой экземпляр направляется в соответствующую комиссию по поступлению 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13"/>
      <w:bookmarkEnd w:id="1"/>
      <w:r>
        <w:rPr>
          <w:bCs/>
        </w:rPr>
        <w:t>8. Подарок, стоимость которого подтверждается документами и превышает три тысячи  рублей либо стоимость которого неизвестна получившему его должностному лицу, сдается ответственному лицу  Отрадненского сельсовета, который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 Подарок, полученный лицом, замещающим муниципальную должность, независимо от его стоимости подлежит передаче на хранение в порядке, предусмотренном в </w:t>
      </w:r>
      <w:hyperlink w:anchor="Par13#Par13">
        <w:r>
          <w:rPr>
            <w:rStyle w:val="InternetLink"/>
            <w:bCs/>
          </w:rPr>
          <w:t>пункте 8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До передачи подарка по акту приема-передачи ответственность за утрату или повреждение подарка  в соответствии с законодательством Российской Федерации 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 тысячи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Администрация Отрадненского сельсов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18"/>
      <w:bookmarkEnd w:id="2"/>
      <w:r>
        <w:rPr>
          <w:bCs/>
        </w:rPr>
        <w:t>13. Лицо, замещающее муниципальную  должность, сдавший подарок, может его выкупить, направив не позднее двух месяцев со дня сдачи подарка в администрацию Отрадненского сельсовета  соответствующее заявление, подлежащее регистрации в журнале, которое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bookmarkStart w:id="3" w:name="Par19"/>
      <w:bookmarkEnd w:id="3"/>
      <w:r>
        <w:rPr>
          <w:bCs/>
        </w:rPr>
        <w:t>14.</w:t>
      </w:r>
      <w:r>
        <w:rPr>
          <w:rFonts w:cs="Times New Roman CYR" w:ascii="Times New Roman CYR" w:hAnsi="Times New Roman CYR"/>
        </w:rPr>
        <w:t xml:space="preserve"> Администрация Отрадненского сельсовета  </w:t>
      </w:r>
      <w:r>
        <w:rPr>
          <w:bCs/>
        </w:rPr>
        <w:t xml:space="preserve">в течение трех месяцев со дня поступления заявления, указанного в </w:t>
      </w:r>
      <w:hyperlink w:anchor="Par18#Par18">
        <w:r>
          <w:rPr>
            <w:rStyle w:val="InternetLink"/>
            <w:bCs/>
          </w:rPr>
          <w:t>пункте 13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 по  установленной в результате 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. Подарок, в отношении которого не поступило заявление, указанное в </w:t>
      </w:r>
      <w:hyperlink w:anchor="Par18#Par18">
        <w:r>
          <w:rPr>
            <w:rStyle w:val="InternetLink"/>
            <w:bCs/>
          </w:rPr>
          <w:t>пункте 13</w:t>
        </w:r>
      </w:hyperlink>
      <w:r>
        <w:rPr>
          <w:bCs/>
        </w:rPr>
        <w:t xml:space="preserve"> настоящего Положения, может использоваться органом местного самоуправления Отрадненского сельсовета с учетом заключения комиссии о целесообразности использования подарка для обеспечения деятельности органа местного самоуправления Отрадненского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21"/>
      <w:bookmarkEnd w:id="4"/>
      <w:r>
        <w:rPr>
          <w:bCs/>
        </w:rPr>
        <w:t>16. В случае нецелесообразности использования подарка  руководителем органа местного самоуправления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7. Оценка стоимости подарка для реализации (выкупа), предусмотренная </w:t>
      </w:r>
      <w:hyperlink w:anchor="Par19#Par19">
        <w:r>
          <w:rPr>
            <w:rStyle w:val="InternetLink"/>
            <w:bCs/>
          </w:rPr>
          <w:t>пунктами 14</w:t>
        </w:r>
      </w:hyperlink>
      <w:r>
        <w:rPr>
          <w:bCs/>
        </w:rPr>
        <w:t xml:space="preserve"> и </w:t>
      </w:r>
      <w:hyperlink w:anchor="Par21#Par21">
        <w:r>
          <w:rPr>
            <w:rStyle w:val="InternetLink"/>
            <w:bCs/>
          </w:rPr>
          <w:t>16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Средства, вырученные от реализации (выкупа) подарка, зачисляются в доход бюджета Отраднен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арка(ов) на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в рублях </w:t>
            </w:r>
            <w:hyperlink w:anchor="Par101#Par101">
              <w:r>
                <w:rPr>
                  <w:rStyle w:val="InternetLink"/>
                  <w:bCs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 "___" _________ 20__ г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bookmarkStart w:id="6" w:name="Par101"/>
      <w:bookmarkEnd w:id="6"/>
      <w:r>
        <w:rPr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в комиссию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 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муниципальные должности  в  Отрадненском сельсовете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выкупе подарков, получ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купе подарка/отказе от выкупа подарк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3.2020 г.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О внесении изменений в Постановление № 41 от 01.06.2018 «Об утверждении Порядка проведения санкционирования оплаты денежных обязательств по расходам получателей средств местного бюджета, финансовое </w:t>
      </w:r>
      <w:bookmarkStart w:id="7" w:name="_GoBack"/>
      <w:r>
        <w:rPr>
          <w:bCs/>
        </w:rPr>
        <w:t xml:space="preserve">обеспечение (софинансирование) которых осуществляется за счет межбюджетных </w:t>
      </w:r>
      <w:bookmarkEnd w:id="7"/>
      <w:r>
        <w:rPr>
          <w:bCs/>
        </w:rPr>
        <w:t>трансфертов, предоставляемых из федерального бюджета местному бюджету в форме субвенций и иных межбюджетных трансфертов, имеющих целевое назначение»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 xml:space="preserve">В соответствии с приказами  Министерства финансов Российской Федерации от 12.12.2017 №223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" и  от 27.12.2019 №257н "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",  администрация Отрадненского сельсовета Куйбышевского района Новосибир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ЕТ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ти  в Постановление от 01.06.2018 № 41 «О порядке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» следующие изменения: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Наименование Постановления   изложить в следующей редакции:  </w:t>
      </w:r>
    </w:p>
    <w:p>
      <w:pPr>
        <w:pStyle w:val="ListParagraph"/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«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(софинансирование) которых осуществляется за счет межбюджетных трансфертов, предоставляемых из федерального бюджета местному бюджету в форме субсидий, субвенций и иных межбюджетных трансфертов, имеющих целевое назначение»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 пункте 1 слова «(софинансирование)» и «и иных межбюджетных </w:t>
      </w:r>
    </w:p>
    <w:p>
      <w:pPr>
        <w:pStyle w:val="ListParagraph"/>
        <w:ind w:left="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фертов, имеющих целевое назначение» исключить, слово «субвенций» заменить на слово «субсидий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ункт 1 после  слов «223н» дополнить словами: «(в редакции </w:t>
      </w:r>
    </w:p>
    <w:p>
      <w:pPr>
        <w:pStyle w:val="ListParagraph"/>
        <w:ind w:left="0" w:hanging="0"/>
        <w:jc w:val="both"/>
        <w:rPr/>
      </w:pPr>
      <w:r>
        <w:rPr/>
        <w:t>приказа Минфина России от 19.11.2019 № 188н)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одпункт один дополнить символами в конце предложения: « “&lt; </w:t>
      </w:r>
    </w:p>
    <w:p>
      <w:pPr>
        <w:pStyle w:val="ListParagraph"/>
        <w:ind w:left="0" w:hanging="0"/>
        <w:jc w:val="both"/>
        <w:rPr/>
      </w:pPr>
      <w:r>
        <w:rPr/>
        <w:t>&gt;”)»</w:t>
      </w:r>
    </w:p>
    <w:p>
      <w:pPr>
        <w:pStyle w:val="Normal"/>
        <w:ind w:firstLine="709"/>
        <w:jc w:val="both"/>
        <w:rPr/>
      </w:pPr>
      <w:r>
        <w:rPr/>
        <w:t>5) Дополнить пунктом 1.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1. Установить, что санкционирование оплаты денежных обязательств по расходам получателей средств  местного бюджета Отрадненского сельсовета Куйбышевского района Новосибирской области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 аналогичном установленному 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бюджету субъекта Российской Федерации, утвержденным приказом Минфина России от 27.12.2019 № 257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местного бюджета Отрадненского сельсовета Куйбышевского района Новосибирской области, в целях софинансирования которых предоставляются субсидии из федерального бюджета, проводимому в соответствии с пунктом 7 статьи 132 Бюджетного кодекса Российской Федерации, руководствоваться пунктами 1 и 1.1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Т.А.Роди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Знак Знак3"/>
    <w:basedOn w:val="Style14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character" w:styleId="8">
    <w:name w:val="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5:00Z</dcterms:created>
  <dc:creator>User</dc:creator>
  <dc:description/>
  <cp:keywords/>
  <dc:language>en-US</dc:language>
  <cp:lastModifiedBy>User</cp:lastModifiedBy>
  <cp:lastPrinted>2020-03-24T11:44:00Z</cp:lastPrinted>
  <dcterms:modified xsi:type="dcterms:W3CDTF">2020-03-24T07:46:00Z</dcterms:modified>
  <cp:revision>12</cp:revision>
  <dc:subject/>
  <dc:title>с</dc:title>
</cp:coreProperties>
</file>