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040"/>
        <w:gridCol w:w="2160"/>
      </w:tblGrid>
      <w:tr>
        <w:trPr>
          <w:trHeight w:val="1080" w:hRule="atLeast"/>
        </w:trPr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0.03.2020 г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239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rStyle w:val="StrongEmphasis"/>
        </w:rPr>
        <w:t>Федеральный государственный пожарный надзор информирует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информирования населения района, а также во избежание возникновения пожаров и случаев гибели людей на пожарах государственный пожарный надзор сообщает:</w:t>
      </w:r>
    </w:p>
    <w:p>
      <w:pPr>
        <w:pStyle w:val="Normal"/>
        <w:ind w:firstLine="708"/>
        <w:jc w:val="both"/>
        <w:rPr/>
      </w:pPr>
      <w:r>
        <w:rPr/>
        <w:t>Большинство пожаров происходит в жилых домах. Причины их возникновения практически всегда одинаковы — неисправная электропроводка, курение в состоянии алкогольного опьянения, пользование в помещении открытым пламенем, оставленные без присмотра электроприборы, газовое и отопительное оборудование.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ким образом предотвратить пожар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аучите детей правилам обращения с огнем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иобретите бытовой огнетушитель, и храните его в доступном месте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е оставляйте без присмотра электробытовые приборы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икогда не курите в постел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е пользуйтесь электронагревательными приборами кустарного изготовле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е загромождайте автотранспортом подъезды и проезды к жилым домам, а так же к источникам противопожарного водоснабжения.</w:t>
      </w:r>
    </w:p>
    <w:p>
      <w:pPr>
        <w:pStyle w:val="Normal"/>
        <w:ind w:firstLine="708"/>
        <w:jc w:val="both"/>
        <w:rPr/>
      </w:pPr>
      <w:r>
        <w:rPr/>
        <w:t xml:space="preserve">Гибель людей на пожарах во многом обусловлена отсутствием противопожарных знаний и навыков у граждан. Люди зачастую не знают элементарных правил пожарной безопасности, и номера телефона вызова пожарной охраны. Не говоря уже о действиях в начальный момент развития пожара до прибытия подразделений пожарной охраны, о способах спасения людей и самоспасения в экстремальной ситуаци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к действовать в случае возникновения пожара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ызовите пожарных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е открывайте окна, так как в случае поступления кислорода огонь вспыхнет сильнее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уведите из опасной зоны детей и престарелых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 случае задымления в помещении передвигайтесь ползком или пригнувшись, закрыв нос и рот тряпкой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Необходимо всегда помнить, что пожары происходят, в основном, там, где пренебрегают элементарными правилами  пожарной безопасности,  проявляя беспечность и легкомыслие.</w:t>
      </w:r>
    </w:p>
    <w:p>
      <w:pPr>
        <w:pStyle w:val="Normal"/>
        <w:ind w:firstLine="720"/>
        <w:jc w:val="both"/>
        <w:rPr/>
      </w:pPr>
      <w:r>
        <w:rPr>
          <w:bCs/>
        </w:rPr>
        <w:t>Помните! Только строгое соблюдение требований пожарной безопасности исключает возможность возникновения пожаров! Будьте предельно внимательны и осторожны</w:t>
      </w:r>
      <w:r>
        <w:rPr>
          <w:rFonts w:cs="Lucida Sans Unicode" w:ascii="Lucida Sans Unicode" w:hAnsi="Lucida Sans Unicode"/>
        </w:rPr>
        <w:t xml:space="preserve"> </w:t>
      </w:r>
      <w:r>
        <w:rPr>
          <w:bCs/>
        </w:rPr>
        <w:t>в обращении с огнем! Не оставляйте детей без присмотра!</w:t>
      </w:r>
    </w:p>
    <w:p>
      <w:pPr>
        <w:pStyle w:val="Normal"/>
        <w:ind w:firstLine="708"/>
        <w:jc w:val="both"/>
        <w:rPr/>
      </w:pPr>
      <w:r>
        <w:rPr/>
        <w:t xml:space="preserve">При обнаружении пожара необходимо немедленно сообщить о нем в пожарную охрану по телефону 01, с  мобильного 101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государственный инспектор Куйбышевского </w:t>
      </w:r>
    </w:p>
    <w:p>
      <w:pPr>
        <w:pStyle w:val="Normal"/>
        <w:rPr/>
      </w:pPr>
      <w:r>
        <w:rPr/>
        <w:t xml:space="preserve">и Северного районов Новосибирской области </w:t>
      </w:r>
    </w:p>
    <w:p>
      <w:pPr>
        <w:pStyle w:val="Normal"/>
        <w:jc w:val="both"/>
        <w:rPr/>
      </w:pPr>
      <w:r>
        <w:rPr/>
        <w:t xml:space="preserve">по пожарному надзору      </w:t>
        <w:tab/>
        <w:tab/>
        <w:tab/>
        <w:tab/>
        <w:tab/>
        <w:tab/>
        <w:t xml:space="preserve">  Ю.В. Стрель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bottom w:val="single" w:sz="12" w:space="7" w:color="000000"/>
        </w:pBdr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341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95" t="-5" r="209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12" w:space="7" w:color="000000"/>
        </w:pBdr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pBdr>
          <w:bottom w:val="single" w:sz="12" w:space="7" w:color="000000"/>
        </w:pBdr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widowControl w:val="false"/>
        <w:pBdr>
          <w:bottom w:val="single" w:sz="12" w:space="7" w:color="000000"/>
        </w:pBdr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pBdr>
          <w:bottom w:val="single" w:sz="12" w:space="7" w:color="000000"/>
        </w:pBdr>
        <w:jc w:val="center"/>
        <w:rPr>
          <w:b/>
          <w:b/>
        </w:rPr>
      </w:pPr>
      <w:r>
        <w:rPr>
          <w:b/>
        </w:rPr>
        <w:t>ОФИЦИАЛЬН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сс-релиз от 24.03.2020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975 тысяч рублей предусмотрено в 2020 году для поддержки ТОСов Куйбышевского район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Главой Олегом Караваевым утверждено Положение о конкурсе социально значимых проектов по поддержке инициатив деятельности территориальных общественных самоуправлений. Участие в конкурсе позволит ТОСам стать соискателями гранта для реализации на своей территории социально значимых проектов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рием заявок на участие в конкурсе стартует 1 апреля. До 15 мая конкурсная комиссия определит победителей, которым будут предоставлены гранты. Средства на реализацию проектов выделяются из бюджета Новосибирской области и Куйбышевского района. К 30 сентября 2020 года все проекты должны быть реализованы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До участия в конкурсе будут допущены проекты, направленные на благоустройство территории ТОС, поддержание надлежащего технического состояния автомобильных дорог местного значения, пропаганду здорового образа жизни, развитие физической культуры и спорта, проведение праздничных мероприятий и акци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bCs/>
          <w:iCs/>
        </w:rPr>
        <w:t>По мнению Главы района Олега Караваева, инициативы ТОС имеют огромную социальную значимость и должны поддерживаться властями. С помощью активистов территориального общественного самоуправления за два предыдущих года удалось решить локальные проблемы на 16 микроучастках района на общую сумму 1 миллион 815 тысяч рублей. В селах появились детские площадки и современные зоны отдыха, благоустроены деревенские памятники землякам-участникам Великой Отечественной войны. В границе городских ТОСов отремонтированы дороги в частном секторе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Для справки</w:t>
      </w:r>
    </w:p>
    <w:p>
      <w:pPr>
        <w:pStyle w:val="Normal"/>
        <w:jc w:val="both"/>
        <w:rPr>
          <w:bCs/>
          <w:iCs/>
        </w:rPr>
      </w:pPr>
      <w:r>
        <w:rPr>
          <w:color w:val="000000"/>
          <w:szCs w:val="20"/>
        </w:rPr>
        <w:t>В Куйбышевском районе зарегистрирован 51 ТОС. Из них 24 работают в городе Куйбышеве, 27 – в селах район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Положение о конкурсе утверждено Постановлением администрации Куйбышевского района от 20.03.2020 № 235 «О проведении районного конкурса социально значимых проектов по поддержке инициатив деятельности территориальных общественных самоуправлений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правление делам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дминистрации Куйбышевского района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Василенко Ольга, 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Тел. 50-92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ОБЛАСТИ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.03.2020 г.                                                                                          № 17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. Отрадненск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ведении временного ограничения  движения транспортных средств по дорогам в населенных пунктах Отрадненского сельсовета Куйбышевского района Новосибир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риказом Министерства транспорта и дорожного хозяйства Новосибирской области от 12.03.2020 № 33 «О введении временного ограничения движения транспортных средств по автомобильным дорогам Новосибирской области регионального и межмуниципального значения в весенний и летний периоды 2020 года»  в целях обеспечения безопасности дорожного движения, сохранности автомобильных дорог в период возникновения сезонных неблагоприятных природно-климатических условий, администрация Отрадненского сельсовета  Куйбышевского района Новосибирской области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вести временное ограничение движения транспортных средств по </w:t>
      </w:r>
    </w:p>
    <w:p>
      <w:pPr>
        <w:pStyle w:val="Normal"/>
        <w:jc w:val="both"/>
        <w:rPr/>
      </w:pPr>
      <w:r>
        <w:rPr/>
        <w:t>дорогам, расположенным  в населенных пунктах Отрадненского сельсовета с 18 марта по 17 мая 2020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ить, что в период временного ограничения движения не </w:t>
      </w:r>
    </w:p>
    <w:p>
      <w:pPr>
        <w:pStyle w:val="Normal"/>
        <w:jc w:val="both"/>
        <w:rPr/>
      </w:pPr>
      <w:r>
        <w:rPr/>
        <w:t>допускается проезд по дорогам, расположенным в населенных пунктах Отрадненского сельсовета Куйбышевского района Новосибирской области, транспортных средств с грузом или без груза с нагрузкой на ось более 5 тонн без специального разрешения, выдаваемого владельцами  автомобильных дорог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етить с 18 марта по 17 мая 2020 года движение автомобилей-</w:t>
      </w:r>
    </w:p>
    <w:p>
      <w:pPr>
        <w:pStyle w:val="Normal"/>
        <w:jc w:val="both"/>
        <w:rPr/>
      </w:pPr>
      <w:r>
        <w:rPr/>
        <w:t xml:space="preserve">виздеходов, тракторов по грунтовым и грунтощебеночным дорога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данное постановление в периодическом печатном </w:t>
      </w:r>
    </w:p>
    <w:p>
      <w:pPr>
        <w:pStyle w:val="Normal"/>
        <w:jc w:val="both"/>
        <w:rPr/>
      </w:pPr>
      <w:r>
        <w:rPr/>
        <w:t>издании «Вестник» администрации Отрадненского сельсовета Куйбышевск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Отрадненского сельсовета                                                   Т.А.Роди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ОБЛАСТИ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.03.2020 г.                                                                                          № 18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. Отрадненское.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Об установлении режима повышенной готовности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на территории Отрадненского сельсовета Куйбышевского района Новосибирской области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  соответствии с постановлением администрации Куйбышевского района от 19.03.2020 № 223 «</w:t>
      </w:r>
      <w:r>
        <w:rPr>
          <w:bCs/>
          <w:color w:val="000000"/>
        </w:rPr>
        <w:t xml:space="preserve">Об установлении режима повышенной готовности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районного звена территориальной подсистемы Новосибирской области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единой государственной системы предупреждения и ликвидации чрезвычайных ситуаций  на территории Куйбышевского района Новосибирской области</w:t>
      </w:r>
      <w:r>
        <w:rPr>
          <w:color w:val="000000"/>
        </w:rPr>
        <w:t>, в связи с угрозой завоза и распространения новой коронавирусной инфекции (2019-</w:t>
      </w:r>
      <w:r>
        <w:rPr>
          <w:color w:val="000000"/>
          <w:lang w:val="en-US"/>
        </w:rPr>
        <w:t>nCoV</w:t>
      </w:r>
      <w:r>
        <w:rPr>
          <w:color w:val="000000"/>
        </w:rPr>
        <w:t>), администрация Отрадненского сельсовета Куйбышевского района Новосибирской области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становить режим повышенной готовности на территории Отрадненского сельсовета Куйбышевского района Новосибирской области с  19 марта 2020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пециалистам администрации Отрадненского сельсовета Куйбышевского района Новосибирской области  довести до населения, до руководителей подведомственных учреждений,  информацию о введении на территории Отрадненского сельсовета Куйбышевского района Новосибирской области режима повышенной готовности. Рекомендовать гражданам 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. Приостановить проведение на территории Отрадненского  сельсовета Куйбышевского района Новосибирской области досуговых мероприятий с участием граждан, в том числе в сфере культуры, физической культуры и спорта, выставочной, развлекательной и просветительск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традненского сельсовета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Т.А.Роди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24.03.2020 г.                                                                         № 19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признании утратившим силу постановление администрации Отрадненского сельсовета Куйбышевского района Новосибирской области № 60 «О порядке сообщения лицами, замещающими муниципальные должности, должности муниципальной службы в администрации Отрадненского сельсовета Куйбышевского района Новосибирск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от 23.06.2014 г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На основании  представления Куйбышевской межрайонной прокуратуры № 10-285в-2019 от 18.12.2019 г., администрация Отрадненского сельсовета Куйбышевского района Новосибирской области ПОСТАНОВЛЯЕТ: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/>
        <w:t xml:space="preserve">1. Постановление администрации Отрадненского сельсовета Куйбышевского района Новосибирской области № 60 «О порядке сообщения лицами, замещающими муниципальные должности, должности муниципальной службы в администрации Отрадненского сельсовета Куйбышевского района Новосибирск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от 23.06.2014 г., признать утратившим си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убликовать настоящее постановление  в периодическом печатном издании «Вестник» администрации Отрадненского сельсовета Куйбышевского района Новосибирской области  и разместить на официальном сайте администрации Отрадненского сельсовета Куйбышев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традненского сельсовета</w:t>
      </w:r>
    </w:p>
    <w:p>
      <w:pPr>
        <w:pStyle w:val="Normal"/>
        <w:jc w:val="both"/>
        <w:rPr/>
      </w:pPr>
      <w:r>
        <w:rPr/>
        <w:t>Куйбышевского района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            Т.А.Родион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 xml:space="preserve">24.03.2020 г.                                                                         № 20 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порядке сообщения лицами, замещающими должности муниципальной службы администрации Отрадненского сельсовета Куйбышевского района Новосибир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унктом 7 части 3 статьи 12.1Федерального закона от 25.12.2008 № 273-ФЗ «О противодействии коррупции», пунктом 5 части 1 статьи 14 Федерального закона от 02.03.2007 «25- ФЗ «О муниципальной службе в Российской Федерации», постановлением Правительства Российской  Федерации от 09.01.2014 № 10 «О порядке сообщения отдельным категориями лиц о получении подарка в связи с протокольными  мероприятиями, служебными командировками и другими официальными мероприятиями, участие в которых связано с исполнением ими служебных (должностных)  обязанностей, сдачи  и оценки подарка, реализации (выкупа) и зачисления средств, вырученных от его реализации», администрация Отрадненского сельсовета Куйбышевского района Новосибирской области ПОСТАНОВЛЯЕТ:</w:t>
      </w:r>
    </w:p>
    <w:p>
      <w:pPr>
        <w:pStyle w:val="Normal"/>
        <w:jc w:val="both"/>
        <w:rPr/>
      </w:pPr>
      <w:r>
        <w:rPr/>
        <w:t>1. Утвердить прилагаемое Положение о порядке сообщения лицами, замещающими должности муниципальной службы администрации Отрадненского сельсовета Куйбышевского района Новосибир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both"/>
        <w:rPr/>
      </w:pPr>
      <w:r>
        <w:rPr/>
        <w:t>1. Опубликовать настоящее постановление в  периодическом печатном издании «Вестник» администрации Отрадненского сельсовета Куйбышевского района Новосибирской области  и разместить на официальном сайте администрации Отрадненского сельсовета Куйбышев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традненского сельсовета</w:t>
      </w:r>
    </w:p>
    <w:p>
      <w:pPr>
        <w:pStyle w:val="Normal"/>
        <w:jc w:val="both"/>
        <w:rPr/>
      </w:pPr>
      <w:r>
        <w:rPr/>
        <w:t>Куйбышев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Т.А.Родионенко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Отрадненского сельсовета</w:t>
      </w:r>
    </w:p>
    <w:p>
      <w:pPr>
        <w:pStyle w:val="Normal"/>
        <w:jc w:val="right"/>
        <w:rPr/>
      </w:pPr>
      <w:r>
        <w:rPr/>
        <w:t>Куйбышевского района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 24.03.2020  № 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сообщения лицами, замещающими должности муниципальной службы администрации Отрадненского сельсовета Куйбышевского района Новосибир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Настоящее Положение определяет порядок сообщения лицами, замещающими  должности муниципальной службы </w:t>
      </w:r>
      <w:r>
        <w:rPr/>
        <w:t>в администрации  Отрадненского сельсовета Куйбышевского района Новосибирской области</w:t>
      </w:r>
      <w:r>
        <w:rPr>
          <w:bCs/>
        </w:rPr>
        <w:t xml:space="preserve"> (далее - должности муниципальной службы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 исполнением ими служебных (должностных) обязанностей, 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должность муниципальной службы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•</w:t>
      </w:r>
      <w:r>
        <w:rPr>
          <w:bCs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 должность муниципальной службы,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Лица, замещающие  должности муниципальной службы, не вправе получать подарки от физических (юридических) лиц в связи со своим должностным положением  или исполнением 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Лица, замещающие  должности муниципальной службы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0" w:name="Par6"/>
      <w:bookmarkEnd w:id="0"/>
      <w:r>
        <w:rPr>
          <w:bCs/>
        </w:rPr>
        <w:t xml:space="preserve">5. Уведомление о 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- уведомление), составленное согласно приложению № 1 к настоящему Положению представляется не позднее трех рабочих дней со дня получения подарка в администрацию Отрадненского сельсовета Куйбышевского района Новосибирской области (далее-  администрация Отрадненского сельсовета)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 случае если подарок получен во время служебной командировки, уведомление предо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bCs/>
        </w:rPr>
        <w:instrText xml:space="preserve"> HYPERLINK "../../C:%5CDocuments%20and%20Settings%5CUser%5C%D0%9C%D0%BE%D0%B8%20%D0%B4%D0%BE%D0%BA%D1%83%D0%BC%D0%B5%D0%BD%D1%82%D1%8B%5C%D0%9E%D1%82%D0%B2%D0%B5%D1%82%20%D0%B2%20%D0%9A%D1%83%D0%B9%D0%B1%D1%8B%D1%88%D0%B5%D0%B2%D1%81%D0%BA%D1%83%D1%8E%20%D0%BC%D0%B5%D0%B6%D1%80%D0%B0%D0%B9%D0%BE%D0%BD%D0%BD%D1%83%D1%8E%20%D0%BF%D1%80%D0%BE%D0%BA%D1%83%D1%80%D0%B0%D1%82%D1%83%D1%80%D1%83%5C%D0%BD%D0%BF%D0%B0%20%D0%BF%D0%BE%20%D0%BF%D0%BE%D0%B4%D0%B0%D1%80%D0%BA%D1%83%5C%D0%BF%D0%BE%D1%81%D1%82%D0%B0%D0%BE%D0%B2%D0%BB%D0%B5%D0%BD%D0%B8%D0%B5.doc" \l "Par6%23Par6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абзацах первом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и втором настоящего пункта, по причине, не зависящей от лица, замещающего должность муниципальной службы, уведомление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7. Уведомление составляется в двух экземплярах и подлежит регистрации в журнале регистрации уведомлений о получении подарков в связи с протокольными мероприятиями, служебными командировками и другими официальными мероприятиями, который ведется по форме согласно приложению № 2 к настоящему Положению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дин  из экземпляров уведомления  возвращается лицу, представившему уведомление, с отметкой о регистрации, другой экземпляр направляется в соответствующую комиссию по поступлению  и выбытию активов, образованную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1" w:name="Par13"/>
      <w:bookmarkEnd w:id="1"/>
      <w:r>
        <w:rPr>
          <w:bCs/>
        </w:rPr>
        <w:t>8. Подарок, стоимость которого подтверждается документами и превышает три тысячи  рублей либо стоимость которого неизвестна получившему его муниципальному служащему, сдается ответственному лицу администрации Отрадненского сельсовета, который принимает его на хранение по акту приема-передачи не позднее пяти рабочих дней со дня регистрации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9. Подарок, полученный лицом, замещающим должность муниципальной службы, независимо от его стоимости подлежит передаче на хранение в порядке, предусмотренном в </w:t>
      </w:r>
      <w:r>
        <w:fldChar w:fldCharType="begin"/>
      </w:r>
      <w:r>
        <w:rPr>
          <w:rStyle w:val="InternetLink"/>
          <w:bCs/>
        </w:rPr>
        <w:instrText xml:space="preserve"> HYPERLINK "../../C:%5CDocuments%20and%20Settings%5CUser%5C%D0%9C%D0%BE%D0%B8%20%D0%B4%D0%BE%D0%BA%D1%83%D0%BC%D0%B5%D0%BD%D1%82%D1%8B%5C%D0%9E%D1%82%D0%B2%D0%B5%D1%82%20%D0%B2%20%D0%9A%D1%83%D0%B9%D0%B1%D1%8B%D1%88%D0%B5%D0%B2%D1%81%D0%BA%D1%83%D1%8E%20%D0%BC%D0%B5%D0%B6%D1%80%D0%B0%D0%B9%D0%BE%D0%BD%D0%BD%D1%83%D1%8E%20%D0%BF%D1%80%D0%BE%D0%BA%D1%83%D1%80%D0%B0%D1%82%D1%83%D1%80%D1%83%5C%D0%BD%D0%BF%D0%B0%20%D0%BF%D0%BE%20%D0%BF%D0%BE%D0%B4%D0%B0%D1%80%D0%BA%D1%83%5C%D0%BF%D0%BE%D1%81%D1%82%D0%B0%D0%BE%D0%B2%D0%BB%D0%B5%D0%BD%D0%B8%D0%B5.doc" \l "Par13%23Par13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е 8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0. До передачи подарка по акту приема-передачи ответственность за утрату или повреждение подарка  в соответствии с законодательством Российской Федерации  несет лицо, получившее подарок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1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три  тысячи рубл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2. Специалист администрации Отрадненского сельсовета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й собственности Отрадненского сельсовета Куйбышев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2" w:name="Par18"/>
      <w:bookmarkEnd w:id="2"/>
      <w:r>
        <w:rPr>
          <w:bCs/>
        </w:rPr>
        <w:t>13. Лицо, замещающее  должность муниципальной службы, сдавший подарок, может его выкупить, направив не позднее двух месяцев со дня сдачи подарка в администрацию Отрадненского сельсовета  соответствующее заявление, подлежащее регистрации в журнале, которое ведется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bookmarkStart w:id="3" w:name="Par19"/>
      <w:bookmarkEnd w:id="3"/>
      <w:r>
        <w:rPr>
          <w:bCs/>
        </w:rPr>
        <w:t>14.</w:t>
      </w:r>
      <w:r>
        <w:rPr>
          <w:rFonts w:cs="Times New Roman CYR" w:ascii="Times New Roman CYR" w:hAnsi="Times New Roman CYR"/>
        </w:rPr>
        <w:t xml:space="preserve"> Специалист администрации Отрадненского сельсовета, ответственный за по учет  муниципального имущества  </w:t>
      </w:r>
      <w:r>
        <w:rPr>
          <w:bCs/>
        </w:rPr>
        <w:t xml:space="preserve">в течение трех месяцев со дня поступления заявления, указанного в </w:t>
      </w:r>
      <w:r>
        <w:fldChar w:fldCharType="begin"/>
      </w:r>
      <w:r>
        <w:rPr>
          <w:rStyle w:val="InternetLink"/>
          <w:bCs/>
        </w:rPr>
        <w:instrText xml:space="preserve"> HYPERLINK "../../C:%5CDocuments%20and%20Settings%5CUser%5C%D0%9C%D0%BE%D0%B8%20%D0%B4%D0%BE%D0%BA%D1%83%D0%BC%D0%B5%D0%BD%D1%82%D1%8B%5C%D0%9E%D1%82%D0%B2%D0%B5%D1%82%20%D0%B2%20%D0%9A%D1%83%D0%B9%D0%B1%D1%8B%D1%88%D0%B5%D0%B2%D1%81%D0%BA%D1%83%D1%8E%20%D0%BC%D0%B5%D0%B6%D1%80%D0%B0%D0%B9%D0%BE%D0%BD%D0%BD%D1%83%D1%8E%20%D0%BF%D1%80%D0%BE%D0%BA%D1%83%D1%80%D0%B0%D1%82%D1%83%D1%80%D1%83%5C%D0%BD%D0%BF%D0%B0%20%D0%BF%D0%BE%20%D0%BF%D0%BE%D0%B4%D0%B0%D1%80%D0%BA%D1%83%5C%D0%BF%D0%BE%D1%81%D1%82%D0%B0%D0%BE%D0%B2%D0%BB%D0%B5%D0%BD%D0%B8%D0%B5.doc" \l "Par18%23Par18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е 13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 по  установленной в результате 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5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bCs/>
        </w:rPr>
        <w:instrText xml:space="preserve"> HYPERLINK "../../C:%5CDocuments%20and%20Settings%5CUser%5C%D0%9C%D0%BE%D0%B8%20%D0%B4%D0%BE%D0%BA%D1%83%D0%BC%D0%B5%D0%BD%D1%82%D1%8B%5C%D0%9E%D1%82%D0%B2%D0%B5%D1%82%20%D0%B2%20%D0%9A%D1%83%D0%B9%D0%B1%D1%8B%D1%88%D0%B5%D0%B2%D1%81%D0%BA%D1%83%D1%8E%20%D0%BC%D0%B5%D0%B6%D1%80%D0%B0%D0%B9%D0%BE%D0%BD%D0%BD%D1%83%D1%8E%20%D0%BF%D1%80%D0%BE%D0%BA%D1%83%D1%80%D0%B0%D1%82%D1%83%D1%80%D1%83%5C%D0%BD%D0%BF%D0%B0%20%D0%BF%D0%BE%20%D0%BF%D0%BE%D0%B4%D0%B0%D1%80%D0%BA%D1%83%5C%D0%BF%D0%BE%D1%81%D1%82%D0%B0%D0%BE%D0%B2%D0%BB%D0%B5%D0%BD%D0%B8%D0%B5.doc" \l "Par18%23Par18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е 13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настоящего Положения, может использоваться органом местного самоуправления Отрадненского сельсовета с учетом заключения комиссии о целесообразности использования подарка для обеспечения деятельности органа местного самоуправления Отрадненского сельсовета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4" w:name="Par21"/>
      <w:bookmarkEnd w:id="4"/>
      <w:r>
        <w:rPr>
          <w:bCs/>
        </w:rPr>
        <w:t>16. В случае нецелесообразности использования подарка  главой Отрадненского сельсовета  Куйбышевского района Новосибирской области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7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bCs/>
        </w:rPr>
        <w:instrText xml:space="preserve"> HYPERLINK "../../C:%5CDocuments%20and%20Settings%5CUser%5C%D0%9C%D0%BE%D0%B8%20%D0%B4%D0%BE%D0%BA%D1%83%D0%BC%D0%B5%D0%BD%D1%82%D1%8B%5C%D0%9E%D1%82%D0%B2%D0%B5%D1%82%20%D0%B2%20%D0%9A%D1%83%D0%B9%D0%B1%D1%8B%D1%88%D0%B5%D0%B2%D1%81%D0%BA%D1%83%D1%8E%20%D0%BC%D0%B5%D0%B6%D1%80%D0%B0%D0%B9%D0%BE%D0%BD%D0%BD%D1%83%D1%8E%20%D0%BF%D1%80%D0%BE%D0%BA%D1%83%D1%80%D0%B0%D1%82%D1%83%D1%80%D1%83%5C%D0%BD%D0%BF%D0%B0%20%D0%BF%D0%BE%20%D0%BF%D0%BE%D0%B4%D0%B0%D1%80%D0%BA%D1%83%5C%D0%BF%D0%BE%D1%81%D1%82%D0%B0%D0%BE%D0%B2%D0%BB%D0%B5%D0%BD%D0%B8%D0%B5.doc" \l "Par19%23Par19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ами 14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и </w:t>
      </w:r>
      <w:r>
        <w:fldChar w:fldCharType="begin"/>
      </w:r>
      <w:r>
        <w:rPr>
          <w:rStyle w:val="InternetLink"/>
          <w:bCs/>
        </w:rPr>
        <w:instrText xml:space="preserve"> HYPERLINK "../../C:%5CDocuments%20and%20Settings%5CUser%5C%D0%9C%D0%BE%D0%B8%20%D0%B4%D0%BE%D0%BA%D1%83%D0%BC%D0%B5%D0%BD%D1%82%D1%8B%5C%D0%9E%D1%82%D0%B2%D0%B5%D1%82%20%D0%B2%20%D0%9A%D1%83%D0%B9%D0%B1%D1%8B%D1%88%D0%B5%D0%B2%D1%81%D0%BA%D1%83%D1%8E%20%D0%BC%D0%B5%D0%B6%D1%80%D0%B0%D0%B9%D0%BE%D0%BD%D0%BD%D1%83%D1%8E%20%D0%BF%D1%80%D0%BE%D0%BA%D1%83%D1%80%D0%B0%D1%82%D1%83%D1%80%D1%83%5C%D0%BD%D0%BF%D0%B0%20%D0%BF%D0%BE%20%D0%BF%D0%BE%D0%B4%D0%B0%D1%80%D0%BA%D1%83%5C%D0%BF%D0%BE%D1%81%D1%82%D0%B0%D0%BE%D0%B2%D0%BB%D0%B5%D0%BD%D0%B8%D0%B5.doc" \l "Par21%23Par2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16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8. В случае если подарок не выкуплен или не реализован, главой Отрадненского сельсовета  Куйбышевского района Новосибирской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9. Средства, вырученные от реализации (выкупа) подарка, зачисляются в доход бюджета Отрадненского сельсовета Куйбышевского района Новосибирской области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autoSpaceDE w:val="false"/>
        <w:ind w:left="4820" w:hanging="0"/>
        <w:jc w:val="right"/>
        <w:rPr>
          <w:bCs/>
          <w:sz w:val="28"/>
          <w:szCs w:val="28"/>
        </w:rPr>
      </w:pPr>
      <w:r>
        <w:rPr>
          <w:bCs/>
        </w:rPr>
        <w:t xml:space="preserve">к Положению </w:t>
      </w:r>
      <w:r>
        <w:rPr/>
        <w:t>о порядке сообщения лицами, замещающими должности муниципальной службы в администрации Отрадненского сельсовета Куйбышевского района Новосибирск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43"/>
      <w:bookmarkEnd w:id="5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от 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ведомление о получении подарка от "___" 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вещаю о получении 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арка(ов) на 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мероприятия, место и дата проведения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974"/>
        <w:gridCol w:w="2665"/>
        <w:gridCol w:w="1757"/>
        <w:gridCol w:w="1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 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дар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подарка, его опис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едм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</w:rPr>
              <w:instrText xml:space="preserve"> HYPERLINK "../../C:%5CDocuments%20and%20Settings%5CUser%5C%D0%9C%D0%BE%D0%B8%20%D0%B4%D0%BE%D0%BA%D1%83%D0%BC%D0%B5%D0%BD%D1%82%D1%8B%5C%D0%9E%D1%82%D0%B2%D0%B5%D1%82%20%D0%B2%20%D0%9A%D1%83%D0%B9%D0%B1%D1%8B%D1%88%D0%B5%D0%B2%D1%81%D0%BA%D1%83%D1%8E%20%D0%BC%D0%B5%D0%B6%D1%80%D0%B0%D0%B9%D0%BE%D0%BD%D0%BD%D1%83%D1%8E%20%D0%BF%D1%80%D0%BE%D0%BA%D1%83%D1%80%D0%B0%D1%82%D1%83%D1%80%D1%83%5C%D0%BD%D0%BF%D0%B0%20%D0%BF%D0%BE%20%D0%BF%D0%BE%D0%B4%D0%B0%D1%80%D0%BA%D1%83%5C%D0%BF%D0%BE%D1%81%D1%82%D0%B0%D0%BE%D0%B2%D0%BB%D0%B5%D0%BD%D0%B8%D0%B5.doc" \l "Par101%23Par101"</w:instrText>
            </w:r>
            <w:r>
              <w:rPr>
                <w:rStyle w:val="InternetLink"/>
                <w:sz w:val="20"/>
                <w:szCs w:val="20"/>
                <w:bCs/>
              </w:rPr>
              <w:fldChar w:fldCharType="separate"/>
            </w:r>
            <w:r>
              <w:rPr>
                <w:rStyle w:val="InternetLink"/>
                <w:bCs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bCs/>
              </w:rPr>
              <w:fldChar w:fldCharType="end"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 уведомление         _________ _____________________ "___" 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Лицо, принявшее уведомление         _________ _____________________ "___" 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___ "___" _________ 20__ г.</w:t>
      </w:r>
    </w:p>
    <w:p>
      <w:pPr>
        <w:pStyle w:val="ConsPlusNonforma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-----------------------------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bookmarkStart w:id="6" w:name="Par101"/>
      <w:bookmarkEnd w:id="6"/>
      <w:r>
        <w:rPr>
          <w:bCs/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bCs/>
        </w:rPr>
      </w:pPr>
      <w:r>
        <w:rPr>
          <w:bCs/>
        </w:rPr>
        <w:t>ПРИЛОЖЕНИЕ № 2</w:t>
      </w:r>
    </w:p>
    <w:p>
      <w:pPr>
        <w:pStyle w:val="Normal"/>
        <w:autoSpaceDE w:val="false"/>
        <w:ind w:left="4820" w:hanging="0"/>
        <w:jc w:val="right"/>
        <w:rPr>
          <w:bCs/>
          <w:sz w:val="28"/>
          <w:szCs w:val="28"/>
        </w:rPr>
      </w:pPr>
      <w:r>
        <w:rPr>
          <w:bCs/>
        </w:rPr>
        <w:t xml:space="preserve">к Положению </w:t>
      </w:r>
      <w:r>
        <w:rPr/>
        <w:t>о порядке сообщения лицами, замещающими должности муниципальной службы в администрации Отрадненского сельсовета Куйбышевского района Новосибирск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получении подар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417"/>
        <w:gridCol w:w="1418"/>
        <w:gridCol w:w="1215"/>
        <w:gridCol w:w="1336"/>
        <w:gridCol w:w="148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, должность лица, представившего уведомл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одарка*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, должностного лица принявшего уведомл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принявшего уведомл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ередаче уведомления в комиссию*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</w:rPr>
        <w:t>Заполняется при наличии документов, подтверждающих стоимость подарк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** Комиссия по поступлению и выбытию активов, образованная в соответствии с законодательством Российской Федерации о бухгалтерском учете в соответствующем органе местного самоуправления, муниципальном орган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bCs/>
        </w:rPr>
      </w:pPr>
      <w:r>
        <w:rPr>
          <w:bCs/>
        </w:rPr>
        <w:t>ПРИЛОЖЕНИЕ № 3</w:t>
      </w:r>
    </w:p>
    <w:p>
      <w:pPr>
        <w:pStyle w:val="Normal"/>
        <w:autoSpaceDE w:val="false"/>
        <w:ind w:left="4820" w:hanging="0"/>
        <w:jc w:val="right"/>
        <w:rPr>
          <w:bCs/>
          <w:sz w:val="28"/>
          <w:szCs w:val="28"/>
        </w:rPr>
      </w:pPr>
      <w:r>
        <w:rPr>
          <w:bCs/>
        </w:rPr>
        <w:t xml:space="preserve">к Положению </w:t>
      </w:r>
      <w:r>
        <w:rPr/>
        <w:t>о порядке сообщения лицами, замещающими должности муниципальной службы в администрации Отрадненского сельсовета Куйбышевского района Новосибирск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заявлений о выкупе подарков, получен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417"/>
        <w:gridCol w:w="1418"/>
        <w:gridCol w:w="1215"/>
        <w:gridCol w:w="1336"/>
        <w:gridCol w:w="148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егист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, должность лица, представившего заявл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одарка*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, должностного лица принявшего заявл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принявшего заявл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купе подарка/отказе от выкупа подарка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8"/>
          <w:szCs w:val="28"/>
        </w:rPr>
        <w:t>*</w:t>
      </w:r>
      <w:r>
        <w:rPr>
          <w:bCs/>
          <w:sz w:val="20"/>
          <w:szCs w:val="20"/>
        </w:rPr>
        <w:t>Указывается по результатам оценки стоимости подарка в установленном порядке с привлечением при необходимости комиссии по поступлению и выбытию активов, образованной в соответствующем орга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24.03.2020 г.                                                                         № 21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ind w:firstLine="514"/>
        <w:jc w:val="center"/>
        <w:rPr>
          <w:color w:val="000000"/>
        </w:rPr>
      </w:pPr>
      <w:r>
        <w:rPr>
          <w:b/>
          <w:bCs/>
          <w:color w:val="000000"/>
        </w:rPr>
        <w:t>Об утверждении Порядка 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Отрадненского сельсовета Куйбышевского района Новосибирской области, требований к договорам, заключаемым в связи с предоставлением указанных инвестиций</w:t>
      </w:r>
    </w:p>
    <w:p>
      <w:pPr>
        <w:pStyle w:val="ConsPlusTitle"/>
        <w:spacing w:lineRule="auto" w:line="2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В соответствии со статьей 80 </w:t>
      </w:r>
      <w:hyperlink r:id="rId3" w:tgtFrame="_blank">
        <w:r>
          <w:rPr>
            <w:rStyle w:val="InternetLink"/>
          </w:rPr>
          <w:t>Бюджетного кодекса</w:t>
        </w:r>
      </w:hyperlink>
      <w:r>
        <w:rPr>
          <w:color w:val="000000"/>
        </w:rPr>
        <w:t xml:space="preserve"> Российской Федерации, администрация Отрадненского  сельсовета Куйбышевского района Новосибирской области </w:t>
      </w:r>
      <w:r>
        <w:rPr>
          <w:b/>
          <w:color w:val="000000"/>
        </w:rPr>
        <w:t>ПОСТАНОВЛЯЕТ: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1. Утвердить Порядок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Отрадненского сельсовета Куйбышевского района Новосибирской области  (приложение № 1).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2. Утвердить требования к договорам, заключаемым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Отрадненского сельсовета Куйбышевского района Новосибирской области (приложение № 2).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3. Опубликовать настоящее постановление в периодическом печатном издании «Вестник» администрации Отрадненского сельсовета Куйбышевского района Новосибирской области и разместить на официальном сайте администрации Отрадненского сельсовета Куйбышевского района Новосибирской области</w:t>
      </w:r>
    </w:p>
    <w:p>
      <w:pPr>
        <w:pStyle w:val="ConsPlusNormal"/>
        <w:spacing w:lineRule="auto" w:line="2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традненского сельсовета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йбышевского района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 Т.А.Родионенко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rmal"/>
        <w:ind w:left="567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67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Отрадненского сельсовета </w:t>
      </w:r>
    </w:p>
    <w:p>
      <w:pPr>
        <w:pStyle w:val="ConsPlusNormal"/>
        <w:ind w:left="567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ConsPlusNormal"/>
        <w:ind w:left="567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ind w:left="567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4.03.2020 г.  № 21 </w:t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514"/>
        <w:jc w:val="center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Style15"/>
        <w:spacing w:before="0" w:after="0"/>
        <w:ind w:firstLine="514"/>
        <w:jc w:val="center"/>
        <w:rPr>
          <w:color w:val="000000"/>
        </w:rPr>
      </w:pPr>
      <w:r>
        <w:rPr>
          <w:b/>
          <w:bCs/>
          <w:color w:val="000000"/>
        </w:rPr>
        <w:t>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Отрадненского сельсовета Куйбышевского района Новосибирской области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514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1.1. Настоящий Порядок определяет процедуру принятия решений о предоставлении бюджетных инвестиций юридическим лицам, не являющимся муниципальными учреждениями и муниципальными унитарными предприятиями (далее – юридическое лицо), в объекты капитального строительства за счет средств бюджета Отрадненского сельсовета Куйбышевского района  Новосибирской области на реализацию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находящихся в собственности указанных юридических лиц, и (или) приобретению ими объектов недвижимого имущества (далее соответственно – бюджетные инвестиции, решение).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1.2. Инициатором подготовки проекта решения выступает главный распорядитель средств бюджета Отрадненского сельсовета Куйбышевского района Новосибирской области – администрация Отрадненского сельсовета Куйбышевского района Новосибирской области (далее – главный распорядитель).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1.3. Решение о предоставлении бюджетных инвестиций принимается в форме постановления администрации Отрадненского сельсовета Куйбышевского района Новосибирской области (далее – администрация).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1.4. Отбор объектов капитального строительства и объектов недвижимого имущества, на реализацию инвестиционных проектов по строительству, реконструкции, в том числе с элементами реставрации, техническому перевооружению и (или) приобретению которых необходимо осуществлять бюджетные инвестиции, производится с учетом: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1) приоритетов и целей, определенных в среднесрочных и долгосрочных документах (прогнозах и программах) социально-экономического развития Октябрьского сельсовета Куйбышевского района Новосибирской области, муниципальных программах Отрадненского сельсовета Куйбышевского района Новосибирской области, документах территориального планирования;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2) поручений и указаний Президента Российской Федерации, поручений Правительства Российской Федерации, поручений Губернатора Новосибирской области, поручений главы Куйбышевского района Новосибирской области, поручений главы Отрадненского сельсовета Куйбышевского района  Новосибирской области (далее – глава муниципального образования);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3) оценки эффективности использования средств местного бюджета, направляемых на капитальные вложения;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4) оценки влияния создания объекта капитального строительства на комплексное развитие территории Отрадненского сельсовета Куйбышевского района Новосибирской области (далее - муниципальное образование);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5) оценки влияния создания объекта капитального строительства и (или) приобретения объекта недвижимого имущества на конкурентную среду в сфере деятельности юридического лица.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1.5. 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1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2) приобретение земельных участков под строительство;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3) проведение 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;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4)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5) проведение 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местного бюджета;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6) проведение аудита проектной документации в случаях, установленных законодательством Российской Федерации.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514"/>
        <w:jc w:val="center"/>
        <w:rPr>
          <w:color w:val="000000"/>
        </w:rPr>
      </w:pPr>
      <w:r>
        <w:rPr>
          <w:b/>
          <w:bCs/>
          <w:color w:val="000000"/>
        </w:rPr>
        <w:t>2. ПОДГОТОВКА ПРОЕКТА РЕШЕНИЯ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2.1. Главный распорядитель подготавливает проект решения в форме постановления администрации.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2.2. В проект решения включается объект капитального строительства и (или) объект недвижимого имущества, инвестиционные проекты, в отношении которых соответствуют качественным и количественным критериям и предельному (минимальному) значению интегральной оценки эффективности использования средств местного бюджета, направляемых на капитальные вложения, проведенной главным распорядителем в порядке, установленном муниципальным правовым актом администрации о проведении проверки инвестиционных проектов на предмет эффективности использования средств местного бюджета, направляемых на капитальные вложения, а также документам территориального планирования, в случае если объект капитального строительства и (или) объект недвижимого имущества являются объектами, подлежащими отражению в этих документах.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Проектом решения могут предусматриваться несколько объектов капитального строительства или объектов недвижимого имущества одного юридического лица, относящихся к одному мероприятию муниципальной программы или одной сфере деятельности главного распорядителя.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2.3. Проект решения содержит в отношении каждого объекта капитального строительства и (или) объекта недвижимого имущества следующую информацию: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1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2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3) определение главного распорядителя;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4) определение застройщика или заказчика (заказчика-застройщика);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5) 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6) срок ввода в эксплуатацию объекта капитального строительства и (или) приобретения объекта недвижимости;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7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8) общий объем капитальных вложений в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а также его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9) 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2.4. Общий (предельный) объем бюджетных инвестиций, предоставляемых на реализацию инвестиционного проекта, не может быть установлен выше 90 процентов и ниже 5 процентов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В случае реализации инвестиционного проекта в рамках мероприятия муниципальной программы муниципального образования (предельный) объем бюджетных инвестиций, предоставляемых на реализацию такого инвестиционного проекта, не должен превышать объем бюджетных ассигнований на реализацию соответствующего мероприятия этой муниципальной программы.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2.5. Финансовый орган администрации (далее – финансовый орган) осуществляет подготовку пояснительной записки и финансово-экономического обоснования к проекту решения, а также проводит оценку обоснованности и эффективности использования средств бюджета поселения, направляемых на капитальные вложения, в соответствии с муниципальным правовым актом администрации о проведении проверки инвестиционных проектов на предмет эффективности использования средств местного бюджета, направляемых на капитальные вложения.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2.6. Финансовый орган направляет проект решения с пояснительной запиской, финансово-экономическим обоснованием и с заключением об эффективности использования средств местного бюджета, направляемых на капитальные вложения, в отношении объекта капитального строительства и (или) объекта недвижимого имущества, включенных в проект решения, главе муниципального образования на утверждение не позднее, чем за два месяца до определенной в установленном порядке даты начала рассмотрения проекта местного бюджета на очередной финансовый год и плановый период.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2.7. Одновременно с документами, указанными в пункте 2.6 настоящего Порядка, главе муниципального образования по каждому объекту капитального строительства также направляются документы, материалы и исходные данные, необходимые для расчета интегральной оценки, указанной в пункте 2.2 настоящего Порядка, и результаты такой интегральной оценки. Кроме того, представляются следующие документы: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1) копии годовой бухгалтерской (финансовой) отчетности юридического лица, состоящей из бухгалтерского баланса, отчета о финансовых результатах и приложений к ним, за последние 2 года;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2) решение общего собрания акционеров юридического лица о выплате дивидендов по акциям всех категорий (типов) за последние 2 года;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3) 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одпункте 3 пункта 2.3 настоящего Порядка.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2.8. Обязательным условием утверждения проекта решения главой муниципального образования является положительное заключение финансового органа об эффективности использования средств местного бюджета, направляемых на капитальные вложения, в отношении объекта капитального строительства и (или) объекта недвижимого имущества, включенных в проект решения.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2.9. Внесение изменений в решение осуществляется в соответствии с настоящим Порядком.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2.10. Одновременно с проектом решения главным распорядителем подготавливается проект договора о предоставлении бюджетных инвестиций.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2.11. Предоставление юридическому лицу бюджетных инвестиций влечет возникновение права муниципальной собственности на эквивалентную часть уставных (складочных) капиталов юридического лица, которое оформляется участием муниципального образования в уставных (складочных) капиталах таких юридических лиц в соответствии с гражданским законодательством Российской Федерации.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2.12. Договор оформляется администрацией в течение трех месяцев после дня вступления в силу решения о бюджете муниципального образования на соответствующий финансовый год.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2.13. Отсутствие оформленных в установленном порядке договоров служит основанием для непредставления бюджетных инвестиций.</w:t>
      </w:r>
    </w:p>
    <w:p>
      <w:pPr>
        <w:pStyle w:val="Style15"/>
        <w:spacing w:before="0" w:after="0"/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5670" w:firstLine="720"/>
        <w:jc w:val="right"/>
        <w:rPr/>
      </w:pP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67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Отрадненского сельсовета </w:t>
      </w:r>
    </w:p>
    <w:p>
      <w:pPr>
        <w:pStyle w:val="ConsPlusNormal"/>
        <w:ind w:left="567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ConsPlusNormal"/>
        <w:ind w:left="567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ind w:left="567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03.2020 г.  № 21 </w:t>
      </w:r>
    </w:p>
    <w:p>
      <w:pPr>
        <w:pStyle w:val="Style15"/>
        <w:spacing w:before="0" w:after="0"/>
        <w:ind w:firstLine="5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514"/>
        <w:jc w:val="center"/>
        <w:rPr>
          <w:color w:val="000000"/>
        </w:rPr>
      </w:pPr>
      <w:r>
        <w:rPr>
          <w:b/>
          <w:bCs/>
          <w:color w:val="000000"/>
        </w:rPr>
        <w:t>Требования</w:t>
      </w:r>
    </w:p>
    <w:p>
      <w:pPr>
        <w:pStyle w:val="Style15"/>
        <w:spacing w:before="0" w:after="0"/>
        <w:ind w:firstLine="514"/>
        <w:jc w:val="center"/>
        <w:rPr>
          <w:color w:val="000000"/>
        </w:rPr>
      </w:pPr>
      <w:r>
        <w:rPr>
          <w:b/>
          <w:bCs/>
          <w:color w:val="000000"/>
        </w:rPr>
        <w:t>к договорам, заключаемым в связи с предоставлением</w:t>
      </w:r>
    </w:p>
    <w:p>
      <w:pPr>
        <w:pStyle w:val="Style15"/>
        <w:spacing w:before="0" w:after="0"/>
        <w:ind w:firstLine="514"/>
        <w:jc w:val="center"/>
        <w:rPr>
          <w:color w:val="000000"/>
        </w:rPr>
      </w:pPr>
      <w:r>
        <w:rPr>
          <w:b/>
          <w:bCs/>
          <w:color w:val="000000"/>
        </w:rPr>
        <w:t>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 Отрадненского сельсовета Куйбышевского района Новосибирской области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1. В случае предоставления бюджетных инвестиций юридическим лицам, не являющимся муниципальными учреждениями и муниципальными унитарными предприятиями (далее – юридическое лицо), в объекты капитального строительства и (или) на приобретение объектов недвижимого имущества за счет средств местного бюджета (далее – бюджетные инвестиции) одновременно с проектом решения о предоставлении бюджетных инвестиций главным распорядителем средств местного бюджета (далее – главный распорядитель) подготавливается проект договора между администрацией Отрадненского сельсовета Куйбышевского  района Новосибирской области (далее – администрация муниципального образования) и юридическим лицом об участии Отрадненского сельсовета Куйбышевского района Новосибирской области в собственности субъекта инвестиций, который должен содержать следующие положения: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1) целевое назначение бюджетных инвестиций и их объем (с распределением по годам);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2) наименование каждого объекта капитального строительства и (или) объекта недвижимого имущества, информация о его мощности, сроке строительства (реконструкции, в том числе с элементами реставрации, технического перевооружения) и (или) приобретения, сметной стоимости (предполагаемой (предельной) стоимости) и (или) стоимости приобретения,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(с распределением указанных объемов по годам);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3) показатели результативности предоставления бюджетных инвестиций (далее – показатели результативности) и их значения;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4) положения, устанавливающие права и обязанности сторон договора о предоставлении бюджетных инвестиций и порядок взаимодействия сторон при его реализации;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5) сроки (порядок определения сроков) принятия в установленном законодательством Российской Федерации порядке решения об увеличении уставного капитала юридического лица, получающего бюджетные инвестиции, являющегося акционерным обществом, путем размещения дополнительных акций на сумму предоставляемых бюджетных инвестиций;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6) порядок, объемы и сроки (порядок определения сроков) оплаты акций (долей) в уставном (складочном) капитале юридического лица, получающего бюджетные инвестиции;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7) положения, предусматривающие перечисление бюджетных инвестиций в соответствии с бюджетным законодательством Российской Федерации на счет, открытый территориальному органу Федерального казначейства в учреждении Центрального банка Российской Федерации для учета денежных средств юридических лиц, не являющихся участниками бюджетного процесса;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8) условие об осуществлении операций по зачислению (списанию) средств на счет, указанный в подпункте 7 настоящего пункта, в порядке, установленном Федеральным казначейством, с отражением указанных операций на лицевом счете, предназначенном для учета операций со средствами юридических лиц, не являющихся участниками бюджетного процесса, открытом юридическому лицу, получающему бюджетные инвестиции, в порядке, установленном Федеральным казначейством;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9) условие об осуществлении операций по списанию средств, отраженных на лицевом счете, указанном в подпункте 8 настоящего пункта, после проведения территориальным органом Федерального казначейства санкционирования операций в порядке, установленном Министерством финансов Российской Федерации, определяющем в том числе перечень документов, подлежащих представлению в территориальный орган Федерального казначейства для подтверждения возникновения денежных обязательств юридического лица, получающего бюджетные инвестиции, источником финансового обеспечения которых являются указанные средства;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10) положения о запрете: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на приобретение юридическим лицом, получающим бюджетные инвестиции,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 и определенных решениями администрации муниципального образования;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на осуществление операций, определенных нормативными правовыми актами Правительства Российской Федерации, в том числе в случаях, установленных в соответствии с бюджетным законодательством Российской Федерации, при осуществлении казначейского сопровождения бюджетных инвестиций;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11) порядок и сроки представления юридическим лицом, получающим бюджетные инвестиции, установленной администрацией муниципального образования отчетности о расходах, источником финансового обеспечения которых являются бюджетные инвестиции, а также о достижении значений показателей результативности;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12) право администрации муниципального образования на проведение проверок соблюдения юридическим лицом, получающим бюджетные инвестиции, целей, условий и порядка предоставления бюджетных инвестиций;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13) ответственность юридического лица, получающего бюджетные инвестиции, за несоблюдение условий предоставления бюджетных инвестиций;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14) порядок возврата юридическим лицом, получающим бюджетные инвестиции, полученных средств в случае установления факта несоблюдения им целей, условий и порядка предоставления бюджетных инвестиций;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15) обязательство юридического лица, получающего бюджетные инвестиции, обеспечить вложение в реализацию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инвестиций в объеме, предусмотренном принятым в установленном администрацией муниципального образования порядке решением (нормативным правовым актом) администрации муниципального образования;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16) обязанность юридического лица, получающего бюджетные инвестиции, обеспечить разработку проектной документации в отношении объектов капитального строительства и проведение инженерных изысканий, выполняемых для подготовки такой проектной документации, приобретение земельных участков под строительство (в случае необходимости), проведение государственной экспертизы проектной документации и результатов инженерных изысканий, проведение в установленном Правительством Российской Федерации порядке проверки достоверности определения сметной стоимости объектов капитального строительства, а также проведение в установленных Правительством Российской Федерации случаях и порядке технологического и ценового аудита инвестиционных проектов и аудита проектной документации без использования на эти цели бюджетных инвестиций;</w:t>
      </w:r>
    </w:p>
    <w:p>
      <w:pPr>
        <w:pStyle w:val="Style15"/>
        <w:spacing w:before="0" w:after="0"/>
        <w:ind w:firstLine="514"/>
        <w:jc w:val="both"/>
        <w:rPr/>
      </w:pPr>
      <w:r>
        <w:rPr>
          <w:color w:val="000000"/>
        </w:rPr>
        <w:t>17) условие о соблюдении юридическим лицом, получающим бюджетные инвестиции, при определении поставщиков (подрядчиков, исполнителей) и исполнении гражданско-правовых договоров, которые полностью либо частично оплачиваются за счет полученных средств, положений, установленных законодательством Российской Федерации </w:t>
      </w:r>
      <w:hyperlink r:id="rId4" w:tgtFrame="_blank">
        <w:r>
          <w:rPr>
            <w:rStyle w:val="InternetLink"/>
          </w:rPr>
          <w:t>о контрактной системе в сфере закупок товаров, работ, услуг для обеспечения государственных и муниципальных нужд</w:t>
        </w:r>
      </w:hyperlink>
      <w:r>
        <w:rPr/>
        <w:t>;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18) обязательство юридического лица, получающего бюджетные инвестиции, обеспечить осуществление эксплуатационных расходов, необходимых для содержания объектов капитального строительства и (или) объектов недвижимого имущества после ввода их в эксплуатацию и (или) приобретения, без использования на эти цели средств, предоставляемых из местного бюджета, в том числе в соответствии с иными договорами о предоставлении бюджетных инвестиций.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2. Положения договора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на приобретение юридическим лицом, получающим бюджетные инвестиции, объектов недвижимого имущества должны соответствовать аналогичным положениям принятого в установленном порядке муниципального правового акта о предоставлении бюджетных инвестиций.</w:t>
      </w:r>
    </w:p>
    <w:p>
      <w:pPr>
        <w:pStyle w:val="Style15"/>
        <w:spacing w:before="0" w:after="0"/>
        <w:ind w:firstLine="514"/>
        <w:jc w:val="both"/>
        <w:rPr>
          <w:color w:val="000000"/>
        </w:rPr>
      </w:pPr>
      <w:r>
        <w:rPr>
          <w:color w:val="000000"/>
        </w:rPr>
        <w:t>3. Договор о предоставлении бюджетных инвестиций заключается в пределах бюджетных ассигнований, утвержденных решением о бюджете на соответствующий финансовый год.</w:t>
      </w:r>
    </w:p>
    <w:p>
      <w:pPr>
        <w:pStyle w:val="Style15"/>
        <w:spacing w:before="0" w:after="0"/>
        <w:ind w:firstLine="5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de Latin">
    <w:charset w:val="00"/>
    <w:family w:val="roman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Гиперссылка1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 чем"/>
    <w:basedOn w:val="Normal"/>
    <w:qFormat/>
    <w:pPr>
      <w:ind w:left="709" w:hanging="0"/>
    </w:pPr>
    <w:rPr>
      <w:sz w:val="2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:8080/bigs/showDocument.html?id=8F21B21C-A408-42C4-B9FE-A939B863C84A" TargetMode="External"/><Relationship Id="rId4" Type="http://schemas.openxmlformats.org/officeDocument/2006/relationships/hyperlink" Target="http://pravo.minjust.ru:8080/bigs/showDocument.html?id=E3582471-B8B8-4D69-B4C4-3DF3F904EEA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46:00Z</dcterms:created>
  <dc:creator>User</dc:creator>
  <dc:description/>
  <cp:keywords/>
  <dc:language>en-US</dc:language>
  <cp:lastModifiedBy>User</cp:lastModifiedBy>
  <dcterms:modified xsi:type="dcterms:W3CDTF">2020-04-02T07:06:00Z</dcterms:modified>
  <cp:revision>5</cp:revision>
  <dc:subject/>
  <dc:title>с</dc:title>
</cp:coreProperties>
</file>