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04.202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40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ебования пожарной безопасности к населенным пунктам подверженным переходу лесных пожаров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селенный пункт считается подверженным угрозе лесных пожаров в случае его непосредственного примыкания к хвойному (смешанному) лесному участку либо наличия на землях населенного пункта городского хвойного (смешанного) леса. Населенный пункт признается непосредственно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а) менее 100 метров от границы населенного пункта, на землях которого имеются </w:t>
      </w:r>
      <w:hyperlink r:id="rId2">
        <w:r>
          <w:rPr>
            <w:rStyle w:val="InternetLink"/>
          </w:rPr>
          <w:t>объекты капитального строительства</w:t>
        </w:r>
      </w:hyperlink>
      <w:r>
        <w:rPr/>
        <w:t> </w:t>
      </w:r>
      <w:r>
        <w:rPr>
          <w:color w:val="000000"/>
        </w:rPr>
        <w:t>с количеством более двух этаже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б) менее 50 метров от границы населенного пункта, на землях которого имеются объекты капитального строительства с количеством этажей 2 и менее. (п. п. 488, 489 раздела ХХ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я Правительства РФ от 25 апреля 2012 г. N 390  "О противопожарном режиме"</w:t>
        </w:r>
      </w:hyperlink>
      <w:r>
        <w:rPr/>
        <w:t xml:space="preserve">). 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бходимые меры по защите населенных пунктов включают в себ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работку паспортов пожарной безопасности населенных пунктов, подверженных угрозе лесных пожаров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ку и утверждение правовых актов муниципальных образований по подготовке к весенне-летнему пожароопасному периоду 2020 года (далее - пожароопасный период) с указанием ответственных лиц и сроков реализации мероприят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на внеочередных заседаниях комиссий по предупреждению и ликвидации чрезвычайных ситуаций вопроса о введении на территориях муниципальных образований особого противопожарного режима при осложнении обстановки с пожарам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и проведение внеплановых выездных проверок соблюдения требований пожарной безопасности в населенных пунктах, садоводческих некоммерческих товариществах, а также на объектах экономики, имеющих общую границу с лесными участкам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ку готовности подразделений муниципальной, ведомственной, добровольной пожарной охраны, а также подведомственных учреждений к тушению пожар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ку готовности системы связи и оповещения при угрозе и возникновении пожар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исправного состояния источников противопожарного водоснабжения, а также доступности подъезда к ним пожарной техни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проведения инструктажей по пожарной безопасности на рабочих местах в сельскохозяйственных организациях, контроль за выполн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работы с населением по пропаганде пожарной безопасности в населенных пунктах, профилактике природных пожаров, проведение разъяснительной работы на сходах граждан и путем подворовых обход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/>
      </w:pPr>
      <w:r>
        <w:rPr>
          <w:color w:val="000000"/>
          <w:shd w:fill="FFFFFF" w:val="clear"/>
        </w:rPr>
        <w:t>Создание противопожарных минерализованных полос вокруг населенных пунктов, территорий садоводческих, огороднических и дачных некоммерческих объединений, полей сельскохозяйственного назначения, объектов отдыха, оздоровительных и других объектов, государственных природных заповедников и национальных парков, лесных участков (в рамках полномочий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уборки мусора и сухостоя, ликвидация несанкционированных свалок в населенных пунктах, садоводческих, огороднических и дачных некоммерческих объединениях, выполнение санитарно-оздоровительных мероприятий на территориях лесных насаждений в границах населенных пунктов (вырубка погибших и поврежденных насаждений, очистка от мусора), а также на землях, примыкающих к лесным участкам, с привлечением населения, предприятий, общественных организаций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ашивание травы на обочинах, откосах, разделительных полосах, полосах отвода и в подмостовых зонах, вырубка деревьев и кустарников, создающих угрозу распространения пожара, уборка порубочных остат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28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 надзорной деятельности и профилактической работы по Куйбышевскому и Северному районам Новосибирской обла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713105"/>
            <wp:effectExtent l="0" t="0" r="0" b="0"/>
            <wp:docPr id="1" name="Герб Куйбыш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йбыш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28"/>
        </w:rPr>
      </w:pPr>
      <w:r>
        <w:rPr>
          <w:b/>
        </w:rPr>
        <w:t>ОФИЦИАЛЬНО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>Пресс-релиз от 13.04.2020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 прошедшие выходные на территории Куйбышевского района зафиксировано 20 очагов возгорания сухой трав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, из-за брошенного непотушенного окурка, из-за битого стекла, нагретого солнцем, из-за специального выжигания сухой травы и бесконтрольного сжигания мусора при уборке территор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тобы не допустить пожара, необходимо соблюдать меры предосторожности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Cs/>
        </w:rPr>
      </w:pPr>
      <w:r>
        <w:rPr>
          <w:bCs/>
        </w:rPr>
        <w:t>убирая территорию, не сжигайте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Cs/>
        </w:rPr>
      </w:pPr>
      <w:r>
        <w:rPr>
          <w:bCs/>
        </w:rPr>
        <w:t>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Cs/>
        </w:rPr>
      </w:pPr>
      <w:r>
        <w:rPr>
          <w:bCs/>
        </w:rPr>
        <w:t>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частных домах необходимо обеспечить наличие первичных средств тушения пожара (бочка с водой объемом не менее 200 литров, ведро, ящик с песком, лопаты и багры). 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color w:val="00000A"/>
          <w:lang w:eastAsia="en-US"/>
        </w:rPr>
      </w:pPr>
      <w:r>
        <w:rPr>
          <w:bCs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rPr>
          <w:rFonts w:eastAsia="Calibri"/>
          <w:b/>
          <w:b/>
          <w:bCs/>
          <w:i/>
          <w:i/>
          <w:color w:val="00000A"/>
          <w:lang w:eastAsia="en-US"/>
        </w:rPr>
      </w:pPr>
      <w:r>
        <w:rPr>
          <w:rFonts w:eastAsia="Calibri"/>
          <w:b/>
          <w:bCs/>
          <w:i/>
          <w:color w:val="00000A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lineRule="atLeast" w:line="360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собый противопожарный период</w:t>
      </w:r>
    </w:p>
    <w:p>
      <w:pPr>
        <w:pStyle w:val="Style14"/>
        <w:shd w:fill="FFFFFF" w:val="clear"/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За нарушение требований особого противопожарного режима к административной ответственности привлечено 4 нарушителя</w:t>
      </w:r>
    </w:p>
    <w:p>
      <w:pPr>
        <w:pStyle w:val="Style14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Инспекторами пожарного надзора составлены протоколы на трех граждан и одно должностное лицо. В условиях особого противопожарного режима нарушение требований пожарной безопасности влечет наложение штрафов в двойном размере, а также привлечение к уголовной ответственности.</w:t>
      </w:r>
    </w:p>
    <w:p>
      <w:pPr>
        <w:pStyle w:val="Style14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собый противопожарный режим действует в Куйбышевском районе с 10 апреля. В этот период категорически запрещено разведение открытого огня, в том числе запрещено выжигание сухой травянистой растительности, стерни, пожнивных остатков на землях сельскохозяйственного назначения и землях запаса.</w:t>
      </w:r>
    </w:p>
    <w:p>
      <w:pPr>
        <w:pStyle w:val="Style14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НДиПР по Куйбышевскому и Северному районам  настоятельно просит руководителей предприятий сельского хозяйства соблюдать правила пожарной безопасности. В случае нарушения установленного режима сельхозтоваропроизводители, помимо привлечения к административной ответственности, будут лишены пра</w:t>
      </w:r>
      <w:bookmarkStart w:id="0" w:name="_GoBack"/>
      <w:bookmarkEnd w:id="0"/>
      <w:r>
        <w:rPr>
          <w:color w:val="000000"/>
        </w:rPr>
        <w:t>ва на получение финансовой господдержки.</w:t>
      </w:r>
    </w:p>
    <w:p>
      <w:pPr>
        <w:pStyle w:val="Style14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 связи со сложной пожароопасной обстановкой призываем садоводов и владельцев частных домов максимально соблюдать правила пожарной безопасности, не сжигать мусор, быть бдительными и обеспечить на своем участке наличие первичных средств тушения пожара.</w:t>
      </w:r>
    </w:p>
    <w:p>
      <w:pPr>
        <w:pStyle w:val="Style14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осим население Куйбышевского района при обнаружении очагов возгорания сухой травы немедленно сообщать в пожарную охрану по телефону «101» или «112»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01.04.2020 г.                                                                         № 25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Отрадненского сельсовета Куйбышевского района Новосибирской области от 19.04.2019 года № 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 Программы 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целях приведения в соответствие с действующим законодательством муниципальных правовых актов, администрация Отрадненского сельсовета Куйбышевского района Новосибирской области ПОСТАНОВЛЯЕТ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Постановление администрации Отрадненского сельсовета Куйбышевского района Новосибирской области от 19.04.2019 года № 28 </w:t>
      </w:r>
      <w:r>
        <w:rPr>
          <w:bCs/>
        </w:rPr>
        <w:t>«</w:t>
      </w:r>
      <w:r>
        <w:rPr/>
        <w:t>Об утверждении  Программы 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19-2021 годы»,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Т.А.Родионенко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РАДНЕН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02.04.2020 г.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рограммы 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дить  Программу профилактики нарушений, осуществляемой  </w:t>
      </w:r>
    </w:p>
    <w:p>
      <w:pPr>
        <w:pStyle w:val="Normal"/>
        <w:jc w:val="both"/>
        <w:rPr/>
      </w:pPr>
      <w:r>
        <w:rPr/>
        <w:t>органом муниципального контроля - администрацией Отрадненского сельсовета Куйбышевского района Новосибирской области, на 2020</w:t>
      </w:r>
      <w:r>
        <w:rPr>
          <w:b/>
        </w:rPr>
        <w:t xml:space="preserve"> </w:t>
      </w:r>
      <w:r>
        <w:rPr/>
        <w:t>год,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истам администрации Отрадненского сельсовета </w:t>
      </w:r>
    </w:p>
    <w:p>
      <w:pPr>
        <w:pStyle w:val="Normal"/>
        <w:jc w:val="both"/>
        <w:rPr/>
      </w:pPr>
      <w:r>
        <w:rPr/>
        <w:t>Куйбышев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  органом муниципального контроля - администрацией Отрадненского сельсовета Куйбышевского района Новосибирской области в 2020</w:t>
      </w:r>
      <w:r>
        <w:rPr>
          <w:b/>
        </w:rPr>
        <w:t xml:space="preserve"> </w:t>
      </w:r>
      <w:r>
        <w:rPr/>
        <w:t>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постановление в  периодическом печатном </w:t>
      </w:r>
    </w:p>
    <w:p>
      <w:pPr>
        <w:pStyle w:val="Normal"/>
        <w:jc w:val="both"/>
        <w:rPr/>
      </w:pPr>
      <w:r>
        <w:rPr/>
        <w:t>издании «Вестник» и разместить на официальном сайте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 Новосибирской области</w:t>
      </w:r>
    </w:p>
    <w:p>
      <w:pPr>
        <w:pStyle w:val="Normal"/>
        <w:jc w:val="right"/>
        <w:rPr/>
      </w:pPr>
      <w:r>
        <w:rPr/>
        <w:t>от 01.04.2020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арушений, осуществляемой  органом муниципального контроля - администрацией Отрадненского сельсовета Куйбышевского района Новосибирской области, на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14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соблюдения требований по благоустройству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жилищный контроль на территории Отрадне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традненского сельсовет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троль за обеспечением сохранности автомобильных дорог местного значения на территории Отрадненского сельского посе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традне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II. Мероприятия по профилактике нарушений, реализуемые администрацией Отрадненского сельсовета Куйбышевского района Новосибирской области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37"/>
        <w:gridCol w:w="1876"/>
        <w:gridCol w:w="2156"/>
      </w:tblGrid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Отрадненского  сельсовета 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, ответственные за размещение информации 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- подготовка и распредел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традненского сельсовета, соответствующих со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ДНЕНСКОГО СЕЛЬСОВЕТ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09.04.2020  г.                                                                                  </w:t>
      </w:r>
      <w:r>
        <w:rPr/>
        <w:t>№ 27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Отрадненско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 в Перечень муниципальных услуг предоставляемых администрацией Отрадненского сельсовета Куйбышевского района Новосибир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 регулирующий переустройство и (или) перепланировку помещений в многоквартирном доме», протестом Куйбышевской межрайонной прокуратуры от 31.03.2020 года № 10-792в-2017,  Уставом Отрадненского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а Куйбышевского района Новосибирской области,  </w:t>
      </w:r>
      <w:r>
        <w:rPr/>
        <w:t xml:space="preserve">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jc w:val="both"/>
        <w:rPr/>
      </w:pPr>
      <w:r>
        <w:rPr/>
        <w:t xml:space="preserve">1. Внести в приложение № 1,  </w:t>
      </w:r>
      <w:r>
        <w:rPr>
          <w:szCs w:val="28"/>
        </w:rPr>
        <w:t>перечня муниципальных услуг оказываемых администрацией Отрадненского сельсовета Куйбышевского района Новосибирской области, утвержденного постановлением администрации Отрадненского сельсовета № 12 от 11.04.2017 года(с изменениями от 12.01.2018 № 3),  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п. 18 Перечня услуг </w:t>
      </w:r>
      <w:r>
        <w:rPr>
          <w:rStyle w:val="Appleconvertedspace"/>
          <w:rFonts w:eastAsia="Calibri"/>
          <w:color w:val="333333"/>
          <w:shd w:fill="FFFFFF" w:val="clear"/>
        </w:rPr>
        <w:t> </w:t>
      </w:r>
      <w:r>
        <w:rPr>
          <w:shd w:fill="FFFFFF" w:val="clear"/>
        </w:rPr>
        <w:t>слова "жилого помещения" заменить словами "помещений в многоквартирном доме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Отрадненского сельсовета                                                                          Т.А.Родио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ДНЕНСКОГО СЕЛЬСОВЕТ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10.04.2020  г.                                                                                  </w:t>
      </w:r>
      <w:r>
        <w:rPr/>
        <w:t>№ 28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Отрадненское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ВЕДЕНИИ   ПРОТИВОПОЖАРНОГО РЕЖИ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,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Куйбышевского района, в соответствии с требованиями Федерального закона от 06.10.2003 №131-ФЗ «Об общих принципах организации местного самоуправления в РФ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21.12.1994 №69-ФЗ «О пожарной безопасности», Федерального закона от 22.06.2008 №123-ФЗ «Технический регламент о требованиях пожарной безопасности», Постановления Правительства РФ от 25.04.2012 №390 «О противопожарном режиме», администрация Отрадненского сельсовета Куйбышевского района Новосибирской области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 10 апреля 2020 года до 18 сентября 2020 года на территории Отрадненского  сельсовета Куйбышевского района Новосибирской области ввести   противопожарный режи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етить разведение костров, сжигание мусора, проведение работ с использованием открытого огн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трульным группам администрац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наблюдение за противопожарным состоянием населённых пунктов, в том числе расположенных вблизи лесных массив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сти проверку готовности сил и средств для ликвидации возможных ЧС, вызванных лесными и ландшафтными пожар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, создать запас горюче-смазочных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сти проверку состояние наружного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ам администрац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ктивизировать разъяснительную работу среди населения по доведению информации о мерах пожарной безопасности и действиях в случае возникновения пожара в весенне-летний пожароопасный пери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уборку территорий организаций и сельскохозяйственных объектов от горючих отходов и мусо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регулярный вывоз горючих отходов, в том числе сухой травы и мус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уборку территорий, прилегающих к жилым домам, хозяйственным постройкам, от горючих отходов и мусора с привлечением жильцов жил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комендовать установку в сельских населенных пунктах у каждого жилого строения емкости (бочки) с водо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ю административной комисс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усилить работу по контролю за соблюдением правил благоустройства, в части касаемо уборки гражданами и организациями территории от сухой растительности и мусора. При выявлении нарушений принимать меры в соответствии с действующим законодательство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традненского сель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Т.А.Родионенк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tzekti_kapitalmznogo_stroitelmzstva/" TargetMode="External"/><Relationship Id="rId3" Type="http://schemas.openxmlformats.org/officeDocument/2006/relationships/hyperlink" Target="http://ivo.garant.ru/document?id=70070244&amp;sub=0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9:00Z</dcterms:created>
  <dc:creator>User</dc:creator>
  <dc:description/>
  <cp:keywords/>
  <dc:language>en-US</dc:language>
  <cp:lastModifiedBy>User</cp:lastModifiedBy>
  <dcterms:modified xsi:type="dcterms:W3CDTF">2020-04-15T04:59:00Z</dcterms:modified>
  <cp:revision>10</cp:revision>
  <dc:subject/>
  <dc:title>с</dc:title>
</cp:coreProperties>
</file>