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202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242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униципального образования!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Администрация Отрадненского сельсовета доводит до сведения граждан информацию  о том, что с наступлением купального сезона ежегодно происходят происшествия на водных объектах, связанные с гибелью  и травматизмом людей, а также напоминает о запрещении купания в местах несанкционированного отдыха. </w:t>
      </w:r>
    </w:p>
    <w:p>
      <w:pPr>
        <w:pStyle w:val="Normal"/>
        <w:ind w:right="2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" w:hanging="0"/>
        <w:jc w:val="right"/>
        <w:rPr/>
      </w:pPr>
      <w:r>
        <w:rPr/>
        <w:t>Администрация Отрадн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2.05.2020 г.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Отрадне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есячника безопасности людей на водных объектах Отрадненского сельсовета Куйбышевского района Новосибирской области в период купального сезона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 с пунктом 24 части 1 статьи 15 Федерального закона  от 06.10.2003 № 131- 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, статьей 5  Устава Отрадненского сельсовета Куйбышевского района Новосибирской области и в целях улучшения профилактической и организационной работы по обеспечению безопасности людей на водных  объектах на территории Отрадненского сельсовета Куйбышевского района Новосибирской области, администрация Отрадненского сельсовета Куйбышевского района Новосибирской области, ПОСТАНОВЛЯЕТ</w:t>
      </w:r>
    </w:p>
    <w:p>
      <w:pPr>
        <w:pStyle w:val="Normal"/>
        <w:jc w:val="both"/>
        <w:rPr/>
      </w:pPr>
      <w:r>
        <w:rPr/>
        <w:t xml:space="preserve">1. Утвердить: </w:t>
      </w:r>
    </w:p>
    <w:p>
      <w:pPr>
        <w:pStyle w:val="Normal"/>
        <w:jc w:val="both"/>
        <w:rPr/>
      </w:pPr>
      <w:r>
        <w:rPr/>
        <w:t>1.1. План проведения месячника безопасности людей на водных объектах Отрадненского сельсовета Куйбышевского района Новосибирской области в период купального сезона 2020 года.</w:t>
      </w:r>
    </w:p>
    <w:p>
      <w:pPr>
        <w:pStyle w:val="Normal"/>
        <w:jc w:val="both"/>
        <w:rPr/>
      </w:pPr>
      <w:r>
        <w:rPr/>
        <w:t>1.2. Реестр мест неорганизационного отдыха на водных объектах Отрадненского сельсовета в 2020 году.</w:t>
      </w:r>
    </w:p>
    <w:p>
      <w:pPr>
        <w:pStyle w:val="Normal"/>
        <w:jc w:val="both"/>
        <w:rPr/>
      </w:pPr>
      <w:r>
        <w:rPr/>
        <w:t xml:space="preserve">1.3. Срок проведения месячника безопасности на водных объектах Отрадненского сельсовета  с 15 мая по 15 сентября 2020 года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 оставляю за собо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овета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йбышевского района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Т.А.Родион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радне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5.05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 xml:space="preserve">проведения месячника безопасности  людей на водных объектах в Отрадненском   </w:t>
      </w:r>
      <w:r>
        <w:rPr>
          <w:bCs/>
        </w:rPr>
        <w:t>сельсовете Куйбышевского района Новосибирской области.</w:t>
      </w:r>
    </w:p>
    <w:p>
      <w:pPr>
        <w:pStyle w:val="Normal"/>
        <w:jc w:val="center"/>
        <w:rPr/>
      </w:pPr>
      <w:r>
        <w:rPr/>
        <w:t>в период купального сезона 2020 года (с 15.05.2020 по 15.09.2020)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9"/>
        <w:gridCol w:w="1645"/>
        <w:gridCol w:w="2379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водимых мероприят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ставление запрещающих знаков «Купание запрещено» в местах массового (неорганизованного) отдыха людей на водных объектах Отраднен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форт» Капустин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 xml:space="preserve">Размещение информации на сайте администрации Отраднен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20 год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я Реестра пляжей и мест массового (неорганизованного) отдыха людей на водных объектах Отрадненского сельсовета по состоянию на 1 января 2020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традненского сельсовета о правилах безопасного поведения (отдыха)  людей в местах массового (неорганизованного)  отдыха людей на водных объектах Отраднен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 Отрадненского сельсовета</w:t>
            </w:r>
          </w:p>
          <w:p>
            <w:pPr>
              <w:pStyle w:val="Normal"/>
              <w:rPr/>
            </w:pPr>
            <w:r>
              <w:rPr/>
              <w:t>И.А.Бирюк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ечатное издание «Вестник»,  официальный сайт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овместных выездов (рейдов) представителей администрации  Отрадненского сельсовета Куйбышевского района, с привлечением участковых  полиции межмуниципального отдела МВД России «Куйбышевский» по проверке мест массового (неорганизованного) отдыха людей на водных объектах Отрадненского сельсовета Куйбышевского рай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 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, участковые уполномоченны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в администрацию Куйбышевского района по итогам выполнения мероприятий плана проведения месячника безопасности  людей на водных объектах  Отрадненского сельсовета в период купального сезона 2020 года (с 15.05.2020 по 15.09.2020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радне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5.05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ест неорганизационного отдыха людей на водных объектах</w:t>
      </w:r>
    </w:p>
    <w:p>
      <w:pPr>
        <w:pStyle w:val="Normal"/>
        <w:jc w:val="center"/>
        <w:rPr/>
      </w:pPr>
      <w:r>
        <w:rPr/>
        <w:t>Отрадненского сельсовета в 2020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д. Бурундуково- река Омь (в черте населенного пункта ул. Зеле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4.05.2020 г.                                                                                               № 38               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b/>
        </w:rPr>
        <w:t>О признании утратившим силу постановление администрации Отрадненского сельсовета Куйбышевского района Новосибирской области от 18.07.2017 № 43 «</w:t>
      </w:r>
      <w:r>
        <w:rPr>
          <w:rStyle w:val="StrongEmphasis"/>
          <w:color w:val="000000"/>
        </w:rPr>
        <w:t>Об утверждении Перечня и Порядка предоставления помещений, находящихся в муниципальной собственности, для проведения встреч депутатов различных уровней с избирателям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667" w:firstLine="850"/>
        <w:rPr/>
      </w:pPr>
      <w:r>
        <w:rPr>
          <w:color w:val="000000"/>
        </w:rPr>
        <w:t xml:space="preserve">                        </w:t>
      </w:r>
      <w:r>
        <w:rPr/>
        <w:t xml:space="preserve">Принимая во внимание, экспертное  заключение Управления </w:t>
      </w:r>
    </w:p>
    <w:p>
      <w:pPr>
        <w:pStyle w:val="Normal"/>
        <w:autoSpaceDE w:val="false"/>
        <w:ind w:left="-1667" w:firstLine="850"/>
        <w:rPr/>
      </w:pPr>
      <w:r>
        <w:rPr/>
        <w:t xml:space="preserve">           </w:t>
      </w:r>
      <w:r>
        <w:rPr/>
        <w:t xml:space="preserve">законопроектных работ и ведения регистра Министерства юстиции </w:t>
      </w:r>
    </w:p>
    <w:p>
      <w:pPr>
        <w:pStyle w:val="Normal"/>
        <w:autoSpaceDE w:val="false"/>
        <w:ind w:left="-1667" w:firstLine="850"/>
        <w:rPr/>
      </w:pPr>
      <w:r>
        <w:rPr/>
        <w:t xml:space="preserve">           </w:t>
      </w:r>
      <w:r>
        <w:rPr/>
        <w:t xml:space="preserve">Новосибирской области от 29.11.2019 года № 8322-03-12/9,  на постановление </w:t>
      </w:r>
    </w:p>
    <w:p>
      <w:pPr>
        <w:pStyle w:val="Normal"/>
        <w:autoSpaceDE w:val="false"/>
        <w:jc w:val="both"/>
        <w:rPr/>
      </w:pPr>
      <w:r>
        <w:rPr/>
        <w:t xml:space="preserve">от 18.07.2017 года № 43  </w:t>
      </w:r>
      <w:r>
        <w:rPr>
          <w:b/>
        </w:rPr>
        <w:t>«</w:t>
      </w:r>
      <w:r>
        <w:rPr>
          <w:rStyle w:val="StrongEmphasis"/>
          <w:b w:val="false"/>
          <w:color w:val="000000"/>
        </w:rPr>
        <w:t>Об утверждении Перечня и Порядка предоставления помещений, находящихся в муниципальной собственности, для проведения встреч депутатов различных уровней с избирателями</w:t>
      </w:r>
      <w:r>
        <w:rPr/>
        <w:t xml:space="preserve">» (с изменениями, внесенными постановлением администрации Отрадненского сельсовета  Куйбышевского района Новосибирской области от 13.08.2019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68)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 Признать утратившим силу:</w:t>
      </w:r>
    </w:p>
    <w:p>
      <w:pPr>
        <w:pStyle w:val="Style16"/>
        <w:jc w:val="both"/>
        <w:rPr/>
      </w:pPr>
      <w:r>
        <w:rPr/>
        <w:t>1) Постановление администрации Отрадненского сельсовета Куйбышевского района Новосибирской области от 18.07.2017 № 43 «</w:t>
      </w:r>
      <w:r>
        <w:rPr>
          <w:rStyle w:val="StrongEmphasis"/>
          <w:b w:val="false"/>
          <w:color w:val="000000"/>
        </w:rPr>
        <w:t>Об утверждении Перечня и Порядка предоставления помещений, находящихся в муниципальной собственности, для проведения встреч депутатов различных уровней с избирателями».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2) </w:t>
      </w:r>
      <w:r>
        <w:rPr/>
        <w:t xml:space="preserve">Постановление администрации Отрадненского сельсовета Куйбышевского  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/>
        <w:t xml:space="preserve">района Новосибирской области от 13.08.2019 № 68 «О внесении изменений в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</w:t>
      </w:r>
      <w:r>
        <w:rPr/>
        <w:t xml:space="preserve">постановление  администрации Отрадненского   сельсовета  Куйбышевского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    </w:t>
      </w:r>
      <w:r>
        <w:rPr/>
        <w:t>района Новосибирской области от 18.07.2017 № 43  «</w:t>
      </w:r>
      <w:r>
        <w:rPr>
          <w:rStyle w:val="StrongEmphasis"/>
          <w:b w:val="false"/>
          <w:color w:val="000000"/>
        </w:rPr>
        <w:t xml:space="preserve">Об утверждении  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 xml:space="preserve">Перечня и Порядка предоставления помещений, находящихся в 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 xml:space="preserve">муниципальной собственности, для проведения встреч депутатов различных  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уровней с избирателями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Глава Отраднен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Куйбышевского район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5.05.2020 г.                                                                                               № 39               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е администрации Отрадненского сельсовета Куйбышевского района Новосибирской области от 13.07.2015 № 49 «Об утверждении инструкции о порядке организации работы  с обращениями граждан в администрации Отрадненского сельсовета Куйбышевского района 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  <w:r>
        <w:rPr>
          <w:rStyle w:val="StrongEmphasis"/>
          <w:b w:val="false"/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1667" w:firstLine="850"/>
        <w:jc w:val="both"/>
        <w:rPr/>
      </w:pPr>
      <w:r>
        <w:rPr>
          <w:color w:val="000000"/>
        </w:rPr>
        <w:t xml:space="preserve">                        </w:t>
      </w:r>
      <w:r>
        <w:rPr/>
        <w:t xml:space="preserve">Принимая во внимание, экспертное  заключение Управления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</w:t>
      </w:r>
      <w:r>
        <w:rPr/>
        <w:t xml:space="preserve">законопроектных работ и ведения регистра Министерства юстиции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</w:t>
      </w:r>
      <w:r>
        <w:rPr/>
        <w:t xml:space="preserve">Новосибирской области от 29.04.2020 года № 2278-03-12/9,  на постановление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3.07.2015 года № 49  «Об утверждении инструкции о порядке организации работы  с обращениями граждан в администрации Отрадненского сельсовета Куйбышевского района   Новосибирской области» (с изменениями, внесенными постановлениями администрации Отрадненского сельсовета  Куйбышевского района Новосибирской области от 21.12.2015 № 86, от 04.04.2016 № 14, от 29.08.2016 № 55, от 12.01.2018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, от 29.01.2020 № 5), администрация Отрадненского сельсовета Куйбышевского района Новосибирской области ПОСТАНОВЛЯЕТ: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 Признать утратившим силу:</w:t>
      </w:r>
    </w:p>
    <w:p>
      <w:pPr>
        <w:pStyle w:val="Style16"/>
        <w:jc w:val="both"/>
        <w:rPr/>
      </w:pPr>
      <w:r>
        <w:rPr/>
        <w:t>1) Постановление администрации Отрадненского сельсовета Куйбышевского района Новосибирской области от 13.07.2015 № 49 «Об утверждении инструкции о порядке организации работы  с обращениями граждан в администрации Отрадненского сельсовета Куйбышевского района   Новосибирской области</w:t>
      </w:r>
      <w:r>
        <w:rPr>
          <w:rStyle w:val="StrongEmphasis"/>
          <w:b w:val="false"/>
          <w:color w:val="000000"/>
        </w:rPr>
        <w:t>».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>2)</w:t>
      </w:r>
      <w:r>
        <w:rPr>
          <w:rStyle w:val="StrongEmphasis"/>
          <w:color w:val="000000"/>
        </w:rPr>
        <w:t xml:space="preserve"> </w:t>
      </w:r>
      <w:r>
        <w:rPr/>
        <w:t>Постановление администрации Отрадненского сельсовета Куйбышевского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/>
        <w:t xml:space="preserve">района Новосибирской области от 21.12.2015 № 86 «О внесении изменений в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</w:t>
      </w:r>
      <w:r>
        <w:rPr/>
        <w:t xml:space="preserve">инструкцию «О  порядке организации работы с обращениями граждан в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</w:t>
      </w:r>
      <w:r>
        <w:rPr/>
        <w:t xml:space="preserve">администрации Отрадненского сельсовета Куйбышевского района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</w:t>
      </w:r>
      <w:r>
        <w:rPr/>
        <w:t xml:space="preserve">Новосибирской области», утвержденной  постановлением администрации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</w:t>
      </w:r>
      <w:r>
        <w:rPr/>
        <w:t xml:space="preserve">Отрадненского сельсовета Куйбышевского района Новосибирской области  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 № </w:t>
      </w:r>
      <w:r>
        <w:rPr/>
        <w:t xml:space="preserve">49 от 13.07.2015 </w:t>
      </w:r>
      <w:r>
        <w:rPr>
          <w:rStyle w:val="StrongEmphasis"/>
          <w:color w:val="000000"/>
        </w:rPr>
        <w:t>»</w:t>
      </w:r>
    </w:p>
    <w:p>
      <w:pPr>
        <w:pStyle w:val="Normal"/>
        <w:autoSpaceDE w:val="false"/>
        <w:ind w:left="-1667" w:firstLine="850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3) </w:t>
      </w:r>
      <w:r>
        <w:rPr/>
        <w:t>Постановление администрации Отрадненского сельсовета Куйбышевского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от 04.04.2016 № 14 «О внесении изменений в постановление администрации Отрадненского сельсовета Куйбышевского района Новосибирской области от 13.07.2015 № 49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</w:t>
      </w:r>
      <w:r>
        <w:rPr/>
        <w:t>4) Постановление администрации Отрадненского сельсовета Куйбышевского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от 29.08.2016 № 55 «О внесении изменений в постановление администрации Отрадненского сельсовета Куйбышевского района Новосибирской области от 13.07.2015 № 49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 </w:t>
      </w:r>
      <w:r>
        <w:rPr/>
        <w:t>5) Постановление администрации Отрадненского сельсовета Куйбышевского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от 12.01.2018 № 2 «О внесении изменений в постановление администрации Отрадненского сельсовета Куйбышевского района Новосибирской области от 13.07.2015 № 49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autoSpaceDE w:val="false"/>
        <w:ind w:left="-1667" w:firstLine="850"/>
        <w:jc w:val="both"/>
        <w:rPr/>
      </w:pPr>
      <w:r>
        <w:rPr/>
        <w:t xml:space="preserve">           </w:t>
      </w:r>
      <w:r>
        <w:rPr/>
        <w:t>6)  Постановление администрации Отрадненского сельсовета Куйбышевского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йона Новосибирской области от 29.01.2020 № 5 «О внесении изменений в постановление администрации Отрадненского сельсовета Куйбышевского района Новосибирской области от 13.07.2015 № 49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2. Опубликовать настоящее постановление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администрации  Отраднен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Глава Отраднен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Куйбышевского района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Новосибирской области   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СЕЛЬСОВЕТА</w:t>
      </w:r>
    </w:p>
    <w:p>
      <w:pPr>
        <w:pStyle w:val="Normal"/>
        <w:jc w:val="center"/>
        <w:rPr/>
      </w:pPr>
      <w:r>
        <w:rPr/>
        <w:t xml:space="preserve">КУЙБЫШЕВСКОГО  РАЙОНА  НОВОСИБИРСКОЙ 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9.05.2020 г.                                                                                               № 4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 противопожарного режи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благоприятным метеорологическим прогнозом, администрация Отрадненского сельсовета Куйбышевского района Новосибирской области ПОСТАНОВЛЯЕТ:</w:t>
      </w:r>
    </w:p>
    <w:p>
      <w:pPr>
        <w:pStyle w:val="Normal"/>
        <w:jc w:val="both"/>
        <w:rPr/>
      </w:pPr>
      <w:r>
        <w:rPr/>
        <w:t>1. Отменить с 19.05.2020 года, на территории Отрадненского сельсовета  Куйбышевского района Новосибирской области,  противопожарный режим.</w:t>
      </w:r>
    </w:p>
    <w:p>
      <w:pPr>
        <w:pStyle w:val="Normal"/>
        <w:jc w:val="both"/>
        <w:rPr/>
      </w:pPr>
      <w:r>
        <w:rPr/>
        <w:t>2. Постановление администрации Отрадненского сельсовета Куйбышевского района Новосибирской области от 10.04.2020 года № 28 «О  введении  противопожарного режима»,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Отрадненского сельсовета                                              Т.А.Родио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3:00Z</dcterms:created>
  <dc:creator>User</dc:creator>
  <dc:description/>
  <cp:keywords/>
  <dc:language>en-US</dc:language>
  <cp:lastModifiedBy>User</cp:lastModifiedBy>
  <dcterms:modified xsi:type="dcterms:W3CDTF">2020-05-29T06:06:00Z</dcterms:modified>
  <cp:revision>3</cp:revision>
  <dc:subject/>
  <dc:title>с</dc:title>
</cp:coreProperties>
</file>