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РАДНЕ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ЙБЫШЕ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02.04.2020 г.                                                                                    №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традн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Программы профилактики нарушений, осуществляемой  органом муниципального контроля - администрацией Отрадненского сельсовета Куйбышевского района Новосибирской области, на 2020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частью 1 статьи 8.2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Отрадненского сельсовета Куйбышевского района Новосибирской области, администрация Отрадненского сельсовета Куйбышевского района Новосибир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 Программу профилактики нарушений, осуществляемой  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ом муниципального контроля - администрацией Отрадненского сельсовета Куйбышевского района Новосибирской области, на 20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, согласно прилож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ам администрации Отраднен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Куйбышевского района Новосибирской области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осуществляемой   органом муниципального контроля - администрацией Отрадненского сельсовета Куйбышевского района Новосибирской области в 20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 периодическом печатн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дании «Вестник» и разместить на официальном сайте администрации Отрадненского сельсовета Куйбышевского района Новосибирской обла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традне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Т.А.Родио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к постановлению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администрации Отрадненского сельсовет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уйбышевского района Новосибирской области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01.04.2020 № 26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нарушений, осуществляемой  органом муниципального контроля - администрацией Отрадненского сельсовета Куйбышевского района Новосибирской области, на 2020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I. Виды муниципального контроля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4140"/>
      </w:tblGrid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вида муниципального контро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оль соблюдения требований по благоустройству Отрадненского сельского посел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традненского сельсовета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 жилищный контроль на территории Отрадненского сельского посел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традненского сельсовета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контроль за обеспечением сохранности автомобильных дорог местного значения на территории Отрадненского сельского поселени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традненского сельсове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II. Мероприятия по профилактике нарушений, реализуемые администрацией Отрадненского сельсовета Куйбышевского района Новосибирской области.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437"/>
        <w:gridCol w:w="1876"/>
        <w:gridCol w:w="2156"/>
      </w:tblGrid>
      <w:tr>
        <w:trPr>
          <w:trHeight w:val="1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ероприят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 реализации мероприят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й исполнитель</w:t>
            </w:r>
          </w:p>
        </w:tc>
      </w:tr>
      <w:tr>
        <w:trPr>
          <w:trHeight w:val="1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1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змещение на официальном сайте администрации Отрадненского  сельсовета 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течении года (по мере необходимости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пециалисты администрации, ответственные за размещение информации </w:t>
            </w:r>
          </w:p>
        </w:tc>
      </w:tr>
      <w:tr>
        <w:trPr>
          <w:trHeight w:val="1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2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 посредством разработки и опубликования руководств по соблюдению обязательных требован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случае изменения обязательных требований- подготовка и распредел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течении года (по мере необходимости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пециалисты администрации, уполномоченные на осуществление муниципального контроля в соответствующей сфере деятельности</w:t>
            </w:r>
          </w:p>
        </w:tc>
      </w:tr>
      <w:tr>
        <w:trPr>
          <w:trHeight w:val="1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3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Отрадненского сельсовета, соответствующих со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4 кварта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пециалисты администрации, уполномоченные на осуществление муниципального контроля в соответствующей сфере деятельности</w:t>
            </w:r>
          </w:p>
        </w:tc>
      </w:tr>
      <w:tr>
        <w:trPr>
          <w:trHeight w:val="1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4.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дача предостережений о недопустимости нарушения обязательных требований в соответствии с частями 5-7 статьи 8.2.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 Федеральным законом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течении года (по мере необходимости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пециалисты администрации, уполномоченные на осуществление муниципального контроля в соответствующей сфере деятельност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47:00Z</dcterms:created>
  <dc:creator>User</dc:creator>
  <dc:description/>
  <cp:keywords/>
  <dc:language>en-US</dc:language>
  <cp:lastModifiedBy>User</cp:lastModifiedBy>
  <cp:lastPrinted>2020-04-07T10:52:00Z</cp:lastPrinted>
  <dcterms:modified xsi:type="dcterms:W3CDTF">2020-04-07T06:55:00Z</dcterms:modified>
  <cp:revision>2</cp:revision>
  <dc:subject/>
  <dc:title>АДМИНИСТРАЦИЯ</dc:title>
</cp:coreProperties>
</file>