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8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8.200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УБЛИЧНЫХ  СЛУШАНИЙ  ПО ПРОЕКТУ  РЕШЕ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 ПРИНЯТИИ УСТАВА  ОТРАДНЕНСКОГО  СЕЛЬСОВЕТА КУЙБЫШЕВСКОГО РАЙОНА  НОВОСИБИРСКОЙ ОБЛАСТИ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 xml:space="preserve">В соответствии с Федеральным законом от 06.10.2003 года № 131 -ФЗ «Об общих принципах организации местного самоуправления в РФ», Уставом Администрации   Отрадненского  сельсовета  обсудив  проект решения «О принятии Устава Отрадненского сельсовета », вынесенный </w:t>
      </w:r>
    </w:p>
    <w:p>
      <w:pPr>
        <w:pStyle w:val="Normal"/>
        <w:spacing w:before="0" w:after="120"/>
        <w:rPr/>
      </w:pPr>
      <w:r>
        <w:rPr/>
        <w:t xml:space="preserve">на публичные слушания   решением  № 4 сорок девятой сессии Совета депутатов Отрадненского  сельсовета  от 09.07.2009 года, руководствуясь  статьёй 9 Положения «О порядке организации и проведения публичных слушаний в МО Отрадненского сельсовета», принятого решением 9 – ой сессии Совета депутатов Отрадненского сельсовета от 11.11.2005 года, участники публичных слушаний </w:t>
      </w:r>
      <w:r>
        <w:rPr>
          <w:b/>
          <w:u w:val="single"/>
        </w:rPr>
        <w:t>рекомендуют Совету депутатов:</w:t>
      </w:r>
    </w:p>
    <w:p>
      <w:pPr>
        <w:pStyle w:val="TextBody"/>
        <w:rPr>
          <w:szCs w:val="24"/>
        </w:rPr>
      </w:pPr>
      <w:r>
        <w:rPr>
          <w:szCs w:val="24"/>
        </w:rPr>
        <w:t>1. Принять решение «О принятии Устава Отрадненского сельсовета Куйбышевского района Новосибирской области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ГЛАВА  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  <w:t>17.07.2009 г.                                                               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наложении ограничительных мероприятий по </w:t>
      </w:r>
    </w:p>
    <w:p>
      <w:pPr>
        <w:pStyle w:val="Normal"/>
        <w:rPr/>
      </w:pPr>
      <w:r>
        <w:rPr/>
        <w:t>бешенству с. Патрушево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. Патрушево утром 16 июля 2009 года в усадьбе Варлаковой Э.О с клиническими признаками бешенства была убита лиса. На основании клинических признаков предположительный диагноз-Бешенство.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В целях предотвращения распространения заболевания на данный населенный пункт с. Патрушево наложить ограничительные меры, согласно плана оздоровления от бешенства.</w:t>
      </w:r>
    </w:p>
    <w:p>
      <w:pPr>
        <w:pStyle w:val="Normal"/>
        <w:jc w:val="both"/>
        <w:rPr/>
      </w:pPr>
      <w:r>
        <w:rPr/>
        <w:t>2. Утвердить план мероприятий по борьбе с бешенством животных в с. Патрушево.  /приложение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ОРЬБЕ С БЕШЕНСТВОМ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0"/>
        <w:gridCol w:w="1980"/>
        <w:gridCol w:w="2340"/>
      </w:tblGrid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рожаемой зоне по бешенству администрация сельсовета и граждане обязаны строго соблюдать установленные правила содержания собак, кошек и всех видов животных, принадлежащих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с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ть всех животных в местный ветеринарный пункт для осмотра и вакцинации против бешенства в сроки установленные администрацией сельсовета. Ветеринарной службе в срочном порядке провести вакцин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7.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с, веет. служба.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обак, не привитых против бешенства во дворы, стада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с,</w:t>
            </w:r>
          </w:p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недопущению диких хищников, во дворы частного сектора, животноводческие фермы и пом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с,</w:t>
            </w:r>
          </w:p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ждом случае укуса сельскохозяйственных животных и собак дикими хищниками, собаками, кошками или подозрения на заболевание животных бешенством немедленно сообщить ветеринарному специалисту, медицинскому учреждению и участковому уполномоченному милиции, принять меры для надежной изоляции больного живот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му уполномоченному милиции за нарушение или уклонение от выполнения мероприятий по борьбе с  бешенством привлекать к ответственности в установленном Законом поря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с,</w:t>
            </w:r>
          </w:p>
          <w:p>
            <w:pPr>
              <w:pStyle w:val="Normal"/>
              <w:rPr/>
            </w:pPr>
            <w:r>
              <w:rPr/>
              <w:t>участковый ОВД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ейственные меры по неукоснительному соблюдению владельцами «Основных положений правил содержания животных в населенных пун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ные мероприятия по бешенству введенные в населенный пункт с. Патрушево отменяется главой Отрадненского сельсовета по предост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 месяца со дня последнего случая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с,</w:t>
            </w:r>
          </w:p>
          <w:p>
            <w:pPr>
              <w:pStyle w:val="Normal"/>
              <w:rPr/>
            </w:pPr>
            <w:r>
              <w:rPr/>
              <w:t>вет.служба.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настоящего плана возложить на главу сельсовета. Организовать отлов бродячих собак и кош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ираж: 5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7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10:00Z</dcterms:created>
  <dc:creator>1</dc:creator>
  <dc:description/>
  <cp:keywords/>
  <dc:language>en-US</dc:language>
  <cp:lastModifiedBy>1</cp:lastModifiedBy>
  <cp:lastPrinted>2009-09-03T16:29:00Z</cp:lastPrinted>
  <dcterms:modified xsi:type="dcterms:W3CDTF">2009-11-23T08:10:00Z</dcterms:modified>
  <cp:revision>10</cp:revision>
  <dc:subject/>
  <dc:title>с</dc:title>
</cp:coreProperties>
</file>