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</w:rPr>
        <w:t xml:space="preserve">АДМИНИСТРАЦИЯ 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ОТРАДНЕНСКОГО СЕЛЬСОВЕТА </w:t>
      </w:r>
    </w:p>
    <w:p>
      <w:pPr>
        <w:pStyle w:val="TextBody"/>
        <w:jc w:val="center"/>
        <w:rPr>
          <w:bCs/>
        </w:rPr>
      </w:pPr>
      <w:r>
        <w:rPr>
          <w:bCs/>
        </w:rPr>
        <w:t>КУЙБЫШЕВСКОГО РАЙОНА НОВОСИБИРСКОЙ ОБЛАСТИ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10.04.2020  г.                                                                                  </w:t>
      </w:r>
      <w:r>
        <w:rPr/>
        <w:t>№ 28</w:t>
      </w:r>
    </w:p>
    <w:p>
      <w:pPr>
        <w:pStyle w:val="TextBody"/>
        <w:jc w:val="left"/>
        <w:rPr/>
      </w:pPr>
      <w:r>
        <w:rPr/>
        <w:t xml:space="preserve">                                                    </w:t>
      </w:r>
      <w:r>
        <w:rPr/>
        <w:t>с. Отрадненское</w:t>
      </w:r>
      <w:r>
        <w:rPr>
          <w:b/>
        </w:rPr>
        <w:t xml:space="preserve">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О ВВЕДЕНИИ   ПРОТИВОПОЖАРНОГО РЕЖИМ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вязи с установлением на территории Новосибирской области высокого класса пожарной опасности, увеличением риска возникновения очагов природных пожаров, 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звеньев территориальной и функциональных подсистем РСЧС Куйбышевского района, в соответствии с требованиями Федерального закона от 06.10.2003 №131-ФЗ «Об общих принципах организации местного самоуправления в РФ», Федерального закона от 21.12.1994 №68-ФЗ «О защите населения и территорий от чрезвычайных ситуаций природного и техногенного характера», Федерального закона от 21.12.1994 №69-ФЗ «О пожарной безопасности», Федерального закона от 22.06.2008 №123-ФЗ «Технический регламент о требованиях пожарной безопасности», Постановления Правительства РФ от 25.04.2012 №390 «О противопожарном режиме», администрация Отрадненского сельсовета Куйбышевского района Новосибирской области 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с 10 апреля 2020 года до 18 сентября 2020 года на территории Отрадненского  сельсовета Куйбышевского района Новосибирской области ввести   противопожарный режи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претить разведение костров, сжигание мусора, проведение работ с использованием открытого огн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атрульным группам администрации муниципального образов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организовать наблюдение за противопожарным состоянием населённых пунктов, в том числе расположенных вблизи лесных массивов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овести проверку готовности сил и средств для ликвидации возможных ЧС, вызванных лесными и ландшафтными пожара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дготовить для возможного использования имеющуюся водовозную, землеройную, а также приспособленную для целей пожаротушения технику, создать запас горюче-смазочных материал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овести проверку состояние наружного противопожарного водоснабж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нимать неотложные меры по организации ликвидации загораний мусора и сухой травы на подведомственной территории с привлечением населения и работников подведомственных организац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рганизовать выполнение мероприятий, исключающих возможность перехода огня от горения сухой травы на здания и сооружения в населенных пунктах и сельскохозяйственных объектов (опашка территорий, устройство минерализованных полос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ециалистам администрации муниципального образов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активизировать разъяснительную работу среди населения по доведению информации о мерах пожарной безопасности и действиях в случае возникновения пожара в весенне-летний пожароопасный период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организовать уборку территорий организаций и сельскохозяйственных объектов от горючих отходов и мусор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рганизовать регулярный вывоз горючих отходов, в том числе сухой травы и мусор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рганизовать уборку территорий, прилегающих к жилым домам, хозяйственным постройкам, от горючих отходов и мусора с привлечением жильцов жилых дом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комендовать установку в сельских населенных пунктах у каждого жилого строения емкости (бочки) с водо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едателю административной комиссии муниципального образов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усилить работу по контролю за соблюдением правил благоустройства, в части касаемо уборки гражданами и организациями территории от сухой растительности и мусора. При выявлении нарушений принимать меры в соответствии с действующим законодательством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Отрадненского сельсове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уйбыше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овосибирской области                                                     Т.А.Родионенко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3:00Z</dcterms:created>
  <dc:creator>User</dc:creator>
  <dc:description/>
  <cp:keywords/>
  <dc:language>en-US</dc:language>
  <cp:lastModifiedBy>User</cp:lastModifiedBy>
  <cp:lastPrinted>2020-04-15T08:47:00Z</cp:lastPrinted>
  <dcterms:modified xsi:type="dcterms:W3CDTF">2020-04-15T04:57:00Z</dcterms:modified>
  <cp:revision>8</cp:revision>
  <dc:subject/>
  <dc:title>АДМИНИСТРАЦИЯ </dc:title>
</cp:coreProperties>
</file>