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.09.2007 г.                                            с. Отрадн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Федерального Закона от 29.12.2004 года № 191-Ф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сти публичные слушанья по обсуждению комплексной программы социально-экономического развития МО Отрадненского сельсовета на 2008- 2022 год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убличные слушанья провести 21 сентября 2007 года в 9,00 ч в здании администрации Отрадненского сельсове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ручить докладывать по обсуждаемому вопросу главе администрации Отрадненского сельсовета Николаеву С.П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участия в публичных слушаньях приглашаются руководители учреждений и организаций, депутаты Отрадненского сельсовета, насе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Информацию по обсуждаемому вопросу  можно получить в администрации Отрадненского сельсовета, с 9,00 до 17,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8:00Z</dcterms:created>
  <dc:creator>1</dc:creator>
  <dc:description/>
  <cp:keywords/>
  <dc:language>en-US</dc:language>
  <cp:lastModifiedBy>1</cp:lastModifiedBy>
  <cp:lastPrinted>2007-11-28T09:41:00Z</cp:lastPrinted>
  <dcterms:modified xsi:type="dcterms:W3CDTF">2007-12-25T08:08:00Z</dcterms:modified>
  <cp:revision>10</cp:revision>
  <dc:subject/>
  <dc:title>с</dc:title>
</cp:coreProperties>
</file>