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31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9.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РАДНЕ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09 г.               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традн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снятии ограничительных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бешенству на с. Патруш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В связи с ликвидацией острой вирусной болезни бешенства и проведение комплекса ветеринарно- санитарных и других оздоровительных мероприятий предусмотренных инструкцией «О мероприятиях по борьбе с бешенством»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Ограничительные меры по бешенству в с. Патрушево - сн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бязать администрацию Отрадненского сельсовета вести контроль за   проведением и выполнением ветеринарно-санитарных и профилактических противоэпизоотических мероприятий, совместно с специалистами управления ветеринарии, согласно действующей инструкции « О мероприятиях по профилактике и борьбе с заразными болезнями общими для человека и животных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раж: 50 эк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4:00Z</dcterms:created>
  <dc:creator>1</dc:creator>
  <dc:description/>
  <cp:keywords/>
  <dc:language>en-US</dc:language>
  <cp:lastModifiedBy>1</cp:lastModifiedBy>
  <cp:lastPrinted>2009-11-24T11:37:00Z</cp:lastPrinted>
  <dcterms:modified xsi:type="dcterms:W3CDTF">2009-11-24T05:39:00Z</dcterms:modified>
  <cp:revision>4</cp:revision>
  <dc:subject/>
  <dc:title>с</dc:title>
</cp:coreProperties>
</file>