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35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2.200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 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ам  «Бюджета  Отрадненского сельсовета на 2010 год», «Плана социально-экономического развития  Отрадненского сельсовета на 2010 год и на период до 2012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убличные слушанья проведены 11 декабря 2009 года  в соответствии  с ФЗ от 06.10.2003г. № 131-ФЗ «Об общих принципах организации местного самоуправления в РФ», Уставом   Отрадненского сельсовета и на основании  решения № 5 53 сессии Совета депутатов Отрадненского сельсовета от 27.11.200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лушав и обсудив доклады, участники публичных слушаний считают целесообразн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«Бюджета  Отрадненского сельсовета на 2010 год», « Плана  социально-экономического развития Отрадненского сельсовета  на 2010 год и на период до 2012 года»,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1.Совету депутатов  Отрадненского сельсовета рассмотреть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утвердить бюджет  Отрадненского сельсовета на 2010 го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 Совету депутатов  Отрадненского сельсовета рассмотреть 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нять на сессии Совета депутатов план социально-экономического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азвития  Отрадненского сельсовета на 2010 год и на период до 2012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ираж: 5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0:00Z</dcterms:created>
  <dc:creator>Бирюковы</dc:creator>
  <dc:description/>
  <cp:keywords/>
  <dc:language>en-US</dc:language>
  <cp:lastModifiedBy>1</cp:lastModifiedBy>
  <cp:lastPrinted>2010-02-10T10:22:00Z</cp:lastPrinted>
  <dcterms:modified xsi:type="dcterms:W3CDTF">2010-02-10T04:30:00Z</dcterms:modified>
  <cp:revision>4</cp:revision>
  <dc:subject/>
  <dc:title>с</dc:title>
</cp:coreProperties>
</file>