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;Engravers MT" w:hAnsi="Wide Latin;Engravers MT" w:cs="Wide Latin;Engravers MT"/>
                <w:sz w:val="36"/>
                <w:szCs w:val="36"/>
              </w:rPr>
            </w:pPr>
            <w:r>
              <w:rPr>
                <w:rFonts w:cs="Wide Latin;Engravers MT" w:ascii="Wide Latin;Engravers MT" w:hAnsi="Wide Latin;Engravers MT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;Engravers MT" w:ascii="Wide Latin;Engravers MT" w:hAnsi="Wide Latin;Engravers MT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;Engravers MT" w:ascii="Wide Latin;Engravers MT" w:hAnsi="Wide Latin;Engravers MT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;Engravers MT" w:ascii="Wide Latin;Engravers MT" w:hAnsi="Wide Latin;Engravers MT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;Engravers MT" w:ascii="Wide Latin;Engravers MT" w:hAnsi="Wide Latin;Engravers MT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;Engravers MT" w:ascii="Wide Latin;Engravers MT" w:hAnsi="Wide Latin;Engravers MT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;Engravers MT" w:ascii="Wide Latin;Engravers MT" w:hAnsi="Wide Latin;Engravers MT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;Engravers MT" w:ascii="Wide Latin;Engravers MT" w:hAnsi="Wide Latin;Engravers MT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;Engravers MT" w:cs="Wide Latin;Engravers MT" w:ascii="Wide Latin;Engravers MT" w:hAnsi="Wide Latin;Engravers MT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37</w:t>
            </w:r>
            <w:r>
              <w:rPr>
                <w:rFonts w:cs="Wide Latin;Engravers MT" w:ascii="Wide Latin;Engravers MT" w:hAnsi="Wide Latin;Engravers MT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12.200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Normal"/>
        <w:jc w:val="center"/>
        <w:rPr/>
      </w:pPr>
      <w:r>
        <w:rPr/>
        <w:t>Глава 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  <w:br/>
        <w:br/>
        <w:t>от 21.12.2009г                                                                        № 37</w:t>
        <w:br/>
        <w:br/>
        <w:t>Об принятии в казну</w:t>
        <w:br/>
        <w:t>Отрадненского сельсовета Куйбышевского района</w:t>
      </w:r>
    </w:p>
    <w:p>
      <w:pPr>
        <w:pStyle w:val="Normal"/>
        <w:widowControl w:val="false"/>
        <w:snapToGrid w:val="false"/>
        <w:spacing w:lineRule="auto" w:line="252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rPr/>
      </w:pPr>
      <w:r>
        <w:rPr/>
        <w:tab/>
        <w:t>пожарного автомобиля общего примен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rPr/>
      </w:pPr>
      <w:r>
        <w:rPr/>
        <w:br/>
        <w:t>В соответствии с Решением № 5  47-й сессии Совета депутатов Отрадненского сельсовета от 23.06.2009 года «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 имуществом, составляющим муниципальную казну Отрадненского сельсовета Куйбышевского района Новосибирской области», Постановлением Главы Отрадненского сельсовета от 30.06.2009 года № 18 « Об утверждении положения о порядке организации бюджетного учета казны Отрадненского сельсовета Куйбышевского района Новосибирской области» и на основании Акта о приеме-передаче объекта основных средств №1 от 05.06.2009г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>1. Включить в Реестр имущества казны Отрадненского сельсовета вновь приобретенное имущество -  пожарный автомобиль общего применения.</w:t>
        <w:br/>
        <w:t xml:space="preserve">   2. Специалисту 2 категории администрации Степановой Н.А. поставить пожарный автомобиль на бухгалтерский учет. </w:t>
      </w:r>
    </w:p>
    <w:p>
      <w:pPr>
        <w:pStyle w:val="Normal"/>
        <w:rPr/>
      </w:pPr>
      <w:r>
        <w:rPr/>
        <w:t xml:space="preserve">   </w:t>
      </w:r>
      <w:r>
        <w:rPr/>
        <w:t>3. Опубликовать настоящее Постановление в периодическом печатном издании «Вестник» администрации Отрадненского сельсовета.</w:t>
      </w:r>
    </w:p>
    <w:p>
      <w:pPr>
        <w:pStyle w:val="Normal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.П.Никол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</w:t>
      </w:r>
      <w:r>
        <w:rPr/>
        <w:t>25.12.2009 г.                                                                     № 39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Отрадненское</w:t>
      </w:r>
    </w:p>
    <w:p>
      <w:pPr>
        <w:pStyle w:val="Normal"/>
        <w:rPr/>
      </w:pPr>
      <w:r>
        <w:rPr/>
        <w:t xml:space="preserve">  </w:t>
      </w:r>
      <w:r>
        <w:rPr/>
        <w:t xml:space="preserve">Об утверждении тарифов  на водоснабжение, водоотведение </w:t>
      </w:r>
    </w:p>
    <w:p>
      <w:pPr>
        <w:pStyle w:val="Normal"/>
        <w:rPr/>
      </w:pPr>
      <w:r>
        <w:rPr/>
        <w:t xml:space="preserve">  </w:t>
      </w:r>
      <w:r>
        <w:rPr/>
        <w:t>нецентрализованной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атьей 157 Жилищного кодекса Российской Федерации на основании постановлений Администрации Куйбышевского района № 1177 от 27.11.2009 г., № 1179 от 30.11.2009 г. 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производственную программу на 2010 год для МУП «Комфорт» по водоснабжению, водоотведению нецентрализованной канализации. (Приложение № 1)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тарифы  на водоснабжение, водоотведение нецентрализованной канализации на 2010 год  для населения Отрадненского сельсовета с 01.01.2010 года (Приложение № 2)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постановление в периодическом печатном издании «Вестник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</w:t>
      </w:r>
    </w:p>
    <w:p>
      <w:pPr>
        <w:pStyle w:val="Normal"/>
        <w:ind w:left="22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.П.Никол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6287" w:leader="none"/>
        </w:tabs>
        <w:rPr/>
      </w:pPr>
      <w:r>
        <w:rPr/>
        <w:tab/>
        <w:t>Отрадненского сельсовета</w:t>
      </w:r>
    </w:p>
    <w:p>
      <w:pPr>
        <w:pStyle w:val="Normal"/>
        <w:tabs>
          <w:tab w:val="clear" w:pos="708"/>
          <w:tab w:val="left" w:pos="6287" w:leader="none"/>
        </w:tabs>
        <w:rPr/>
      </w:pPr>
      <w:r>
        <w:rPr/>
        <w:tab/>
        <w:t>от 25.12.2009 г. № 39</w:t>
      </w:r>
    </w:p>
    <w:p>
      <w:pPr>
        <w:pStyle w:val="Normal"/>
        <w:tabs>
          <w:tab w:val="clear" w:pos="708"/>
          <w:tab w:val="left" w:pos="6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7" w:leader="none"/>
        </w:tabs>
        <w:jc w:val="center"/>
        <w:rPr/>
      </w:pPr>
      <w:r>
        <w:rPr/>
        <w:t>Основные показатели</w:t>
      </w:r>
    </w:p>
    <w:p>
      <w:pPr>
        <w:pStyle w:val="Normal"/>
        <w:tabs>
          <w:tab w:val="clear" w:pos="708"/>
          <w:tab w:val="left" w:pos="6287" w:leader="none"/>
        </w:tabs>
        <w:jc w:val="center"/>
        <w:rPr/>
      </w:pPr>
      <w:r>
        <w:rPr/>
        <w:t>Производственной программы по водоснабжению, водоотведению</w:t>
      </w:r>
    </w:p>
    <w:p>
      <w:pPr>
        <w:pStyle w:val="Normal"/>
        <w:tabs>
          <w:tab w:val="clear" w:pos="708"/>
          <w:tab w:val="left" w:pos="6287" w:leader="none"/>
        </w:tabs>
        <w:jc w:val="center"/>
        <w:rPr/>
      </w:pPr>
      <w:r>
        <w:rPr/>
        <w:t>Нецентрализованной канализации на 2010 год для МУП «Комфорт»</w:t>
      </w:r>
    </w:p>
    <w:p>
      <w:pPr>
        <w:pStyle w:val="Normal"/>
        <w:tabs>
          <w:tab w:val="clear" w:pos="708"/>
          <w:tab w:val="left" w:pos="2434" w:leader="none"/>
        </w:tabs>
        <w:jc w:val="center"/>
        <w:rPr/>
      </w:pPr>
      <w:r>
        <w:rPr/>
        <w:t>Отрадненского сельсовета</w:t>
      </w:r>
    </w:p>
    <w:p>
      <w:pPr>
        <w:pStyle w:val="Normal"/>
        <w:tabs>
          <w:tab w:val="clear" w:pos="708"/>
          <w:tab w:val="left" w:pos="2434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>п.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 xml:space="preserve"> </w:t>
            </w:r>
            <w:r>
              <w:rPr/>
              <w:t>Вид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>Объем реализации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 xml:space="preserve">       </w:t>
            </w:r>
            <w:r>
              <w:rPr/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>Объем необходимой валовой выручки,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 xml:space="preserve">    </w:t>
            </w: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 xml:space="preserve">Водоснабж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jc w:val="center"/>
              <w:rPr/>
            </w:pPr>
            <w:r>
              <w:rPr/>
              <w:t>22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jc w:val="center"/>
              <w:rPr/>
            </w:pPr>
            <w:r>
              <w:rPr/>
              <w:t>40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rPr/>
            </w:pPr>
            <w:r>
              <w:rPr/>
              <w:t>Водоотведение нецентрализованной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Normal"/>
        <w:tabs>
          <w:tab w:val="clear" w:pos="708"/>
          <w:tab w:val="left" w:pos="1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6287" w:leader="none"/>
        </w:tabs>
        <w:rPr/>
      </w:pPr>
      <w:r>
        <w:rPr/>
        <w:tab/>
        <w:t>Отрадненского сельсовета</w:t>
      </w:r>
    </w:p>
    <w:p>
      <w:pPr>
        <w:pStyle w:val="Normal"/>
        <w:tabs>
          <w:tab w:val="clear" w:pos="708"/>
          <w:tab w:val="left" w:pos="6287" w:leader="none"/>
        </w:tabs>
        <w:rPr/>
      </w:pPr>
      <w:r>
        <w:rPr/>
        <w:tab/>
        <w:t>от 25.12.2009 г. № 39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jc w:val="center"/>
        <w:rPr/>
      </w:pPr>
      <w:r>
        <w:rPr/>
        <w:t>Тарифы</w:t>
      </w:r>
    </w:p>
    <w:p>
      <w:pPr>
        <w:pStyle w:val="Normal"/>
        <w:tabs>
          <w:tab w:val="clear" w:pos="708"/>
          <w:tab w:val="left" w:pos="1278" w:leader="none"/>
        </w:tabs>
        <w:jc w:val="center"/>
        <w:rPr/>
      </w:pPr>
      <w:r>
        <w:rPr/>
        <w:t>На водоснабжение, водоотведение нецентрализованной канализации на 2010 год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Наименование потреб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 xml:space="preserve">Норма потребления 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(куб.м. в месяц на человека или голову ско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Тариф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Вода из водоразборных коло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8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Вода из водопровода в до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8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Вода с водопроводом и туалетом в до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8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27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Вода для полива из водоразборных колонок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За со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8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 xml:space="preserve">54,7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 xml:space="preserve">Вода для полива из водопровода 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За со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8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лош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8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27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ко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8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3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>Не централизованная кан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1 куб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53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/>
            </w:pPr>
            <w:r>
              <w:rPr/>
              <w:t>53,91</w:t>
            </w:r>
          </w:p>
        </w:tc>
      </w:tr>
    </w:tbl>
    <w:p>
      <w:pPr>
        <w:pStyle w:val="Normal"/>
        <w:tabs>
          <w:tab w:val="clear" w:pos="708"/>
          <w:tab w:val="left" w:pos="12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2:00Z</dcterms:created>
  <dc:creator>Бирюковы</dc:creator>
  <dc:description/>
  <cp:keywords/>
  <dc:language>en-US</dc:language>
  <cp:lastModifiedBy>Бирюковы</cp:lastModifiedBy>
  <dcterms:modified xsi:type="dcterms:W3CDTF">2010-02-02T17:09:00Z</dcterms:modified>
  <cp:revision>6</cp:revision>
  <dc:subject/>
  <dc:title>с</dc:title>
</cp:coreProperties>
</file>