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 РАЙОНА  НОВОСИБИРСКОЙ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 г.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ротивопожарного режи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благоприятным метеорологическим прогнозом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с 19.05.2020 года, на территории Отрадненского сельсовета  Куйбышевского района Новосибирской области, 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радненского сельсовета Куйбышевского района Новосибирской области от 10.04.2020 года № 28 «О  введении  противопожарного режима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                                             Т.А.Родио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1:00Z</dcterms:created>
  <dc:creator>User</dc:creator>
  <dc:description/>
  <cp:keywords/>
  <dc:language>en-US</dc:language>
  <cp:lastModifiedBy>User</cp:lastModifiedBy>
  <cp:lastPrinted>2020-05-19T08:33:00Z</cp:lastPrinted>
  <dcterms:modified xsi:type="dcterms:W3CDTF">2020-05-19T04:34:00Z</dcterms:modified>
  <cp:revision>2</cp:revision>
  <dc:subject/>
  <dc:title>АДМИНИСТРАЦИЯ</dc:title>
</cp:coreProperties>
</file>