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1.03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42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ервой сессии</w:t>
      </w:r>
    </w:p>
    <w:p>
      <w:pPr>
        <w:pStyle w:val="Normal"/>
        <w:jc w:val="center"/>
        <w:rPr/>
      </w:pPr>
      <w:r>
        <w:rPr/>
        <w:t>четвертого  созыва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03.2010 г.    №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общении мандатной комиссии Совета депутатов Отрадне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Заслушав сообщение  мандатной комиссии Совета депутатов Отрадненского сельсовета и на основании статьи 29 Устава Отрадненского сельсовета, Совет депутатов  РЕШИ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бщение мандатной комиссии Совета депутатов Отрадненского сельсовета принять к свед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Совет депутатов Отрадненского сельсовета  четвертого созыва правомоч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Т.А. Родионенк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ервой сессии</w:t>
      </w:r>
    </w:p>
    <w:p>
      <w:pPr>
        <w:pStyle w:val="Normal"/>
        <w:jc w:val="center"/>
        <w:rPr/>
      </w:pPr>
      <w:r>
        <w:rPr/>
        <w:t>четвертого  созыва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03.2010 г.    №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председател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аслушав и обсудив предложенные кандидатуры на должность</w:t>
      </w:r>
      <w:r>
        <w:rPr>
          <w:b/>
        </w:rPr>
        <w:t xml:space="preserve"> </w:t>
      </w:r>
      <w:r>
        <w:rPr/>
        <w:t>председателя Совета депутатов  Отрадненского сельсовета Куйбышевского района Новосибирской области четвертого созыва, Совет депутатов РЕШИЛ:</w:t>
      </w:r>
    </w:p>
    <w:p>
      <w:pPr>
        <w:pStyle w:val="TextBodyInden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Совета депутатов Отрадненского сельсовета Куйбышевского района Новосибирской области четвертого созыва избрать Клочкову Зою Иванов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Т.А. Родионенк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ервой сессии</w:t>
      </w:r>
    </w:p>
    <w:p>
      <w:pPr>
        <w:pStyle w:val="Normal"/>
        <w:jc w:val="center"/>
        <w:rPr/>
      </w:pPr>
      <w:r>
        <w:rPr/>
        <w:t>четвертого  созыва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03.2010 г.    №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заместителя  председател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аслушав и обсудив предложенные кандидатуры на должность</w:t>
      </w:r>
      <w:r>
        <w:rPr>
          <w:b/>
        </w:rPr>
        <w:t xml:space="preserve"> заместителя </w:t>
      </w:r>
      <w:r>
        <w:rPr/>
        <w:t>председателя Совета депутатов  Отрадненского сельсовета Куйбышевского района Новосибирской области четвертого созыва, Совет депутатов РЕШИЛ: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председателя Совета депутатов Отрадненского сельсовета Куйбышевского района Новосибирской области четвертого созыва избрать Федорова Александра Дмитриеви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решение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Т.А. Родион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ервой сессии</w:t>
      </w:r>
    </w:p>
    <w:p>
      <w:pPr>
        <w:pStyle w:val="Normal"/>
        <w:jc w:val="center"/>
        <w:rPr/>
      </w:pPr>
      <w:r>
        <w:rPr/>
        <w:t>четвертого  созыва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  <w:t>25.03.2010 г.    №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ых комиссиях при администрации Отрадне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слушав и обсудив информацию главы Отраднеснкого сельсовета </w:t>
      </w:r>
    </w:p>
    <w:p>
      <w:pPr>
        <w:pStyle w:val="Normal"/>
        <w:rPr/>
      </w:pPr>
      <w:r>
        <w:rPr/>
        <w:t>Родионенко Т.А., о постоянных комиссиях при администрации Отрадненского сельсовета, Совет депутатов РЕШИЛ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министрации Отрадненского сельсовета подготовить к следующей сессии информацию о составе постоянных комиссий, о внесении изменений в состав комиссий. Подготовить проекты Положений комиссий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Т.А. Родионенко.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ервой сесси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jc w:val="center"/>
        <w:rPr/>
      </w:pPr>
      <w:r>
        <w:rPr/>
        <w:t>25.03.2010 г.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 внесении изменений в решение №3 54 сессии от 18.12.2009 г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овета депутатов Отрадне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«О бюджете Отрадненского сельсовета Куйбышевского район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осибирской области 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Заслушав и обсудив информацию специалиста администрации Отрадненского сельсовета Степановой Н.А.,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>1. Внести в решение №3 54 сессии Совета депутатов от 18.12.2009г. «О бюджете Отрадненского сельсовета Куйбышевского района Новосибирской области на 2010 год» (с изменениями, внесенными решением №4 56 сессии от 26.01.2010 года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В статье 1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. 1 цифры «4499000,00» заменить цифрами «4500266,90»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ифры «4306500,00» заменить цифрами «4305300,0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. 2 цифры «4786562,18» заменить цифрами «4787829,08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. 3 цифры «0» заменить цифрами 287562,18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приложении 1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дить таблицу 2 «Главные администраторы безвозмездных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уплений из областного бюджета» в прилагаемой редакции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рилагает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Утвердить приложение 3 «Доходы местного бюджета администраци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дненского сельсовета на 2010 год» в прилагаемой редак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рилагаетс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Утвердить приложение 6 «Функциональная и ведомственная структура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ов местного бюджета администрации Отрадненского сельсовета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10 год» в прилагаемой редакции. (прилагаетс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 Утвердить приложение 8 «Источники внутреннего финансирования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фицита бюджета администрации Отрадненского сельсовета в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лагаемой редакции (прилагается)</w:t>
      </w:r>
    </w:p>
    <w:p>
      <w:pPr>
        <w:pStyle w:val="Normal"/>
        <w:jc w:val="both"/>
        <w:rPr/>
      </w:pPr>
      <w:r>
        <w:rPr/>
        <w:t>2.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Отрадненского сельсовета                                                          Родионенко Т.А.      </w:t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1 сессии Совета депутатов  от 25.03.2010г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дненского сельсовета Куйбышевского района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бюджет Отрадненского сельсовет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йбышевского района Новосибирской области на 2010 год"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е администраторы доходов местного бюджета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е администраторы безвозмездных поступлений из областного бюджета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местного бюджета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Отрадненского сельсовета Куйбышев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04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9024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 от бюджетов субъектов Российской Федерации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471"/>
        <w:gridCol w:w="1832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 сессии  Совета депутатов от 25.03.2010 г.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бюджет Отрадненского сельсовета Куйбышевского района Новосибирской области на 2010 год"</w:t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местного бюджета администрации Отрадненского сельсовета на 2010 год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966,9</w:t>
            </w:r>
          </w:p>
        </w:tc>
      </w:tr>
      <w:tr>
        <w:trPr>
          <w:trHeight w:val="20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4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40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1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28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33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00</w:t>
            </w:r>
          </w:p>
        </w:tc>
      </w:tr>
      <w:tr>
        <w:trPr>
          <w:trHeight w:val="130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0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0</w:t>
            </w:r>
          </w:p>
        </w:tc>
      </w:tr>
      <w:tr>
        <w:trPr>
          <w:trHeight w:val="111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</w:t>
            </w:r>
          </w:p>
        </w:tc>
      </w:tr>
      <w:tr>
        <w:trPr>
          <w:trHeight w:val="40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,9</w:t>
            </w:r>
          </w:p>
        </w:tc>
      </w:tr>
      <w:tr>
        <w:trPr>
          <w:trHeight w:val="68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3050 10 0000 1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,9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5300</w:t>
            </w:r>
          </w:p>
        </w:tc>
      </w:tr>
      <w:tr>
        <w:trPr>
          <w:trHeight w:val="4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400</w:t>
            </w:r>
          </w:p>
        </w:tc>
      </w:tr>
      <w:tr>
        <w:trPr>
          <w:trHeight w:val="4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600</w:t>
            </w:r>
          </w:p>
        </w:tc>
      </w:tr>
      <w:tr>
        <w:trPr>
          <w:trHeight w:val="65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26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1 сессии Совета депутатов от 25.03.2010г.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бюджет Отрадненского сельсове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йбышевского района Новосибирской области на 2010 год "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ая и ведомственная структура расходов местного бюджета администрации Отрадненского сельсовета на 2010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2900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200</w:t>
            </w:r>
          </w:p>
        </w:tc>
      </w:tr>
      <w:tr>
        <w:trPr>
          <w:trHeight w:val="94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2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200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200</w:t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7700</w:t>
            </w:r>
          </w:p>
        </w:tc>
      </w:tr>
      <w:tr>
        <w:trPr>
          <w:trHeight w:val="94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7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700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700</w:t>
            </w:r>
          </w:p>
        </w:tc>
      </w:tr>
      <w:tr>
        <w:trPr>
          <w:trHeight w:val="5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31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98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91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75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7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5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жно-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894,08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27,42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27,42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27,42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27,4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666,66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436,66</w:t>
            </w:r>
          </w:p>
        </w:tc>
      </w:tr>
      <w:tr>
        <w:trPr>
          <w:trHeight w:val="5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436,66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23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23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кинемо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089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895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80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8000</w:t>
            </w:r>
          </w:p>
        </w:tc>
      </w:tr>
      <w:tr>
        <w:trPr>
          <w:trHeight w:val="5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8000</w:t>
            </w:r>
          </w:p>
        </w:tc>
      </w:tr>
      <w:tr>
        <w:trPr>
          <w:trHeight w:val="6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ных работ памятников и обелисков воинам, погибшим в годы Великой Отечественной войны 1941-1945годо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5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5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5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4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136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7829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03.2010 г.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пожаров в весенне-лет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опасный период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сельсовета Куйбыше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наступлением весенне-летнего  пожароопасного периода на территории муниципальных образований Куйбышевского района осложняется обстановка с пожарами, что связано с повышением пожарной опасности в результате наступления неблагоприятных климатических условий. Осложнение обстановки с лесными пожарами и неконтролируемым сжиганием мусора в период весенней уборки, зачастую приводит к возгораниям 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целях повышения противопожарной безопасности на территории Отрадненского сельсовета Куйбышевского района и предупреждения гибели людей от пожар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срок до 01 мая 2010 года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руководителям предприятий и организаций всех форм собственности, а также муниципальных учреждений, в срок до  01 мая 2010 год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овести проверку и принять меры к приведению в работоспособное состояние источников наружного и внутреннего противопожарного водоснабжен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чистить проезды и подъезды к зданиям, сооружениям и водоисточник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сти  дополнительный противопожарный инструктаж всех рабо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ректору МУП «Комфорт» в срок до 01  мая 2010 год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готовить и установить указатели местонахождения водоисточ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СТВЕННОСТЬ ГРАЖДАН И ДОЛЖНОСТНЫХ ЛИЦ:</w:t>
      </w:r>
    </w:p>
    <w:p>
      <w:pPr>
        <w:pStyle w:val="Normal"/>
        <w:ind w:left="720" w:hanging="0"/>
        <w:jc w:val="both"/>
        <w:rPr/>
      </w:pPr>
      <w:r>
        <w:rPr/>
        <w:t>За нарушение требований пожарной безопасности должностные лица и граждане могут быть привлечены к административной и иной ответственности в соответствии с действующим законодательством (ст. 20.4.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Отрадненского сельсовета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: 50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0:00Z</dcterms:created>
  <dc:creator>1</dc:creator>
  <dc:description/>
  <cp:keywords/>
  <dc:language>en-US</dc:language>
  <cp:lastModifiedBy>1</cp:lastModifiedBy>
  <cp:lastPrinted>2010-05-18T12:01:00Z</cp:lastPrinted>
  <dcterms:modified xsi:type="dcterms:W3CDTF">2010-05-18T05:02:00Z</dcterms:modified>
  <cp:revision>7</cp:revision>
  <dc:subject/>
  <dc:title>с</dc:title>
</cp:coreProperties>
</file>