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 РАЙОНА  НОВОСИБИРСКОЙ 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0 г.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ОБ УТВЕРЖДЕНИИ ПОРЯДКА ВЕДЕНИЯ МУНИЦИПАЛЬНОЙ ДОЛГОВОЙ КНИГИ ОТРАДНЕН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,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Порядок ведения муниципальной долговой книги </w:t>
      </w:r>
      <w:r>
        <w:rPr>
          <w:kern w:val="2"/>
          <w:sz w:val="28"/>
          <w:szCs w:val="28"/>
        </w:rPr>
        <w:t>Отраднен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Контроль за исполнением настоящего постановления возложить на специалиста 1 разряда </w:t>
      </w:r>
      <w:r>
        <w:rPr>
          <w:kern w:val="2"/>
          <w:sz w:val="28"/>
          <w:szCs w:val="28"/>
        </w:rPr>
        <w:t>администрация Отрадненского сельсовета Куйбышевского района Новосибирской области</w:t>
      </w:r>
      <w:r>
        <w:rPr>
          <w:bCs/>
          <w:kern w:val="2"/>
          <w:sz w:val="28"/>
          <w:szCs w:val="28"/>
        </w:rPr>
        <w:t xml:space="preserve"> Жендарову И.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со дня е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традненского сельсов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йбышев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Т.А.Родион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4"/>
                <w:szCs w:val="24"/>
              </w:rPr>
            </w:pPr>
            <w:r>
              <w:rPr>
                <w:caps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kern w:val="2"/>
                <w:sz w:val="24"/>
                <w:szCs w:val="24"/>
              </w:rPr>
            </w:pPr>
            <w:r>
              <w:rPr>
                <w:caps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адненского сельсовета</w:t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« 17.06. 2020 г.  № 45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15"/>
        <w:jc w:val="center"/>
        <w:rPr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РЯДОК ВЕДЕНИЯ МУНИЦИПАЛЬНОЙ ДОЛГОВОЙ КНИГИ ОТРАДНЕН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м Порядком определяется процедура ведения муниципальной долговой книги Отрадненского сельсовета Куйбышевского района Новосибирской област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Отрадненского сельсовета Куйбыше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Отрадненского сельсовета Куйбышевского района Новосибирской области об эмиссии отдельного выпуска муниципальных ценных бума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радненского сельсовета Куйбышевского района Новосибирской област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ому за ведение муниципальной долговой книги,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0. Специалист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радненского сельсовета Куйбышевского района Новосибирской област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ый за ведение муниципальной долговой книги</w:t>
        <w:br/>
        <w:t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Отрадненского сельсовета Куйбышевского района Новосибирской области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 Главой Отрадненского сельсовета Куйбышевского района Новосибирской област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Отрадненского сельсовета Куйбышевского района Новосибирской области, 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kern w:val="2"/>
          <w:sz w:val="28"/>
          <w:szCs w:val="28"/>
        </w:rPr>
        <w:t>Отрадненского сельсовета Куйбышевского района Новосибирской област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рядку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й долговой книги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радненского сельсовета Куйбыш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РАДНЕНСКОГО СЕЛЬСОВЕТА КУЙБЫШЕВСКОГО РАЙОНА НОВСИБИ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6:00Z</dcterms:created>
  <dc:creator>User</dc:creator>
  <dc:description/>
  <cp:keywords/>
  <dc:language>en-US</dc:language>
  <cp:lastModifiedBy>User</cp:lastModifiedBy>
  <cp:lastPrinted>2020-06-17T11:04:00Z</cp:lastPrinted>
  <dcterms:modified xsi:type="dcterms:W3CDTF">2020-06-17T07:06:00Z</dcterms:modified>
  <cp:revision>2</cp:revision>
  <dc:subject/>
  <dc:title>АДМИНИСТРАЦИЯ</dc:title>
</cp:coreProperties>
</file>