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2010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45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с.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.05.2010 г.       № 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стабилизации обстановки с пожа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читывая прогноз погоды государственное учреждение «Новосибирский центр по гидрометеорологии  и мониторингу окружающей среды», прогноз возможной пожароопасной обстановки и в целях снижения риска возникновения чрезвычайных ситуаций, обусловленных лесными пожарами и  уменьшения их последствий, а также принимая во внимание ухудшение обстановки с пожарами в апреле месяце 2010 года на территории Отрадненского сельсовета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Руководителям предприятий, учреждений, организаций, расположенных на территории Отрадненского сельсовета, независимо от форм собстве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ить проведение целенаправленной противопожарной пропаганды среди населения по месту жительства, в трудовых коллективах, учебных заведениях, на объектах с массовым пребыванием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меры к строгому выполнению расписания привлечения сил и средств, для тушения пожаров и поведения аварийно-спасатель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подъезды к естественным и искусственным водоисточникам и принять меры по надлежащему состоянию пожарных гидрантов, водонапорных башен, водокачек и водое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надлежащий контроль за соблюдением правил пожарной безопасности сотрудниками предприятий, организаций, учреждений. Провести внеплановые инструктажи рабочих и служащих по вопросам пожарной безопасности на рабочем месте и в бы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овать очистку и вывоз с территорий предприятий, учреждений, организаций сгораемого мусора на свалки. </w:t>
      </w:r>
    </w:p>
    <w:p>
      <w:pPr>
        <w:pStyle w:val="Normal"/>
        <w:jc w:val="both"/>
        <w:rPr/>
      </w:pPr>
      <w:r>
        <w:rPr/>
        <w:t>2. Директору МУП «Комфорт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Активизировать проверки жилого фонда с обязательным проведением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структажей о мерах пожар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рганизовать работу по недопущению сжигания сухой травы и мусор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риусадебных участ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рганизовать уборку сгораемого мусора с территорий жилого сектора.</w:t>
      </w:r>
    </w:p>
    <w:p>
      <w:pPr>
        <w:pStyle w:val="Normal"/>
        <w:jc w:val="both"/>
        <w:rPr/>
      </w:pPr>
      <w:r>
        <w:rPr/>
        <w:t>3. ИП  КФХ Боброву С.В. и руководителю ООО «Отрада» Родионову   В.Н.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Категорически запретить выжигание сухой травы, стерни и пожнив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татков на полях, в том числе и проведение сельскохозяйственных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одолжить применение соответствующих мер для дооборудова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истем выхлопных газов моторов сельскохозяйственной техник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ствами искрога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овать работы по опахиванию, восстановлению и поддержанию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исправном состоянии ограждений складских помещений, очистке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легающих территорий от мусора  и прошлогодней травы.</w:t>
      </w:r>
    </w:p>
    <w:p>
      <w:pPr>
        <w:pStyle w:val="Normal"/>
        <w:jc w:val="both"/>
        <w:rPr/>
      </w:pPr>
      <w:r>
        <w:rPr/>
        <w:t xml:space="preserve">4. Опубликовать данное постановление в периодическом печатном издании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Вестник» администрации Отрадне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Отрадненского сельсовета                                                           Т.А.Роди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огнеопасно газ!</w:t>
      </w:r>
    </w:p>
    <w:p>
      <w:pPr>
        <w:pStyle w:val="Normal"/>
        <w:spacing w:lineRule="atLeast" w:line="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важаемы жители администрации Отрадненский сельсовет  в 2009 году на территории Куйбышевского района в гараже,  в двухквартирном жилом доме и  в многоквартирном жилом доме по причине нарушений правил эксплуатации газовых приборов произошло 3 пожара. В результате пожаров один человек получил отравление угарным газом и был доставлен в МУЗ Куйбышевская ЦРБ. Материальный ущерб от пожаров составил  более 60000  рублей. А также в связи с участившимися случаями возникновения на территории Российской Федерации чрезвычайных ситуаций, приведших к трагическим последствиям, связанными со взрывами бытового газа и газовых баллонов вследствие нарушений правил обслуживания, эксплуатации и хранения, в целях профилактики возможных происшествий и чрезвычайных ситуаций соответствующего характера Вам необходимо соблюдать меры безопасного обращения с бытовыми газовыми и электронагревательными приборами, а именно: 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>- запрещается хранение баллонов с горючими газами в индивидуальных жилых домах, квартирах и комнатах, а так же на кухнях и на путях эвакуации;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>- у входа в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“Огнеопасно. Баллоны с газом”.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ри использовании установок для сжигания ГГ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0"/>
        <w:ind w:left="180" w:hanging="180"/>
        <w:jc w:val="both"/>
        <w:rPr/>
      </w:pPr>
      <w:r>
        <w:rPr>
          <w:sz w:val="25"/>
          <w:szCs w:val="25"/>
        </w:rPr>
        <w:t xml:space="preserve">пользоваться неисправными газовыми приборами, а также устанавливать (размещать) мебель и другие горючие предметы и материалы на расстоянии менее 0,2 м от бытовых газовых приборов по горизонтали и менее 0,7 м </w:t>
      </w:r>
      <w:r>
        <w:rPr>
          <w:rFonts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по вертикали (при нависании указанных предметов и материалов над бытовыми газовыми прибор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0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эксплуатация газовых приборов при утечке г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0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соединение деталей газовой арматуры с помощью искрообразующего   инстру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0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рка герметичности соединений с помощью источников открытого пламени (в том числе спички, зажигалки, свеч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0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ремонта наполненных газом баллонов.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>- газовые баллоны (рабочий и запасной) для снабжения газом бытовых газовых приборов (в том числе кухонных плит, водогрейных котлов, газовых колонок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. Пристройки и шкафы для газовых баллонов должны запираться на замок и иметь жалюзи для проветривания, а также иметь предупреждающие надписи “Огнеопасно. Газ”.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данное время государственными инспекторами Куйбышевского района по пожарному надзору совместно с представителями ОАО «Новосибирскоблгаз» проводятся проверки жилого сектора. По результатам проверок при выявлении нарушений правил пожарной безопасности при эксплуатации газового оборудования  и электрооборудования  составляются протокола об административном правонарушении и собственники (квартиросъемщики) привлекаются к административному штрафу в размере от 500 до 1000 рублей.</w:t>
      </w:r>
    </w:p>
    <w:p>
      <w:pPr>
        <w:pStyle w:val="Normal"/>
        <w:spacing w:lineRule="atLeast" w:line="0"/>
        <w:ind w:left="4248" w:firstLine="708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й инспектор по</w:t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  <w:t>Куйбышевскому району Кузьмин А.В.</w:t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</w:t>
      </w:r>
      <w:r>
        <w:rPr>
          <w:sz w:val="25"/>
          <w:szCs w:val="25"/>
        </w:rPr>
        <w:t>Тираж: 50 экз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8:00Z</dcterms:created>
  <dc:creator>1</dc:creator>
  <dc:description/>
  <cp:keywords/>
  <dc:language>en-US</dc:language>
  <cp:lastModifiedBy>1</cp:lastModifiedBy>
  <cp:lastPrinted>2010-05-18T13:37:00Z</cp:lastPrinted>
  <dcterms:modified xsi:type="dcterms:W3CDTF">2010-05-18T06:38:00Z</dcterms:modified>
  <cp:revision>6</cp:revision>
  <dc:subject/>
  <dc:title>с</dc:title>
</cp:coreProperties>
</file>