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.05.201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46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РАДНЕ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ЙБЫШЕВСКОГО  РАЙОНА  НОВОСИБИРСКОЙ  ОБЛАСТ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Отрадненск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7.05.2010                                                                      № 20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орядка предоставления в 2010 году субсидий из бюджета Отрадненского  сельсовета Куйбышевского район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сохранения и развития отрасли жилищно-коммунального хозяйства в Отрадненском сельсовете, руководствуясь статьей 78 Бюджетного кодекса Российской Федерации,  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Отрадненском сельсовете», Решением пятьдесят четвертой сессии  Совета депутатов от 18.12.2009года «О бюджете Отрадненского сельсовета Куйбышевского района Новосибирской области на 2010 год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Утвердить прилагаемый Порядок предоставления в 2010 году субсидий из бюджета Отрадненского 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Утвердить следующие направления расходования средств субсидий из бюджета Отрадненского сельсовета в 2010 году по статье «Содержание инженерной инфраструктуры, жилищно-коммунального комплекса, объектов жилищного фонда, объектов социально-культурной сферы и благоустройства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  <w:tab/>
        <w:t>на оплату труда работников и начислений на заработную плату, в соответствии с законодательством Российской Федерации, в том числе выплату задолженности по оплате труда и начислений на заработную плат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</w:t>
        <w:tab/>
        <w:t>на оплату коммунальных услуг, в том числе по выплате задолженности за коммунальные  услуг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капитальный ремонт, включая места общего пользования, жилых домов, находившихся в  муниципальной собственности до 1 марта 2005 год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сбор и вывоз твердых и жидких бытовых отход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уборка внутри подъездных и придомовых площад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санитарно-гигиеническая очистка жилых зданий и придомовых территор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 </w:t>
        <w:tab/>
        <w:t>содержание и уход за зелеными насаждениями придомовых территор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строительство и (или) содержание, в том числе ремонт, объектов водоснабжения и  канализ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строительство и (или) содержание, в т.ч. ремонт  объектов теплоснабж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работы по озеленению и декоративному цветоводств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>санитарно-гигиеническая очистка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-    содержание  пожарной команды по отдельному соглашению между МУП «Комфорт» и Администрацией Отрадненского 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rPr>
          <w:color w:val="000000"/>
        </w:rPr>
      </w:pPr>
      <w:r>
        <w:rPr>
          <w:color w:val="000000"/>
        </w:rPr>
        <w:t>Отраднеснкого сельсовета                                                            Т.А.Родио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ы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05.2010 г. №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ind w:left="-360" w:firstLine="360"/>
        <w:jc w:val="center"/>
        <w:rPr>
          <w:color w:val="000000"/>
        </w:rPr>
      </w:pPr>
      <w:r>
        <w:rPr>
          <w:color w:val="000000"/>
        </w:rPr>
        <w:t>предоставления в 2010 году субсидий из бюджета Отраднен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</w:t>
      </w:r>
    </w:p>
    <w:p>
      <w:pPr>
        <w:pStyle w:val="Normal"/>
        <w:ind w:left="-360" w:firstLine="360"/>
        <w:jc w:val="center"/>
        <w:rPr>
          <w:color w:val="000000"/>
        </w:rPr>
      </w:pPr>
      <w:r>
        <w:rPr>
          <w:color w:val="000000"/>
        </w:rPr>
        <w:t>в сфере жилищно-коммунального хозяйства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Настоящий порядок устанавливает правила предоставления в 2010 году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– заявители, получатели субсидий).</w:t>
      </w:r>
    </w:p>
    <w:p>
      <w:pPr>
        <w:pStyle w:val="Normal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Критерии отбора получателей субсидий</w:t>
      </w:r>
    </w:p>
    <w:p>
      <w:pPr>
        <w:pStyle w:val="Normal"/>
        <w:ind w:left="-36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-360" w:firstLine="360"/>
        <w:jc w:val="both"/>
        <w:rPr>
          <w:color w:val="000000"/>
        </w:rPr>
      </w:pPr>
      <w:r>
        <w:rPr>
          <w:color w:val="000000"/>
        </w:rPr>
        <w:t>1. Для получения субсидий из бюджета Отрадненского  сельсовета заявитель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1.1. должен быть зарегистрирован в установленном порядке на территории Отрадненского сельсовета, и осуществлять свою деятельность на территории Отрадненского  сельсовета.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1.2. 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numPr>
          <w:ilvl w:val="1"/>
          <w:numId w:val="13"/>
        </w:numPr>
        <w:ind w:left="-360" w:firstLine="360"/>
        <w:jc w:val="both"/>
        <w:rPr>
          <w:color w:val="000000"/>
        </w:rPr>
      </w:pPr>
      <w:r>
        <w:rPr>
          <w:color w:val="000000"/>
        </w:rPr>
        <w:t>2. Заявителям в предоставлении субсидий может быть отказано в случае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2.1. несоответствия требованиям, указанным в п. 1 настоящего Раздела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2.2. сообщения о себе ложных сведений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2.3. представления не полного перечня необходимых документов.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Цели, условия и порядок предоставления субсидий 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-360" w:firstLine="720"/>
        <w:jc w:val="both"/>
        <w:rPr>
          <w:color w:val="000000"/>
        </w:rPr>
      </w:pPr>
      <w:r>
        <w:rPr>
          <w:color w:val="000000"/>
        </w:rPr>
        <w:t xml:space="preserve">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 соответствии с утвержденными направлениями расходования средств субсидий из бюджета Отрадненского сельсовета в текуще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  <w:t>Субсидии заявителям предоставляются в пределах средств, предусмотренных в бюджете Отрадненского  сельсовета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-180" w:firstLine="540"/>
        <w:jc w:val="both"/>
        <w:rPr>
          <w:color w:val="000000"/>
        </w:rPr>
      </w:pPr>
      <w:r>
        <w:rPr>
          <w:color w:val="000000"/>
        </w:rPr>
        <w:t>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  <w:t xml:space="preserve">Извещение о рассмотрении заявлений на предоставление субсидий, в котором указываются требования к заявителям, размещается в периодическом печатном издании «Вестник»  администрацией  Отраднен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540"/>
        <w:jc w:val="both"/>
        <w:rPr>
          <w:color w:val="000000"/>
        </w:rPr>
      </w:pPr>
      <w:r>
        <w:rPr>
          <w:color w:val="000000"/>
        </w:rPr>
        <w:t>Заявители предоставляют в администрацию Отрадненского сельсовета в течение двух месяцев со дня выхода извещения в печати следующие документы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1) заявление на имя Главы  Отрадненского сельсовета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 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2) заявление на имя Главы Отрадненского сельсовет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3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4) 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5)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>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numPr>
          <w:ilvl w:val="0"/>
          <w:numId w:val="6"/>
        </w:numPr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Отрадненского сельсовета в текущем году: на содержание инженерной инфраструктуры, жилищно-коммунального комплекса, объектов жилищного фонда и объектов социально-культурной сферы Отрадненского сельсовета. </w:t>
      </w:r>
    </w:p>
    <w:p>
      <w:pPr>
        <w:pStyle w:val="Normal"/>
        <w:numPr>
          <w:ilvl w:val="0"/>
          <w:numId w:val="6"/>
        </w:numPr>
        <w:autoSpaceDE w:val="false"/>
        <w:ind w:left="-360" w:firstLine="360"/>
        <w:jc w:val="both"/>
        <w:rPr/>
      </w:pPr>
      <w:r>
        <w:rPr>
          <w:color w:val="000000"/>
        </w:rPr>
        <w:t xml:space="preserve">Заявление и документы рассматриваются в течение 14 дней с момента окончания срока для приема документов </w:t>
      </w:r>
      <w:r>
        <w:rPr/>
        <w:t>уполномоченным на прием и рассмотрение документов от заявителей сотрудников администрации,</w:t>
      </w:r>
      <w:r>
        <w:rPr>
          <w:color w:val="000000"/>
        </w:rPr>
        <w:t xml:space="preserve"> уполномоченных решением Главы  Отрадненского сельсовета рассматривать заявления о предоставлении субсиди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Заявители, не удовлетворяющие требованиям к получателям субсидий, письменно информируются администрацией об отказе в предоставлении субси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-180" w:firstLine="360"/>
        <w:jc w:val="both"/>
        <w:rPr>
          <w:color w:val="000000"/>
        </w:rPr>
      </w:pPr>
      <w:r>
        <w:rPr>
          <w:color w:val="000000"/>
        </w:rPr>
        <w:t>При положительном решении в срок не более семи рабочих дней со дня окончания срока рассмотрения заявлений издается постановление Главы  Отрадненского сельсовет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правления расходования средств субсидий (с указанием работ и объектов), финансируемых по каждому получателю субсид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р субсидии, предоставляемый каждому получател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щий объем предоставляемых заявителям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-180" w:firstLine="360"/>
        <w:jc w:val="both"/>
        <w:rPr>
          <w:color w:val="000000"/>
        </w:rPr>
      </w:pPr>
      <w:r>
        <w:rPr>
          <w:color w:val="000000"/>
        </w:rPr>
        <w:t>Основанием для получения субсидии является соглашение о предоставлении субсидии, заключаемое администрацией Отрадненского сельсовета, как главным распорядителем бюджетных средств с получателем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</w:rPr>
      </w:pPr>
      <w:r>
        <w:rPr>
          <w:color w:val="000000"/>
        </w:rPr>
        <w:t>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размер, сроки и цели использования субсид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сроки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порядок возврата при нецелевом или неполном использовании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</w:rPr>
      </w:pPr>
      <w:r>
        <w:rPr>
          <w:color w:val="000000"/>
        </w:rPr>
        <w:t>Перечисление субсидии получателю осуществляется администрацией Отрадненского сельсовета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</w:rPr>
      </w:pPr>
      <w:r>
        <w:rPr>
          <w:color w:val="000000"/>
        </w:rPr>
        <w:t>Получатели субсидий ведут учет полученных ими из бюджета Отраднен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По результатам использования субсидии, получатель бюджетных средств представляет в администрацию Отрадненского сельсовета отчет об использовании субсидии, предоставленной за счет средств бюджета Отрадненского сельсовета,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</w:rPr>
      </w:pPr>
      <w:r>
        <w:rPr>
          <w:color w:val="000000"/>
        </w:rPr>
        <w:t>Администрация Отрадненского сельсовета осуществляет контроль над целевым использованием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-360" w:firstLine="540"/>
        <w:jc w:val="both"/>
        <w:rPr/>
      </w:pPr>
      <w:r>
        <w:rPr/>
        <w:t xml:space="preserve"> </w:t>
      </w:r>
      <w:r>
        <w:rPr/>
        <w:t xml:space="preserve">Администрация вправе повторно размещать извещение о рассмотрении заявок на предоставление субсидий в печати, в случае недоиспользования, либо неполного использования бюджетных средств, предусмотренных в бюджете </w:t>
      </w:r>
      <w:r>
        <w:rPr>
          <w:color w:val="000000"/>
        </w:rPr>
        <w:t xml:space="preserve">Отрадненского сельсовета </w:t>
      </w:r>
      <w:r>
        <w:rPr/>
        <w:t>на соответствующие цели в текущем году.</w:t>
      </w:r>
    </w:p>
    <w:p>
      <w:pPr>
        <w:pStyle w:val="Normal"/>
        <w:autoSpaceDE w:val="false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color w:val="000000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ind w:left="-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случае невыполнения и (или) ненадлежащего выполнения условий, установленных соглашением, перечисление субсидий по решению администрации Отраднен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>3. В целях недопущения образования кредиторской задолженности на конец текущего года администрация Отрадненского 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 плановых расчетов с обязательным последующим предоставлением расчетов за отчетный месяц</w:t>
      </w:r>
      <w:r>
        <w:rPr>
          <w:i/>
          <w:color w:val="000000"/>
        </w:rPr>
        <w:t>.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4. Использованные не в соответствии с целями их предоставления, а также  не использованные полностью в установленные сроки бюджетные средства, полученные в качестве субсидии, подлежат возврату в бюджет Отрадненского сельсовета в течение 10 дней с момента принятия решения администрацией Отрадненского сельсовета о досрочном возврате средств субсид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both"/>
        <w:rPr/>
      </w:pPr>
      <w:r>
        <w:rPr/>
        <w:t xml:space="preserve">к Порядку </w:t>
      </w:r>
      <w:r>
        <w:rPr>
          <w:color w:val="000000"/>
        </w:rPr>
        <w:t>предоставления в 2010 году субсидий из бюджета Отраднен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тодика расчета субсидии,</w:t>
      </w:r>
    </w:p>
    <w:p>
      <w:pPr>
        <w:pStyle w:val="Normal"/>
        <w:jc w:val="center"/>
        <w:rPr/>
      </w:pPr>
      <w:r>
        <w:rPr/>
        <w:t xml:space="preserve">предоставляемой заявителю - юридическому лицу, индивидуальному предпринимателю – производителю товаров, работ, услуг </w:t>
      </w:r>
    </w:p>
    <w:p>
      <w:pPr>
        <w:pStyle w:val="Normal"/>
        <w:jc w:val="center"/>
        <w:rPr/>
      </w:pPr>
      <w:r>
        <w:rPr/>
        <w:t xml:space="preserve">в сфере </w:t>
      </w:r>
      <w:r>
        <w:rPr>
          <w:color w:val="000000"/>
        </w:rPr>
        <w:t>жилищно-коммунального хозяйства</w:t>
      </w:r>
    </w:p>
    <w:p>
      <w:pPr>
        <w:pStyle w:val="Normal"/>
        <w:autoSpaceDE w:val="false"/>
        <w:ind w:firstLine="540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ind w:firstLine="54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</w:rPr>
        <w:t>×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</w:p>
    <w:p>
      <w:pPr>
        <w:pStyle w:val="Normal"/>
        <w:autoSpaceDE w:val="false"/>
        <w:ind w:firstLine="54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сумма субсидии, предоставляемой получателю субсидии </w:t>
      </w:r>
      <w:r>
        <w:rPr>
          <w:color w:val="000000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А</w:t>
      </w:r>
      <w:r>
        <w:rPr/>
        <w:t xml:space="preserve"> - общая сумма средств субсидий, предусмотренная в местном бюджете на год, в котором предоставляются субсидии </w:t>
      </w:r>
      <w:r>
        <w:rPr>
          <w:color w:val="000000"/>
        </w:rPr>
        <w:t xml:space="preserve"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M</w:t>
      </w:r>
      <w:r>
        <w:rPr/>
        <w:t xml:space="preserve"> – сумма необходимых получателю субсидии денежных средств для возмещения затрат </w:t>
      </w:r>
      <w:r>
        <w:rPr>
          <w:color w:val="000000"/>
        </w:rPr>
        <w:t xml:space="preserve">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lang w:val="en-US"/>
        </w:rPr>
        <w:t>B</w:t>
      </w:r>
      <w:r>
        <w:rPr/>
        <w:t xml:space="preserve"> - общая сумма средств, необходимых для возмещения затрат </w:t>
      </w:r>
      <w:r>
        <w:rPr>
          <w:color w:val="000000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/>
        <w:t xml:space="preserve"> всех получателей субсидий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ОТРАДНЕНСКОГО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20.05.2010 г.       № 22.</w:t>
      </w:r>
    </w:p>
    <w:p>
      <w:pPr>
        <w:pStyle w:val="Normal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1505</wp:posOffset>
                </wp:positionH>
                <wp:positionV relativeFrom="paragraph">
                  <wp:posOffset>-560705</wp:posOffset>
                </wp:positionV>
                <wp:extent cx="113665" cy="8509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84960"/>
                          <a:chOff x="0" y="0"/>
                          <a:chExt cx="1137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5pt;margin-top:-44.15pt;width:8.9pt;height:6.7pt" coordorigin="10963,-883" coordsize="178,134">
                <v:shape id="shape_0" coordsize="284,284" path="m0,284l0,0l284,0e" stroked="t" o:allowincell="f" style="position:absolute;left:10963;top:-883;width:14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4,284" path="m0,284l0,0l284,0e" stroked="t" o:allowincell="f" style="position:absolute;left:11127;top:-883;width:14;height:13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О проведении антикоррупционной экспертизы нормативных правовы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ктов и их проектов в администрации Отрадненского сельсовета Куйбышевского район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В связи с изменением действующего законодательства в области противодействия коррупции, в соотвествии с Федеральным законом «О противодействии коррупции» от 25.12.2008 г. № 273-ФЗ, Федральным законом Российской Федерации «Об антикоррупционной экспертизе нормативных правовых актов» от 17.07.2009 г. № 172-Ф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остановление главы Отрадненского сельсовета Куйбышевского района Новосибирской области № 28 от 01.10.2009 года « О проведении антикоррупционной экспертизы нормативных правовых актов и их проектов в администрации Отрадненского сельсовета Куйбышевского района» отменить, как несоответствующее законодательств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Установить, что проведение антикоррупционной экспертизы нормативных правовых актов и их проектов в администрации Отрадненского сельсовета Куйбышевского района возлагается на специалиста по делопроизводств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Утвердить прилагаемое Положение о поведении антикоррупционной экспертизы нормативных правовых актов и их проектов в администарции Отраднеснкого сельсовета Куйбышев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убликовать данное постановление в</w:t>
      </w:r>
      <w:r>
        <w:rPr>
          <w:lang w:val="ru-MD"/>
        </w:rPr>
        <w:t xml:space="preserve"> периодическом</w:t>
      </w:r>
      <w:r>
        <w:rPr/>
        <w:t xml:space="preserve"> печатном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здании    «Вестник» администрации Отрадненского сельсов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онтроль за исполненим  настоящего постановления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радненского сельсовета                                                 Т.А.Родионенк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АНТИКОРРУПЦИОННОЙ ЭКСПЕРТИЗЫ МУНИЦИПАЛЬНЫХ НОРМАТИВНЫХ ПРАВОВЫХ АКТОВ И ПРОЕКТОВ МУНИЦИПАЛЬНЫХ ПРАВОВЫХ АКТОВ В АДМИНИСТРАЦИИ ОТРАДНЕНСКОГО СЕЛЬСОВЕТА КУЙБЫШЕ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1. Общие полож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Настоящее Положение разработано в соответствии с Федеральным законом от 25.12.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 нормативных актов в администрации Отрадненского сельсовета Куйбышевского района, порядок и срок подготовки заключений, составляемых при проведении антикоррупционной экспертизы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Антикоррупционная экспертиза муниципальных правовых актов и проектов  муниципальных нормативных актов (далее- антикоррупционная экспертиза) осуществляется в целях выявления в них коррупциогенных факторов и их последующего устране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Антикоррупционная экспертиза действующих нормативных правовых актов Главы Отрадненского сельсовета Куйбышевского района, администрации Отрадненского сельсовета (далее- администрация) проводится по поручению Главы Куйбышевского район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Антикоррупционной экспертизе подлежат проекты решений Совета депутатов, вносимые в Совет депутатов Главой муниципального образования, а также администрацией, проекты нормативных правовых актов Главы Куйбышевского района, а также проекты нормативных правовых актов администрац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рядок и сроки 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г. № 9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нтикоррупционная экспертиза муниципального нормативного правового акта и проекта муниципального нормативного правового акта проводится в пятидневный срок со дня его получения должностным лицом  администрации Отрадненского сельсовета Куйбышевского райо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ыявленные в муниципальном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заключении отражаются следующие сведения:</w:t>
      </w:r>
    </w:p>
    <w:p>
      <w:pPr>
        <w:pStyle w:val="Normal"/>
        <w:ind w:left="360" w:hanging="0"/>
        <w:rPr/>
      </w:pPr>
      <w:r>
        <w:rPr/>
        <w:t>- наименование администрации и должностного лица, проводившего антикоррупционную экспертизу;</w:t>
      </w:r>
    </w:p>
    <w:p>
      <w:pPr>
        <w:pStyle w:val="Normal"/>
        <w:ind w:left="360" w:hanging="0"/>
        <w:rPr/>
      </w:pPr>
      <w:r>
        <w:rPr/>
        <w:t>- дата и регистрационный номер заключения;</w:t>
      </w:r>
    </w:p>
    <w:p>
      <w:pPr>
        <w:pStyle w:val="Normal"/>
        <w:ind w:left="360" w:hanging="0"/>
        <w:rPr/>
      </w:pPr>
      <w:r>
        <w:rPr/>
        <w:t>- основание для проведения антикоррупционной экспертизы;</w:t>
      </w:r>
    </w:p>
    <w:p>
      <w:pPr>
        <w:pStyle w:val="Normal"/>
        <w:ind w:left="360" w:hanging="0"/>
        <w:rPr/>
      </w:pPr>
      <w:r>
        <w:rPr/>
        <w:t>- реквизиты муниципального нормативного правового акта или проекта муниципального 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ind w:left="360" w:hanging="0"/>
        <w:rPr/>
      </w:pPr>
      <w:r>
        <w:rPr/>
        <w:t>- перечень выявленных коррупциогенных факторов;</w:t>
      </w:r>
    </w:p>
    <w:p>
      <w:pPr>
        <w:pStyle w:val="Normal"/>
        <w:ind w:left="360" w:hanging="0"/>
        <w:rPr/>
      </w:pPr>
      <w:r>
        <w:rPr/>
        <w:t>-предложения по устранению коррупциогенных фактор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left="360" w:hanging="0"/>
        <w:rPr/>
      </w:pPr>
      <w:r>
        <w:rPr/>
        <w:t xml:space="preserve">5.  Заключение подписывается должностным лицом, проводивши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экспертизу, администрации Отрадненского сельсовета  Куйбышевского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йо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ключение подлежит рассмотрению должностным лицом, подготовившим  нормативный правовой акт или проект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и отсутствии замечаний по проекту муниципального нормативного правового акта должностное лицо визирует проек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Отрадненского сельсовета Куйбышевского района, не выносятся на рассмотрение Совета депутат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1.4 настоящего Положения, размещаются на официальном сайте администрации Куйбышевского района с указанием срока их размещения и адресом для направления заключений. При этом срок размещения не может составлять менее трех дней.</w:t>
      </w:r>
    </w:p>
    <w:p>
      <w:pPr>
        <w:pStyle w:val="Normal"/>
        <w:ind w:left="720" w:hanging="0"/>
        <w:rPr/>
      </w:pPr>
      <w:r>
        <w:rPr/>
        <w:t>В случае поступления  в администрацию заключений по результатам независимой экспертизы на коррупциогенность проекты муниципальных нормативных правовых актов вносятся в Совет депутатов, Главе Отрадненского сельсовета, с предложением поступивших заключений по результатам независимой экспертиз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торой  сесси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05.2010 г.   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финансового отчета</w:t>
      </w:r>
    </w:p>
    <w:p>
      <w:pPr>
        <w:pStyle w:val="Normal"/>
        <w:jc w:val="both"/>
        <w:rPr/>
      </w:pPr>
      <w:r>
        <w:rPr/>
        <w:t>избирательной комиссии  Отрад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слушав и обсудив информацию председателя избирательной комиссии Отрадненского сельсовета Апариной В.И. об израсходованных средствах на подготовку и проведения выборов главы Отрадненского сельсовета и депутатов Совета депутатов Отрадненского  сельсовета, Совет депутатов РЕШИЛ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твердить финансовый отчет избирательной комиссии  Отрадненского сельсов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данное решение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торой  сесси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  <w:t>17.05.2010 г.    № 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доходную и расходную части бюджета  Отрадненского сельсовет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аслушав и обсудив информацию специалиста администрации Отрадненского сельсовета о необходимости внесения изменений в доходную и расходную части бюджета  Отрадненского сельсовета, Совет депутатов РЕШИЛ:</w:t>
      </w:r>
    </w:p>
    <w:p>
      <w:pPr>
        <w:pStyle w:val="Normal"/>
        <w:rPr/>
      </w:pPr>
      <w:r>
        <w:rPr/>
        <w:t xml:space="preserve">       </w:t>
      </w:r>
      <w:r>
        <w:rPr/>
        <w:t>1. Внести в решение №3 54 сессии Совета депутатов от 18.12.2009г. «О бюджете Отрадненского сельсовета Куйбышевского района Новосибирской области на 2010 год» (с изменениями, внесенными решением 56 сессии третьего созыва от 26.01.2010 года №4, решением 1 сессии четвертого созыва от 25.03.2010г. №12 ) следующие изменения:</w:t>
      </w:r>
    </w:p>
    <w:p>
      <w:pPr>
        <w:pStyle w:val="Normal"/>
        <w:rPr/>
      </w:pPr>
      <w:r>
        <w:rPr/>
        <w:t xml:space="preserve">1) В статье 1 </w:t>
      </w:r>
    </w:p>
    <w:p>
      <w:pPr>
        <w:pStyle w:val="Normal"/>
        <w:rPr/>
      </w:pPr>
      <w:r>
        <w:rPr/>
        <w:t>в п. 1 цифры «4500266,90» заменить цифрами «4640266,90»,</w:t>
      </w:r>
    </w:p>
    <w:p>
      <w:pPr>
        <w:pStyle w:val="Normal"/>
        <w:rPr/>
      </w:pPr>
      <w:r>
        <w:rPr/>
        <w:t>цифры «4305300,00» заменить цифрами «4445300,00»;</w:t>
      </w:r>
    </w:p>
    <w:p>
      <w:pPr>
        <w:pStyle w:val="Normal"/>
        <w:rPr/>
      </w:pPr>
      <w:r>
        <w:rPr/>
        <w:t>в п. 2 цифры «4787829,08» заменить цифрами «4927829,08»</w:t>
      </w:r>
    </w:p>
    <w:p>
      <w:pPr>
        <w:pStyle w:val="Normal"/>
        <w:rPr/>
      </w:pPr>
      <w:r>
        <w:rPr/>
        <w:t>2) в приложении 1:</w:t>
      </w:r>
    </w:p>
    <w:p>
      <w:pPr>
        <w:pStyle w:val="Normal"/>
        <w:rPr/>
      </w:pPr>
      <w:r>
        <w:rPr/>
        <w:t>Утвердить таблицу 2 «Главные администраторы безвозмездных поступлений из областного бюджета» в прилагаемой редакции. (прилагается)</w:t>
      </w:r>
    </w:p>
    <w:p>
      <w:pPr>
        <w:pStyle w:val="Normal"/>
        <w:rPr/>
      </w:pPr>
      <w:r>
        <w:rPr/>
        <w:t>3) Утвердить приложение 3 «Доходы местного бюджета администрации Отрадненского сельсовета на 2010 год» в прилагаемой редакции. (прилагается)</w:t>
      </w:r>
    </w:p>
    <w:p>
      <w:pPr>
        <w:pStyle w:val="Normal"/>
        <w:rPr/>
      </w:pPr>
      <w:r>
        <w:rPr/>
        <w:t>4) Утвердить приложение 6 «Функциональная и ведомственная структура расходов местного бюджета администрации Отрадненского сельсовета на 2010 год» в прилагаемой редакции. (прилагается)</w:t>
      </w:r>
    </w:p>
    <w:p>
      <w:pPr>
        <w:pStyle w:val="Normal"/>
        <w:rPr/>
      </w:pPr>
      <w:r>
        <w:rPr/>
        <w:t>5) Утвердить приложение 8 «Источники внутреннего финансирования дефицита бюджета администрации Отрадненского сельсовета в прилагаемой редакции (прилагается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убликовать данное решение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/>
      </w:pPr>
      <w:r>
        <w:rPr/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2 сессии Совета депутатов  от 17.05.2010г №6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адненского сельсовета Куйбышевского района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бюджет Отрадненского сельсовет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йбышевского района Новосибирской области на 2010 год"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е администраторы доходов местного бюджета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е администраторы безвозмездных поступлений из областного бюджета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местного бюджета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Отрадненского сельсовета Куйбышев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04 10 0000 15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9024 10 0000 15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 поселений от бюджетов субъектов Российской Федерации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471"/>
        <w:gridCol w:w="1832"/>
      </w:tblGrid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 сессии  Совета депутатов от 17.05.2010 г. №6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бюджет Отрадненского сельсовета Куйбышевского района Новосибирской области на 2010 год"</w:t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местного бюджета администрации Отрадненского сельсовета на 2010 год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966,9</w:t>
            </w:r>
          </w:p>
        </w:tc>
      </w:tr>
      <w:tr>
        <w:trPr>
          <w:trHeight w:val="20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4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400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1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22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26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00</w:t>
            </w:r>
          </w:p>
        </w:tc>
      </w:tr>
      <w:tr>
        <w:trPr>
          <w:trHeight w:val="124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0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0</w:t>
            </w:r>
          </w:p>
        </w:tc>
      </w:tr>
      <w:tr>
        <w:trPr>
          <w:trHeight w:val="103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</w:t>
            </w:r>
          </w:p>
        </w:tc>
      </w:tr>
      <w:tr>
        <w:trPr>
          <w:trHeight w:val="39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6,9</w:t>
            </w:r>
          </w:p>
        </w:tc>
      </w:tr>
      <w:tr>
        <w:trPr>
          <w:trHeight w:val="58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3050 10 0000 1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6,9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5300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000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000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000</w:t>
            </w:r>
          </w:p>
        </w:tc>
      </w:tr>
      <w:tr>
        <w:trPr>
          <w:trHeight w:val="4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00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15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00</w:t>
            </w:r>
          </w:p>
        </w:tc>
      </w:tr>
      <w:tr>
        <w:trPr>
          <w:trHeight w:val="65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00</w:t>
            </w:r>
          </w:p>
        </w:tc>
      </w:tr>
      <w:tr>
        <w:trPr>
          <w:trHeight w:val="26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40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999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0266,9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2 сессии Совета депутатов от 17.05.2010г. №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адненского сельсовета Куйбышевского района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бюджет Отрадненского сельсове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йбышевского района Новосибирской области на 2010 год "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альная и ведомственная структура расходов местного бюджета администрации Отрадненского сельсовета на 2010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7200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500</w:t>
            </w:r>
          </w:p>
        </w:tc>
      </w:tr>
      <w:tr>
        <w:trPr>
          <w:trHeight w:val="6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5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500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500</w:t>
            </w:r>
          </w:p>
        </w:tc>
      </w:tr>
      <w:tr>
        <w:trPr>
          <w:trHeight w:val="87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1700</w:t>
            </w:r>
          </w:p>
        </w:tc>
      </w:tr>
      <w:tr>
        <w:trPr>
          <w:trHeight w:val="73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7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700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700</w:t>
            </w:r>
          </w:p>
        </w:tc>
      </w:tr>
      <w:tr>
        <w:trPr>
          <w:trHeight w:val="28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31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52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6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жно-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2514,1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147,42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147,42</w:t>
            </w:r>
          </w:p>
        </w:tc>
      </w:tr>
      <w:tr>
        <w:trPr>
          <w:trHeight w:val="16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147,42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147,42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366,66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136,66</w:t>
            </w:r>
          </w:p>
        </w:tc>
      </w:tr>
      <w:tr>
        <w:trPr>
          <w:trHeight w:val="24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136,66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23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23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, кинемо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4975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975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975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975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975</w:t>
            </w:r>
          </w:p>
        </w:tc>
      </w:tr>
      <w:tr>
        <w:trPr>
          <w:trHeight w:val="42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6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ая целевая программа "Развитие культуры в сельской местности Новосибирской области на 2004 -2011 годы", за счет средств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5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4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123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27829,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к решению 2 сессии Совета депутатов от 17.05.2010 г.№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О внесении изменений в бюджет Отрадненского сельсове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йбышевского района Новосибирской области на 2010 г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и финансирования дефицита бюджета администрации Отрадненского сельсовета Куйбышев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482"/>
        <w:gridCol w:w="175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 (рублей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-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62,1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62,1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62,1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40266,9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40266,9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01 05 02 01 10 0000 5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40266,90</w:t>
            </w:r>
          </w:p>
        </w:tc>
      </w:tr>
      <w:tr>
        <w:trPr>
          <w:trHeight w:val="2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829,08</w:t>
            </w:r>
          </w:p>
        </w:tc>
      </w:tr>
      <w:tr>
        <w:trPr>
          <w:trHeight w:val="4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829,08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01 05 02 01 10 0000 6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829,08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 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торой сесси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7.05.2010 г.                    № 7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 xml:space="preserve">О внесении дополнений в комплексную программу социально-экономического развития МО Отрадненского сельсовета 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на  2008-2022 годы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both"/>
        <w:rPr/>
      </w:pPr>
      <w:r>
        <w:rPr/>
        <w:t xml:space="preserve">        </w:t>
      </w:r>
      <w:r>
        <w:rPr/>
        <w:t>Заслушав информацию  Главы  Отрадненского сельсовета Родионенко Т.А. о внесении дополнений в комплексную программу социально-экономического развития МО Отрадненского сельсовета на 2008-2022 годы,  в связи с вводом в эксплуатацию котельной в селе Отрадненское, для  обеспечения населения и соцкультбыта теплом, Совет депутатов РЕШИЛ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Дополнить раздел 5 - Ресурсы и механизмы реализации концепции социально-экономического развития Отрадненского сельсовета комплексной программы социально-экономического развития МО Отрадненского сельсовета на 2008-2022 годы следующим пунктом:</w:t>
      </w:r>
    </w:p>
    <w:p>
      <w:pPr>
        <w:pStyle w:val="Normal"/>
        <w:ind w:left="585" w:hanging="0"/>
        <w:jc w:val="both"/>
        <w:rPr/>
      </w:pPr>
      <w:r>
        <w:rPr/>
        <w:t>- Развитие системы теплоснабжения Отрадненского сель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решение опубликовать в  периодическом печатном издании       «Вестник» администрации Отрадненского сельсовета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Глава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Отрадненского сельсовета                                                      Т.А.Родион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 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торой сесси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7.05.2010 г.                    № 8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О внесении дополнений в план социально-экономического развития  Отрадненского сельсовета на 2010 и плановый период 2011-2012 годы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both"/>
        <w:rPr/>
      </w:pPr>
      <w:r>
        <w:rPr/>
        <w:t xml:space="preserve">        </w:t>
      </w:r>
      <w:r>
        <w:rPr/>
        <w:t>Заслушав информацию Главы  Отрадненского сельсовета Родионенко Т.А. о внесении дополнений в план социально-экономического развития  Отрадненского сельсовета на 2010 и плановый период 2011-2012 годы в связи с вводом в эксплуатацию котельной в селе Отрадненское, для обеспечения населения и соцкультбыта теплом, Совет депутатов РЕШИЛ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Дополнить раздел 3 - Основные элементы  механизма реализации среднесрочного плана социально-экономического развития Отрадненского сельсовета плана социально-экономического развития Отрадненского сельсовета на 2010 год и плановый период 2011-2012 годы следующим пунктом:</w:t>
      </w:r>
    </w:p>
    <w:p>
      <w:pPr>
        <w:pStyle w:val="Normal"/>
        <w:ind w:left="585" w:hanging="0"/>
        <w:jc w:val="both"/>
        <w:rPr/>
      </w:pPr>
      <w:r>
        <w:rPr/>
        <w:t>- обеспечение теплоснабжением населения Отрадненского сельсовета (строительство теплотрассы в селе Отрадненское протяженностью 711 м в 2010-2012 год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Настоящее решение опубликовать в  периодическом печатном издании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Вестник» администрации Отрадненского сельсовета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Глава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Отрадненского сельсовета                                                      Т.А.Родионенко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ираж: 50 экз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6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8:00Z</dcterms:created>
  <dc:creator>1</dc:creator>
  <dc:description/>
  <cp:keywords/>
  <dc:language>en-US</dc:language>
  <cp:lastModifiedBy>1</cp:lastModifiedBy>
  <cp:lastPrinted>2010-12-02T11:20:00Z</cp:lastPrinted>
  <dcterms:modified xsi:type="dcterms:W3CDTF">2010-12-02T05:21:00Z</dcterms:modified>
  <cp:revision>12</cp:revision>
  <dc:subject/>
  <dc:title>с</dc:title>
</cp:coreProperties>
</file>