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9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РАДНЕНСКОГО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>КУЙБЫШЕ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етвертой сесс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етвертого созы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.07.2010 г.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 внесении изменений в решение №3 54 сессии от 18.12.2009 год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вета депутатов Отрадненского сельсовет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О бюджете Отрадненского сельсовета Куйбышевского района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восибирской области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решение №3 54 сессии Совета депутатов от 18.12.2009г. «О бюджете Отрадненского сельсовета Куйбышевского района Новосибирской области на 2010 год» (с изменениями, внесенными решением 56 сессии третьего созыва от 26.01.2010 года №4, решением 1 сессии четвертого созыва от 25.03.2010г. №12, решением 2 сессии четвертого созыва от 17.05.2010г. №4, решением 3 сессии четвертого созыва от 18.06.2010г. №3 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 статье 1 </w:t>
      </w:r>
    </w:p>
    <w:p>
      <w:pPr>
        <w:pStyle w:val="Normal"/>
        <w:rPr/>
      </w:pPr>
      <w:r>
        <w:rPr/>
        <w:t>в п. 1 цифры «5106186,90» заменить цифрами «8017896,90»,</w:t>
      </w:r>
    </w:p>
    <w:p>
      <w:pPr>
        <w:pStyle w:val="Normal"/>
        <w:rPr/>
      </w:pPr>
      <w:r>
        <w:rPr/>
        <w:t>цифры «4911220,00» заменить цифрами «7822930»;</w:t>
      </w:r>
    </w:p>
    <w:p>
      <w:pPr>
        <w:pStyle w:val="Normal"/>
        <w:rPr/>
      </w:pPr>
      <w:r>
        <w:rPr/>
        <w:t>в п. 2 цифры «5393749,08» заменить цифрами «8305459,08»</w:t>
      </w:r>
    </w:p>
    <w:p>
      <w:pPr>
        <w:pStyle w:val="Normal"/>
        <w:rPr/>
      </w:pPr>
      <w:r>
        <w:rPr/>
        <w:t>2) в приложении 1:</w:t>
      </w:r>
    </w:p>
    <w:p>
      <w:pPr>
        <w:pStyle w:val="Normal"/>
        <w:rPr/>
      </w:pPr>
      <w:r>
        <w:rPr/>
        <w:t>2) Утвердить приложение 3 «Доходы местного бюджета администрации Отрадненского сельсовета на 2010 год» в прилагаемой редакции. (прилагается)</w:t>
      </w:r>
    </w:p>
    <w:p>
      <w:pPr>
        <w:pStyle w:val="Normal"/>
        <w:rPr/>
      </w:pPr>
      <w:r>
        <w:rPr/>
        <w:t>3) Утвердить приложение 6 «Функциональная и ведомственная структура расходов местного бюджета администрации Отрадненского сельсовета на 2010 год» в прилагаемой редакции. (прилагается)</w:t>
      </w:r>
    </w:p>
    <w:p>
      <w:pPr>
        <w:pStyle w:val="Normal"/>
        <w:rPr/>
      </w:pPr>
      <w:r>
        <w:rPr/>
        <w:t>4) Утвердить приложение 8 «Источники внутреннего финансирования дефицита бюджета администрации Отрадненского сельсовета в прилагаемой редакции (прилагается)</w:t>
      </w:r>
    </w:p>
    <w:p>
      <w:pPr>
        <w:pStyle w:val="Normal"/>
        <w:rPr/>
      </w:pPr>
      <w:r>
        <w:rPr/>
        <w:t>5) Данное реш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Отрадненского сельсовета                                                          Родионенко Т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471"/>
        <w:gridCol w:w="1832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4 сессии  Совета депутатов от  20.07.2010 г. №3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дненского сельсовета Куйбышевского района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 Куйбышевского района Новосибирской области на 2010 год"</w:t>
            </w:r>
          </w:p>
        </w:tc>
      </w:tr>
      <w:tr>
        <w:trPr>
          <w:trHeight w:val="223" w:hRule="atLeast"/>
        </w:trPr>
        <w:tc>
          <w:tcPr>
            <w:tcW w:w="88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местного бюджета администрации Отрадненского сельсовета на 2010 год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(подпрограммы), кода экономической классификации доходов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966,9</w:t>
            </w:r>
          </w:p>
        </w:tc>
      </w:tr>
      <w:tr>
        <w:trPr>
          <w:trHeight w:val="20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4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29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26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00</w:t>
            </w:r>
          </w:p>
        </w:tc>
      </w:tr>
      <w:tr>
        <w:trPr>
          <w:trHeight w:val="124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</w:t>
            </w:r>
          </w:p>
        </w:tc>
      </w:tr>
      <w:tr>
        <w:trPr>
          <w:trHeight w:val="103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58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3050 10 0000 13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6,9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293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5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0000</w:t>
            </w:r>
          </w:p>
        </w:tc>
      </w:tr>
      <w:tr>
        <w:trPr>
          <w:trHeight w:val="4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65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00</w:t>
            </w:r>
          </w:p>
        </w:tc>
      </w:tr>
      <w:tr>
        <w:trPr>
          <w:trHeight w:val="102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014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7630</w:t>
            </w:r>
          </w:p>
        </w:tc>
      </w:tr>
      <w:tr>
        <w:trPr>
          <w:trHeight w:val="11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014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7630</w:t>
            </w:r>
          </w:p>
        </w:tc>
      </w:tr>
      <w:tr>
        <w:trPr>
          <w:trHeight w:val="26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999 0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44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78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914"/>
        <w:gridCol w:w="1104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4 сессии Совета депутатов от 20.07.2010г. №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дненского сельсовета Куйбышевского района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бюджет Отрадненского сельсовет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йбышевского района Новосибирской области на 2010 год "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ая и ведомственная структура расходов местного бюджета администрации Отрадненского сельсовета на 2010 год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7200</w:t>
            </w:r>
          </w:p>
        </w:tc>
      </w:tr>
      <w:tr>
        <w:trPr>
          <w:trHeight w:val="62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7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00</w:t>
            </w:r>
          </w:p>
        </w:tc>
      </w:tr>
      <w:tr>
        <w:trPr>
          <w:trHeight w:val="871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66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700</w:t>
            </w:r>
          </w:p>
        </w:tc>
      </w:tr>
      <w:tr>
        <w:trPr>
          <w:trHeight w:val="31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1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523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91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6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жно-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4224,08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73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3</w:t>
            </w:r>
          </w:p>
        </w:tc>
      </w:tr>
      <w:tr>
        <w:trPr>
          <w:trHeight w:val="43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3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0857,42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857,42</w:t>
            </w:r>
          </w:p>
        </w:tc>
      </w:tr>
      <w:tr>
        <w:trPr>
          <w:trHeight w:val="18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857,42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857,4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593,66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363,66</w:t>
            </w:r>
          </w:p>
        </w:tc>
      </w:tr>
      <w:tr>
        <w:trPr>
          <w:trHeight w:val="5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63,66</w:t>
            </w:r>
          </w:p>
        </w:tc>
      </w:tr>
      <w:tr>
        <w:trPr>
          <w:trHeight w:val="84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44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230</w:t>
            </w:r>
          </w:p>
        </w:tc>
      </w:tr>
      <w:tr>
        <w:trPr>
          <w:trHeight w:val="509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льтура, кинемо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89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895</w:t>
            </w:r>
          </w:p>
        </w:tc>
      </w:tr>
      <w:tr>
        <w:trPr>
          <w:trHeight w:val="494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895</w:t>
            </w:r>
          </w:p>
        </w:tc>
      </w:tr>
      <w:tr>
        <w:trPr>
          <w:trHeight w:val="46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895</w:t>
            </w:r>
          </w:p>
        </w:tc>
      </w:tr>
      <w:tr>
        <w:trPr>
          <w:trHeight w:val="24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895</w:t>
            </w:r>
          </w:p>
        </w:tc>
      </w:tr>
      <w:tr>
        <w:trPr>
          <w:trHeight w:val="40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63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ая целевая программа "Развитие культуры в сельской местности Новосибирской области на 2004 -2011 годы", за счет средств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406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5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66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18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1305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5459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к решению 4 сессии Совета депутатов от 20.07.2010 г.№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радненского сельсовета  Куйбыше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«О внесении изменений в бюджет Отрадненского сельсовет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йбышевского района Новосибирской области на 2010 г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финансирования дефицита бюджета администрации Отрадненского сельсовета Куйбышев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2010 год</w:t>
      </w:r>
    </w:p>
    <w:p>
      <w:pPr>
        <w:pStyle w:val="Normal"/>
        <w:rPr/>
      </w:pPr>
      <w:r>
        <w:rPr/>
        <w:t xml:space="preserve">    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481"/>
        <w:gridCol w:w="175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 (рублей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-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62,1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17896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17896,9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1 05 02 01 10 0000 5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17896,90</w:t>
            </w:r>
          </w:p>
        </w:tc>
      </w:tr>
      <w:tr>
        <w:trPr>
          <w:trHeight w:val="2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459,08</w:t>
            </w:r>
          </w:p>
        </w:tc>
      </w:tr>
      <w:tr>
        <w:trPr>
          <w:trHeight w:val="4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459,08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1 05 02 01 10 0000 6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459,0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вертой  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07.2010 г.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 xml:space="preserve">муниципальном земельном контроле </w:t>
      </w:r>
    </w:p>
    <w:p>
      <w:pPr>
        <w:pStyle w:val="Normal"/>
        <w:rPr/>
      </w:pPr>
      <w:r>
        <w:rPr/>
        <w:t>на территории Отрадненского сельсовета</w:t>
      </w:r>
    </w:p>
    <w:p>
      <w:pPr>
        <w:pStyle w:val="Normal"/>
        <w:rPr/>
      </w:pPr>
      <w:r>
        <w:rPr/>
        <w:t>Куйбыше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. № 131- ФЗ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«О правилах землепользования и застройки на территории Отрадненского сельсовета», утвержденного решением 54-ой сессии Совета  депутатов  Отрадненского сельсовета №  5 от 18.12.2009 г., Уставом Отрадненского сельсовета Куйбышевского района новосибирской области, Совет депутатов РЕШИЛ:</w:t>
      </w:r>
    </w:p>
    <w:p>
      <w:pPr>
        <w:pStyle w:val="Normal"/>
        <w:rPr/>
      </w:pPr>
      <w:r>
        <w:rPr/>
        <w:t>1. Отменить  решение № 2 11-ой сессии Совета депутатов третьего созыва  от 20.03.2006 года «О создании органа муниципального земельного контроля, об утверждении Положения о муниципальном земельном контроле», с внесенными изменениями, принятыми решением  № 4  3-ей  сессии  Совета депутатов Отрадненского сельсовета четвертого созыва от 18.06.2010 года, как несоответствующее законодательству.</w:t>
      </w:r>
    </w:p>
    <w:p>
      <w:pPr>
        <w:pStyle w:val="Normal"/>
        <w:rPr/>
      </w:pPr>
      <w:r>
        <w:rPr/>
        <w:t>2. Утвердить прилагаемое Положение о муниципальном земельном контроле на территории Отрадненского сельсовета  Куйбышевского района  Новосибирской области (далее Положение)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 в периодическом печатном издании «Вестник» администрации  Отрадненского сельсовета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главу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0898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№ 4  4-ой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дне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йбышевского района Новосибирской области от 18.06.2010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95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№ 4  4-ой Совета депутат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радненского сельсове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йбышевского района Новосибирской области от 18.06.2010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униципальном земельном контроле на территории Отрадненского</w:t>
      </w:r>
    </w:p>
    <w:p>
      <w:pPr>
        <w:pStyle w:val="Normal"/>
        <w:jc w:val="center"/>
        <w:rPr/>
      </w:pPr>
      <w:r>
        <w:rPr/>
        <w:t>сельсовета Куйбышевского района Новосибирской обла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. Настоящее Положение о муниципальном земельном контроле на территории  Отрадненского сельсовета Куйбышевского района Новосибирской области (далее-Положение) устанавливает порядок осуществления муниципального земельного контроля на территории Отрадненского сельсовета Куйбышевского района Новосибирской области (далее-муниципальный земельный контроль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дачей муниципального земельного контроля является обеспечение соблюдения организациями независимо от их организационно- 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ind w:left="360" w:hanging="0"/>
        <w:jc w:val="both"/>
        <w:rPr/>
      </w:pPr>
      <w:r>
        <w:rPr/>
        <w:t>1.2. Муниципальный земельный контроль осуществляется в соответствии с законодательством Российской Федерации в порядке, установленном настоящим Положением.</w:t>
      </w:r>
    </w:p>
    <w:p>
      <w:pPr>
        <w:pStyle w:val="Normal"/>
        <w:ind w:left="360" w:hanging="0"/>
        <w:jc w:val="both"/>
        <w:rPr/>
      </w:pPr>
      <w:r>
        <w:rPr/>
        <w:t>1.3. К основным направлениям муниципального земельного контроля относится контро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1. За соблюдением требований по использованию зем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2. За соблюдением порядка, исключающего самовольное занят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х участков или использование их без оформленных 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ленном порядке правоустанавливающ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3. За соблюдением порядка переуступки права пользования зем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4. За предоставлением достоверных сведений о состоянии зем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5. За своевременным выполнением обязанностей по привед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 в состояние, пригодное для  использования по целевом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начению, по их рекультивации после завершения разработк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рождений полезных ископаемых (включая общераспространенн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езные ископаемые), строительных, лесозаготовительных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ыскательских и иных работ, ведущихся с нарушением почвенного сло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ом числе работ, осуществляемых для внутрихозяйственных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х надоб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6. За своевременным и качественным выполнением обязательн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роприятий по улучшению земель и охране почв от водной эрози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олачивания, подтопления, захламления, загрязнения и п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отвращению других процессов, ухудшающих качественное состоя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 и вызывающее их деград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7. За исполнением предписаний по вопросам соблюдения земельн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онодательства и устранения нарушений в области земельны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ношен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 выполнением иных требований земельного законодательства по </w:t>
      </w:r>
    </w:p>
    <w:p>
      <w:pPr>
        <w:pStyle w:val="Normal"/>
        <w:ind w:left="360" w:hanging="0"/>
        <w:jc w:val="both"/>
        <w:rPr/>
      </w:pPr>
      <w:r>
        <w:rPr/>
        <w:t>вопросам использования зем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лномочия органов местного самоуправления Отрадненского сельсовета Куйбышевского района Новосибирской области по осуществлению муниципального земельн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1. К полномочиям Совета депутатов муниципального образования Отрадненского сельсовета Куйбышевского района Новосибирской области относятся:</w:t>
      </w:r>
    </w:p>
    <w:p>
      <w:pPr>
        <w:pStyle w:val="Normal"/>
        <w:ind w:left="360" w:hanging="0"/>
        <w:jc w:val="both"/>
        <w:rPr/>
      </w:pPr>
      <w:r>
        <w:rPr/>
        <w:t>утверждение порядка осуществления муниципального земельного контроля;</w:t>
      </w:r>
    </w:p>
    <w:p>
      <w:pPr>
        <w:pStyle w:val="Normal"/>
        <w:ind w:left="360" w:hanging="0"/>
        <w:jc w:val="both"/>
        <w:rPr/>
      </w:pPr>
      <w:r>
        <w:rPr/>
        <w:t>определение источников и порядка финансирования мероприятий по осуществлению муниципального земельного контроля.</w:t>
      </w:r>
    </w:p>
    <w:p>
      <w:pPr>
        <w:pStyle w:val="Normal"/>
        <w:ind w:left="360" w:hanging="0"/>
        <w:jc w:val="both"/>
        <w:rPr/>
      </w:pPr>
      <w:r>
        <w:rPr/>
        <w:t>2.2. К полномочиям главы Отрадненского сельсовета Куйбышевского района Новосибирской области относится:</w:t>
      </w:r>
    </w:p>
    <w:p>
      <w:pPr>
        <w:pStyle w:val="Normal"/>
        <w:ind w:left="360" w:hanging="0"/>
        <w:jc w:val="both"/>
        <w:rPr/>
      </w:pPr>
      <w:r>
        <w:rPr/>
        <w:t>-заключение с органами государственной власти соглашений (договоров) по вопросам осуществления муниципального земельного контроля;</w:t>
      </w:r>
    </w:p>
    <w:p>
      <w:pPr>
        <w:pStyle w:val="Normal"/>
        <w:ind w:left="360" w:hanging="0"/>
        <w:jc w:val="both"/>
        <w:rPr/>
      </w:pPr>
      <w:r>
        <w:rPr/>
        <w:t>-распределение полномочий между специалистами администрации Отрадненского сельсовета Куйбышевского района Новосибирской области по осуществлению муниципального земельного контроля и определение порядка взаимодействия между ними;</w:t>
      </w:r>
    </w:p>
    <w:p>
      <w:pPr>
        <w:pStyle w:val="Normal"/>
        <w:ind w:left="360" w:hanging="0"/>
        <w:jc w:val="both"/>
        <w:rPr/>
      </w:pPr>
      <w:r>
        <w:rPr/>
        <w:t>-утверждение перечня должностных лиц (далее-должностные лица), осуществляющих муниципальный земельный контроль;</w:t>
      </w:r>
    </w:p>
    <w:p>
      <w:pPr>
        <w:pStyle w:val="Normal"/>
        <w:ind w:left="360" w:hanging="0"/>
        <w:jc w:val="both"/>
        <w:rPr/>
      </w:pPr>
      <w:r>
        <w:rPr/>
        <w:t>-утверждение в установленном порядке административного регламента проведения проверок при осуществлении муниципального земельного контроля;</w:t>
      </w:r>
    </w:p>
    <w:p>
      <w:pPr>
        <w:pStyle w:val="Normal"/>
        <w:ind w:left="360" w:hanging="0"/>
        <w:jc w:val="both"/>
        <w:rPr/>
      </w:pPr>
      <w:r>
        <w:rPr/>
        <w:t>-контроль за деятельностью по осуществлению муниципального земельного контроля на территории Отрадненского сельсовета Куйбышев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осуществления муниципального земель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новными формами муниципального земельного контроля являются плановые проверки, проводимые в соответствии с ежегодными планами, утверждаемыми главой Отрадненского сельсовета Куйбышевского района Новосибирской области, и внеплановые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 Плановые проверки в отношении каждого земельного участка проводятся не чаще одного раза в три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Внеплановые проверки проводятся  в случаях:</w:t>
      </w:r>
    </w:p>
    <w:p>
      <w:pPr>
        <w:pStyle w:val="Normal"/>
        <w:jc w:val="both"/>
        <w:rPr/>
      </w:pPr>
      <w:r>
        <w:rPr/>
        <w:t>- осуществления контроля за использование юридическими или физическими лицами выявленных при проведении проверок нарушений земельного законодательства по вопросам использования земель;</w:t>
      </w:r>
    </w:p>
    <w:p>
      <w:pPr>
        <w:pStyle w:val="Normal"/>
        <w:jc w:val="both"/>
        <w:rPr/>
      </w:pPr>
      <w:r>
        <w:rPr/>
        <w:t>- получения от органов государственной власти юридических и физических лиц документов и иных доказательств, свидетельствующих о  наличии признаков нарушений земельного законодательства по вопросам использования зем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Юридические и физические лица, использующие земельные участки,  в отношении которых проводится проверка, обязаны обеспечить должностным лицам доступ на эти участки и предоставлять документацию, необходимую для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, препятствующие осуществлению муниципального земельного контроля, применяющие угрозу насилия или насильственные действия по  отношению к осуществляющим этот контроль должностным лицам, несут установленную законодательством ответствен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По результатам проверки должностным лицом (лицами), проводившим проверку, составляется акт проверки в двух экземплярах по форме, утверждаемой административным регламентом проведения проверок при осуществлении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т проверки утверждается подписью лиц, проводивших провер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акту проверки прилагается схематический чертеж земельного участка, а в случае необходимости также фототаблица, результаты экспертиз и другие документы, связанные с результатами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В случае выявления нарушения использования земель должностное лицо, проводившее проверку, составляет предписание об их устран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В случае не устранения выявленных в результате проведенных проверок нарушений администрация муниципального образования вправе обратиться в с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а и обязанности должностных лиц, осуществляющих муниципальный земель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олжностные лица, осуществляющие муниципальный земельный контроль, имеют прав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. Посещать при предъявлении служебного удостоверения организации независимо от их организационно-правовых форм  и форм собственности, обследовать земельные участки, находящиеся в  собственности, владении, пользовании юридических или физических лиц, в целях осуществления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 Составлять акты проверок, выносить предписания об устранении выявленных нарушений, иные необходимые докумен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3.  Привлекать в установленном порядке специалистов для проведения обследований, эксперт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4.  Получать сведения и материалы, необходимые для осуществления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5.  Обращаться в органы внутренних дел за оказанием содействия в предотвращении и (или) пресечении действий, препятствующих осуществлению муниципального земельного контроля, а также в установлении личности лиц, виновных в нарушении земельного законодательства по вопросам использования зем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6. Осуществлять иные права, предусмотренные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Должностные лица, осуществляющие муниципальный земельный контроль, обяз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1. При проведении муниципального земельного контроля руководствоваться действующим законодательством, настоящим Положением и иным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2. Не препятствовать землепользователям, в отношении которых проводится проверка, присутствовать при проведении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3. Предоставлять лицам, присутствующим при проведении проверки, информацию, относящихся к ее про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4. Направлять в уполномоченны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5. Рассматривать поступившие обращения и иную информацию, свидельствующую о наличии признаков нарушений использования земе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6. Выполнять иные обязанности, предусмотренные законодательством Российской Федерации, законодательством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 Должностные лица несу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вертой   сесси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20.07.2010 г.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473964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81pt;mso-wrap-distance-left:9.05pt;mso-wrap-distance-right:9.05pt;mso-wrap-distance-top:0pt;mso-wrap-distance-bottom:0pt;margin-top:5.3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 сельсовета Куйбышевского района Новосибирской области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прилагаемое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(далее Положение).</w:t>
      </w:r>
    </w:p>
    <w:p>
      <w:pPr>
        <w:pStyle w:val="Normal"/>
        <w:jc w:val="both"/>
        <w:rPr/>
      </w:pPr>
      <w:r>
        <w:rPr/>
        <w:t>2.Предусматривать ежегодно средства в проектах бюджета Отрадненского сельсовета  на очередной финансовый год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 сельсовета Куйбышевского района Новосибирской на период 2010 – 2012 годы (далее Программа)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«Вестник» администрации Отрадненского сельсовета .</w:t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главу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08985" cy="1053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№ 5  4-ой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дне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йбышевского района Новосибирской области от 18.06.2010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95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№ 5  4-ой Совета депутат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радненского сельсове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йбышевского района Новосибирской области от 18.06.2010 г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567940" cy="145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4.3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и определяет цели, задачи и полномочия органов местного самоуправления Отраднен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1.2. Осуществление вопросов местного значения по участию в профилактике терроризма и экстремизма на территории Отрадненского  сельсовета Куйбышевского района Новосибирской области находится в ведении администрации Отрадненского сельсовета Куйбышевского района Новосибирской области (далее Администрация).</w:t>
      </w:r>
    </w:p>
    <w:p>
      <w:pPr>
        <w:pStyle w:val="Normal"/>
        <w:jc w:val="both"/>
        <w:rPr/>
      </w:pPr>
      <w:r>
        <w:rPr/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Новосибирской области, Уставом Отрадненского сельсовета Куйбышевского района Новосибирской области, муниципальными нормативными правовыми актами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1.4. Жители Отрадненского сельсовета Куйбышевского района Новосибирской области могут привлекаться к участию в профилактике терроризма и экстремизма, а также в минимизации и (или) ликвидации последствий проявлений терроризма и экстремизма в границах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рганов местного самоуправления Отрадненского сельсовета Куйбышев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целями и задачами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Отраднен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/>
        <w:t>2.1.1. Противодействие терроризму и экстремизму, а также защиты жизни граждан, проживающих на территории Отрадненского сельсовета Куйбышевского района Новосибирской области от террористических и экстремистских актов.</w:t>
      </w:r>
    </w:p>
    <w:p>
      <w:pPr>
        <w:pStyle w:val="Normal"/>
        <w:jc w:val="both"/>
        <w:rPr/>
      </w:pPr>
      <w:r>
        <w:rPr/>
        <w:t>2.1.2.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/>
      </w:pPr>
      <w:r>
        <w:rPr/>
        <w:t>2.1.3. Формирование у граждан, проживающих на территории Отрадненского сельсовета Куйбышевского района Новосибирской области, внутренней потребности в толерантном поведении к людям других национальностей и религиозных концессий на основе ценносте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>2.1.4. Формирование толерантности и межэтнической культуры в молодежной, среде, профилактика агрессивного поведения.</w:t>
      </w:r>
    </w:p>
    <w:p>
      <w:pPr>
        <w:pStyle w:val="Normal"/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2.2.1. Информирование населения Отрадненского сельсовета Куйбышевского района Новосибирской области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2.2.2. Содействие правоохранительным органо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/>
        <w:t>2.2.3. Пропаганда толерантного поведения к людям других национальностей и религиозных концессий.</w:t>
      </w:r>
    </w:p>
    <w:p>
      <w:pPr>
        <w:pStyle w:val="Normal"/>
        <w:jc w:val="both"/>
        <w:rPr/>
      </w:pPr>
      <w:r>
        <w:rPr/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/>
        <w:t>2.2.5. Недопущение наличия свастики и иных элементов экстремист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участия органов местного самоуправления в профилактике терроризма и экстремизма на территории   Администрация  Отраднен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 согласованию с администрацией Куйбышевского района Новосибирской области совместно проводит работы по следующим направлениям:</w:t>
      </w:r>
    </w:p>
    <w:p>
      <w:pPr>
        <w:pStyle w:val="Normal"/>
        <w:jc w:val="both"/>
        <w:rPr/>
      </w:pPr>
      <w:r>
        <w:rPr/>
        <w:t>3.1.1. Организация и проведение тематических занятий со школьниками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jc w:val="both"/>
        <w:rPr/>
      </w:pPr>
      <w:r>
        <w:rPr/>
        <w:t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 России, их традиций и этнических ценностей.</w:t>
      </w:r>
    </w:p>
    <w:p>
      <w:pPr>
        <w:pStyle w:val="Normal"/>
        <w:jc w:val="both"/>
        <w:rPr/>
      </w:pPr>
      <w:r>
        <w:rPr/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jc w:val="both"/>
        <w:rPr/>
      </w:pPr>
      <w:r>
        <w:rPr/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селяющих Российскую Федерацию народов.</w:t>
      </w:r>
    </w:p>
    <w:p>
      <w:pPr>
        <w:pStyle w:val="Normal"/>
        <w:jc w:val="both"/>
        <w:rPr/>
      </w:pPr>
      <w:r>
        <w:rPr/>
        <w:t>3.1.6. Проведение разъяснительной работы с молодежью в форме бесед, семинаров.</w:t>
      </w:r>
    </w:p>
    <w:p>
      <w:pPr>
        <w:pStyle w:val="Normal"/>
        <w:jc w:val="both"/>
        <w:rPr/>
      </w:pPr>
      <w:r>
        <w:rPr/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jc w:val="both"/>
        <w:rPr/>
      </w:pPr>
      <w:r>
        <w:rPr/>
        <w:t>3.1.8. Проверка объектов муниципальной собственности на предмет наличия свастики иных элементов экстремист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петенция органов местного самоуправления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>4.1. Совет депутатов Отрадненского сельсовета Куйбышевского района Новосибирской области:</w:t>
      </w:r>
    </w:p>
    <w:p>
      <w:pPr>
        <w:pStyle w:val="Normal"/>
        <w:jc w:val="both"/>
        <w:rPr/>
      </w:pPr>
      <w:r>
        <w:rPr/>
        <w:t>4.1.1. Принимает решения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4.1.2. Изучает общественное мнение, политические, социально-экономические и иные процессы на территории Отрадненского сельсовета Куйбышевского района Новосибирской области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/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 а также в минимизации и (или) ликвидации последствий проявлений терроризма и экстремизма в границах Отрадненского сельсовета Куйбышевского района Новосибирской области (далее Программа).</w:t>
      </w:r>
    </w:p>
    <w:p>
      <w:pPr>
        <w:pStyle w:val="Normal"/>
        <w:jc w:val="both"/>
        <w:rPr/>
      </w:pPr>
      <w:r>
        <w:rPr/>
        <w:t>4.1.4. Ведет разъяснительную работу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/>
      </w:pPr>
      <w:r>
        <w:rPr/>
        <w:t>4.2. Администрация:</w:t>
      </w:r>
    </w:p>
    <w:p>
      <w:pPr>
        <w:pStyle w:val="Normal"/>
        <w:jc w:val="both"/>
        <w:rPr/>
      </w:pPr>
      <w:r>
        <w:rPr/>
        <w:t>4.2.1.Запрашивает и получает от исполнительных органов государственной власти Новосибирской области информацию, документы и материалы, необходимые для реализации мероприятий Программы.</w:t>
      </w:r>
    </w:p>
    <w:p>
      <w:pPr>
        <w:pStyle w:val="Normal"/>
        <w:jc w:val="both"/>
        <w:rPr/>
      </w:pPr>
      <w:r>
        <w:rPr/>
        <w:t>4.2.2. Осуществляет профилактическую работу во взаимодействии с иными исполнительными органами государственной власти Новосибирской области, общественными объединениями, жителями муниципального образования.</w:t>
      </w:r>
    </w:p>
    <w:p>
      <w:pPr>
        <w:pStyle w:val="Normal"/>
        <w:jc w:val="both"/>
        <w:rPr/>
      </w:pPr>
      <w:r>
        <w:rPr/>
        <w:t>4.2.3. Создает рабочую группу для формирования Программы.</w:t>
      </w:r>
    </w:p>
    <w:p>
      <w:pPr>
        <w:pStyle w:val="Normal"/>
        <w:jc w:val="both"/>
        <w:rPr/>
      </w:pPr>
      <w:r>
        <w:rPr/>
        <w:t>4.2.4. Готовит предложения в Программу.</w:t>
      </w:r>
    </w:p>
    <w:p>
      <w:pPr>
        <w:pStyle w:val="Normal"/>
        <w:jc w:val="both"/>
        <w:rPr/>
      </w:pPr>
      <w:r>
        <w:rPr/>
        <w:t>4.2.5. Реализует Программу.</w:t>
      </w:r>
    </w:p>
    <w:p>
      <w:pPr>
        <w:pStyle w:val="Normal"/>
        <w:jc w:val="both"/>
        <w:rPr/>
      </w:pPr>
      <w:r>
        <w:rPr/>
        <w:t xml:space="preserve">4.2.6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 а также в минимизации и (или) ликвидации последствий проявлений терроризма и экстремизма на территории Отрадненского сельсовета Куйбышевского района Новосибирской области.    </w:t>
      </w:r>
    </w:p>
    <w:p>
      <w:pPr>
        <w:pStyle w:val="Normal"/>
        <w:jc w:val="both"/>
        <w:rPr/>
      </w:pPr>
      <w:r>
        <w:rPr/>
        <w:t xml:space="preserve">4.2.7. Ежегодно представляет Совету депутатов Отрадненского сельсовета Куйбышевского района Новосибирской области информацию о выполнении целевых и ведомственных программ в рамках ежегодного отчета о деятельности Админист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ОТРАДНЕНСКОГО  СЕЛЬСОВЕТА</w:t>
      </w:r>
    </w:p>
    <w:p>
      <w:pPr>
        <w:pStyle w:val="Normal"/>
        <w:spacing w:lineRule="auto" w:line="360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. Отрадненско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7.07.2010 г.                                                                                 № 37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567940" cy="1954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0 – 201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53.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10 – 201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0 – 2012 годы (далее Программа) согласно приложению.</w:t>
      </w:r>
    </w:p>
    <w:p>
      <w:pPr>
        <w:pStyle w:val="Normal"/>
        <w:jc w:val="both"/>
        <w:rPr/>
      </w:pPr>
      <w:r>
        <w:rPr/>
        <w:t>2. Предусматривать ежегодно средства в объемах, предусмотренных в Программе, в проектах бюджета Отрадненского сельсовета Куйбышев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Бирюкову И.А. специалиста Отрадненского  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4. Настоящее решение вступает в силу после его официально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7.2010 г.                                                                        № 40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  <w:t>Об нормативе ото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огласно Постановления Правительства РФ от 23.05.2006 г. № 306 «об утверждении правил установления нормативов потребления коммунальных услуг», ПОСТАНОВЛЯЮ: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с начала отопительного сезона 2010 года норматив отопления на 1 кв.метр в месяц на территории Отрадненского сельсовета, в размере 0,029 Гкал/1 кв.м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данное постановление в периодическом печатном издании «Вестник» администрации Отрадненского сельсовета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ираж: 5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8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2:00Z</dcterms:created>
  <dc:creator>1</dc:creator>
  <dc:description/>
  <cp:keywords/>
  <dc:language>en-US</dc:language>
  <cp:lastModifiedBy>1</cp:lastModifiedBy>
  <cp:lastPrinted>2010-10-21T13:51:00Z</cp:lastPrinted>
  <dcterms:modified xsi:type="dcterms:W3CDTF">2010-10-21T06:52:00Z</dcterms:modified>
  <cp:revision>7</cp:revision>
  <dc:subject/>
  <dc:title>с</dc:title>
</cp:coreProperties>
</file>