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10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57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публичных слушаний по обсуждению проектов: бюджета Отрадненского сельсовета на 2011 год и плановый период 2012-2013 года, плана социально-экономического развития Отрадненского сельсовета на 2011 год и плановый период 2012-2013 года, комплексной программы социально-экономического развития Отрадненского сельсовета на 2011-2025 годы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 решением  Совета депутатов Отрадненского сельсовета  от «22» ноября 2010 года № 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22» декабря 2010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15 часов до 17 ча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. Отрадненское, здание администрации М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Клочкова Зоя Иванов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Бирюкова Ирина Андреев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15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ВЕСТКА 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О проекте бюджета  Отрадненского сельсовета Куйбышевского района Новосибирской области на 2011 год и плановый период 2012-2013 годы, принятого решением 9-ой сессии Совета депутатов Отрадненского сельсовета  Куйбышевского района Новосибирской области </w:t>
      </w:r>
    </w:p>
    <w:p>
      <w:pPr>
        <w:pStyle w:val="Normal"/>
        <w:jc w:val="both"/>
        <w:rPr/>
      </w:pPr>
      <w:r>
        <w:rPr/>
        <w:t>4-го созыва от 22 ноября  2010 г. № 3</w:t>
      </w:r>
    </w:p>
    <w:p>
      <w:pPr>
        <w:pStyle w:val="Normal"/>
        <w:jc w:val="both"/>
        <w:rPr/>
      </w:pPr>
      <w:r>
        <w:rPr>
          <w:b/>
        </w:rPr>
        <w:tab/>
        <w:t xml:space="preserve">Докладывала: </w:t>
      </w:r>
      <w:r>
        <w:rPr/>
        <w:t>Степанова Н.А.</w:t>
      </w:r>
      <w:r>
        <w:rPr>
          <w:b/>
        </w:rPr>
        <w:t xml:space="preserve"> – </w:t>
      </w:r>
      <w:r>
        <w:rPr/>
        <w:t>специалист администрации  Отрадненского сельсовета Куйбышевского района Новосибирской области,</w:t>
      </w:r>
      <w:r>
        <w:rPr>
          <w:b/>
        </w:rPr>
        <w:t xml:space="preserve"> </w:t>
      </w:r>
      <w:r>
        <w:rPr/>
        <w:t>о проекте бюджета Отрадненского сельсовета Куйбышевского района Новосибирской области на 2011 год и плановый период 2012-20123 годы, принятого решением 9-ой  сессии Совета депутатов Отрадненского сельсовета Куйбышевского района Новосибирской области 4-ого созыва от «22» ноября 2010 г. № 3 «О проекте бюджета Отрадненского сельсовета Куйбышевского района Новосибирской области на 2011 год и плановый период 2012-2013 годы».</w:t>
      </w:r>
      <w:r>
        <w:rPr>
          <w:color w:val="FF66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редложения:  </w:t>
      </w:r>
      <w:r>
        <w:rPr/>
        <w:t>не поступало.</w:t>
      </w:r>
    </w:p>
    <w:p>
      <w:pPr>
        <w:pStyle w:val="Normal"/>
        <w:jc w:val="both"/>
        <w:rPr/>
      </w:pPr>
      <w:r>
        <w:rPr>
          <w:b/>
        </w:rPr>
        <w:tab/>
        <w:t xml:space="preserve">Решение: </w:t>
      </w:r>
      <w:r>
        <w:rPr/>
        <w:t xml:space="preserve">Рекомендовать Совету депутатов Отрадненского сельсовета Куйбышевского района Новосибирской области   рассмотреть проект  бюджета  Отрадненского сельсовета Куйбышевского района Новосибирской области  на 2011 год и плановый период 2012-2013 годы,  на сессии Совета депутатов Отрадненского сельсовета Куйбышевского района Новосибирской области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Голосовали</w:t>
      </w:r>
      <w:r>
        <w:rPr/>
        <w:t>:         «За»-  15</w:t>
      </w:r>
    </w:p>
    <w:p>
      <w:pPr>
        <w:pStyle w:val="Normal"/>
        <w:rPr/>
      </w:pPr>
      <w:r>
        <w:rPr/>
        <w:t xml:space="preserve">                      </w:t>
      </w:r>
      <w:r>
        <w:rPr/>
        <w:t>«Против»-   нет</w:t>
      </w:r>
    </w:p>
    <w:p>
      <w:pPr>
        <w:pStyle w:val="Normal"/>
        <w:rPr/>
      </w:pPr>
      <w:r>
        <w:rPr/>
        <w:t xml:space="preserve">          </w:t>
      </w:r>
      <w:r>
        <w:rPr/>
        <w:t>«Воздержались»-   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О проекте плана социально-экономического развития  Отрадненского сельсовета Куйбышевского района Новосибирской области на 2011 год и плановый период 2012-2013 годы, принятого решением 9-ой сессии Совета депутатов Отрадненского сельсовета  Куйбышевского района Новосибирской области 4-го созыва от 22 ноября  2010 г. № 4</w:t>
      </w:r>
    </w:p>
    <w:p>
      <w:pPr>
        <w:pStyle w:val="Normal"/>
        <w:jc w:val="both"/>
        <w:rPr/>
      </w:pPr>
      <w:r>
        <w:rPr>
          <w:b/>
        </w:rPr>
        <w:tab/>
        <w:t xml:space="preserve">Докладывала: </w:t>
      </w:r>
      <w:r>
        <w:rPr/>
        <w:t>Боброва В.Н.</w:t>
      </w:r>
      <w:r>
        <w:rPr>
          <w:b/>
        </w:rPr>
        <w:t xml:space="preserve"> – </w:t>
      </w:r>
      <w:r>
        <w:rPr/>
        <w:t>специалист администрации  Отрадненского сельсовета Куйбышевского района Новосибирской области,</w:t>
      </w:r>
      <w:r>
        <w:rPr>
          <w:b/>
        </w:rPr>
        <w:t xml:space="preserve"> </w:t>
      </w:r>
      <w:r>
        <w:rPr/>
        <w:t>о проекте плана социально-экономического развития  Отрадненского сельсовета Куйбышевского района Новосибирской области на 2011 год и плановый период 2012-20123 годы, принятого решением 9-ой  сессии Совета депутатов Отрадненского сельсовета Куйбышевского района Новосибирской области 4-ого созыва от «22» ноября 2010 г. № 4 «О проекте плана социально-экономического развития  Отрадненского сельсовета Куйбышевского района Новосибирской области на 2011 год и плановый период 2012-2013 годы».</w:t>
      </w:r>
      <w:r>
        <w:rPr>
          <w:color w:val="FF66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редложения:  </w:t>
      </w:r>
      <w:r>
        <w:rPr/>
        <w:t>не поступало.</w:t>
      </w:r>
    </w:p>
    <w:p>
      <w:pPr>
        <w:pStyle w:val="Normal"/>
        <w:jc w:val="both"/>
        <w:rPr/>
      </w:pPr>
      <w:r>
        <w:rPr>
          <w:b/>
        </w:rPr>
        <w:tab/>
        <w:t xml:space="preserve">Решение: </w:t>
      </w:r>
      <w:r>
        <w:rPr/>
        <w:t xml:space="preserve">Рекомендовать Совету депутатов Отрадненского сельсовета Куйбышевского района Новосибирской области   рассмотреть проект  плана социально-экономического развития  Отрадненского сельсовета Куйбышевского района Новосибирской области  на 2011 год и плановый период 2012-2013 годы,  на сессии Совета депутатов Отрадненского сельсовета Куйбышевского района Новосибирской области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Голосовали</w:t>
      </w:r>
      <w:r>
        <w:rPr/>
        <w:t>:         «За»-  15</w:t>
      </w:r>
    </w:p>
    <w:p>
      <w:pPr>
        <w:pStyle w:val="Normal"/>
        <w:rPr/>
      </w:pPr>
      <w:r>
        <w:rPr/>
        <w:t xml:space="preserve">                      </w:t>
      </w:r>
      <w:r>
        <w:rPr/>
        <w:t>«Против»-   нет</w:t>
      </w:r>
    </w:p>
    <w:p>
      <w:pPr>
        <w:pStyle w:val="Normal"/>
        <w:rPr/>
      </w:pPr>
      <w:r>
        <w:rPr/>
        <w:t xml:space="preserve">          </w:t>
      </w:r>
      <w:r>
        <w:rPr/>
        <w:t>«Воздержались»-   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О проекте комплексной программы социально-экономического развития  Отрадненского сельсовета Куйбышевского района Новосибирской области на 2011-2025 годы, принятого решением 9-ой сессии Совета депутатов Отрадненского сельсовета  Куйбышевского района Новосибирской области 4-го созыва от 22 ноября  2010 г. № 5</w:t>
      </w:r>
    </w:p>
    <w:p>
      <w:pPr>
        <w:pStyle w:val="Normal"/>
        <w:jc w:val="both"/>
        <w:rPr/>
      </w:pPr>
      <w:r>
        <w:rPr>
          <w:b/>
        </w:rPr>
        <w:tab/>
        <w:t xml:space="preserve">Докладывала: </w:t>
      </w:r>
      <w:r>
        <w:rPr/>
        <w:t>Боброва В.Н.</w:t>
      </w:r>
      <w:r>
        <w:rPr>
          <w:b/>
        </w:rPr>
        <w:t xml:space="preserve"> – </w:t>
      </w:r>
      <w:r>
        <w:rPr/>
        <w:t>специалист администрации  Отрадненского сельсовета Куйбышевского района Новосибирской области,</w:t>
      </w:r>
      <w:r>
        <w:rPr>
          <w:b/>
        </w:rPr>
        <w:t xml:space="preserve"> </w:t>
      </w:r>
      <w:r>
        <w:rPr/>
        <w:t xml:space="preserve">о проекте комплексной программы социально-экономического развития  Отрадненского сельсовета Куйбышевского района Новосибирской области на 2011-2025 годы, принятого решением 9-ой  сессии Совета депутатов Отрадненского сельсовета Куйбышевского района Новосибирской области </w:t>
      </w:r>
    </w:p>
    <w:p>
      <w:pPr>
        <w:pStyle w:val="Normal"/>
        <w:jc w:val="both"/>
        <w:rPr/>
      </w:pPr>
      <w:r>
        <w:rPr/>
        <w:t>4-ого созыва от «22» ноября 2010 г. № 5 «О проекте комплексной программы социально-экономического развития  Отрадненского сельсовета Куйбышевского района Новосибирской области на 2011 -2025 годы».</w:t>
      </w:r>
      <w:r>
        <w:rPr>
          <w:color w:val="FF66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редложения:  </w:t>
      </w:r>
      <w:r>
        <w:rPr/>
        <w:t>не поступало.</w:t>
      </w:r>
    </w:p>
    <w:p>
      <w:pPr>
        <w:pStyle w:val="Normal"/>
        <w:jc w:val="both"/>
        <w:rPr/>
      </w:pPr>
      <w:r>
        <w:rPr>
          <w:b/>
        </w:rPr>
        <w:tab/>
        <w:t xml:space="preserve">Решение: </w:t>
      </w:r>
      <w:r>
        <w:rPr/>
        <w:t xml:space="preserve">Рекомендовать Совету депутатов Отрадненского сельсовета Куйбышевского района Новосибирской области   рассмотреть проект  комплексной программы социально-экономического развития  Отрадненского сельсовета Куйбышевского района Новосибирской области  на 2011-2025 годы,  на сессии Совета депутатов Отрадненского сельсовета Куйбышевского района Новосибирской области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Голосовали</w:t>
      </w:r>
      <w:r>
        <w:rPr/>
        <w:t>:         «За»-  15</w:t>
      </w:r>
    </w:p>
    <w:p>
      <w:pPr>
        <w:pStyle w:val="Normal"/>
        <w:rPr/>
      </w:pPr>
      <w:r>
        <w:rPr/>
        <w:t xml:space="preserve">                      </w:t>
      </w:r>
      <w:r>
        <w:rPr/>
        <w:t>«Против»-   нет</w:t>
      </w:r>
    </w:p>
    <w:p>
      <w:pPr>
        <w:pStyle w:val="Normal"/>
        <w:rPr/>
      </w:pPr>
      <w:r>
        <w:rPr/>
        <w:t xml:space="preserve">          </w:t>
      </w:r>
      <w:r>
        <w:rPr/>
        <w:t>«Воздержались»-   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_____________          Клочкова З.И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Секретарь                                          _____________           Бирюкова И.А.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12.2010 г.                                                                        № 61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 муниципальной услуги «О предоставлении информации о порядке предоставления жилищно-коммунальных услуг населен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Уставом Отрадненского сельсовета, ПОСТАНОВЛЯЮ:</w:t>
      </w:r>
    </w:p>
    <w:p>
      <w:pPr>
        <w:pStyle w:val="Normal"/>
        <w:jc w:val="both"/>
        <w:rPr/>
      </w:pPr>
      <w:r>
        <w:rPr/>
        <w:t>1. Утвердить  прилагаемый административный регламент предоставления муниципальной услуги «О предоставлении информации о порядке предоставления жилищно-коммунальных услуг населению».</w:t>
      </w:r>
    </w:p>
    <w:p>
      <w:pPr>
        <w:pStyle w:val="Normal"/>
        <w:jc w:val="both"/>
        <w:rPr/>
      </w:pPr>
      <w:r>
        <w:rPr/>
        <w:t>2. Опубликовать  данное постановление в периодическом печатном издании «Вестник» администрации Отрадненского сельсовета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Отрадненского сельсовета                                                           Т.А.Роди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традненского сельсовета</w:t>
      </w:r>
    </w:p>
    <w:p>
      <w:pPr>
        <w:pStyle w:val="Normal"/>
        <w:jc w:val="right"/>
        <w:rPr/>
      </w:pPr>
      <w:r>
        <w:rPr/>
        <w:t>от 01 декабря 2010 г. № 6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едоставлении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Административный  регламент </w:t>
      </w:r>
      <w:r>
        <w:rPr>
          <w:b/>
        </w:rPr>
        <w:t xml:space="preserve"> </w:t>
      </w:r>
      <w:r>
        <w:rPr/>
        <w:t>предоставления муниципальной</w:t>
      </w:r>
    </w:p>
    <w:p>
      <w:pPr>
        <w:pStyle w:val="Normal"/>
        <w:ind w:left="360" w:hanging="0"/>
        <w:jc w:val="both"/>
        <w:rPr/>
      </w:pPr>
      <w:r>
        <w:rPr/>
        <w:t>услуги «О предоставлении информации о порядке предоставления жилищно-коммунальных услуг населению» (далее- Административный регламент) определяет сроки и последовательность действий по предоставлению информации о порядке предоставления жилищно-коммунальных  услуг населению (далее- Муниципальная услуга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униципальная услуга предоставляется администрацией</w:t>
      </w:r>
    </w:p>
    <w:p>
      <w:pPr>
        <w:pStyle w:val="Normal"/>
        <w:ind w:left="360" w:hanging="0"/>
        <w:jc w:val="both"/>
        <w:rPr/>
      </w:pPr>
      <w:r>
        <w:rPr/>
        <w:t>Отрадненского сельсовета (далее-Администрация) и осуществляется  специалистом  администрации Отрадненского сельсов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оставление муниципальной услуги осуществляется в</w:t>
      </w:r>
    </w:p>
    <w:p>
      <w:pPr>
        <w:pStyle w:val="Normal"/>
        <w:ind w:left="360" w:hanging="0"/>
        <w:jc w:val="both"/>
        <w:rPr/>
      </w:pPr>
      <w:r>
        <w:rPr/>
        <w:t>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>- Конституцией Российской Федерации (с учетом изменений и дополнений) (российская газета, № 7, 21.09.2009);</w:t>
      </w:r>
    </w:p>
    <w:p>
      <w:pPr>
        <w:pStyle w:val="Normal"/>
        <w:jc w:val="both"/>
        <w:rPr/>
      </w:pPr>
      <w:r>
        <w:rPr/>
        <w:t>- Жилищным кодексом Российской Федерации (с учетом изменений и дополнений) (Российская газета, № 1, 12.01.2005, Парламентская газета № 7-8, 15.01.2005);</w:t>
      </w:r>
    </w:p>
    <w:p>
      <w:pPr>
        <w:pStyle w:val="Normal"/>
        <w:jc w:val="both"/>
        <w:rPr/>
      </w:pPr>
      <w:r>
        <w:rPr/>
        <w:t>-Федеральным законом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</w:t>
      </w:r>
    </w:p>
    <w:p>
      <w:pPr>
        <w:pStyle w:val="Normal"/>
        <w:jc w:val="both"/>
        <w:rPr/>
      </w:pPr>
      <w:r>
        <w:rPr/>
        <w:t>- Распоряжением Правительства Российской Федерации от 17 декабря 2009 года № 1993-р «Об  утверждении сводного перечня первоочередных государственных и муниципальных услуг предоставляемых в электронном виде» (российская газета», № 247, 23.12.2009);</w:t>
      </w:r>
    </w:p>
    <w:p>
      <w:pPr>
        <w:pStyle w:val="Normal"/>
        <w:jc w:val="both"/>
        <w:rPr/>
      </w:pPr>
      <w:r>
        <w:rPr/>
        <w:t xml:space="preserve">- Постановлением Правительства Российской Федерации от 23.05.2006 № 306 «Об утверждении Правил  установления и определения нормативов потребления коммунальных услуг» (с последующими изменениями и дополнениями); </w:t>
      </w:r>
    </w:p>
    <w:p>
      <w:pPr>
        <w:pStyle w:val="Normal"/>
        <w:jc w:val="both"/>
        <w:rPr/>
      </w:pPr>
      <w:r>
        <w:rPr/>
        <w:t xml:space="preserve">- Постановление Правительства РФ от 23.05.2006 № 307 «О порядке предоставления коммунальных услуг гражданам» (с последующими изменениями и дополнениями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4.   Результатом предоставления муниципальной услуги являетс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мещение о порядке предоставления жилищно-коммунальны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слуг населению на официальном сайте администрации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восибирской област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Получателями муниципальной услуги, информации о процедуре </w:t>
      </w:r>
    </w:p>
    <w:p>
      <w:pPr>
        <w:pStyle w:val="Normal"/>
        <w:ind w:left="360" w:hanging="0"/>
        <w:jc w:val="both"/>
        <w:rPr/>
      </w:pPr>
      <w:r>
        <w:rPr/>
        <w:t xml:space="preserve">предоставления муниципальной услуги являются физические и </w:t>
      </w:r>
    </w:p>
    <w:p>
      <w:pPr>
        <w:pStyle w:val="Normal"/>
        <w:ind w:left="360" w:hanging="0"/>
        <w:jc w:val="both"/>
        <w:rPr/>
      </w:pPr>
      <w:r>
        <w:rPr/>
        <w:t xml:space="preserve">юридические лица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Информация о процедурах исполнения муниципальной услуг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оставляется бесплатн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Требования к порядку исполн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ля получения информации о порядке исполнения муниципальной</w:t>
      </w:r>
    </w:p>
    <w:p>
      <w:pPr>
        <w:pStyle w:val="Normal"/>
        <w:ind w:left="420" w:hanging="0"/>
        <w:jc w:val="both"/>
        <w:rPr/>
      </w:pPr>
      <w:r>
        <w:rPr/>
        <w:t>услуги граждане обращаются в администрацию Отрадненского сельсовета:</w:t>
      </w:r>
    </w:p>
    <w:p>
      <w:pPr>
        <w:pStyle w:val="Normal"/>
        <w:jc w:val="both"/>
        <w:rPr/>
      </w:pPr>
      <w:r>
        <w:rPr/>
        <w:t>- по телефонам;</w:t>
      </w:r>
    </w:p>
    <w:p>
      <w:pPr>
        <w:pStyle w:val="Normal"/>
        <w:jc w:val="both"/>
        <w:rPr/>
      </w:pPr>
      <w:r>
        <w:rPr/>
        <w:t>- в письменном виде (почтой) по адресу Администрации;</w:t>
      </w:r>
    </w:p>
    <w:p>
      <w:pPr>
        <w:pStyle w:val="Normal"/>
        <w:jc w:val="both"/>
        <w:rPr/>
      </w:pPr>
      <w:r>
        <w:rPr/>
        <w:t>-в письменном виде (факсимильной связью) Администрации;</w:t>
      </w:r>
    </w:p>
    <w:p>
      <w:pPr>
        <w:pStyle w:val="Normal"/>
        <w:jc w:val="both"/>
        <w:rPr/>
      </w:pPr>
      <w:r>
        <w:rPr/>
        <w:t>-непосредственно на личном приеме в Админ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 Информация о процедуре предоставления муниципальной услуги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алее - информация о процедуре) предоставляется:</w:t>
      </w:r>
    </w:p>
    <w:p>
      <w:pPr>
        <w:pStyle w:val="Normal"/>
        <w:jc w:val="both"/>
        <w:rPr/>
      </w:pPr>
      <w:r>
        <w:rPr/>
        <w:t xml:space="preserve">- при обращении заявителя в устной форме лично или по телефону  </w:t>
      </w:r>
    </w:p>
    <w:p>
      <w:pPr>
        <w:pStyle w:val="Normal"/>
        <w:jc w:val="both"/>
        <w:rPr/>
      </w:pPr>
      <w:r>
        <w:rPr/>
        <w:t>администрации;</w:t>
      </w:r>
    </w:p>
    <w:p>
      <w:pPr>
        <w:pStyle w:val="Normal"/>
        <w:jc w:val="both"/>
        <w:rPr/>
      </w:pPr>
      <w:r>
        <w:rPr/>
        <w:t>- при письменном обращении заявителя в адрес Администрации, в том числе в виде почтовых отправлений;</w:t>
      </w:r>
    </w:p>
    <w:p>
      <w:pPr>
        <w:pStyle w:val="Normal"/>
        <w:jc w:val="both"/>
        <w:rPr/>
      </w:pPr>
      <w:r>
        <w:rPr/>
        <w:t>-через Интернет-сайт Администрации Новосибирской области;</w:t>
      </w:r>
    </w:p>
    <w:p>
      <w:pPr>
        <w:pStyle w:val="Normal"/>
        <w:jc w:val="both"/>
        <w:rPr/>
      </w:pPr>
      <w:r>
        <w:rPr/>
        <w:t>-путем публичного информир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нахождение Администрации</w:t>
      </w:r>
    </w:p>
    <w:p>
      <w:pPr>
        <w:pStyle w:val="Normal"/>
        <w:jc w:val="both"/>
        <w:rPr/>
      </w:pPr>
      <w:r>
        <w:rPr/>
        <w:t xml:space="preserve">адрес: 632360, Новосибирская область, Куйбышевский район, </w:t>
      </w:r>
    </w:p>
    <w:p>
      <w:pPr>
        <w:pStyle w:val="Normal"/>
        <w:jc w:val="both"/>
        <w:rPr/>
      </w:pPr>
      <w:r>
        <w:rPr/>
        <w:t>с. Отрадненское, ул. Центральная, 17 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афик работы администрации: понедельник-пятница с 8,30 до 16,30  в предпраздничный день- с 8,30 до 15,30. Суббота, воскресенье- выходн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лефон (факс) администрации Отрадненского сельсовета (38362)3231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мещение для предоставления информации о процедуре предоставления муниципальной услуги при личном обращении размещается в здании Администрации. На территории, прилегающей к месторасположению Администрации, находятся бесплатные места для парковки автотранспортных средств. Вход в помещение Администрации  должен быть оборудован информационной вывеской, содержащей полное наименование и график работы Администр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а ожидания в очереди должны иметь стулья. Количество мест ожидания определяется исходя из физической нагрузки и возможностей для их размещения в помещении для предоставления информации о порядк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ста приема заявителей должны быть оборудованы информационными вывесками с 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рковочное место должно располагаться рядом со зданием администрации Отрадненского сельского  поселения, иметь возможность свободного въезда и выезда автомаш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ход в здание администрации Отрадненского сельского поселения должен иметь вывеску с указанием названия организации, юридического адреса, режима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ализации прав  инвалидов на предоставление муниципальной услуги, специалист выезжает на дом для оформления запро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бращении заявителя в устной форме лично или по телефону специалист, осуществляющий 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рганов, уполномоченных на ее предостав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 При письменном обращении заявителя в адрес Администрации, в том числе в виде почтовых отправлений, через Интернет-сайт Администрации Новосибирской области, по электронной почте Администрации, информирование осуществляется Отделом в письменном виде путем почтовых отправл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я предоставляется заявителю в простой, четкой форме, с указанием фамилии и  номера телефона непосредственного исполнителя, за подписью главы Админист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Граждане вправе получать на св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Normal"/>
        <w:jc w:val="both"/>
        <w:rPr/>
      </w:pPr>
      <w:r>
        <w:rPr/>
        <w:t>-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>- либо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jc w:val="both"/>
        <w:rPr/>
      </w:pPr>
      <w:r>
        <w:rPr/>
        <w:t>- если текст письменного обращения не подлежит прочт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. 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бличное устное информирование осуществляется путем публичных выступлений уполномоченных работников Администрации на мероприятиях, носящих массовый, публичный характе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ом Интернет-сайте Администрации Новосибирской области, использования информационных стен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готовку материалов, содержащих информацию о процедуре предоставления муниципальной услуги, для публикации в СМИ и на официальном сайте Администрации, публикацию подготовленных материалов осуществляет специалист Админ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онные стенды оборудуются для заинтересованных лиц в доступном месте в помещениях Администрации. На информационных стендах содержится следующая обязательная информация:</w:t>
      </w:r>
    </w:p>
    <w:p>
      <w:pPr>
        <w:pStyle w:val="Normal"/>
        <w:jc w:val="both"/>
        <w:rPr/>
      </w:pPr>
      <w:r>
        <w:rPr/>
        <w:t>- наименование муниципальной услуги;</w:t>
      </w:r>
    </w:p>
    <w:p>
      <w:pPr>
        <w:pStyle w:val="Normal"/>
        <w:jc w:val="both"/>
        <w:rPr/>
      </w:pPr>
      <w:r>
        <w:rPr/>
        <w:t>-полное наименование Администрации, почтовый адрес, график работы, телефон для получения информации о процедуре предоставления муниципальной услуги;</w:t>
      </w:r>
    </w:p>
    <w:p>
      <w:pPr>
        <w:pStyle w:val="Normal"/>
        <w:jc w:val="both"/>
        <w:rPr/>
      </w:pPr>
      <w:r>
        <w:rPr/>
        <w:t>- адрес официального Интернет-сайта Администрации;</w:t>
      </w:r>
    </w:p>
    <w:p>
      <w:pPr>
        <w:pStyle w:val="Normal"/>
        <w:jc w:val="both"/>
        <w:rPr/>
      </w:pPr>
      <w:r>
        <w:rPr/>
        <w:t>-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фициальном Интернет-сайте Администрации размещается следующая обязательная информация:</w:t>
      </w:r>
    </w:p>
    <w:p>
      <w:pPr>
        <w:pStyle w:val="Normal"/>
        <w:jc w:val="both"/>
        <w:rPr/>
      </w:pPr>
      <w:r>
        <w:rPr/>
        <w:t>- наименование муниципальной услуги;</w:t>
      </w:r>
    </w:p>
    <w:p>
      <w:pPr>
        <w:pStyle w:val="Normal"/>
        <w:jc w:val="both"/>
        <w:rPr/>
      </w:pPr>
      <w:r>
        <w:rPr/>
        <w:t>- полное наименование Администрации, почтовый адрес, график работы, телефон для получения информации о процедуре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.  Предоставление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7.  Обновление информации в рамках предоставления муниципальной услуги производится не позднее 30 дней с момента внесения изменений в нормативные правовые акты, указанные в п.3.3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8. Основания для отказа в предоставлении муниципальной услуги отсутствую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9.  Муниципальная услуга предоста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дминистративные процед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ервичное размещение в электронном виде информации о порядке предоставления жилищно-коммунальных услуг населению (далее информация);</w:t>
      </w:r>
    </w:p>
    <w:p>
      <w:pPr>
        <w:pStyle w:val="Normal"/>
        <w:jc w:val="both"/>
        <w:rPr/>
      </w:pPr>
      <w:r>
        <w:rPr/>
        <w:t>- корректировка размещенной в электронном виде Информ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 Первичное размещение в электронном виде Информации. Основанием для первичного размещения в электронном виде Информации является утверждение данно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нформация в электронном виде размещается на официальном сайте Администрации Новосибирской области в сети Интернет, в течении 30 дней с момента утверждения данно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нформация должна соответствовать следующим требованиям:</w:t>
      </w:r>
    </w:p>
    <w:p>
      <w:pPr>
        <w:pStyle w:val="Normal"/>
        <w:jc w:val="both"/>
        <w:rPr/>
      </w:pPr>
      <w:r>
        <w:rPr/>
        <w:t>-изложение в простой, доступной для восприятия форме;</w:t>
      </w:r>
    </w:p>
    <w:p>
      <w:pPr>
        <w:pStyle w:val="Normal"/>
        <w:jc w:val="both"/>
        <w:rPr/>
      </w:pPr>
      <w:r>
        <w:rPr/>
        <w:t>-соответствие действующим нормативным правовым актам, регулирующим порядок предоставления жилищно-коммунальных услуг населению (далее-Нормативные ак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Жилищно-коммунальные услуги, по которым предоставляется Информация:</w:t>
      </w:r>
    </w:p>
    <w:p>
      <w:pPr>
        <w:pStyle w:val="Normal"/>
        <w:jc w:val="both"/>
        <w:rPr/>
      </w:pPr>
      <w:r>
        <w:rPr/>
        <w:t>- содержание и ремонт жилья;</w:t>
      </w:r>
    </w:p>
    <w:p>
      <w:pPr>
        <w:pStyle w:val="Normal"/>
        <w:jc w:val="both"/>
        <w:rPr/>
      </w:pPr>
      <w:r>
        <w:rPr/>
        <w:t>-холодное водоснабжение и водоотведение;</w:t>
      </w:r>
    </w:p>
    <w:p>
      <w:pPr>
        <w:pStyle w:val="Normal"/>
        <w:jc w:val="both"/>
        <w:rPr/>
      </w:pPr>
      <w:r>
        <w:rPr/>
        <w:t>-электроснаб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готовка Информации для первичного размещения осуществляется специалистом с привлечением, в случае необходимости, специалистов юридического отдела Администрации Куйбышевского района Новосибирской области, курирующих вопросы ЖКХ (далее- юридическая служба) и вопросы предоставления жилищно-коммунальных услуг населению (далее – вопросы предоставления ЖКУ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3. Корректировка размещенной  в электронном виде Информации. </w:t>
      </w:r>
    </w:p>
    <w:p>
      <w:pPr>
        <w:pStyle w:val="Normal"/>
        <w:jc w:val="both"/>
        <w:rPr/>
      </w:pPr>
      <w:r>
        <w:rPr/>
        <w:t>Основанием для корректировки размещенной в электронном виде Информации является внесение изменений в Нормативные акты:</w:t>
      </w:r>
    </w:p>
    <w:p>
      <w:pPr>
        <w:pStyle w:val="Normal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jc w:val="both"/>
        <w:rPr/>
      </w:pPr>
      <w:r>
        <w:rPr/>
        <w:t>- Постановление Правительства РФ от 23.05.2006 № 307 «О предоставлении коммунальных услуг гражданам»;</w:t>
      </w:r>
    </w:p>
    <w:p>
      <w:pPr>
        <w:pStyle w:val="Normal"/>
        <w:jc w:val="both"/>
        <w:rPr/>
      </w:pPr>
      <w:r>
        <w:rPr/>
        <w:t>- Постановление Правительства РФ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jc w:val="both"/>
        <w:rPr/>
      </w:pPr>
      <w:r>
        <w:rPr/>
        <w:t>- 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рректировка информации производится только в случае, если внесенные изменения в  нормативные акты влияют на порядок предоставления жилищно-коммунальных услуг насе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и 15 дней со дня принятия нормативных правовых актов, вносящих изменения в Нормативные акты производится анализ внесенных изменений и совместно с руководителями структурных подразделений, курирующих вопросы предоставления жилищно-коммунальных услуг населению, принимается решение о необходимости корректировки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и 5 дней после принятия положительного решения о необходимости корректировки информации, специалистами администрации поселения готовятся изменения, которые необходимо внести в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и формы контроля за исполнением административного реглам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Должностные лица, участвующие в исполн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Текущий контроль за полнотой и качеством исполнения, а также за соблюдением положений настоящего административного регламента должностными лицами, участвующими в исполнении административного регламента, (далее-текущий контроль) осуществляется должностными  лицами, ответственными за организацию работы по исполнению административного реглам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кущий контроль осуществляется путем проведения должностными лицам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, участвующих в исполнении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иодичность осуществления текущего контроля устанавливается Главой админ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Должностные лица, ответственные за организацию исполнения административного  регламента, несут персональную ответственность за организацию работы по исполнению муниципальной услуги в соответствии с настоящим административным регламен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зультатам проведенных проверок в случае выявления нарушений прав физических и (или) юридических лиц  действиями (бездействием) должностных лиц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обжалования решений и действий (бездействия) структурного подразделения Админист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Заинтересованное лицо (далее-заявитель) может сообщить о нарушениях своих прав и законных интересов, действиях или бездействии должностных лиц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ном порядке:</w:t>
      </w:r>
    </w:p>
    <w:p>
      <w:pPr>
        <w:pStyle w:val="Normal"/>
        <w:jc w:val="both"/>
        <w:rPr/>
      </w:pPr>
      <w:r>
        <w:rPr/>
        <w:t>- в устной форме лично или по телефонам;</w:t>
      </w:r>
    </w:p>
    <w:p>
      <w:pPr>
        <w:pStyle w:val="Normal"/>
        <w:jc w:val="both"/>
        <w:rPr/>
      </w:pPr>
      <w:r>
        <w:rPr/>
        <w:t>- в письменном виде в адрес Администрации, в том числе в виде почтовых отправлений, через Интернет-сайт администрации Новосибир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 При обращении заявителя в устной форме к должностному лицу, ответственному за организацию исполнения 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5.3.  В письменном обращении заявителя указываются:</w:t>
      </w:r>
    </w:p>
    <w:p>
      <w:pPr>
        <w:pStyle w:val="Normal"/>
        <w:jc w:val="both"/>
        <w:rPr/>
      </w:pPr>
      <w:r>
        <w:rPr/>
        <w:t>- фамилия, имя, отчество гражданина, наименование юридического лица;</w:t>
      </w:r>
    </w:p>
    <w:p>
      <w:pPr>
        <w:pStyle w:val="Normal"/>
        <w:jc w:val="both"/>
        <w:rPr/>
      </w:pPr>
      <w:r>
        <w:rPr/>
        <w:t xml:space="preserve">- почтовый адрес, по которому должен быть направлен ответ, контактный телефон заявителя; </w:t>
      </w:r>
    </w:p>
    <w:p>
      <w:pPr>
        <w:pStyle w:val="Normal"/>
        <w:jc w:val="both"/>
        <w:rPr/>
      </w:pPr>
      <w:r>
        <w:rPr/>
        <w:t>- наименование Администрации, фамилия, имя, отчество должностного лица, либо должность соответствующего лица, нарушившего права и законные интересы заявителя;</w:t>
      </w:r>
    </w:p>
    <w:p>
      <w:pPr>
        <w:pStyle w:val="Normal"/>
        <w:jc w:val="both"/>
        <w:rPr/>
      </w:pPr>
      <w:r>
        <w:rPr/>
        <w:t>- суть обращения;</w:t>
      </w:r>
    </w:p>
    <w:p>
      <w:pPr>
        <w:pStyle w:val="Normal"/>
        <w:jc w:val="both"/>
        <w:rPr/>
      </w:pPr>
      <w:r>
        <w:rPr/>
        <w:t>- личная подпись и да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 действия (бездействия), а также иные сведения, которые гражданин считает необходимым сообщ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щение не подлежит рассмотрению  в следующих случаях:</w:t>
      </w:r>
    </w:p>
    <w:p>
      <w:pPr>
        <w:pStyle w:val="Normal"/>
        <w:jc w:val="both"/>
        <w:rPr/>
      </w:pPr>
      <w:r>
        <w:rPr/>
        <w:t>- в письменном обращении не указаны фамилия заявителя и почтовый адрес, по  которому должен быть отправлен ответ; отсутствует подпись заявителя;</w:t>
      </w:r>
    </w:p>
    <w:p>
      <w:pPr>
        <w:pStyle w:val="Normal"/>
        <w:jc w:val="both"/>
        <w:rPr/>
      </w:pPr>
      <w:r>
        <w:rPr/>
        <w:t>- в письменном обращении обжалуется судебное решение;</w:t>
      </w:r>
    </w:p>
    <w:p>
      <w:pPr>
        <w:pStyle w:val="Normal"/>
        <w:jc w:val="both"/>
        <w:rPr/>
      </w:pPr>
      <w:r>
        <w:rPr/>
        <w:t>- 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>- текст письменного обращения не подлежит прочт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щение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0.12.2009 г.                                                                     № 62</w:t>
      </w:r>
    </w:p>
    <w:p>
      <w:pPr>
        <w:pStyle w:val="Normal"/>
        <w:jc w:val="center"/>
        <w:rPr/>
      </w:pPr>
      <w:r>
        <w:rPr/>
        <w:t>с.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мерах по усилению антитеррористической защищенности</w:t>
      </w:r>
    </w:p>
    <w:p>
      <w:pPr>
        <w:pStyle w:val="Normal"/>
        <w:jc w:val="center"/>
        <w:rPr/>
      </w:pPr>
      <w:r>
        <w:rPr/>
        <w:t>и безопасности граждан в местах проведения массовых</w:t>
      </w:r>
    </w:p>
    <w:p>
      <w:pPr>
        <w:pStyle w:val="Normal"/>
        <w:jc w:val="center"/>
        <w:rPr/>
      </w:pPr>
      <w:r>
        <w:rPr/>
        <w:t>новогодних  мероприят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целях обеспечения общественного порядка, антитеррористической безопасности, защиты жизни и здоровья граждан в период проведения новогодних и рождественских мероприятий  на территории администрации Отрадненского сельсовета, ПОСТАНОВЛЯЮ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уководителям  учреждений  и предприятий, расположенных на территории Отрадненского сельсовета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В срок до 24.12.2010 года провести проверки эффективности принимаемых мер по обеспечению антитеррористической защищенности и пожарной безопасности на объектах жизнеобеспечения и мест проведения праздничных мероприятий с массовым участием людей, уделив повышенное внимание их физической охране, наличию экстренной связи с органами правопорядка, достаточности мер по поддержанию общественного порядка, соблюдению требований противопожарной и антитеррористической безопас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Принять экстренные меры по устранению возможных недостатков. Запретить организацию массовых мероприятий на объектах, несоответствующих требованиям безопасности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В целях реализации постановления Правительства Российской Федерации от 22.12.2009 г. № 1052 «Об утверждении требований пожарной безопасности при рассмотрении и использовании пиротехнических изделий»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1. Исключить применение пиротехнических изделий:</w:t>
      </w:r>
    </w:p>
    <w:p>
      <w:pPr>
        <w:pStyle w:val="Normal"/>
        <w:jc w:val="both"/>
        <w:rPr/>
      </w:pPr>
      <w:r>
        <w:rPr/>
        <w:t>- в помещениях, зданиях и сооружениях любого функционального назначения;</w:t>
      </w:r>
    </w:p>
    <w:p>
      <w:pPr>
        <w:pStyle w:val="Normal"/>
        <w:jc w:val="both"/>
        <w:rPr/>
      </w:pPr>
      <w:r>
        <w:rPr/>
        <w:t>- на территории взрывоопасных  и пожароопасных объектов, в полосах отчуждения линий высоковольтной передачи;</w:t>
      </w:r>
    </w:p>
    <w:p>
      <w:pPr>
        <w:pStyle w:val="Normal"/>
        <w:jc w:val="both"/>
        <w:rPr/>
      </w:pPr>
      <w:r>
        <w:rPr/>
        <w:t>- на крышах, балконах и выступающих частях фасадов зданий (сооружений);</w:t>
      </w:r>
    </w:p>
    <w:p>
      <w:pPr>
        <w:pStyle w:val="Normal"/>
        <w:jc w:val="both"/>
        <w:rPr/>
      </w:pPr>
      <w:r>
        <w:rPr/>
        <w:t>- на сценических площадках;</w:t>
      </w:r>
    </w:p>
    <w:p>
      <w:pPr>
        <w:pStyle w:val="Normal"/>
        <w:jc w:val="both"/>
        <w:rPr/>
      </w:pPr>
      <w:r>
        <w:rPr/>
        <w:t>-на территориях кладбищ и культурных сооруже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На объектах проведения праздничных мероприятий в срок до 24.12.2010 года провести  дополнительные инструктажи работников учреждений и дежурного персонала, в том числе  на открытых территориях по повышению бдительности, порядку действий при возникновении террористических угроз и об ужесточении контроля проноса пиротехнических средств, взрывчатых веществ и газосодержащих емкостей. Не допускать  случаев проведения массовых мероприятий организациями и должностными лицами с отсутствием опыта в проведении подобных мероприят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Предупреждаю должностных лиц о персональной ответственности за строгое соблюдение мер антитеррористической и пожарной безопасности в местах проведения праздничных мероприятий и на других объектах с массовым пребыванием люд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Для обеспечения бесперебойного функционирования систем жизнеобеспечения населения и своевременного  реагирования на складывающуюся обстановку на период новогодних и рождественских праздников организовать с 31.12.2010 года по 11.01.2010 года круглосуточное дежурство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. Установить, что дежурные должностные лица обязаны своевременно информировать вышестоящих руководителей о возникающих чрезвычайных ситуациях и принимаемых мерах по предотвращению их последств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 Взять под особый контроль осуществление групповых перевозок детей для участия в праздничных мероприятия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9. Организовать проведение среди населения разъяснительной работы о необходимости повышения бдительности, в указанный период, используя при этом информацию наружной рекла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Отрадненского сельсовета                                                            Т.А.Роди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5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47:00Z</dcterms:created>
  <dc:creator>1</dc:creator>
  <dc:description/>
  <cp:keywords/>
  <dc:language>en-US</dc:language>
  <cp:lastModifiedBy>1</cp:lastModifiedBy>
  <dcterms:modified xsi:type="dcterms:W3CDTF">2011-02-07T07:25:00Z</dcterms:modified>
  <cp:revision>8</cp:revision>
  <dc:subject/>
  <dc:title>с</dc:title>
</cp:coreProperties>
</file>