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040"/>
        <w:gridCol w:w="2160"/>
      </w:tblGrid>
      <w:tr>
        <w:trPr>
          <w:trHeight w:val="1080" w:hRule="atLeast"/>
        </w:trPr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2.2010 г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58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jc w:val="center"/>
        <w:rPr/>
      </w:pPr>
      <w:r>
        <w:rPr/>
        <w:t>СОВЕТ  ДЕПУТАТОВ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деся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4.12.2010 г.                                                                                                   №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комплекс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радненского сельсовета на 2011-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Заслушав и обсудив информацию главы  Отрадненского сельсовета Родионенко Т.А., принимая во внимание рекомендацию публичных слушаний по обсуждению комплексной программы социально-экономического развития Отрадненского сельсовета на 2011-2025 годы, Совет депутатов РЕШИЛ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Комплексную программу социально-экономического развития Отрадненского сельсовета на 2011-2025 годы прин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Отрадненского  сельсовета                                                        Т.А.Родионенко </w:t>
      </w:r>
    </w:p>
    <w:p>
      <w:pPr>
        <w:pStyle w:val="Normal"/>
        <w:rPr/>
      </w:pPr>
      <w:r>
        <w:rPr/>
      </w:r>
    </w:p>
    <w:p>
      <w:pPr>
        <w:pStyle w:val="11"/>
        <w:spacing w:lineRule="auto" w:line="22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аспорт комплексной программы</w:t>
      </w:r>
    </w:p>
    <w:p>
      <w:pPr>
        <w:pStyle w:val="11"/>
        <w:spacing w:lineRule="auto" w:line="22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оциально-экономического развития Отрадненского сельсовета</w:t>
      </w:r>
    </w:p>
    <w:p>
      <w:pPr>
        <w:pStyle w:val="11"/>
        <w:spacing w:lineRule="auto" w:line="22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11"/>
        <w:spacing w:lineRule="auto" w:line="22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958"/>
        <w:gridCol w:w="855"/>
        <w:gridCol w:w="2816"/>
      </w:tblGrid>
      <w:tr>
        <w:trPr>
          <w:trHeight w:val="71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12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омплексная программа </w:t>
            </w:r>
            <w:r>
              <w:rPr>
                <w:bCs/>
                <w:iCs/>
              </w:rPr>
              <w:t>социально-экономического развития Отрадненского сельсовета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ешение седьмой сессии Совета депутатов Отрадненского сельсовет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т  20.09.2010 г.                     № 7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ата принятия решения о разработке Программы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остановление  (главы муниципального образования)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т 21.09.2010 г.            № 51</w:t>
            </w:r>
          </w:p>
        </w:tc>
      </w:tr>
      <w:tr>
        <w:trPr>
          <w:trHeight w:val="45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осударственный заказчик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вет  депутатов Отрадненского сельсовета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Основной  разработчик </w:t>
            </w:r>
          </w:p>
          <w:p>
            <w:pPr>
              <w:pStyle w:val="11"/>
              <w:spacing w:lineRule="auto" w:line="228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ограммы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 Отрадненского сельсовета</w:t>
            </w:r>
          </w:p>
        </w:tc>
      </w:tr>
      <w:tr>
        <w:trPr>
          <w:trHeight w:val="271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Цели  Программы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лавная цель: обеспечение роста благосостояния и качества жизни населения поселе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Цели программы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0" w:firstLine="34"/>
              <w:rPr/>
            </w:pPr>
            <w:r>
              <w:rPr/>
              <w:t>Создание условий для повышения трудовой занятости и развития предпринимательской деятельности, роста заработной плат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0" w:firstLine="34"/>
              <w:rPr/>
            </w:pPr>
            <w:r>
              <w:rPr/>
              <w:t>Эффективное использование природного и производственного потенциала территор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0" w:firstLine="34"/>
              <w:rPr/>
            </w:pPr>
            <w:r>
              <w:rPr/>
              <w:t>Создание условий для развития сельскохозяйственного производств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0" w:firstLine="34"/>
              <w:rPr/>
            </w:pPr>
            <w:r>
              <w:rPr/>
              <w:t>Обеспечение безопасности жизнедеятельности граждан, укрепление правопорядка и усиления борьбы с преступностью.</w:t>
            </w:r>
          </w:p>
        </w:tc>
      </w:tr>
      <w:tr>
        <w:trPr>
          <w:trHeight w:val="44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оки и этапы реализации</w:t>
            </w:r>
          </w:p>
          <w:p>
            <w:pPr>
              <w:pStyle w:val="11"/>
              <w:spacing w:lineRule="auto" w:line="228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ограммы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011-2025 годы</w:t>
              <w:br/>
            </w:r>
            <w:r>
              <w:rPr>
                <w:lang w:val="en-US"/>
              </w:rPr>
              <w:t>I</w:t>
            </w:r>
            <w:r>
              <w:rPr/>
              <w:t xml:space="preserve"> этап – 2011–2015 годы;  </w:t>
            </w:r>
            <w:r>
              <w:rPr>
                <w:lang w:val="en-US"/>
              </w:rPr>
              <w:t>II</w:t>
            </w:r>
            <w:r>
              <w:rPr/>
              <w:t xml:space="preserve"> этап  – 2016–2025 годы</w:t>
            </w:r>
          </w:p>
        </w:tc>
      </w:tr>
      <w:tr>
        <w:trPr>
          <w:trHeight w:val="135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сновные мероприятия и точки роста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rPr/>
            </w:pPr>
            <w:r>
              <w:rPr/>
              <w:t>Стимулирование развития малых форм хозяйствования в агропромышленном комплекс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rPr/>
            </w:pPr>
            <w:r>
              <w:rPr/>
              <w:t>Ремонт дорожного полот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rPr/>
            </w:pPr>
            <w:r>
              <w:rPr/>
              <w:t>Ремонт водопроводной се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rPr/>
            </w:pPr>
            <w:r>
              <w:rPr/>
              <w:t>Строительство водонапорных баше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rPr/>
            </w:pPr>
            <w:r>
              <w:rPr/>
              <w:t>Строительство теплотрасс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rPr/>
            </w:pPr>
            <w:r>
              <w:rPr/>
              <w:t>Строительство полигона по хранению ТБО</w:t>
            </w:r>
          </w:p>
        </w:tc>
      </w:tr>
      <w:tr>
        <w:trPr>
          <w:trHeight w:val="355" w:hRule="atLeast"/>
          <w:cantSplit w:val="true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/>
              <w:jc w:val="left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Объемы и источники </w:t>
            </w:r>
            <w:r>
              <w:rPr>
                <w:i w:val="false"/>
                <w:iCs w:val="false"/>
                <w:sz w:val="24"/>
                <w:szCs w:val="24"/>
              </w:rPr>
              <w:br w:type="textWrapping" w:clear="all"/>
            </w:r>
            <w:r>
              <w:rPr>
                <w:i w:val="false"/>
                <w:iCs w:val="false"/>
                <w:sz w:val="24"/>
                <w:szCs w:val="24"/>
              </w:rPr>
              <w:t xml:space="preserve">финансирования, млн. рублей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widowControl w:val="fals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11-2025 г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678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/>
              <w:t>2011 -2015гг</w:t>
            </w:r>
          </w:p>
        </w:tc>
      </w:tr>
      <w:tr>
        <w:trPr>
          <w:trHeight w:val="565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widowControl w:val="false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/>
            </w:pPr>
            <w:r>
              <w:rPr/>
              <w:t>97,9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/>
            </w:pPr>
            <w:r>
              <w:rPr/>
              <w:t>47,72</w:t>
            </w:r>
          </w:p>
        </w:tc>
      </w:tr>
      <w:tr>
        <w:trPr>
          <w:trHeight w:val="517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widowControl w:val="false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/>
            </w:pPr>
            <w:r>
              <w:rPr/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/>
            </w:pPr>
            <w:r>
              <w:rPr/>
              <w:t>10</w:t>
            </w:r>
          </w:p>
        </w:tc>
      </w:tr>
      <w:tr>
        <w:trPr>
          <w:trHeight w:val="511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/>
            </w:pPr>
            <w:r>
              <w:rPr/>
              <w:t>15,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/>
            </w:pPr>
            <w:r>
              <w:rPr/>
              <w:t>15,0</w:t>
            </w:r>
          </w:p>
        </w:tc>
      </w:tr>
      <w:tr>
        <w:trPr>
          <w:trHeight w:val="535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/>
            </w:pPr>
            <w:r>
              <w:rPr/>
              <w:t>72,4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/>
            </w:pPr>
            <w:r>
              <w:rPr/>
              <w:t>22,47</w:t>
            </w:r>
          </w:p>
        </w:tc>
      </w:tr>
      <w:tr>
        <w:trPr>
          <w:trHeight w:val="1352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собственные, заемные и привлеченные средства предприят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/>
            </w:pPr>
            <w:r>
              <w:rPr/>
              <w:t>0,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/>
            </w:pPr>
            <w:r>
              <w:rPr/>
              <w:t>0,25</w:t>
            </w:r>
          </w:p>
        </w:tc>
      </w:tr>
      <w:tr>
        <w:trPr>
          <w:trHeight w:val="124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жидаемые результаты</w:t>
            </w:r>
          </w:p>
          <w:p>
            <w:pPr>
              <w:pStyle w:val="11"/>
              <w:spacing w:lineRule="auto" w:line="228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еализации Программы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9" w:leader="none"/>
                <w:tab w:val="left" w:pos="720" w:leader="none"/>
              </w:tabs>
              <w:autoSpaceDE w:val="false"/>
              <w:spacing w:lineRule="auto" w:line="228"/>
              <w:ind w:left="27" w:hanging="0"/>
              <w:rPr/>
            </w:pPr>
            <w:r>
              <w:rPr/>
              <w:t>Увеличение рабочих мес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9" w:leader="none"/>
                <w:tab w:val="left" w:pos="720" w:leader="none"/>
              </w:tabs>
              <w:autoSpaceDE w:val="false"/>
              <w:spacing w:lineRule="auto" w:line="228"/>
              <w:ind w:left="27" w:hanging="0"/>
              <w:rPr/>
            </w:pPr>
            <w:r>
              <w:rPr/>
              <w:t>Увеличение заработной пла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9" w:leader="none"/>
                <w:tab w:val="left" w:pos="720" w:leader="none"/>
              </w:tabs>
              <w:autoSpaceDE w:val="false"/>
              <w:spacing w:lineRule="auto" w:line="228"/>
              <w:ind w:left="27" w:hanging="0"/>
              <w:rPr/>
            </w:pPr>
            <w:r>
              <w:rPr/>
              <w:t>Бесперебойное снабжение населения водо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9" w:leader="none"/>
                <w:tab w:val="left" w:pos="720" w:leader="none"/>
              </w:tabs>
              <w:autoSpaceDE w:val="false"/>
              <w:spacing w:lineRule="auto" w:line="228"/>
              <w:ind w:left="27" w:hanging="0"/>
              <w:rPr/>
            </w:pPr>
            <w:r>
              <w:rPr/>
              <w:t>Развитие центрального теплоснабжения насел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9" w:leader="none"/>
                <w:tab w:val="left" w:pos="720" w:leader="none"/>
              </w:tabs>
              <w:autoSpaceDE w:val="false"/>
              <w:spacing w:lineRule="auto" w:line="228"/>
              <w:ind w:left="27" w:hanging="0"/>
              <w:rPr/>
            </w:pPr>
            <w:r>
              <w:rPr/>
              <w:t>Ремонт дорог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9" w:leader="none"/>
                <w:tab w:val="left" w:pos="720" w:leader="none"/>
              </w:tabs>
              <w:autoSpaceDE w:val="false"/>
              <w:spacing w:lineRule="auto" w:line="228"/>
              <w:ind w:left="27" w:hanging="0"/>
              <w:rPr/>
            </w:pPr>
            <w:r>
              <w:rPr/>
              <w:t>Благоустройство населенных пунктов.</w:t>
            </w:r>
          </w:p>
        </w:tc>
      </w:tr>
      <w:tr>
        <w:trPr>
          <w:trHeight w:val="88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ханизм управления</w:t>
            </w:r>
          </w:p>
          <w:p>
            <w:pPr>
              <w:pStyle w:val="11"/>
              <w:spacing w:lineRule="auto" w:line="228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еализацией Программы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щее управление реализацией Программы возлагается на главу  Отрадненского сельсовет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екущее управление – на специалистов администрации Отрадненского сельсовета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"/>
        <w:gridCol w:w="5501"/>
        <w:gridCol w:w="1022"/>
        <w:gridCol w:w="1135"/>
        <w:gridCol w:w="1085"/>
      </w:tblGrid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8 г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.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сведения о муниципальном образован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сведения о муниципальном образован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.1. </w:t>
            </w:r>
          </w:p>
        </w:tc>
        <w:tc>
          <w:tcPr>
            <w:tcW w:w="6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ческое положение  поселения внутри райо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ленность центра поселения  от районного центр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ленность центра поселения  от областного  центр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ленность поселения от ближайшей ж/д станц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иматические услов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.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редняя температура воздух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.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реднее количество осадков в го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,7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.8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населенных пунктов, входящих в состав посел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.9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рритория муниципального образования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.1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лощадь территории поселения – всего,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7245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45,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общей площади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.2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емли сельскохозяйственного назнач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8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8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.3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из них - пашня     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.4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.5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емли жилой застройк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44</w:t>
            </w:r>
          </w:p>
        </w:tc>
      </w:tr>
      <w:tr>
        <w:trPr>
          <w:trHeight w:val="97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.6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.7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емли особо охраняемых территорий и объект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.8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емли лесного фонд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.9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емли водного фонд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.10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емли рекреационного назнач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.11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53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еление муниципального образо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(на начало года) – всего,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в возрасте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0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6-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трудоспособно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тарше трудоспособно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.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лиц, замещающих выборные муниципальные должности и должности муниципальной служб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.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родившихс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.8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умерши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.9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тественный прирост (+), убыль (-) насел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.10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грационный прирост (+), убыль (-) насел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ый потенциа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застроенные территор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застроенные территории –все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земли, пригодные для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жилищного строительств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годные для организации рекреационных зон, заказник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2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вые ресурс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трудовых ресурс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занято в экономик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 добывающих и обрабатывающих производствах, производстве и распределении электроэнергии, газа и вод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изводством продукции сельского хозяйства (без ЛПХ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только в ЛП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.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еревозкой грузов и пассажир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.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на предприятиях связ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.8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строительство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.9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изводством  ЖК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.10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торговлей и общественным питание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.1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в сфере здравоохранения, образования, культур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.1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осударственным и муниципальным управление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общего количества занятых  в экономике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.1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няты на малых предприятия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.1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дивидуальные предпринимател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общего количества занятых в экономики имеют  образование: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.1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высше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.1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среднее профессионально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.1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начальное профессионально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.18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официально зарегистрированных безработны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3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 имуществ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ее переданная в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аренд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 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редняя ставка арендной платы по договорам аренд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/кв.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муниципальный  жилищный фон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6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приватизации за го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з него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иватизировано жиль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.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оличество выставленных на продажу земельных участк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в том числе под строительств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из них - под жилищное строительств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9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.3.10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из них - под жилищное строительств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1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от продажи земельных участков, до разграничения государственной собственности на землю, зачисляемые в бюджеты субъектов РФ и местные бюджеты – всего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1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бственникам зданий, строений, сооружений, расположенных на земельных участках;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1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ных участк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1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от продажи  земельных участков после разграничения  собственности на землю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1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ходящихся в собственности муниципального район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1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ходящихся в собственности посел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1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от приватизации иного имуществ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18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земель, находящихся  в муниципальной собственности, от общей площади земел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19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ее -  сданной в аренд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20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постоянное (бессрочное) пользова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2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пожизненно наследуемое владе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2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безвозмездное срочное пользова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2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.3.2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за земли сельскохозяйственного назначения;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8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2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за земли населенных пунктов;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2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за прочие земл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2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от сдачи в аренду имущества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 него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28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 закрепленного за образовательными учреждениями;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29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закрепленного за учреждениями здравоохранения;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30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закрепленного за учреждениями культуры;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3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арендная плата за земли, находящиеся в муниципальной собственности;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3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очие доходы от сдачи в аренду имущества, находящегося в собственности субъекта РФ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лощадь муниципального нежилого фонда, оборудованная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3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водопроводо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3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канализацие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3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центральным отопление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3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газо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лощадь муниципального жилого фонда, оборудованная: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3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водопроводо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38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канализацие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39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центральным отопление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40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газо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4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еданные полезные ископаемы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асы по видам месторожден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номический потенциа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1. </w:t>
            </w:r>
          </w:p>
        </w:tc>
        <w:tc>
          <w:tcPr>
            <w:tcW w:w="8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бывающие и обрабатывающие производства, производство и распределение электроэнергии, газа и воды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1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о предприятий, всего  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1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выпущенной промышленной продукции (оборот предприятий и организаций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1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рот предприятий и организаций на душу насел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ельское хозяйство                                          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исло хозяйств, всего      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67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                          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сельскохозяйственных организаций                       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крестьянских (фермерских) хозяйств                       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3.2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личных подсобных хозяйств                                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7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65</w:t>
            </w:r>
          </w:p>
        </w:tc>
      </w:tr>
      <w:tr>
        <w:trPr>
          <w:trHeight w:val="97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гружено товаров собственного производства, выполнено работ и услуг по видам  сельскохозяйственной деятельности  (валовая продукция сельского хозяйства) во всех категориях хозяйств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.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3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.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гружено товаров собственного производства, выполнено работ и услуг по видам  сельскохозяйственной деятельности (валовая продукция сельского хозяйства) на душу насел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400</w:t>
            </w:r>
          </w:p>
        </w:tc>
      </w:tr>
      <w:tr>
        <w:trPr>
          <w:trHeight w:val="73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.8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гружено товаров собственного производства, выполнено работ и услуг по видам  сельскохозяйственной деятельности (валовая продукция сельского хозяйства) на 1 занято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3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.9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аловой сбор  зерновых и зернобобовых культур  (в весе после доработки), все категории хозяйств                  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тон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.10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 в сельскохозяйственных организация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.1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жайность зерновых и зернобобовых культур  (в весе после доработки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/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.1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мяса (в живом весе), все категории хозяйств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.1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 том числе в сельскохозяйственных организациях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.1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в крестьянских (фермерских) хозяйства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.1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в личных подсобных хозяйствах насел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.1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молока, все категории хозяйст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.1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 том числе в сельскохозяйственных организациях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.18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в крестьянских (фермерских) хозяйства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.19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в личных подсобных хозяйствах насел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.20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дой молока на 1 корову в сельхозорганизация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.2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яиц в сельхозорганизация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шту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.2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картофеля, все категории хозяйст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.2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овощей, все категории хозяйст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и инвестиц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3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о работ и услуг по виду деятельности «строительство» на душу насел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3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о работ и услуг по виду деятельности «строительство» на 1 занято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3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вестиции в основной капитал за счет всех источников финансирования на душу насел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4. </w:t>
            </w:r>
          </w:p>
        </w:tc>
        <w:tc>
          <w:tcPr>
            <w:tcW w:w="8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возка грузов и пассажиров автомобильным транспортом общего пользования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4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везено грузов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4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езено пассажир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пасс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ребительский рынок и услуг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.5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рот  розничной торговли, включая общественное питание, все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5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рот  розничной торговли, включая общественное питание, на душу насел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7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36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5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е точки, включая общепит - все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в. м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очных ме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5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ные услуги, оказанные  населению, все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5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латные услуги, оказанные  населению, на душу населения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ый бизнес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6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малых предприятий, численность заняты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,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6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уск продукции,  услу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6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екс физического объем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6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ьный вес продукции малых предприятий в общем объеме отгруженной продукц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58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быль прибыльных предприятий - всего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лн. рубле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по видам деятельности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7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добывающие и обрабатывающие производства, производство и распределение электроэнергии, газа и вод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7.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сельское хозяйств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7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транспор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7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ЖК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еданные полезные ископаемы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добычи по видам разведанных полезных ископаемы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автомобилей на 1000 жителе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телефонов на 1000 жителе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раструктурное обустройств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яженность автомобильных дорог –всего,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6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дорог с твердым покрытие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тность автомобильных доро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/кв. 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искусственных сооружений (мосты, трубы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технических средств, регулирующих дорожное движение (светофорные объекты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ьный вес освещенных улиц в общей протяженности ули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детских дошкольных учреждений (ДДУ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детей, посещающих ДД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16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ность детей местами в ДД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 на 100 детей дошкольного возрас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воспитанников ДДУ, приходящихся на 1 воспитателя в детских дошкольных учреждения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дошкольных образовательных учреждений (ДОУ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детей, посещающих ДО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ность детей местами в дошкольных образовательных учреждения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 на 100 детей дошкольного возрас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дневных общеобразовательных учрежден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2.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детей, посещающих дневные общеобразовательные учрежд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</w:tr>
      <w:tr>
        <w:trPr>
          <w:trHeight w:val="97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10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ность местами в дневных общеобразовательных учреждения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 на 100 детей школьного возрас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1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малокомплектных  сельских общеобразовательных учрежден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,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1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1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яя наполняемость классов в общеобразовательных учреждения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1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1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населенных пунктов, не имеющих общеобразовательных  учрежден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1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1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населенных пунктов, из которых осуществляется еженедельный подвоз детей в общеобразовательные учрежд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1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 учреждений дополнительного образования (УДО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2.19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отчисленных учащихся, не получивших основного общего образования (9 классов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2.20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я совместительства учителей в дневных общеобразовательных учреждениях (отношение штатных должностей к занятым должностям)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2.2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административно-управленческого, учебно-вспомогательного, младшего обслуживающего персонала  на 1 учителя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2.2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</w:tr>
      <w:tr>
        <w:trPr>
          <w:trHeight w:val="97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2.2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государственных и муниципальных общеобразовательных учреждений повышенного уровня в общем количестве государственных и муниципальных образовательных учрежден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2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выпускников, обучающихся по программам начального профессионального образования и продолживших обучение по очной форме в учреждениях среднего и высшего профессионального образо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2.2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выпускников учреждений начального профессионального и среднего профессионального образования, продолживших работать по специальности на территории муниципального район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ое  образова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3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мест  в образовательных  учреждениях начального  профессионального  образо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3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учащихся  в образовательных  учреждениях начального профессионального  образо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3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преподавателей  в образовательных  учреждениях начального профессионального  образо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3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мест  в образовательных  учреждениях среднего  профессионального  образо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3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учащихся  в образовательных  учреждениях среднего профессионального  образо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3.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преподавателей в образовательных  учреждениях среднего профессионального  образо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3.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мест  в  учреждениях высшего  профессионального  образо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3.8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учащихся  в образовательных  учреждениях высшего профессионального  образо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3.9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преподавателей  в образовательных  учреждениях высшего профессионального  образо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учреждений здравоохран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больниц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,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амбулаторно-поликлинические учрежд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,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й в смену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ФАП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из них телефонизирован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.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больничных коек  на 1000 насел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4.8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посещений в поликлинике на 1 жител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7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.9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врачей на 10 тысяч насел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.10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среднего медицинского персонала на 1000 насел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.1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населенных пунктов, не имеющих действующих медицинских  учрежден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81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.1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детей, умерших в возрасте до 1 год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00 родившихся живы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09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.1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нская смертност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0 тыс. чел. родившихся живы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.1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совместительства врачей в  учреждениях здравоохранения (отношение занятых врачебных должностей к количеству физических лиц)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.1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ьный вес аттестованных врачей к общему количеству враче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00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.4.1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эффициент совместительства среднего медицинского персонала в  учреждениях здравоохранения (отношение занятых должностей медперсоналом  к количеству физических лиц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.1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щаемость в скорую медицинскую помощь на 1000 жителе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1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8</w:t>
            </w:r>
          </w:p>
        </w:tc>
      </w:tr>
      <w:tr>
        <w:trPr>
          <w:trHeight w:val="40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.18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общей заболеваемости населения на 1000  насел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.19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первичной инвалидизации на 1000 насел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.20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госпитализации на 100 жителе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.2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яя длительность пребывания больного на койке - все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н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.2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руглосуточного пребы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н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.2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невного пребы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н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.2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ват населения диспансерным наблюдение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.2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ват населения профилактическими осмотрам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</w:tr>
      <w:tr>
        <w:trPr>
          <w:trHeight w:val="63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.2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ждаемост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00 на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</w:tr>
      <w:tr>
        <w:trPr>
          <w:trHeight w:val="55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.2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ертность населения - все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 тыс. 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</w:tr>
      <w:tr>
        <w:trPr>
          <w:trHeight w:val="40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.28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населения трудоспособного возраст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 тыс. 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7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, культур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.5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спортсооружен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5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портивные комплекс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5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тадион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,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очных ме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5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лавательные бассейн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5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спортивные залы, включая школьны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5.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хоккейные коробк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5.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занимающихся физкультурой и спортом –  все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.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штатных  физкультурных работник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5.9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 общедоступных библиотек, число книговыдач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экз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5.10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учреждений  культурно-досугового типа, количество мес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.1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киноустановок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5.1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музее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5.1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обустроенных мест массового отдыха насел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5.1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амятников  истории и культуры на  территории муниципального образования – все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73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5..1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учреждений дополнительного образования детей в сфере культуры (детских музыкальных и художественных школ и школ искусств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5.1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учащихся  в учреждениях дополнительного образования детей в сфере культуры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защита насел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населения, состоящего на учете в органах социальной защиты - все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по категориям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жилые граждан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нвалид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дети-инвалид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етеран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.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малоимущие граждан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.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.8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население, имеющее право на льготный проезд на автомобильном транспорте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.9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населения, состоящего на учете в органах социальной защиты, к общей численности населения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73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.10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населения, получающего меры социальной поддержки, всего (с учетом федерального и областного регистров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.1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ьный вес  населения, получающего меры социальной поддержки, к общей численности насел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7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.1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мма выплат социальной помощи на 1 получател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6.1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учреждений социального обслуживания насел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6.1. </w:t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6.1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тационарных учреждений социального обслуживания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6.1. </w:t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6.1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 обслуживанию дете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6.1. </w:t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6.1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 обслуживанию пожилых людей и инвалид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6.1. </w:t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.1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работников в органах социальной защит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.18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населения, состоящего на учете в органах социальной защиты, приходящегося  на 1 работник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.19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граждан, получающих социальные услуги на дом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.20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.2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ете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.2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валидов с психоневрологическими заболеваниям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.2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семей "группы риска", состоящих на учете в органах социальной защит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.2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них дете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.2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детей-сирот и  детей, оставшихся без попечения родителей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.2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детей-сирот и  детей, оставшихся без попечения родителей, охваченных семейными формами устройства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социального жилья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.2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оличество действующих специальных жилых дом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.2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количество проживающих в них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.6.2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личество домов с жильем социального использо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 соц. использ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6.30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количество проживающих в них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7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ь жилищного фонда -  все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6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,64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7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площадь муниципального жилищного фонда -  все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2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ая площадь ветхого и аварийного муниципального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жилого фонд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семей, улучшивших  жилищные условия за го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лучивших жилье по договорам социального найм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олодые семь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молодые семь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.7.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семей, получивших государственную поддержку на улучшение жилищных услов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10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 общей площад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1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 индивидуальных жилых  домов, построенных населением за свой счет и (или) с помощью кредит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 общей площад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1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од жилья на 1 человека в го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 общей площад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1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яя стоимость строительства 1 квадратного метра жиль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1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1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семей, получивших субсидии на оплату ЖК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1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яя величина субсидии на оплату ЖКУ (на семью в месяц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,8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1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централизованных источников теплоснабжения - все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1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пущено воды всем потребителям - все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1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яженность уличной газовой сет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7.20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яженность тепловых сете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2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нуждающихся в замен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2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яженность водопроводных сете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2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нуждающихся в замен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2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яженность канализационных сете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2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нуждающихся в замен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насел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п роста реальной среднемесячной заработной плат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реальной заработной плат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роченная задолженность по выдаче средств на заработную плат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 предыдущему год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 месячному фонду заработной плат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овая нагрузка на граждан (отношение суммы земельного налога и на лога на имущество физических лиц, рассчитанного на душу населения к среднемесячным номинальным денежным доходам на душу населения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муниципального посел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местного  бюджета –  все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8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2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1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собственные доходы местного бюджет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3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1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7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1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налог на имущество организаций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7.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налог на имущество физических лиц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6.1.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ходы от сдачи в аренду  имущества, находящегося в  муниципальной собственност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9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местного  бюджета –  все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8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4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 на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1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7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726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функционирование  представительных органов  местного самоуправл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3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4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5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ациональную экономик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из нее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6. 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топливо и энергетик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8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9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другие вопросы в области  национальной экономик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10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Жилищно-коммунальное   хозяйство, включая благоустройств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6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1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храну окружающей сред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12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13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 на текущее содержа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14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 на капитальный ремон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15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 на расходы капитального характер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16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Культуру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9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5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17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 на текущее содержа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18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 на капитальный ремон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19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 на расходы капитального характер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20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инематографию  и средства массовой  информац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21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дравоохране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22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 на текущее содержа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23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 на капитальный ремон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24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 на расходы капитального характер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25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культуру и спор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26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 на текущее содержа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27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 на капитальный ремон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28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 на расходы капитального характер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29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Социальную политику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30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социальное обслуживание  насел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31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циальное обеспечение  насел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32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орьба с беспризорностью, опека,  попечительств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33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 социальной политик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34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храну общественного порядк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35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фицит (-), профицит (+) местного бюджет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0,04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0,287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36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7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37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муниципальные внутренние заимство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.38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заключение кредитных соглашен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4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31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6"/>
        <w:gridCol w:w="1238"/>
        <w:gridCol w:w="1147"/>
        <w:gridCol w:w="1181"/>
        <w:gridCol w:w="998"/>
        <w:gridCol w:w="977"/>
        <w:gridCol w:w="727"/>
        <w:gridCol w:w="728"/>
        <w:gridCol w:w="2768"/>
      </w:tblGrid>
      <w:tr>
        <w:trPr>
          <w:trHeight w:val="262" w:hRule="atLeast"/>
        </w:trPr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 Программы и инвестиционные проекты, реализуемые на территории поселения    </w:t>
            </w:r>
          </w:p>
        </w:tc>
      </w:tr>
      <w:tr>
        <w:trPr>
          <w:trHeight w:val="218" w:hRule="atLeast"/>
        </w:trPr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218" w:hRule="atLeast"/>
        </w:trPr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ФЦП, ФАИП, ОЦП и МЦП, реализуемых на территории  поселения</w:t>
            </w:r>
          </w:p>
        </w:tc>
      </w:tr>
      <w:tr>
        <w:trPr>
          <w:trHeight w:val="218" w:hRule="atLeast"/>
        </w:trPr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</w:tr>
      <w:tr>
        <w:trPr>
          <w:trHeight w:val="209" w:hRule="atLeast"/>
        </w:trPr>
        <w:tc>
          <w:tcPr>
            <w:tcW w:w="34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рограмм</w:t>
            </w:r>
          </w:p>
        </w:tc>
        <w:tc>
          <w:tcPr>
            <w:tcW w:w="3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е в 2011 году</w:t>
            </w:r>
          </w:p>
        </w:tc>
        <w:tc>
          <w:tcPr>
            <w:tcW w:w="9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е в 2012 году</w:t>
            </w:r>
          </w:p>
        </w:tc>
      </w:tr>
      <w:tr>
        <w:trPr>
          <w:trHeight w:val="209" w:hRule="atLeast"/>
        </w:trPr>
        <w:tc>
          <w:tcPr>
            <w:tcW w:w="34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7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4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</w:tr>
      <w:tr>
        <w:trPr>
          <w:trHeight w:val="218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Б – федеральный  бюджет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 – областной бюджет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 – местный бюджет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инвестиционных проектов, реализуемых на территории  поселения</w:t>
            </w:r>
          </w:p>
        </w:tc>
      </w:tr>
      <w:tr>
        <w:trPr>
          <w:trHeight w:val="187" w:hRule="atLeast"/>
        </w:trPr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30" w:hRule="atLeast"/>
        </w:trPr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роектов</w:t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описание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выпускаемой продукции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инвестиций, млн. рублей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 реализации проекта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создаваемых рабочих мест</w:t>
            </w:r>
          </w:p>
        </w:tc>
      </w:tr>
      <w:tr>
        <w:trPr>
          <w:trHeight w:val="514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одернизация ЖКХ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теплотрассы в с. Отрадненское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ое теплоснабжение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апитальный ремонт многоквартирных домов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системы водоснабжения, водоотведения и центрального отопления в 2-х 12-квартирных жилых домах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</w:rPr>
      </w:pPr>
      <w:r>
        <w:rPr>
          <w:b/>
        </w:rPr>
        <w:t>ПРИОРИТЕТНЫЕ НАПРАВЛЕН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</w:rPr>
      </w:pPr>
      <w:r>
        <w:rPr>
          <w:b/>
        </w:rPr>
        <w:t>СОЦИАЛЬНО-ЭКОНОМИЧЕСКОГО РАЗВИТ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</w:rPr>
      </w:pPr>
      <w:r>
        <w:rPr>
          <w:b/>
        </w:rPr>
        <w:t>Отрадненский сельсовет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</w:rPr>
      </w:pPr>
      <w:r>
        <w:rPr>
          <w:b/>
        </w:rPr>
        <w:t>на 2011-2025 годы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Стартовые условия и оценка исходной социально-экономической ситу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jc w:val="both"/>
        <w:rPr>
          <w:b/>
          <w:b/>
        </w:rPr>
      </w:pPr>
      <w:r>
        <w:rPr>
          <w:b/>
        </w:rPr>
        <w:t>Общая характеристика экономико-географического положения поселения.</w:t>
      </w:r>
    </w:p>
    <w:p>
      <w:pPr>
        <w:pStyle w:val="Normal"/>
        <w:ind w:left="720" w:hanging="0"/>
        <w:rPr/>
      </w:pPr>
      <w:r>
        <w:rPr/>
        <w:t>МО Отрадненский сельсовет было образовано в 1999 году.</w:t>
      </w:r>
    </w:p>
    <w:p>
      <w:pPr>
        <w:pStyle w:val="Normal"/>
        <w:jc w:val="both"/>
        <w:rPr/>
      </w:pPr>
      <w:r>
        <w:rPr/>
        <w:tab/>
        <w:t>Территория поселения общей площадью 37245,5 кв. км  расположена  в северо-западной части  Новосибирской области на расстоянии 370 км от областного центра  г. Новосибирска, в 20 км от районного центра города Куйбышева и в 35 км от ближайшей железнодорожной станции города Барабинска. Протяженность поселения с севера на юг составляет 40 км и с запада на восток 20  км.</w:t>
      </w:r>
    </w:p>
    <w:p>
      <w:pPr>
        <w:pStyle w:val="TextBody"/>
        <w:jc w:val="both"/>
        <w:rPr/>
      </w:pPr>
      <w:r>
        <w:rPr/>
        <w:tab/>
        <w:t>На его территории расположено 4 населенных пункта. Численность населения  на 01.01.2010 года составила 1174 человек. На  протяжении последних лет численность населения постоянно снижается. Все население сельское. Крупным селом является – село Отрадненское. Этнический состав населения следующий: русские- 1124 чел, лезгины-1чел, ингуши- 19 чел, татары- 3 чел, немецы- 12 чел, удмурты- 2 чел, литовцы- 1 чел, украинцы- 3 чел, чуваши- 3 чел, армяне- 1 чел, эстонцы- 2 чел, осетины- 1 чел, марийцы- 1 чел, узбеки-1 че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Heading2"/>
        <w:rPr/>
      </w:pPr>
      <w:r>
        <w:rPr/>
        <w:t>Характеристика экономического потенциала по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Общая площадь земельного фонда (га)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площадь, используемая землепользователями, занимающимися сельскохозяйственным производств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6,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5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) неиспользуемые площ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,8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Лесной фонд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щая площадь (га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щий запас древесины на корню (тыс. куб. 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85</w:t>
            </w:r>
          </w:p>
          <w:p>
            <w:pPr>
              <w:pStyle w:val="Normal"/>
              <w:jc w:val="both"/>
              <w:rPr/>
            </w:pPr>
            <w:r>
              <w:rPr/>
              <w:t>647,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Запасы полезных ископаемых (по видам в натуральном выражен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 Отрадненский сельсовет обладает достаточными возможностями развития экономики - природоресурсным, трудовым, производственным потенциалом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на 01.01.2010 года зарегистрировано 14 предприятий, организаций и учреждений, в том числе  сельскохозяйственных- 2 (из них крестьянских (фермерских) хозяйств-1),  торговли и общественного питания-  4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Специализацией поселения является производство сельскохозяйственной продукции: молоко, мясо, зерно. Данным видом деятельности занимается 1 общество ограниченной ответственности «Отрада»,1 крестьянское фермерское хозяйство, 365 ЛПХ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имеются особо охраняемые территории. Это Казатовский заказник. МО Отрадненский сельсовет богат водоемами, в которых водятся промысловые породы рыбы: карась, окунь, ратан, щука, линь, чабак. 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</w:rPr>
      </w:pPr>
      <w:r>
        <w:rPr>
          <w:b/>
        </w:rPr>
        <w:t xml:space="preserve">1.2. Демографическая ситуация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В целом динамика демографической</w:t>
        <w:tab/>
        <w:t xml:space="preserve"> ситуации в поселении совпадает с тенденциями демографического развития области. За период 2006-2009 годы численность населения осталась в среднем на одном уровне. К началу 2010 года численность населения Отрадненского сельсовета составила 1174 человек против 1160  человек в 2006 году. </w:t>
      </w:r>
    </w:p>
    <w:p>
      <w:pPr>
        <w:pStyle w:val="TextBody"/>
        <w:jc w:val="right"/>
        <w:rPr/>
      </w:pPr>
      <w:r>
        <w:rPr/>
        <w:t>Таблица 2</w:t>
      </w:r>
    </w:p>
    <w:p>
      <w:pPr>
        <w:pStyle w:val="TextBody"/>
        <w:jc w:val="center"/>
        <w:rPr/>
      </w:pPr>
      <w:r>
        <w:rPr/>
        <w:t>Основные показатели, характеризующие демографические процесс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1311"/>
        <w:gridCol w:w="1026"/>
        <w:gridCol w:w="1176"/>
        <w:gridCol w:w="993"/>
      </w:tblGrid>
      <w:tr>
        <w:trPr>
          <w:cantSplit w:val="true"/>
        </w:trPr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оды</w:t>
            </w:r>
          </w:p>
        </w:tc>
      </w:tr>
      <w:tr>
        <w:trPr>
          <w:cantSplit w:val="true"/>
        </w:trPr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 Численность населения (чел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73</w:t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 Доля в численности населения МО 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 Общий коэффициент смертности (чел на 10000</w:t>
            </w:r>
            <w:r>
              <w:rPr>
                <w:b/>
              </w:rPr>
              <w:t xml:space="preserve"> </w:t>
            </w:r>
            <w:r>
              <w:rPr/>
              <w:t>чел. населен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 Коэффициент миграционного прироста (чел на 10000</w:t>
            </w:r>
            <w:r>
              <w:rPr>
                <w:b/>
              </w:rPr>
              <w:t xml:space="preserve"> </w:t>
            </w:r>
            <w:r>
              <w:rPr/>
              <w:t>чел. населен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4,1</w:t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5. Коэффициент естественного прироста (чел на </w:t>
            </w:r>
            <w:r>
              <w:rPr>
                <w:b/>
              </w:rPr>
              <w:t>10000</w:t>
            </w:r>
            <w:r>
              <w:rPr/>
              <w:t xml:space="preserve"> чел. населен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 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 12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</w:t>
            </w: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 25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Особую остроту в последние годы приобрела проблема низкой рождаемости. Рождаемость составляет 13-19 человек в год.</w:t>
      </w:r>
    </w:p>
    <w:p>
      <w:pPr>
        <w:pStyle w:val="TextBody"/>
        <w:jc w:val="both"/>
        <w:rPr/>
      </w:pPr>
      <w:r>
        <w:rPr/>
        <w:tab/>
        <w:t>Также одной из наиболее острых проблем современного демографического развития является высокая смертность населения. Число умерших в 2009 году в 1,23 раза выше числа родившихся. В общей структуре причин смерти населения лидируют болезни системы кровообращения, онкологические заболевания, несчастные случаи, травмы.</w:t>
      </w:r>
    </w:p>
    <w:p>
      <w:pPr>
        <w:pStyle w:val="TextBody"/>
        <w:jc w:val="both"/>
        <w:rPr/>
      </w:pPr>
      <w:r>
        <w:rPr/>
        <w:tab/>
        <w:t>Таким образом, главной причиной депопуляции является естественная убыль населения, имеющая устойчивый и долговременный характер. Положительный коэффициент миграционного прироста оставляет численность населения в среднем на одном уровне.</w:t>
      </w:r>
    </w:p>
    <w:p>
      <w:pPr>
        <w:pStyle w:val="TextBody"/>
        <w:jc w:val="both"/>
        <w:rPr/>
      </w:pPr>
      <w:r>
        <w:rPr/>
        <w:tab/>
        <w:t>Возрастная структура населения за последние два года не претерпела значительных изменений, на 01.01.2010 года составила: 0-6 лет- 92 чел, от 6-16 лет- 149 чел, трудоспособного возраста- 714 чел, пенсионеров- 219 чел. Наблюдается рост удельного веса детей до 16 лет и увеличение численности трудоспособного населения.</w:t>
      </w:r>
    </w:p>
    <w:p>
      <w:pPr>
        <w:pStyle w:val="TextBody"/>
        <w:jc w:val="right"/>
        <w:rPr/>
      </w:pPr>
      <w:r>
        <w:rPr/>
        <w:t>Таблица  3</w:t>
      </w:r>
    </w:p>
    <w:p>
      <w:pPr>
        <w:pStyle w:val="TextBody"/>
        <w:jc w:val="center"/>
        <w:rPr/>
      </w:pPr>
      <w:r>
        <w:rPr/>
        <w:t>Структурные показатели численности на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197"/>
        <w:gridCol w:w="1210"/>
        <w:gridCol w:w="992"/>
        <w:gridCol w:w="993"/>
      </w:tblGrid>
      <w:tr>
        <w:trPr>
          <w:cantSplit w:val="true"/>
        </w:trPr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оды</w:t>
            </w:r>
          </w:p>
        </w:tc>
      </w:tr>
      <w:tr>
        <w:trPr>
          <w:cantSplit w:val="true"/>
        </w:trPr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Структура населения, %</w:t>
            </w:r>
          </w:p>
          <w:p>
            <w:pPr>
              <w:pStyle w:val="TextBody"/>
              <w:rPr/>
            </w:pPr>
            <w:r>
              <w:rPr/>
              <w:t xml:space="preserve">городское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сельско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pacing w:before="0" w:after="0"/>
              <w:jc w:val="both"/>
              <w:rPr/>
            </w:pPr>
            <w:r>
              <w:rPr/>
              <w:t>Возрастная структура населения (%):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моложе 16 лет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трудоспособного возраста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пенсионного возрас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jc w:val="center"/>
              <w:rPr/>
            </w:pPr>
            <w:r>
              <w:rPr/>
              <w:t>59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3</w:t>
            </w:r>
          </w:p>
          <w:p>
            <w:pPr>
              <w:pStyle w:val="TextBody"/>
              <w:jc w:val="center"/>
              <w:rPr/>
            </w:pPr>
            <w:r>
              <w:rPr/>
              <w:t>6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3.2</w:t>
            </w:r>
          </w:p>
          <w:p>
            <w:pPr>
              <w:pStyle w:val="TextBody"/>
              <w:jc w:val="center"/>
              <w:rPr/>
            </w:pPr>
            <w:r>
              <w:rPr/>
              <w:t>59,8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3.5</w:t>
            </w:r>
          </w:p>
          <w:p>
            <w:pPr>
              <w:pStyle w:val="TextBody"/>
              <w:jc w:val="center"/>
              <w:rPr/>
            </w:pPr>
            <w:r>
              <w:rPr/>
              <w:t>58,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8,0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 Численность пенсионеров, состоящих на учете в органах социальной защиты населения (чел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6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 Показатель «детской нагрузки» на трудоспособное население (численность населения моложе 16 лет на одного трудоспособног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40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. Показатель «пенсионной нагрузки» на трудоспособное население (численность стоящих на учете пенсионеров на одного трудоспособног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32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. Общая «нагрузка» на трудоспособное население (чел.) (4+5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7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3. Анализ развития социальной сферы</w:t>
      </w:r>
    </w:p>
    <w:p>
      <w:pPr>
        <w:pStyle w:val="TextBody"/>
        <w:rPr>
          <w:b/>
          <w:b/>
        </w:rPr>
      </w:pPr>
      <w:r>
        <w:rPr>
          <w:b/>
        </w:rPr>
        <w:t>1.3.1. Образование</w:t>
      </w:r>
    </w:p>
    <w:p>
      <w:pPr>
        <w:pStyle w:val="TextBody"/>
        <w:ind w:firstLine="720"/>
        <w:rPr/>
      </w:pPr>
      <w:r>
        <w:rPr/>
        <w:t>В системе образования  поселения на 01.01.2010 дошкольных учреждений нет.</w:t>
      </w:r>
    </w:p>
    <w:p>
      <w:pPr>
        <w:pStyle w:val="Normal"/>
        <w:ind w:firstLine="708"/>
        <w:jc w:val="both"/>
        <w:rPr/>
      </w:pPr>
      <w:r>
        <w:rPr/>
        <w:t>Действуют 1 средняя общеобразовательная школа, В дневных и вечерних (сменных) общеобразовательных школах обучается  10 человек. За последние  годы из-за снижения числа учащихся закрылась школа в Патрушево.</w:t>
      </w:r>
    </w:p>
    <w:p>
      <w:pPr>
        <w:pStyle w:val="Normal"/>
        <w:ind w:firstLine="708"/>
        <w:jc w:val="right"/>
        <w:rPr/>
      </w:pPr>
      <w:r>
        <w:rPr/>
        <w:t>Таблица 4</w:t>
      </w:r>
    </w:p>
    <w:p>
      <w:pPr>
        <w:pStyle w:val="Normal"/>
        <w:ind w:firstLine="708"/>
        <w:jc w:val="center"/>
        <w:rPr/>
      </w:pPr>
      <w:r>
        <w:rPr/>
        <w:t>Обеспеченность населения образовательными услугам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083"/>
        <w:gridCol w:w="912"/>
        <w:gridCol w:w="1026"/>
        <w:gridCol w:w="1143"/>
      </w:tblGrid>
      <w:tr>
        <w:trPr>
          <w:cantSplit w:val="true"/>
        </w:trPr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оды</w:t>
            </w:r>
          </w:p>
        </w:tc>
      </w:tr>
      <w:tr>
        <w:trPr>
          <w:cantSplit w:val="true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личество мест в общеобразовательных школ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личество учащихся в общеобразовательных школах (на начало го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Численность педагогических работников общеобразовательных шко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еспеченность педагогическими работниками на 1000 учащих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обеспечения равных возможностей обучения для детей из малых сел организован бесплатный подвоз  учащихся к 1 школе.  В школах работает 1 группа продленного дня, которую посещают 25 учеников.  </w:t>
      </w:r>
    </w:p>
    <w:p>
      <w:pPr>
        <w:pStyle w:val="TextBody"/>
        <w:ind w:firstLine="708"/>
        <w:jc w:val="both"/>
        <w:rPr/>
      </w:pPr>
      <w:r>
        <w:rPr/>
        <w:t>В поселении работает сеть учреждений дополнительного образования, объединяющая в единый процесс воспитание, обучение и развитие личности ребенка. 76% учащихся посещают учреждения дополнительного образования.</w:t>
      </w:r>
    </w:p>
    <w:p>
      <w:pPr>
        <w:pStyle w:val="TextBody"/>
        <w:ind w:firstLine="720"/>
        <w:jc w:val="both"/>
        <w:rPr/>
      </w:pPr>
      <w:r>
        <w:rPr/>
        <w:t>В 2009 году основное общее образование получили 3 выпускника школы, среднее полное - 8.</w:t>
      </w:r>
      <w:r>
        <w:rPr>
          <w:color w:val="FF0000"/>
        </w:rPr>
        <w:t xml:space="preserve"> 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Перед педагогическим коллективом школы поселения поставлены задачи по обеспечению условия качественных услуг в сфере общего, дополнительного пришкольного образования, усилению воспитательной работы в школе. Работа коллективов построена на выполнении основных задач: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-вовлечение всех детей школьного возраста в систему образования;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-организация работы УКП для получения среднего полного общего образования;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-осуществление контроля за посещаемостью детьми занятий;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-обеспечение подвоза детей из деревни Бурундуково, села Патрушево;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-проведение системы работы со слабоуспевающими детьми с целью повышения мотивации обучения;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-развитие творческих способностей детей через организацию самоуправления, участие в мероприятиях ДК, отдела по делам молодежи, села;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-организация работы объединений дополнительного образования, музыкальной школы, спортивной школы, ГПД;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-организация летнего труда и отдыха детей, воспитательной работы во внеурочное время, во время каникул;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-проведение индивидуально-профилактической работы с детьми, склонными к правонарушениям;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-пропаганда здорового образа жизни;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-содействие в оказании материальной помощи органами соцзащиты детям из малообеспеченных и неблагополучных семей;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-создание необходимых условий для обучения (световой и тепловой режим, питание учащихся);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-проведение ежегодного медицинского осмотра учащихся и работников общеобразовательных учреждений врачами- специалистами, контроль за выполнением полученных рекомендаций;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-оснащение школьных библиотек учебной и художественной литературой, изданиями периодической печати;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-преимущественная выдача из библиотечного фонда учебников детям из социально незащищенных семей;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-выявление детей, находящихся в социально опасном положении, оказание психологической и другой помощи;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-выявление неблагополучных семей; осуществление работы с родителями; приглашение их на собрания, заседания педсоветов, комиссий с целью осознания ими ответственности за судьбы детей;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 xml:space="preserve">-проведение текущего ремонта помещений общеобразовательных учреждений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1.3.2. Здравоохранение</w:t>
      </w:r>
    </w:p>
    <w:p>
      <w:pPr>
        <w:pStyle w:val="TextBody"/>
        <w:ind w:firstLine="720"/>
        <w:jc w:val="both"/>
        <w:rPr/>
      </w:pPr>
      <w:r>
        <w:rPr/>
        <w:t>Медицинское обслуживание жителей Отрадненского поселения осуществляет фельдшерско-акушерский пункт.</w:t>
      </w:r>
    </w:p>
    <w:p>
      <w:pPr>
        <w:pStyle w:val="TextBody"/>
        <w:ind w:firstLine="720"/>
        <w:jc w:val="both"/>
        <w:rPr/>
      </w:pPr>
      <w:r>
        <w:rPr/>
        <w:t>Обеспеченность населения средним медицинским персоналом 2 чел,  на 1 тыс. населения.</w:t>
      </w:r>
    </w:p>
    <w:p>
      <w:pPr>
        <w:pStyle w:val="TextBody"/>
        <w:ind w:firstLine="720"/>
        <w:jc w:val="both"/>
        <w:rPr/>
      </w:pPr>
      <w:r>
        <w:rPr/>
        <w:t xml:space="preserve">В сфере здравоохранения  работа медицинских работников построена на повышении эффективности функционирования системы здравоохранении и доступности медицинских услуг путем усиления первичного звена здравоохранения, развития системы профилактики заболеваний.  Ведется работа по проведению лечебно-профилактических мероприятий по охране здоровья женщин и детей, выпускаются санбюллетени, проводятся беседы с взрослым населением и школьниками на различные темы, проводятся беседы с будущими молодыми мамами, постановка их на учет на ранних стадиях беременности. После родов осуществляется патронаж новорожденных детей и матерей.  </w:t>
      </w:r>
    </w:p>
    <w:p>
      <w:pPr>
        <w:pStyle w:val="TextBody"/>
        <w:ind w:firstLine="709"/>
        <w:jc w:val="both"/>
        <w:rPr/>
      </w:pPr>
      <w:r>
        <w:rPr/>
        <w:t xml:space="preserve">Материально-техническое состояние лечебно-профилактических учреждений улучшается, проведен ремонт в Отрадненском ФАП. </w:t>
      </w:r>
    </w:p>
    <w:p>
      <w:pPr>
        <w:pStyle w:val="TextBody"/>
        <w:ind w:firstLine="720"/>
        <w:jc w:val="both"/>
        <w:rPr/>
      </w:pPr>
      <w:r>
        <w:rPr/>
        <w:t xml:space="preserve">Показатель первичной заболеваемости туберкулезом составляет 431 чел на 100 тысяч населения, что практически в 32 раза ниже среднеобластного показателя. С целью выявления данного заболевания флюорографическим методом осмотрено 95% населения старше 15 лет. </w:t>
      </w:r>
    </w:p>
    <w:p>
      <w:pPr>
        <w:pStyle w:val="TextBody"/>
        <w:ind w:firstLine="720"/>
        <w:jc w:val="both"/>
        <w:rPr/>
      </w:pPr>
      <w:r>
        <w:rPr/>
        <w:t>Охват профосмотром составил 80% от общего количества населения, подлежащему профессиональным осмотрам. Охват диспансерным наблюдением составил 100%. Осуществляется постоянное диспансерное наблюдение за больными сахарным диабетом, бронхиальной астмой, онкологическими больными.</w:t>
      </w:r>
    </w:p>
    <w:p>
      <w:pPr>
        <w:pStyle w:val="TextBody"/>
        <w:ind w:firstLine="720"/>
        <w:jc w:val="both"/>
        <w:rPr/>
      </w:pPr>
      <w:r>
        <w:rPr/>
        <w:t>План профилактических прививок выполнен на 100%, улучшились показатели привитости взрослого населения.</w:t>
      </w:r>
    </w:p>
    <w:p>
      <w:pPr>
        <w:pStyle w:val="TextBody"/>
        <w:ind w:firstLine="720"/>
        <w:jc w:val="both"/>
        <w:rPr/>
      </w:pPr>
      <w:r>
        <w:rPr/>
        <w:t xml:space="preserve">В результате проводимых мероприятий понизилась заболеваемость острыми кишечными инфекциями </w:t>
      </w:r>
    </w:p>
    <w:p>
      <w:pPr>
        <w:pStyle w:val="TextBody"/>
        <w:rPr>
          <w:b/>
          <w:b/>
        </w:rPr>
      </w:pPr>
      <w:r>
        <w:rPr>
          <w:b/>
        </w:rPr>
        <w:t>1.3.3. Культура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  <w:tab/>
        <w:t>В поселении работает МУК КДЦ Отрадненского Дома культуры, в который входят: ДК с. Отрадненское, клубы с.Патрушево и д. Бурундуково ), 1 библиотек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2008-2010 годах был произведен ремонт  клуба в д.Бурундуково, с. Патрушево, осуществлен ремонт Дома культуры в селе Отрадненское.      Приобретено музыкальное оборудовани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4. Физкультура и спорт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2009 году команда МО Отрадненского поселения приняла участие в  спортивно-массовых мероприятиях. Среди них: спортокиада среди муниципальных образований.  Число спортсменов – разрядников -1.Численность занимающихся в спортивных секциях составила 70 человек. Поселение принимает активное участие в районных сельских, спортивных, зимних и летних играх.</w:t>
      </w:r>
    </w:p>
    <w:p>
      <w:pPr>
        <w:pStyle w:val="TextBody"/>
        <w:rPr/>
      </w:pPr>
      <w:r>
        <w:rPr/>
        <w:tab/>
        <w:t xml:space="preserve">В поселении действуют  спортивные сооружения: спортивный зал (школьный), 1 спортивная площадка.   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3.5. Жилищно-коммунальное хозяйство</w:t>
      </w:r>
    </w:p>
    <w:p>
      <w:pPr>
        <w:pStyle w:val="TextBody"/>
        <w:rPr/>
      </w:pPr>
      <w:r>
        <w:rPr/>
        <w:tab/>
        <w:t>В поселении Отрадненский  сельсовет на конец 2010 года жилищный фонд составил  14,64 тыс. кв. метров общей площади. По сравнению с 2006 годом жилищный фонд остался на прежнем уровне. В среднем на одного жителя приходится 12,5 кв. метра площади.</w:t>
      </w:r>
    </w:p>
    <w:p>
      <w:pPr>
        <w:pStyle w:val="TextBody"/>
        <w:ind w:firstLine="709"/>
        <w:rPr/>
      </w:pPr>
      <w:r>
        <w:rPr/>
        <w:t>Муниципальный жилой фонд составил 4,62 тыс. кв. м и по сравнению с 2006 годом  остался на прежнем уровне.</w:t>
      </w:r>
    </w:p>
    <w:p>
      <w:pPr>
        <w:pStyle w:val="TextBody"/>
        <w:rPr/>
      </w:pPr>
      <w:r>
        <w:rPr/>
        <w:tab/>
        <w:t>На 01.01.2010 года стоимость основных фондов жилищно-коммунального назначения, находящихся в муниципальной собственности, составила 0,97 млн. рублей.</w:t>
      </w:r>
    </w:p>
    <w:p>
      <w:pPr>
        <w:pStyle w:val="TextBody"/>
        <w:rPr/>
      </w:pPr>
      <w:r>
        <w:rPr/>
        <w:t xml:space="preserve">          </w:t>
      </w:r>
      <w:r>
        <w:rPr/>
        <w:t>Строительство жилья на территории МО Отрадненского сельсовета не ведется.</w:t>
      </w:r>
    </w:p>
    <w:p>
      <w:pPr>
        <w:pStyle w:val="TextBody"/>
        <w:rPr/>
      </w:pPr>
      <w:r>
        <w:rPr/>
        <w:tab/>
        <w:t>Оказанием жилищно-коммунальных услуг занимается специализированное предприятие: муниципальное унитарное предприятие «Комфорт», которое предоставляет жилищно-коммунальные услуги населению и осуществляет сбор платежей  за оказанные услуги, оперативный ежемесячный расчет платежей населения в зависимости  от потребления услуг, наличия льгот и субсидий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 территории поселения функционировала 1 котельная (отапливала Отрадненский ДК), установленной мощностью 0,08 Гкал/час. В 2010 году  построен новый модульный тепловой пункт-котельная, установленной мощностью 1,86 Гкал/час для отопления социального дома, Дома культуры, школы, почты, 2-х 12-квартирных жилых домов в перспективе для отопления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квартирных жилых домов.  Протяженность водопровода находящегося в муниципальной собственности, составляет 10.1 км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Одна из самых актуальных проблем для коммунального хозяйства – неплатежи потребителей услуг, в том числе населения. Так дебиторская задолженность предприятий жилищно-коммунального хозяйства на 01.06.2010 года составила 110 тыс. рублей,  предприятие создано и начало работу с октября 2006 год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елении осуществляются мероприятия по проведению реформы в сфере жилищно-коммунального хозяйства, направленные на переход от бюджетного дотирования к оплате в полном объеме жилищно-коммунальных услуг потребителями, в том числе населением, с одновременным принятием мер по социальной защите населения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 2006 года субсидии на оплату ЖКУ и топлива получают в среднем 75 семей сельсовета. Общая сумма субсидий  в год составила в 2006 году 262,5 тыс. рублей в 2009 году  446,8 тыс.руб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Наряду с субсидиями населению оказываются меры социальной поддержки отдельным категориям граждан по оплате жилья и коммунальных услуг, предоставляемых на основе действующего законодательства, это ветеранам труда, инвалидам, многодетным семьям, квалифицированным работникам.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6. Уровень и качество жизни населения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тяжении последних лет наблюдается положительная динамика среднедушевых доходов населения.  За 2006 год денежные доходы в среднем на человека в месяц составили 1420 рубля, что выше уровня предыдущего года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на 5%. В 2009 году - 2900 тыс. руб. к уровню 2008 года 16%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Денежные доходы на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017"/>
        <w:gridCol w:w="1049"/>
        <w:gridCol w:w="1049"/>
        <w:gridCol w:w="1049"/>
      </w:tblGrid>
      <w:tr>
        <w:trPr>
          <w:cantSplit w:val="true"/>
        </w:trPr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о д ы</w:t>
            </w:r>
          </w:p>
        </w:tc>
      </w:tr>
      <w:tr>
        <w:trPr>
          <w:cantSplit w:val="true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реднедушевые денежные доходы населения  (руб. в месяц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реднемесячная начисленная заработная плата работников предприятий и организаций (руб. в месяц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едний размер пенсий  (руб. в месяц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пенсионных выплат  в денежных доходах населения (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реднедушевой объем прожиточного минимума (руб./месяц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39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1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тношение среднедушевых доходов населения в месяц к уровню  среднедушевого прожиточного минимума, 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реднедушевой доход населения остается очень низким и в 2006 году он составлял  39% от величины прожиточного минимума (3674 рублей)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реднемесячная заработная плата за 2009 год составила 5500 рублей. Ее номинальный размер с начала  года увеличился на 39 %.Рост  заработной платы составил  к 2006 году- 211%.</w:t>
      </w:r>
    </w:p>
    <w:p>
      <w:pPr>
        <w:pStyle w:val="TextBody"/>
        <w:rPr/>
      </w:pPr>
      <w:r>
        <w:rPr/>
        <w:tab/>
        <w:t>Просроченной задолженности по заработной плате   на 01.01 2010 г. нет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3.7. Трудовые ресурсы, занятость населения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 xml:space="preserve">Численность экономически активного населения в 2009 году составила 687 человек (58% от общей численности населения), из них 293 были заняты в экономике </w:t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Таблица 6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Характеристика трудовых ресурс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132"/>
        <w:gridCol w:w="1105"/>
        <w:gridCol w:w="1106"/>
        <w:gridCol w:w="1106"/>
      </w:tblGrid>
      <w:tr>
        <w:trPr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о д ы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реднегодовая численность занятых в экономике (чел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среднегодовой численности занятых в экономике поселения в среднегодовой численности занятых в экономике района (%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пределение численности занятых по отраслям экономики (%)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мышлен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ьск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с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анспорт и связ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равоохран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ое и муниципальное управ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отрас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исленность официально зарегистрированных безработных на конец отчетного периода (чел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color w:val="FF0000"/>
        </w:rPr>
        <w:t xml:space="preserve">        </w:t>
      </w:r>
      <w:r>
        <w:rPr/>
        <w:t xml:space="preserve"> </w:t>
      </w:r>
      <w:r>
        <w:rPr/>
        <w:t>Основная часть занятого населения до 2007 году (44%) была сосредоточена  на крупном сельскохозяйственном предприятии ГУП «Отрадненское», В 2007 году ГУП признано банкротом и прекратило свое существование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/>
        <w:t xml:space="preserve">Одновременно увеличивалась среднесписочная численность работников в отраслях, обеспечивающих формирование рыночной инфраструктуры:  материально-техническом снабжении и сбыте (на 35 %)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Значительное сокращение численности работников в основных отраслях экономики оказало неблагоприятное влияние на состояние рынка труда. Общая численность безработных составила в 2006 году 50 человек в 2009  7 человек. К 2009 году большая часть мужского населения нашла работу в другой местности вахтовым метод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8. Социальная защита насел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ники социальной защиты населения выполняют работу по оказанию помощи гражданам, остро нуждающихся в социальной поддержке, неотложной помощи, выявляют семьи «группы риска» с последующей постановкой их на учет, оказывают моральную и материальную поддержку гражданам, попавших в трудную жизненную ситуацию, оказывают помощь органам по опеке и попечительству в оформлении документов на лишение родителей родительских прав и оформлении опеки над детьми, выявляют и учитывают одиноких престарелых граждан, нуждающихся в социальных услугах  на дому, оказывают социально-бытовую, медицинскую, психологическую, консультативную и иную помощь гражданам, находящимся на надомном обслуживании.</w:t>
      </w:r>
    </w:p>
    <w:p>
      <w:pPr>
        <w:pStyle w:val="Normal"/>
        <w:ind w:firstLine="360"/>
        <w:jc w:val="both"/>
        <w:rPr/>
      </w:pPr>
      <w:r>
        <w:rPr/>
        <w:tab/>
        <w:t xml:space="preserve">Численность населения, состоящего на учете в органах социальной защиты, на 01.01.2010 года составила 639 человек, в том числе по категориям: </w:t>
      </w:r>
    </w:p>
    <w:p>
      <w:pPr>
        <w:pStyle w:val="Normal"/>
        <w:ind w:firstLine="360"/>
        <w:jc w:val="both"/>
        <w:rPr/>
      </w:pPr>
      <w:r>
        <w:rPr/>
        <w:t>-пожилые граждане -71,</w:t>
      </w:r>
    </w:p>
    <w:p>
      <w:pPr>
        <w:pStyle w:val="Normal"/>
        <w:ind w:firstLine="360"/>
        <w:jc w:val="both"/>
        <w:rPr/>
      </w:pPr>
      <w:r>
        <w:rPr/>
        <w:t>-нвалиды-43,</w:t>
      </w:r>
    </w:p>
    <w:p>
      <w:pPr>
        <w:pStyle w:val="Normal"/>
        <w:ind w:firstLine="360"/>
        <w:jc w:val="both"/>
        <w:rPr/>
      </w:pPr>
      <w:r>
        <w:rPr/>
        <w:t>-дети-инвалиды- 2,</w:t>
      </w:r>
    </w:p>
    <w:p>
      <w:pPr>
        <w:pStyle w:val="Normal"/>
        <w:ind w:firstLine="360"/>
        <w:jc w:val="both"/>
        <w:rPr/>
      </w:pPr>
      <w:r>
        <w:rPr/>
        <w:t>-ветераны- 139,</w:t>
      </w:r>
    </w:p>
    <w:p>
      <w:pPr>
        <w:pStyle w:val="Normal"/>
        <w:ind w:firstLine="360"/>
        <w:jc w:val="both"/>
        <w:rPr/>
      </w:pPr>
      <w:r>
        <w:rPr/>
        <w:t>-малоимущие граждане- 384.</w:t>
      </w:r>
    </w:p>
    <w:p>
      <w:pPr>
        <w:pStyle w:val="TextBody"/>
        <w:rPr>
          <w:b/>
          <w:b/>
        </w:rPr>
      </w:pPr>
      <w:r>
        <w:rPr>
          <w:b/>
        </w:rPr>
        <w:t>1.3.9. Уровень преступности</w:t>
      </w:r>
    </w:p>
    <w:p>
      <w:pPr>
        <w:pStyle w:val="TextBody"/>
        <w:rPr/>
      </w:pPr>
      <w:r>
        <w:rPr/>
        <w:tab/>
        <w:t>За 2009 год на территории Отрадненского  поселения совершено 7 преступлений (ст.158-6, ст.111- 1)  Уровень раскрываемости- 85%. Произошло сокращение количества преступлений, совершенных в состоянии алкогольного опьянения на 20%.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Анализ развития экономики</w:t>
      </w:r>
    </w:p>
    <w:p>
      <w:pPr>
        <w:pStyle w:val="Normal"/>
        <w:ind w:firstLine="720"/>
        <w:jc w:val="both"/>
        <w:rPr/>
      </w:pPr>
      <w:r>
        <w:rPr/>
        <w:t>На территории поселения функционируют сельскохозяйственные предприятия, торговли, жилищно-коммунального хозяйства, связи.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4.1. Сельское хозяйство</w:t>
      </w:r>
    </w:p>
    <w:p>
      <w:pPr>
        <w:pStyle w:val="TextBody"/>
        <w:rPr/>
      </w:pPr>
      <w:r>
        <w:rPr/>
        <w:tab/>
        <w:t xml:space="preserve">Базовой отраслью экономики поселения является сельское хозяйство. </w:t>
      </w:r>
    </w:p>
    <w:p>
      <w:pPr>
        <w:pStyle w:val="TextBody"/>
        <w:ind w:firstLine="720"/>
        <w:rPr/>
      </w:pPr>
      <w:r>
        <w:rPr/>
        <w:t>Общая земельная площадь, используемая предприятиями, организациями и гражданами, занимающимися производством сельскохозяйственной продукции на начало 2010 года составила  5142 га. Более 78% земель сельскохозяйственного назначения принадлежит сельскохозяйственным предприятиям. До 2007 года используемая предприятиями площадь составляла 3348га. Площадь земель сельскохозяйственного назначения увеличилась в связи с передачей в аренду земель предприятиям не расположенных на территории Отрадненского сельсовета.</w:t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Heading2"/>
        <w:rPr/>
      </w:pPr>
      <w:r>
        <w:rPr/>
        <w:t>Наличие сельскохозяйственных угодий на 01.01.2010, тыс. г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69"/>
        <w:gridCol w:w="1114"/>
        <w:gridCol w:w="1115"/>
        <w:gridCol w:w="1115"/>
        <w:gridCol w:w="1115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хозяйств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650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предпри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(фермерские хозяйств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ельскохозяйственные угодь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8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ж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окос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ие наса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ab/>
        <w:t xml:space="preserve">Валовая продукция сельского хозяйства во всех категориях хозяйств Отрадненского поселения в действующих ценах в 2009 году составила 12,5 млн. руб. или 132 % к уровню 2006 года в сопоставимых ценах. </w:t>
      </w:r>
    </w:p>
    <w:p>
      <w:pPr>
        <w:pStyle w:val="Normal"/>
        <w:jc w:val="right"/>
        <w:rPr/>
      </w:pPr>
      <w:r>
        <w:rPr/>
        <w:t>Таблица  10</w:t>
      </w:r>
    </w:p>
    <w:p>
      <w:pPr>
        <w:pStyle w:val="Normal"/>
        <w:jc w:val="center"/>
        <w:rPr/>
      </w:pPr>
      <w:r>
        <w:rPr/>
        <w:t>Развитие агропромышленного комплекс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2304"/>
        <w:gridCol w:w="814"/>
        <w:gridCol w:w="851"/>
        <w:gridCol w:w="786"/>
        <w:gridCol w:w="915"/>
      </w:tblGrid>
      <w:tr>
        <w:trPr>
          <w:trHeight w:val="36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г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аловая продукция сельского хозяйства во всех категориях хозяйст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 действующих цена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. год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 сопоставимых ценах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 год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1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аловая продукция сельского хозяйства в сельскохозяйственных предприятия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 действующих цена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. год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 сопоставимых ценах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 год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прибыльных сельскохозяйственных организаций  в % к общему числ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личие основных фондов по полной остаточной стоимости на конец год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лн.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износа основных фондов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скота  и птицы (во всех категориях хозяйств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 КР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о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них коров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о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6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свинь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о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7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скота  и птицы (в сельскохозяйственных организациях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 КР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о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них коров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о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свинь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о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 xml:space="preserve">    </w:t>
            </w:r>
            <w:r>
              <w:rPr/>
              <w:t>- птиц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о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Заготовлено кормов в сельскохозяйственных организациях (на начало отчетного год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ц корм.ед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Производство важнейших видов продукции в натуральном выражении (во всех категориях хозяйств):</w:t>
            </w:r>
          </w:p>
          <w:p>
            <w:pPr>
              <w:pStyle w:val="Normal"/>
              <w:ind w:left="112"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2"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рно в весе после доработ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ясо скота и птицы (жив.вес)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2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локо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йц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шту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Картоф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Овощ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о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ГУП «Отрадненское» признано банкротом. Основными причинами банкротства предприятия являются: не обеспеченность хозяйства техникой, изношенность парка транспортных средств, высокими ценами на энергоносители, горюче-смазочные материалы, низкими закупочными ценами на производимую продукцию, большой текучестью кадров из-за низкой заработной платы, низким плодородием почв. В тоже время сельское хозяйство является не только сферой занятости, но и образом жизни большей половины населения Отрадненского поселения. На территории поселения организован закуп сельскохозяйственной продукции в личных подсобных хозяйствах. Закуп молока проходит без перебоев, нет проблем со сдачей мяса. Возмущения от населения возникают только по поводу низких закупочных цен.</w:t>
      </w:r>
    </w:p>
    <w:p>
      <w:pPr>
        <w:pStyle w:val="TextBody"/>
        <w:rPr/>
      </w:pPr>
      <w:r>
        <w:rPr/>
        <w:t>Отрадненское поселение принимает участие в реализации приоритетного национального проекта «Развитие АПК». В основных мероприятиях и параметрах приоритетного национального проекта предусмотрено стимулирование развития малых форм хозяйствования в агропромышленном комплексе. Для этого в рамках национального проекта предлагается увеличение и удешевление привлекаемых кредитных ресурсов крестьянских фермерских хозяйств, личных подсобных хозяйств с сельскохозяйственными потребительскими кооперативами, создаваемыми им; модернизация и развитие инфраструктурной сети заготовительных, снабженческих и сбытовых сельскохозяйственных потребительских кооперативов, сельскохозяйственных потребительских кооперативов по переработке сельскохозяйственной продукции, сельскохозяйственных потребительских кредитных кооперативов, формирование инфраструктуры ипотечного кредитования. С 2006 года 19 семей Отрадненского поселения оформили кредит под личное подсобное хозяйство, тем самым смогли закупить для дальнейшего развития своего хозяйства скот, технику, гсм.</w:t>
      </w:r>
    </w:p>
    <w:p>
      <w:pPr>
        <w:pStyle w:val="TextBody"/>
        <w:rPr>
          <w:b/>
          <w:b/>
        </w:rPr>
      </w:pPr>
      <w:r>
        <w:rPr>
          <w:b/>
        </w:rPr>
        <w:t>1.4.2. Транспорт</w:t>
      </w:r>
    </w:p>
    <w:p>
      <w:pPr>
        <w:pStyle w:val="TextBody"/>
        <w:rPr/>
      </w:pPr>
      <w:r>
        <w:rPr/>
        <w:tab/>
        <w:t>Транспортный комплекс поселения представлен автомобильным  транспортом. Грузовые перевозки осуществляет ООО «Отрада».  Пассажирские перевозки осуществляет ОАО «Каинск- транс» За истекший период перевозки пассажиров остались на одном уровне.</w:t>
      </w:r>
    </w:p>
    <w:p>
      <w:pPr>
        <w:pStyle w:val="TextBody"/>
        <w:jc w:val="right"/>
        <w:rPr/>
      </w:pPr>
      <w:r>
        <w:rPr/>
        <w:t>Таблица 11</w:t>
      </w:r>
    </w:p>
    <w:p>
      <w:pPr>
        <w:pStyle w:val="TextBody"/>
        <w:jc w:val="center"/>
        <w:rPr/>
      </w:pPr>
      <w:r>
        <w:rPr/>
        <w:t>Основные показатели работы всех видов транспор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075"/>
        <w:gridCol w:w="1105"/>
        <w:gridCol w:w="1106"/>
        <w:gridCol w:w="1106"/>
      </w:tblGrid>
      <w:tr>
        <w:trPr>
          <w:cantSplit w:val="true"/>
        </w:trPr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о д ы</w:t>
            </w:r>
          </w:p>
        </w:tc>
      </w:tr>
      <w:tr>
        <w:trPr>
          <w:cantSplit w:val="true"/>
        </w:trPr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о грузов, тыс. тон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о пассажиров, тыс. че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пассажирским транспортом    (автобусами), ед./1000 че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ротяженность автомобильных дорог общего пользования, относящихся к собственности МО Отрадненский  сельсовет, составляет 45,6 км, в том числе с твердым покрытием 7,1 км. Прирост дорог  с усовершенствованным типом покрытия (строительство и реконструкция)  за последние 4 года  не наблюдается.</w:t>
      </w:r>
    </w:p>
    <w:p>
      <w:pPr>
        <w:pStyle w:val="TextBody"/>
        <w:rPr>
          <w:b/>
          <w:b/>
        </w:rPr>
      </w:pPr>
      <w:r>
        <w:rPr>
          <w:b/>
        </w:rPr>
        <w:t>1.4.3. Связь</w:t>
        <w:tab/>
      </w:r>
    </w:p>
    <w:p>
      <w:pPr>
        <w:pStyle w:val="TextBody"/>
        <w:jc w:val="right"/>
        <w:rPr>
          <w:b/>
          <w:b/>
        </w:rPr>
      </w:pPr>
      <w:r>
        <w:rPr/>
        <w:t>Таблица 12</w:t>
      </w:r>
    </w:p>
    <w:p>
      <w:pPr>
        <w:pStyle w:val="TextBody"/>
        <w:jc w:val="center"/>
        <w:rPr/>
      </w:pPr>
      <w:r>
        <w:rPr/>
        <w:t>Основные показатели связи общего пользования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425"/>
        <w:gridCol w:w="1311"/>
      </w:tblGrid>
      <w:tr>
        <w:trPr>
          <w:cantSplit w:val="true"/>
        </w:trPr>
        <w:tc>
          <w:tcPr>
            <w:tcW w:w="7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cantSplit w:val="true"/>
        </w:trPr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ированная емкость телефонных станций, номе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квартирными телефонными аппаратами сети общего пользования на 100 семей, шту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На территории поселения устойчиво принимаются российские, областные и районные телевизионные каналы.</w:t>
      </w:r>
      <w:r>
        <w:rPr>
          <w:color w:val="FF0000"/>
        </w:rPr>
        <w:t xml:space="preserve"> </w:t>
      </w:r>
    </w:p>
    <w:p>
      <w:pPr>
        <w:pStyle w:val="TextBody"/>
        <w:rPr/>
      </w:pPr>
      <w:r>
        <w:rPr/>
        <w:tab/>
        <w:t>Услуги почтовой связи оказывает Куйбышевский почтамт обособленное структурное подразделение Федеральной почтовой связи России.</w:t>
      </w:r>
    </w:p>
    <w:p>
      <w:pPr>
        <w:pStyle w:val="TextBody"/>
        <w:rPr>
          <w:b/>
          <w:b/>
        </w:rPr>
      </w:pPr>
      <w:r>
        <w:rPr>
          <w:b/>
        </w:rPr>
        <w:t>1.4.4. Малое предпринимательство</w:t>
      </w:r>
    </w:p>
    <w:p>
      <w:pPr>
        <w:pStyle w:val="TextBody"/>
        <w:rPr/>
      </w:pPr>
      <w:r>
        <w:rPr>
          <w:b/>
        </w:rPr>
        <w:tab/>
      </w:r>
      <w:r>
        <w:rPr/>
        <w:t>По состоянию на 01.01.2007 года на территории поселения зарегистрировано 4 малых предприятий (в том числе действующих – 4), 10 индивидуальных предпринимателей. Удельный вес малых предприятий к общему числу предприятий, зарегистрированных на территории поселения, составляет 70%. Основной вид деятельности малых предприятий - торговля.</w:t>
      </w:r>
    </w:p>
    <w:p>
      <w:pPr>
        <w:pStyle w:val="TextBody"/>
        <w:rPr/>
      </w:pPr>
      <w:r>
        <w:rPr/>
        <w:tab/>
        <w:t>В 2009 году выпуск продукции, работ и услуг малыми предприятиями составил 5,5 млн. рублей, что на 37% выше, чем в 2006 году. Также произошло увеличение среднесписочной численности работающих на малых предприятиях – на 33%.  Рост данных показателей обусловлен открытием новых малых предприятий.</w:t>
      </w:r>
    </w:p>
    <w:p>
      <w:pPr>
        <w:pStyle w:val="TextBody"/>
        <w:rPr/>
      </w:pPr>
      <w:r>
        <w:rPr/>
        <w:tab/>
        <w:t xml:space="preserve"> За период с 2006 по 2009 год рост числа индивидуальных предпринимателей составил 126%.</w:t>
      </w:r>
      <w:r>
        <w:rPr>
          <w:b/>
        </w:rPr>
        <w:t xml:space="preserve"> </w:t>
      </w:r>
    </w:p>
    <w:p>
      <w:pPr>
        <w:pStyle w:val="TextBody"/>
        <w:jc w:val="right"/>
        <w:rPr/>
      </w:pPr>
      <w:r>
        <w:rPr/>
        <w:t>Таблица  13</w:t>
      </w:r>
    </w:p>
    <w:p>
      <w:pPr>
        <w:pStyle w:val="TextBody"/>
        <w:jc w:val="center"/>
        <w:rPr/>
      </w:pPr>
      <w:r>
        <w:rPr/>
        <w:t>Основные показатели развития малого предпринимательства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11"/>
        <w:gridCol w:w="1026"/>
        <w:gridCol w:w="1026"/>
        <w:gridCol w:w="1026"/>
      </w:tblGrid>
      <w:tr>
        <w:trPr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:</w:t>
            </w:r>
          </w:p>
        </w:tc>
      </w:tr>
      <w:tr>
        <w:trPr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предприятий, ед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ающих, ч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продукции, работ, услуг, млн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алых предприятий в общем количестве предприятий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мышленности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ьского хозяйства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гов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одукции малых предприятий в общем объеме продукции  предприятий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мышленности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ьского хозяйства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гов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ндивидуальных предпринимателей, 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.4.5. Торговля и платные услуги</w:t>
      </w:r>
    </w:p>
    <w:p>
      <w:pPr>
        <w:pStyle w:val="TextBody"/>
        <w:rPr/>
      </w:pPr>
      <w:r>
        <w:rPr/>
        <w:tab/>
        <w:t>По состоянию на 01.10.2010 года в поселении функционирует 7 торговых точек, в том числе: 4 стационарных магазина (из них магазинов потребительской кооперации – 3).</w:t>
      </w:r>
    </w:p>
    <w:p>
      <w:pPr>
        <w:pStyle w:val="TextBody"/>
        <w:rPr/>
      </w:pPr>
      <w:r>
        <w:rPr/>
        <w:tab/>
        <w:t>В последние годы в формировании оборота розничной торговли прослеживаются положительные тенденции. Оборот розничной торговли достиг в 2009 году 14,6 млн. рубле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60 % от общего объема розничного товарооборота приходится на долю потребительской кооперации. </w:t>
      </w:r>
    </w:p>
    <w:p>
      <w:pPr>
        <w:pStyle w:val="TextBody"/>
        <w:jc w:val="right"/>
        <w:rPr/>
      </w:pPr>
      <w:r>
        <w:rPr/>
        <w:t>Таблица  14</w:t>
      </w:r>
    </w:p>
    <w:p>
      <w:pPr>
        <w:pStyle w:val="TextBody"/>
        <w:jc w:val="center"/>
        <w:rPr/>
      </w:pPr>
      <w:r>
        <w:rPr/>
        <w:t>Основные показатели развития потребительского рын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132"/>
        <w:gridCol w:w="1105"/>
        <w:gridCol w:w="1106"/>
        <w:gridCol w:w="1106"/>
      </w:tblGrid>
      <w:tr>
        <w:trPr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о д ы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рот розничной торговли (млн. 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уктура оборота розничной торговли (%)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орот розничной торговли на душу населения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7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декс физического объема оборота розничной торговли, % к предыдущему г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ъем платных услуг населению (млн. руб.)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бъем бытовых услуг населению (%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ъем платных услуг на душу населения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ндекс физического объема платных услуг населению, % к предыдущему г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  <w:tab/>
        <w:t>Объем платных услуг, оказанных населению, в 2009 году составил 0,6 млн. рублей  по сравнению с 2006 годом остался на прежнем уровне.  Основная доля 85% от общего объема оказанных услуг приходится на долю коммунальных услуг.</w:t>
      </w:r>
    </w:p>
    <w:p>
      <w:pPr>
        <w:pStyle w:val="TextBody"/>
        <w:rPr>
          <w:b/>
          <w:b/>
        </w:rPr>
      </w:pPr>
      <w:r>
        <w:rPr>
          <w:b/>
        </w:rPr>
        <w:t>1.5. Экологическая обстановка</w:t>
      </w:r>
    </w:p>
    <w:p>
      <w:pPr>
        <w:pStyle w:val="TextBody"/>
        <w:rPr/>
      </w:pPr>
      <w:r>
        <w:rPr>
          <w:b/>
        </w:rPr>
        <w:t xml:space="preserve">             </w:t>
      </w:r>
      <w:r>
        <w:rPr/>
        <w:t xml:space="preserve">Экологическая обстановка Отрадненского поселения  на протяжении многих лет стабильная. В виду отсутствия промышленных предприятий нет загазованности воздуха, питьевая вода соответствует нормам, хотя в последние годы отмечается изменение ее в худшую сторону по цветности, мутности и вкусовым качествам. Происходит  загрязнение водоемов,  много внимания и сил уходит на ликвидацию несанкционированных свалок.  </w:t>
      </w:r>
    </w:p>
    <w:p>
      <w:pPr>
        <w:pStyle w:val="TextBody"/>
        <w:rPr>
          <w:b/>
          <w:b/>
        </w:rPr>
      </w:pPr>
      <w:r>
        <w:rPr>
          <w:b/>
        </w:rPr>
        <w:t>1.6.  Финансовое состояние предприятий и организаций</w:t>
      </w:r>
    </w:p>
    <w:p>
      <w:pPr>
        <w:pStyle w:val="Normal"/>
        <w:ind w:firstLine="708"/>
        <w:jc w:val="right"/>
        <w:rPr/>
      </w:pPr>
      <w:r>
        <w:rPr/>
        <w:t>Таблица  16</w:t>
      </w:r>
    </w:p>
    <w:p>
      <w:pPr>
        <w:pStyle w:val="Heading2"/>
        <w:rPr/>
      </w:pPr>
      <w:r>
        <w:rPr/>
        <w:t>Конечные финансовые результаты деятельности предприятий и организац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132"/>
        <w:gridCol w:w="1105"/>
        <w:gridCol w:w="1106"/>
        <w:gridCol w:w="1106"/>
      </w:tblGrid>
      <w:tr>
        <w:trPr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о д ы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умма полученной прибыли (млн. 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мма полученного убытка (млн. 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раслевая структура прибыли (в %)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4"/>
              </w:numPr>
              <w:spacing w:before="0" w:after="0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руктура убытка (в %)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выпуска промышленной продукции убыточными предприятиями в суммарном выпуске промышленной продукции (%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мма просроченной кредиторской задолженности (млн. 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Сумма просроченной дебиторской задолженности  (млн. 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труктуре взаиморасчетов предприятий и организаций за период 2006 – 2009 гг. наблюдается </w:t>
      </w:r>
      <w:r>
        <w:rPr>
          <w:color w:val="000000"/>
        </w:rPr>
        <w:t xml:space="preserve">снижение </w:t>
      </w:r>
      <w:r>
        <w:rPr/>
        <w:t>кредиторской задолженности. Кредиторская задолженность на конец 2009 года равна нулю, дебиторская задолженность осталась на прежнем уров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.7. Исполнение бюджет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течение 2006-2009 гг. прослеживается положительная тенденция значительного роста доходной части консолидированного бюджета поселения.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>Таблица 17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руктура бюджета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132"/>
        <w:gridCol w:w="1105"/>
        <w:gridCol w:w="1106"/>
        <w:gridCol w:w="1106"/>
      </w:tblGrid>
      <w:tr>
        <w:trPr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о д ы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ходы бюджета (млн. руб.), 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на душу населения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уктура доходной части бюджета по источникам (%):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налоговые поступ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а за ресур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упления из фонда финансовой помощ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до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бственные доходы бюджета, 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нал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и на доходы физических л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имущество физических л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ходы от имущества, сдаваемого в арен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на душу населения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ходы бюджета, тыс. руб., 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на душу населения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труктура расходной части бюджета по направлениям (%)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ние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равоохранение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культура и спорт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о-коммунальное хозяйство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ое и муниципальное управ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5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ефицит (-), профицит (+) бюджета, 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7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юджет поселения за 2009 год по доходам исполнен на 99,3%. Отмечается положительная динамика доли собственных доходов бюджет поселения  на 206 процентных пункта к уровню 2006 года.</w:t>
      </w:r>
    </w:p>
    <w:p>
      <w:pPr>
        <w:pStyle w:val="TextBody"/>
        <w:ind w:firstLine="360"/>
        <w:rPr/>
      </w:pPr>
      <w:r>
        <w:rPr/>
        <w:t xml:space="preserve">Исполнение бюджета по расходам в 2009 году составило 95%. </w:t>
      </w:r>
    </w:p>
    <w:p>
      <w:pPr>
        <w:pStyle w:val="Normal"/>
        <w:jc w:val="both"/>
        <w:rPr>
          <w:b/>
          <w:b/>
        </w:rPr>
      </w:pPr>
      <w:r>
        <w:rPr>
          <w:b/>
        </w:rPr>
        <w:t>1.8. Оценка развития межпоселенческих связей  - их интенсивность и географ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селение  Отрадненского поселения, также как и учреждения, организации расположенные на  территории   МО Отрадненского сельсовета тесно сотрудничают с населением, учреждениями и организациями близлежащих поселений. Широко развита сеть торговых отношений. Продукты питания и промышленные товары поставляются с Куйбышева, Куйбышевского района, </w:t>
      </w:r>
    </w:p>
    <w:p>
      <w:pPr>
        <w:pStyle w:val="Normal"/>
        <w:jc w:val="both"/>
        <w:rPr/>
      </w:pPr>
      <w:r>
        <w:rPr/>
        <w:t>г. Новосибирска, г. Омска и с других регионов России.</w:t>
      </w:r>
    </w:p>
    <w:p>
      <w:pPr>
        <w:pStyle w:val="Normal"/>
        <w:jc w:val="both"/>
        <w:rPr/>
      </w:pPr>
      <w:r>
        <w:rPr/>
        <w:t xml:space="preserve">Молодое население после окончания школ продолжает свое обучение в учебных учреждениях г. Куйбышева, г. Новосибирска и Новосибирской области. </w:t>
      </w:r>
    </w:p>
    <w:p>
      <w:pPr>
        <w:pStyle w:val="Normal"/>
        <w:jc w:val="both"/>
        <w:rPr/>
      </w:pPr>
      <w:r>
        <w:rPr/>
        <w:t>Работники культуры поселения и участники коллективов художественной самодеятельности участвуют в районных и областных конкурсах и фестивалях.</w:t>
      </w:r>
    </w:p>
    <w:p>
      <w:pPr>
        <w:pStyle w:val="Normal"/>
        <w:jc w:val="both"/>
        <w:rPr/>
      </w:pPr>
      <w:r>
        <w:rPr/>
        <w:t>В Отрадненском поселении создана  спортивная команда, которая участвует как в районных спортивных мероприятиях,  так  и среди сельских поселений. Так по итогам 2006-2009 года команда принимала участие в зональных  соревнованиях, в зачет спортокиады среди МО Куйбышевского района, заняла 2 место.</w:t>
      </w:r>
    </w:p>
    <w:p>
      <w:pPr>
        <w:pStyle w:val="Normal"/>
        <w:jc w:val="both"/>
        <w:rPr/>
      </w:pPr>
      <w:r>
        <w:rPr/>
        <w:t>В виду дефицита  рабочих мест на территории поселения, большая часть мужского населения работает вахтовым методом. Рабочие участки находятся как в Новосибирской области, так и в северных районах России. Кроме того,  многие трудятся  и в крупных городах России, таких как Новосибирск, Москва.</w:t>
      </w:r>
    </w:p>
    <w:p>
      <w:pPr>
        <w:pStyle w:val="Normal"/>
        <w:jc w:val="both"/>
        <w:rPr/>
      </w:pPr>
      <w:r>
        <w:rPr/>
        <w:t>Работники администрации, культуры, образования, предприятий торговли, здравоохранения  Отрадненского поселения выезжают на курсы по повышению квалификации, участвуют в конкурсах, семинарах по обмену опытом. География проведения мероприятий различна, от районных до областных и российск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Основные проблемы социально-экономического развития </w:t>
      </w:r>
    </w:p>
    <w:p>
      <w:pPr>
        <w:pStyle w:val="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На развитие Муниципального Образования поселения  влияют  все характерные для Новосибирской области и России в целом негативные тенденции последнего времен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Основные проблемы социально-экономического развития поселения на планируемый период следующие: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роблемы в развитии энергетики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на территории муниципального образования наблюдается переизбыток энергетических ресурсов, в следствии уменьшения числа потребителей в селе Патрушево, п. Аккуль необходимо провести реконструкцию эл. линий в данных населенных пунктах. В 2010 году в связи с сокращением производства в целях энергосбережения, заменен  трансформатор КТП ул. Гаражная в с. Отрадненское, в 2011 году планируется заменить трансформатор КТП на ул. Центральная в с. Отрадненское. 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Проблемы транспортно-дорожного комплекса и связи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дорожно-транспортном комплексе сохраняется высокий уровень старения и износа основных фондов. Низкий технический уровень существующих дорог в поселении способствует росту стоимости грузоперевозок, снижению сроков службы автомобильного транспорта, увеличению расходов на техническое обслуживание, повышенному сбросу вредных веществ в атмосферу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фере пассажирских перевозок основной проблемой является отсутствие своего поселкового автобуса. Нет пассажирского сообщения с малыми селами муниципального образования – п. Аккуль, село Патрушево. До с. Патрушево и п. Аккуль в непогоду добраться сложно, так как дорога без покрытия - грунтовая. 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06 году проведена реконструкция телефонной станции. В настоящее время в с. Отрадненское – 137 телефонных номеров, плюс один таксофон в п. Аккуль. Потребности населения в услугах телефонной связи  удовлетворены на 90%,  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В настоящее время имеется доступ к услугам Интернета, 12 семей подключили скоростной Интернет.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Проблемы развития АПК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Сокращение производства и отсутствие переработки с/х продукции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Истощение и деградация земель с/х назначения - на протяжении последних 15 лет не использовались минеральные удобрения, органические так же не вывозились на поля, большие площади пашни отданы в аренду, но часть не используется, зарастает кустарниками и деревьями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Слабая материально-техническая база. Очень остро стоит проблема высокого физического и морального износа основных производственных фондов отрасли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В животноводстве нужно отметить отсутствие племенной работы и как следствие низкую продуктивность животноводства в частном секторе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Отсутствие взаимосвязи сельского хозяйства с наукой отсюда слабое внедрение новых сортов растений, новых технологий возделывания с/х культур.</w:t>
      </w:r>
    </w:p>
    <w:p>
      <w:pPr>
        <w:pStyle w:val="3"/>
        <w:ind w:firstLine="720"/>
        <w:rPr/>
      </w:pPr>
      <w:r>
        <w:rPr>
          <w:b/>
          <w:sz w:val="24"/>
          <w:szCs w:val="24"/>
        </w:rPr>
        <w:t>2.4. Проблемы развития жилищно-коммунального хозяйства.</w:t>
      </w:r>
      <w:r>
        <w:rPr>
          <w:sz w:val="24"/>
          <w:szCs w:val="24"/>
        </w:rPr>
        <w:t xml:space="preserve"> 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ми проблемами развития данной отрасли является высокая степень износа основных производственных фондов – 90% и как следствие этого - невысокое качество предоставляемых услуг. Жилой фонд, не пригодный для постоянного проживания граждан, составляет 120 кв. м.</w:t>
      </w:r>
    </w:p>
    <w:p>
      <w:pPr>
        <w:pStyle w:val="3"/>
        <w:ind w:firstLine="741"/>
        <w:rPr>
          <w:sz w:val="24"/>
          <w:szCs w:val="24"/>
        </w:rPr>
      </w:pPr>
      <w:r>
        <w:rPr>
          <w:sz w:val="24"/>
          <w:szCs w:val="24"/>
        </w:rPr>
        <w:t>Также острой проблемой остается сложное финансовое положение предприятий ЖКХ, недостаток оборотных средств, длительные неплатежи за потребленные услуги.</w:t>
      </w:r>
    </w:p>
    <w:p>
      <w:pPr>
        <w:pStyle w:val="3"/>
        <w:ind w:firstLine="741"/>
        <w:rPr>
          <w:sz w:val="24"/>
          <w:szCs w:val="24"/>
        </w:rPr>
      </w:pPr>
      <w:r>
        <w:rPr>
          <w:sz w:val="24"/>
          <w:szCs w:val="24"/>
        </w:rPr>
        <w:t xml:space="preserve">Рост издержек производства предприятий жилищно-коммунального хозяйства происходит также по причине отсутствия специализированной техники. Расходы на устранение аварийных выходов из строя системы водоснабжения составляют основную долю в общем объеме затрат. </w:t>
      </w:r>
    </w:p>
    <w:p>
      <w:pPr>
        <w:pStyle w:val="3"/>
        <w:ind w:firstLine="741"/>
        <w:rPr>
          <w:sz w:val="24"/>
          <w:szCs w:val="24"/>
        </w:rPr>
      </w:pPr>
      <w:r>
        <w:rPr>
          <w:sz w:val="24"/>
          <w:szCs w:val="24"/>
        </w:rPr>
        <w:t>Слабое вовлечение и нежелание населения участвовать в системе управления ЖКХ.</w:t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  <w:t xml:space="preserve">2.5. Проблемы охраны окружающей среды. </w:t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/>
      </w:pPr>
      <w:r>
        <w:rPr/>
        <w:t>Объем выбросов вредных примесей в атмосферу незначительный. Основными источниками загрязнения атмосферы являются автомобильный транспорт, котельная.</w:t>
      </w:r>
    </w:p>
    <w:p>
      <w:pPr>
        <w:pStyle w:val="Normal"/>
        <w:ind w:firstLine="741"/>
        <w:jc w:val="both"/>
        <w:rPr/>
      </w:pPr>
      <w:r>
        <w:rPr/>
        <w:t>Отсутствует система очистки водопроводов в населенных пунктах поселения. Капитальный ремонт системы водоснабжения за время эксплуатации не разу не проводился. Качество питьевой воды  не соответствует санитарным нормам.</w:t>
      </w:r>
    </w:p>
    <w:p>
      <w:pPr>
        <w:pStyle w:val="Normal"/>
        <w:ind w:firstLine="741"/>
        <w:jc w:val="both"/>
        <w:rPr/>
      </w:pPr>
      <w:r>
        <w:rPr/>
        <w:t>Отсутствуют законодательно закрепленные рекреационные зоны (зоны отдыха, лесопарковые зоны, зоны выгула и выпаса животных, охраняемые территории).</w:t>
      </w:r>
    </w:p>
    <w:p>
      <w:pPr>
        <w:pStyle w:val="Normal"/>
        <w:ind w:firstLine="741"/>
        <w:jc w:val="both"/>
        <w:rPr/>
      </w:pPr>
      <w:r>
        <w:rPr/>
        <w:t>Низкий уровень экологической культуры населения.</w:t>
      </w:r>
    </w:p>
    <w:p>
      <w:pPr>
        <w:pStyle w:val="Normal"/>
        <w:ind w:firstLine="741"/>
        <w:jc w:val="both"/>
        <w:rPr/>
      </w:pPr>
      <w:r>
        <w:rPr/>
        <w:t>В 2010 году начата подготовка проекта санитарно-защитных зон свалок, кладбищ, но недостаточно решена ситуация образования и хранения бытовых отходов, вокруг населенных пунктов наблюдаются несанкционированные свалки.</w:t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  <w:t>2.6. Проблемы социальной сферы</w:t>
      </w:r>
    </w:p>
    <w:p>
      <w:pPr>
        <w:pStyle w:val="Normal"/>
        <w:ind w:firstLine="741"/>
        <w:jc w:val="both"/>
        <w:rPr/>
      </w:pPr>
      <w:r>
        <w:rPr/>
        <w:t>В отличии проблем экономического характера, социально- культурные проблемы - это не только следствие объективно существующих причинно- следственных связей, но и зачастую, продукт исторически сложившегося мировоззрения на место человека в обществе, в природе. Проблемы социальной сферы имеют различные направления.</w:t>
      </w:r>
    </w:p>
    <w:p>
      <w:pPr>
        <w:pStyle w:val="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2.6.1. Демографические проблемы. </w:t>
      </w:r>
    </w:p>
    <w:p>
      <w:pPr>
        <w:pStyle w:val="Normal"/>
        <w:ind w:firstLine="741"/>
        <w:jc w:val="both"/>
        <w:rPr/>
      </w:pPr>
      <w:r>
        <w:rPr/>
        <w:t xml:space="preserve">Остается низкой рождаемость населения. Продолжается процесс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 Продолжает усиливаться тенденция оттока молодёжи из села, т.к. кроме личного подсобного хозяйства, при низких закупочных ценах на сельхозпродукцию, другой работы на селе нет. </w:t>
      </w:r>
    </w:p>
    <w:p>
      <w:pPr>
        <w:pStyle w:val="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2.6.2. Невысокий уровень жизни населения при значительной социальной и экономической дифференциации. </w:t>
      </w:r>
    </w:p>
    <w:p>
      <w:pPr>
        <w:pStyle w:val="3"/>
        <w:ind w:firstLine="741"/>
        <w:rPr>
          <w:sz w:val="24"/>
          <w:szCs w:val="24"/>
        </w:rPr>
      </w:pPr>
      <w:r>
        <w:rPr>
          <w:sz w:val="24"/>
          <w:szCs w:val="24"/>
        </w:rPr>
        <w:t>Среднедушевые доходы населения 3620 рублей в месяц в первом полугодии значительно увеличились (на 131,6%) к аналогичному периоду прошлого года, но в тоже время являются очень низкими.</w:t>
      </w:r>
    </w:p>
    <w:p>
      <w:pPr>
        <w:pStyle w:val="3"/>
        <w:ind w:firstLine="741"/>
        <w:rPr>
          <w:sz w:val="24"/>
          <w:szCs w:val="24"/>
        </w:rPr>
      </w:pPr>
      <w:r>
        <w:rPr>
          <w:sz w:val="24"/>
          <w:szCs w:val="24"/>
        </w:rPr>
        <w:t>Резкая дифференциация населения по уровню доходов при низком их среднем уровне снижает качество жизни значительной части населения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-прежнему высоко число нуждающихся в социальной поддержке. Численность малообеспеченного населения, состоящего на учете в органах социальной защиты населения, на первое полугодие 2010 года составляет 43,2% всего населения поселения. </w:t>
      </w:r>
    </w:p>
    <w:p>
      <w:pPr>
        <w:pStyle w:val="3"/>
        <w:ind w:hanging="0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2.6.3. Проблема занятости. </w:t>
      </w:r>
    </w:p>
    <w:p>
      <w:pPr>
        <w:pStyle w:val="Normal"/>
        <w:ind w:firstLine="741"/>
        <w:jc w:val="both"/>
        <w:rPr/>
      </w:pPr>
      <w:r>
        <w:rPr/>
        <w:t xml:space="preserve">Уровень неработающих остается достаточно высоким. Безработица приводит к деградации населения, алкоголизму, наркомании и преступлениям.  Молодежь уезжает в поисках рабочих мест в города, на север или живет на иждивении у родителей. Усиливается дефицит квалифицированных рабочих кадров. </w:t>
      </w:r>
    </w:p>
    <w:p>
      <w:pPr>
        <w:pStyle w:val="Normal"/>
        <w:ind w:firstLine="741"/>
        <w:jc w:val="both"/>
        <w:rPr/>
      </w:pPr>
      <w:r>
        <w:rPr/>
        <w:t>Низкие заработки значительной части работающих приводит к снижению мотивации к труду.</w:t>
      </w:r>
    </w:p>
    <w:p>
      <w:pPr>
        <w:pStyle w:val="3"/>
        <w:ind w:hanging="0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2.6.4. Проблемы в сфере образования.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Недостаточная обеспеченность учебной литературой школьной библиотеки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Остается неудовлетворительным материальное снабжение школ.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зрастает доля учителей пенсионного возраста. Отсутствие жилья для молодых специалистов остается основной проблемой решения кадрового вопроса школы.</w:t>
      </w:r>
    </w:p>
    <w:p>
      <w:pPr>
        <w:pStyle w:val="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2.6.5. Проблемы в сфере здравоохранения. </w:t>
      </w:r>
    </w:p>
    <w:p>
      <w:pPr>
        <w:pStyle w:val="3"/>
        <w:ind w:firstLine="741"/>
        <w:rPr>
          <w:sz w:val="24"/>
          <w:szCs w:val="24"/>
        </w:rPr>
      </w:pPr>
      <w:r>
        <w:rPr>
          <w:sz w:val="24"/>
          <w:szCs w:val="24"/>
        </w:rPr>
        <w:t>Для здравоохранения поселения характерны следующие проблемы:</w:t>
      </w:r>
    </w:p>
    <w:p>
      <w:pPr>
        <w:pStyle w:val="3"/>
        <w:ind w:firstLine="741"/>
        <w:rPr>
          <w:sz w:val="24"/>
          <w:szCs w:val="24"/>
        </w:rPr>
      </w:pPr>
      <w:r>
        <w:rPr>
          <w:sz w:val="24"/>
          <w:szCs w:val="24"/>
        </w:rPr>
        <w:t>Сельская врачебная амбулатория оснащена оборудованием не на должном уровне, ощущается нехватка медицинских препаратов</w:t>
      </w:r>
    </w:p>
    <w:p>
      <w:pPr>
        <w:pStyle w:val="3"/>
        <w:ind w:firstLine="741"/>
        <w:rPr>
          <w:sz w:val="24"/>
          <w:szCs w:val="24"/>
        </w:rPr>
      </w:pPr>
      <w:r>
        <w:rPr>
          <w:sz w:val="24"/>
          <w:szCs w:val="24"/>
        </w:rPr>
        <w:t>Растет число социально значимых заболеваний, высокий уровень заболеваемости органов кровообращения, туберкулёзом.</w:t>
      </w:r>
    </w:p>
    <w:p>
      <w:pPr>
        <w:pStyle w:val="3"/>
        <w:ind w:hanging="0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2.6.6. Проблемы в сфере культуры.</w:t>
      </w:r>
    </w:p>
    <w:p>
      <w:pPr>
        <w:pStyle w:val="3"/>
        <w:ind w:firstLine="74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отсутствием достаточного финансирования слабо обновляется материально-техническая база учреждений культуры современным световым, звуковым оборудованием, музыкальными инструментами. Более 5 лет отсутствует комплектование книжного фонда библиотеки, на недостаточном уровне ведется комплектование библиотек периодическими изданиями. Необходимо проведение капитального ремонта Дома культуры в селе Отрадненское.</w:t>
      </w:r>
    </w:p>
    <w:p>
      <w:pPr>
        <w:pStyle w:val="3"/>
        <w:ind w:hanging="0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2.6.7. Проблемы в сфере физической культуры и спорта</w:t>
      </w:r>
    </w:p>
    <w:p>
      <w:pPr>
        <w:pStyle w:val="3"/>
        <w:ind w:firstLine="741"/>
        <w:rPr>
          <w:sz w:val="24"/>
          <w:szCs w:val="24"/>
        </w:rPr>
      </w:pPr>
      <w:r>
        <w:rPr>
          <w:sz w:val="24"/>
          <w:szCs w:val="24"/>
        </w:rPr>
        <w:t xml:space="preserve">Для детей школьного возраста созданы все условия для занятия спортом. С другими слоями населения, в том числе с молодежью, при наличии спортивного зала в школе, работа по занятию спортом организована на недостаточном уровне. </w:t>
      </w:r>
    </w:p>
    <w:p>
      <w:pPr>
        <w:pStyle w:val="3"/>
        <w:ind w:hanging="0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2.6.8. Обеспечение жильем социально незащищенных категорий населения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администрации Отрадненского сельсовета ведется книга регистрации заявлений граждан о принятии на учет нуждающихся в жилых помещениях (вне очереди) и книга учета граждан, нуждающихся в жилых помещениях (вне очереди), где на учете состоит три  семьи из категории социально-незащищенные. Обеспечить их благоустроенным жильем  не предоставляется возможным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2.6.9. Проблемы безопасности жизни (безнадзорность, правонарушения, алкоголизм, наркомания и т.д.)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облема оказания психологической помощи несовершеннолетним является социально-значимой в связи с широкой распространенностью негативных явлений в семье, школьной и социальной дезадаптации в детско-подростковой среде и, как следствие, повышение криминальной активности детей и подростков, их безнадзорности. </w:t>
      </w:r>
    </w:p>
    <w:p>
      <w:pPr>
        <w:pStyle w:val="Normal"/>
        <w:ind w:firstLine="709"/>
        <w:jc w:val="both"/>
        <w:rPr/>
      </w:pPr>
      <w:r>
        <w:rPr/>
        <w:t>Не оказывается достаточной материальной поддержки детям, находящимся в социально-опасном положении, для прохождения и обследования их в областных учреждениях здравоохранения (установление и подтверждение инвалидности)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Существует проблема алкоголизации несовершеннолетних</w:t>
      </w:r>
    </w:p>
    <w:p>
      <w:pPr>
        <w:pStyle w:val="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2.6.10. Низкий уровень инвестирования. </w:t>
      </w:r>
    </w:p>
    <w:p>
      <w:pPr>
        <w:pStyle w:val="3"/>
        <w:ind w:firstLine="741"/>
        <w:rPr>
          <w:sz w:val="24"/>
          <w:szCs w:val="24"/>
        </w:rPr>
      </w:pPr>
      <w:r>
        <w:rPr>
          <w:sz w:val="24"/>
          <w:szCs w:val="24"/>
        </w:rPr>
        <w:t>Продолжается негативная тенденция отрицательной динамики снижения инвестиций в основной капитал. Величина инвестиций не обеспечивает восполнение выбывающих и морально устаревших основных фондов. В 2010 году из областного бюджета, фонда модернизации ЖКХ, выделены средства для строительства теплотрассы в селе Отрадненское, но основным источником инвестиций в основной капитал, по-прежнему, остаются собственные сред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6.11. Проблемы потребительского рынка товаров и услуг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рьезной проблемой является утрата позиций потребительской кооперации в обеспечении населения малых сел продуктами питания и промышленными товарами повседневного спроса (закрытие магазина в п. Аккуль), а также отсутствие бытовых услуг предоставляемых насел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2.6.12. Проблемы малых сел.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 xml:space="preserve">На территории МО Отрадненского сельсовета малонаселенный пункт – п. Аккуль, находится в 15 км. от центрального села. Проблема малого села заключается: в отсутствие магазина, ФАПа, школы, происходит постоянный отток населения.  </w:t>
      </w:r>
    </w:p>
    <w:p>
      <w:pPr>
        <w:pStyle w:val="Normal"/>
        <w:ind w:firstLine="720"/>
        <w:jc w:val="both"/>
        <w:rPr/>
      </w:pPr>
      <w:r>
        <w:rPr/>
        <w:t>Транспортная доступность до с. Патрушево, п. Аккуль: в весенне-осенней период при плохих погодных условиях практически невозможна  транспортная связь  даже  с  центральным селом Отрадненское, что  создаёт проблемы реализации продукции выращенной в личном подсобном хозяйстве населением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утствие  работы сказывается на благосостоянии  жителей, доход в семье только от ведения личного подсобного хозяйства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Ресурсы длительного пользования и резервы социально-экономического развития муниципального образования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spacing w:lineRule="auto" w:line="228"/>
        <w:ind w:left="0" w:firstLine="741"/>
        <w:jc w:val="both"/>
        <w:rPr/>
      </w:pPr>
      <w:r>
        <w:rPr/>
        <w:t>Наличие свободных земельных ресурсов, пригодных для развития сельского хозяйства. Более эффективное использование земель сельскохозяйственного назначения (пашни, пастбищ и сенокосов) позволит получить высокие урожаи, создать прочную кормовую базу, что в свою очередь приведет к росту производства продукции животноводств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28"/>
        <w:ind w:left="0" w:firstLine="741"/>
        <w:jc w:val="both"/>
        <w:rPr/>
      </w:pPr>
      <w:r>
        <w:rPr/>
        <w:t>Наличие природных ресурсов, которые могут представлять интерес для промышленного освоения. На территории поселения существуют залежи красной глины, которая может послужить сырьем при изготовлении кирпич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28"/>
        <w:ind w:left="0" w:firstLine="741"/>
        <w:jc w:val="both"/>
        <w:rPr/>
      </w:pPr>
      <w:r>
        <w:rPr/>
        <w:t xml:space="preserve">Наличие свободных трудовых ресурсов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28"/>
        <w:ind w:left="0" w:firstLine="741"/>
        <w:jc w:val="both"/>
        <w:rPr/>
      </w:pPr>
      <w:r>
        <w:rPr/>
        <w:t>Построенная котельная для отопления социально-значимых объектов и жилых домов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28"/>
        <w:ind w:left="0" w:firstLine="741"/>
        <w:jc w:val="both"/>
        <w:rPr/>
      </w:pPr>
      <w:r>
        <w:rPr/>
        <w:t>Возможность кооперации с другими территориями.</w:t>
      </w:r>
    </w:p>
    <w:p>
      <w:pPr>
        <w:pStyle w:val="Normal"/>
        <w:rPr>
          <w:b/>
          <w:b/>
        </w:rPr>
      </w:pPr>
      <w:r>
        <w:rPr>
          <w:b/>
        </w:rPr>
        <w:t>4. Стратегические цели социально-экономического развития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25 годы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енеральной стратегической целью </w:t>
      </w:r>
      <w:r>
        <w:rPr/>
        <w:t>разработки комплексной программы социально-экономического развития  Отрадненского сельсовета на 2011-2025 год является обеспечение роста благосостояния и качества жизни населения поселения.</w:t>
      </w:r>
    </w:p>
    <w:p>
      <w:pPr>
        <w:pStyle w:val="Normal"/>
        <w:ind w:firstLine="709"/>
        <w:jc w:val="both"/>
        <w:rPr/>
      </w:pPr>
      <w:r>
        <w:rPr/>
        <w:t>Основываясь на проведенном анализе социально-экономического положения  поселения, изучив мнения основных групп населения на основе проведенного анкетирования, выделяются следующие приоритетные цели (направления), позволяющие реализовать генеральную стратегическую цель:</w:t>
      </w:r>
    </w:p>
    <w:p>
      <w:pPr>
        <w:pStyle w:val="Normal"/>
        <w:ind w:firstLine="709"/>
        <w:jc w:val="both"/>
        <w:rPr/>
      </w:pPr>
      <w:r>
        <w:rPr/>
        <w:t>1. Обеспечение роста реальных денежных доходов населения на основе роста экономики, а также за счет создания условий для повышения трудовой занятости и развития предпринимательской деятельности, роста заработной платы.</w:t>
      </w:r>
    </w:p>
    <w:p>
      <w:pPr>
        <w:pStyle w:val="Normal"/>
        <w:ind w:firstLine="709"/>
        <w:jc w:val="both"/>
        <w:rPr/>
      </w:pPr>
      <w:r>
        <w:rPr/>
        <w:t>2. Создание условий для роста экономики за счет эффективного использования природного и производственного потенциала территории.  Создание условий для привлечения инвестиций в развитие экономики поселения. Создание условий и стимулирование развития  вновь созданных производств.</w:t>
      </w:r>
    </w:p>
    <w:p>
      <w:pPr>
        <w:pStyle w:val="Normal"/>
        <w:ind w:firstLine="709"/>
        <w:jc w:val="both"/>
        <w:rPr/>
      </w:pPr>
      <w:r>
        <w:rPr/>
        <w:t xml:space="preserve">3. Создание условий для развития сельскохозяйственного производства. </w:t>
      </w:r>
    </w:p>
    <w:p>
      <w:pPr>
        <w:pStyle w:val="Normal"/>
        <w:ind w:firstLine="709"/>
        <w:jc w:val="both"/>
        <w:rPr/>
      </w:pPr>
      <w:r>
        <w:rPr/>
        <w:t>4. Создание условий по увеличению налогового потенциала и росту собственных доходов местного бюджета.</w:t>
      </w:r>
    </w:p>
    <w:p>
      <w:pPr>
        <w:pStyle w:val="Normal"/>
        <w:ind w:firstLine="709"/>
        <w:jc w:val="both"/>
        <w:rPr/>
      </w:pPr>
      <w:r>
        <w:rPr/>
        <w:t>5. Создание условий для качественного развития общественной  инфраструктуры муниципального образования. Обеспечение устойчивого развития жилищно-коммунального хозяйства поселения на основе его последовательного реформирования, повышения качества услуг, совершенствования тарифной политики и системы расчетов за услуги ЖКХ.</w:t>
      </w:r>
    </w:p>
    <w:p>
      <w:pPr>
        <w:pStyle w:val="Normal"/>
        <w:ind w:firstLine="709"/>
        <w:jc w:val="both"/>
        <w:rPr/>
      </w:pPr>
      <w:r>
        <w:rPr/>
        <w:t>6. Обеспечение безопасности жизнедеятельности граждан, укрепление правопорядка и усиление борьбы с преступностью.</w:t>
      </w:r>
    </w:p>
    <w:p>
      <w:pPr>
        <w:pStyle w:val="Normal"/>
        <w:ind w:firstLine="709"/>
        <w:jc w:val="both"/>
        <w:rPr/>
      </w:pPr>
      <w:r>
        <w:rPr/>
        <w:t>7. Совершенствование взаимодействия органов власти с населением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Ресурсы и механизмы реализации концепции социально-экономического развития  Отрадненского  поселения.</w:t>
      </w:r>
    </w:p>
    <w:p>
      <w:pPr>
        <w:pStyle w:val="Normal"/>
        <w:rPr/>
      </w:pPr>
      <w:r>
        <w:rPr/>
        <w:t xml:space="preserve">Работа муниципального образования Отрадненского сельсовета построена на претворении в жизнь Федерального закона от 0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rPr/>
      </w:pPr>
      <w:r>
        <w:rPr/>
        <w:t>Отрадненское поселение активно участвует в претворении в жизнь таких национальных проектов как:</w:t>
      </w:r>
    </w:p>
    <w:p>
      <w:pPr>
        <w:pStyle w:val="Normal"/>
        <w:rPr/>
      </w:pPr>
      <w:r>
        <w:rPr/>
        <w:t>« Развитие АПК»,</w:t>
      </w:r>
    </w:p>
    <w:p>
      <w:pPr>
        <w:pStyle w:val="Normal"/>
        <w:rPr/>
      </w:pPr>
      <w:r>
        <w:rPr/>
        <w:t>«Образование»,</w:t>
      </w:r>
    </w:p>
    <w:p>
      <w:pPr>
        <w:pStyle w:val="Normal"/>
        <w:rPr/>
      </w:pPr>
      <w:r>
        <w:rPr/>
        <w:t>«Здоровье»,</w:t>
      </w:r>
    </w:p>
    <w:p>
      <w:pPr>
        <w:pStyle w:val="Normal"/>
        <w:rPr/>
      </w:pPr>
      <w:r>
        <w:rPr/>
        <w:t>«Доступное и комфортное жилье - гражданам России»,</w:t>
      </w:r>
    </w:p>
    <w:p>
      <w:pPr>
        <w:pStyle w:val="Normal"/>
        <w:rPr/>
      </w:pPr>
      <w:r>
        <w:rPr/>
        <w:t>Областной программы:</w:t>
      </w:r>
    </w:p>
    <w:p>
      <w:pPr>
        <w:pStyle w:val="Normal"/>
        <w:rPr/>
      </w:pPr>
      <w:r>
        <w:rPr/>
        <w:t>«Развитие культуры в сельской местности».</w:t>
      </w:r>
    </w:p>
    <w:p>
      <w:pPr>
        <w:pStyle w:val="Normal"/>
        <w:rPr/>
      </w:pPr>
      <w:r>
        <w:rPr/>
        <w:t>«Ремонт многоквартирных домов»</w:t>
      </w:r>
    </w:p>
    <w:p>
      <w:pPr>
        <w:pStyle w:val="Normal"/>
        <w:rPr/>
      </w:pPr>
      <w:r>
        <w:rPr/>
        <w:t>«Модернизация системы ЖКХ»</w:t>
      </w:r>
    </w:p>
    <w:p>
      <w:pPr>
        <w:pStyle w:val="Normal"/>
        <w:rPr/>
      </w:pPr>
      <w:r>
        <w:rPr/>
        <w:t>Инвестиционные программы:</w:t>
      </w:r>
    </w:p>
    <w:p>
      <w:pPr>
        <w:pStyle w:val="Normal"/>
        <w:rPr/>
      </w:pPr>
      <w:r>
        <w:rPr/>
        <w:t xml:space="preserve">       </w:t>
      </w:r>
      <w:r>
        <w:rPr/>
        <w:t>«Развитие системы теплоснабжения Отрадненского сельсовет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Отрадненский сельсовет на 2011-2015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ind w:firstLine="709"/>
        <w:jc w:val="both"/>
        <w:rPr/>
      </w:pPr>
      <w:r>
        <w:rPr/>
        <w:t>На основе проведенной оценки социально-экономического развития муниципального образования за период 2006-2009 годы, анализа основных проблем и с учетом резервов социально-экономического развития (см. раздел  «Приоритетные направления социально-экономического развития») перед муниципальным образованием Отрадненский сельсовет в среднесрочной перспективе стоят следующие цели и задачи:</w:t>
      </w:r>
    </w:p>
    <w:p>
      <w:pPr>
        <w:pStyle w:val="Normal"/>
        <w:ind w:firstLine="709"/>
        <w:jc w:val="both"/>
        <w:rPr/>
      </w:pPr>
      <w:r>
        <w:rPr/>
        <w:t>1. Обеспечение роста реальных денежных доходов населения на основе роста экономики, а также за счет создания условий для повышения трудовой занятости и развития предпринимательской деятельности, роста заработной платы.</w:t>
      </w:r>
    </w:p>
    <w:p>
      <w:pPr>
        <w:pStyle w:val="Normal"/>
        <w:ind w:firstLine="709"/>
        <w:jc w:val="both"/>
        <w:rPr/>
      </w:pPr>
      <w:r>
        <w:rPr/>
        <w:t>2. Создание условий для роста экономики за счет эффективного использования природного и производственного потенциала территории.  Создание условий для привлечения инвестиций в развитие экономики поселения. Создание условий и стимулирование развития  вновь созданных производств.</w:t>
      </w:r>
    </w:p>
    <w:p>
      <w:pPr>
        <w:pStyle w:val="Normal"/>
        <w:ind w:firstLine="709"/>
        <w:jc w:val="both"/>
        <w:rPr/>
      </w:pPr>
      <w:r>
        <w:rPr/>
        <w:t xml:space="preserve">3. Создание условий для развития сельскохозяйственного производства. </w:t>
      </w:r>
    </w:p>
    <w:p>
      <w:pPr>
        <w:pStyle w:val="Normal"/>
        <w:ind w:firstLine="709"/>
        <w:jc w:val="both"/>
        <w:rPr/>
      </w:pPr>
      <w:r>
        <w:rPr/>
        <w:t>4. Создание условий по увеличению налогового потенциала и росту собственных доходов местного бюджета.</w:t>
      </w:r>
    </w:p>
    <w:p>
      <w:pPr>
        <w:pStyle w:val="Normal"/>
        <w:ind w:firstLine="709"/>
        <w:jc w:val="both"/>
        <w:rPr/>
      </w:pPr>
      <w:r>
        <w:rPr/>
        <w:t>5. Создание условий для качественного развития общественной  инфраструктуры муниципального образования. Обеспечение устойчивого развития жилищно-коммунального хозяйства поселения на основе его последовательного реформирования, повышения качества услуг, совершенствования тарифной политики и системы расчетов за услуги ЖКХ.</w:t>
      </w:r>
    </w:p>
    <w:p>
      <w:pPr>
        <w:pStyle w:val="Normal"/>
        <w:ind w:firstLine="709"/>
        <w:jc w:val="both"/>
        <w:rPr/>
      </w:pPr>
      <w:r>
        <w:rPr/>
        <w:t>6. Обеспечение безопасности жизнедеятельности граждан, укрепление правопорядка и усиление борьбы с преступностью.</w:t>
      </w:r>
    </w:p>
    <w:p>
      <w:pPr>
        <w:pStyle w:val="Normal"/>
        <w:ind w:firstLine="709"/>
        <w:jc w:val="both"/>
        <w:rPr/>
      </w:pPr>
      <w:r>
        <w:rPr/>
        <w:t>7. Совершенствование взаимодействия органов власти с населени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 Основные элементы механизма реализации среднесрочного плана социально-экономического развития муниципального образования</w:t>
      </w:r>
    </w:p>
    <w:p>
      <w:pPr>
        <w:pStyle w:val="Normal"/>
        <w:ind w:firstLine="741"/>
        <w:jc w:val="both"/>
        <w:rPr/>
      </w:pPr>
      <w:r>
        <w:rPr/>
        <w:t>К основным элементам механизма реализации средне - срочного плана можно отнести:</w:t>
      </w:r>
    </w:p>
    <w:p>
      <w:pPr>
        <w:pStyle w:val="Normal"/>
        <w:ind w:firstLine="741"/>
        <w:jc w:val="both"/>
        <w:rPr/>
      </w:pPr>
      <w:r>
        <w:rPr/>
        <w:t>- организационные механизмы и инструменты реализации средне - срочного плана;</w:t>
      </w:r>
    </w:p>
    <w:p>
      <w:pPr>
        <w:pStyle w:val="Normal"/>
        <w:ind w:firstLine="741"/>
        <w:jc w:val="both"/>
        <w:rPr/>
      </w:pPr>
      <w:r>
        <w:rPr/>
        <w:t>- экономические механизмы и инструменты реализации средне - срочного плана;</w:t>
      </w:r>
    </w:p>
    <w:p>
      <w:pPr>
        <w:pStyle w:val="Normal"/>
        <w:ind w:firstLine="741"/>
        <w:jc w:val="both"/>
        <w:rPr/>
      </w:pPr>
      <w:r>
        <w:rPr/>
        <w:t>- финансовые механизмы и инструменты реализации средне - срочного плана;</w:t>
      </w:r>
    </w:p>
    <w:p>
      <w:pPr>
        <w:pStyle w:val="Normal"/>
        <w:ind w:firstLine="741"/>
        <w:jc w:val="both"/>
        <w:rPr/>
      </w:pPr>
      <w:r>
        <w:rPr/>
        <w:t>Основным принципом, который определяет построение механизма реализации плана социально- экономического развития МО, - принцип «баланса интересов», подразумевающий обеспечение соблюдения интересов участвующих в реализации планов развития предприятий и организаций различных форм собственности, органов власти и местного на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качестве механизма реализации среднесрочного плана можно отметить процедуры проведения и организации конкурсов на выполнение муниципального заказа, которые проводятся в соответствии с Федеральным законодательством.</w:t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  <w:t>Финансовая составляющая механизма реализации средне - срочного плана</w:t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145"/>
        <w:gridCol w:w="2297"/>
        <w:gridCol w:w="1803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ланов мероприятий и механизмов решения зада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</w:tr>
      <w:tr>
        <w:trPr>
          <w:trHeight w:val="12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благосостояния и качества жизни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между населенными пунктами в границах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Строительство теплотрассы в с. Отрадненское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питальный ремонт системы отопления, водоснабжения в 12-ти кв. дом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   Защебенение         полотна дорог по ул. Набережная, ул. Зеленая, ул. Садовая в с. Отрадненское, и  полотна дороги до с. Патрушево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Оформление документов и регистрация недвижимости стоящей на балансе администр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Б – 700 т.руб.</w:t>
            </w:r>
          </w:p>
          <w:p>
            <w:pPr>
              <w:pStyle w:val="Normal"/>
              <w:jc w:val="both"/>
              <w:rPr/>
            </w:pPr>
            <w:r>
              <w:rPr/>
              <w:t>О.Б. – 2800 т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 -115 т.руб.</w:t>
            </w:r>
          </w:p>
          <w:p>
            <w:pPr>
              <w:pStyle w:val="Normal"/>
              <w:jc w:val="both"/>
              <w:rPr/>
            </w:pPr>
            <w:r>
              <w:rPr/>
              <w:t>ОБ – 700 т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 - 180 т.руб.</w:t>
            </w:r>
          </w:p>
          <w:p>
            <w:pPr>
              <w:pStyle w:val="Normal"/>
              <w:jc w:val="both"/>
              <w:rPr/>
            </w:pPr>
            <w:r>
              <w:rPr/>
              <w:t>ОБ - 1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- 1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 – 150 т. ру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-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2 -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4-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-201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муниципального образования электро-, газо-, тепло- и водоснабжения поселений.</w:t>
            </w:r>
          </w:p>
          <w:p>
            <w:pPr>
              <w:pStyle w:val="Normal"/>
              <w:jc w:val="both"/>
              <w:rPr/>
            </w:pPr>
            <w:r>
              <w:rPr/>
              <w:t>Развитие жилищно-коммунального хозяйств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до 2013 года ппроизвести подключение жилого фонда к теплосетям, с целью повышения КПД котельно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Бурение скважины в селе Отрадненское, строительство водонапорной башни в с. Отрадненское, ремонт-реконструкция водопроводной сети в селе Отрадненское протяженностью 5260 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 - 50 тыс.руб.</w:t>
            </w:r>
          </w:p>
          <w:p>
            <w:pPr>
              <w:pStyle w:val="Normal"/>
              <w:jc w:val="both"/>
              <w:rPr/>
            </w:pPr>
            <w:r>
              <w:rPr/>
              <w:t>ОБ–7000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 – 115 т.руб.</w:t>
            </w:r>
          </w:p>
          <w:p>
            <w:pPr>
              <w:pStyle w:val="Normal"/>
              <w:jc w:val="both"/>
              <w:rPr/>
            </w:pPr>
            <w:r>
              <w:rPr/>
              <w:t>ОБ –12000т. ру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-2015</w:t>
            </w:r>
          </w:p>
          <w:p>
            <w:pPr>
              <w:pStyle w:val="Normal"/>
              <w:jc w:val="both"/>
              <w:rPr/>
            </w:pPr>
            <w:r>
              <w:rPr/>
              <w:t>20011-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-2015</w:t>
            </w:r>
          </w:p>
          <w:p>
            <w:pPr>
              <w:pStyle w:val="Normal"/>
              <w:jc w:val="both"/>
              <w:rPr/>
            </w:pPr>
            <w:r>
              <w:rPr/>
              <w:t>2012-2015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ращение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расходов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юджет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 организация торгов на выполнение муниц. заказа, в том числе электронных аукцион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 10 т.ру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 МБ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0 тыс.ру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6. Основные индикаторы средне - срочного плана социально-экономического развития муниципа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6.1. Прогноз  основных показателей бюджета муниципального образования</w:t>
      </w:r>
    </w:p>
    <w:tbl>
      <w:tblPr>
        <w:tblW w:w="10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292"/>
        <w:gridCol w:w="817"/>
        <w:gridCol w:w="828"/>
        <w:gridCol w:w="978"/>
        <w:gridCol w:w="1027"/>
        <w:gridCol w:w="1027"/>
        <w:gridCol w:w="1027"/>
      </w:tblGrid>
      <w:tr>
        <w:trPr>
          <w:trHeight w:val="76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од отч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            отче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            оценк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прогноз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прогноз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прогноз</w:t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бюджета Отрадненского сельсовета (местный бюджет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Доходы, 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лн.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87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8,0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42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лн.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1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7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лн.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1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7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лог на доходы физических ли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лн.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7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взносы на социальные нуж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лн.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(работы, услуги), реализуемые на территории РФ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лн.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лн.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лн.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лн.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7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лог на имущество физических ли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лн.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1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лог на имущество организ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лн.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емельный нало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лн.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4</w:t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, сборы и регулярные платежи за пользование природными ресурсам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лн.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лог на добычу полезных ископаемы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лн.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хознало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лн.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.0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7</w:t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лн.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4</w:t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лн.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ходы от реализации имущества, находящегося в муниципальной собствен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лн.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лн.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6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1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9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55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лн.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тации от других бюджетов бюджетной системы РФ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лн.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 дотации на выравнивание уровня бюджетной обеспечен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лн.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6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6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90</w:t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бвенции от других бюджетов бюджетной системы РФ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лн.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5</w:t>
            </w:r>
          </w:p>
        </w:tc>
      </w:tr>
      <w:tr>
        <w:trPr>
          <w:trHeight w:val="102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едства, получаемые по взаимным расчетам, в том числе компенсации дополнительных расходов, возникших в результате решений, принятых органами госвла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лн.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бсидии от других бюджетов бюджетной системы РФ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лн.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8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чие безвозмездные перечис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лн.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ые продажи товаров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лн.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лн.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ходы от продажи услуг, оказываемых муниципальными учреждения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лн.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асходы, 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лн.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8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4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84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лн.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5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8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84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лн.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ункционирование местных администр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лн.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30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8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9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8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8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84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лн.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7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культу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лн.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92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85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лн.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лн.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Дефицит (-), профицит (+)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лн. 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0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8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8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Бюджет Отрадненского сельсовета дотационный, полностью зависит от финансовой помощи из областного бюджета.</w:t>
      </w:r>
      <w:r>
        <w:rPr>
          <w:b/>
        </w:rPr>
        <w:t xml:space="preserve"> </w:t>
      </w:r>
      <w:r>
        <w:rPr/>
        <w:t>Динамика доходов местного бюджета.    До 2009 года было увеличение с каждым годом: 2007 год – на 18,9% к предыдущему году,  2008 год -124%,  2009 год – 127%. В 2010 году- 176% к доходам 2009 года. Это связано с тем, что принята новая методика распределения финансовой помощи поселениям, которая в основном опирается на численность населения МО. Все принятые муниципальные программы остались без финансирования. В 2011 – 63% к 2010 году (прогноз), в 2012- 86% к 2011 году (прогноз), в 2013- 99% к 2012 году (прогноз). То есть намечается тенденция к снижению финансовой помощи из областного бюджета, а увеличение собственных доходов незначительное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Т. к. бюджет Отрадненского сельсовета значительно уменьшается, то средств для выполнения расходных обязательств по вопросам местного значения предусмотренных Федеральным Законом № 131 становится недостаточно. В 2009 году приобретен пожарный автомобиль, создана  ДПД (добровольная пожарная дружина) финансируемая из бюджета. Оказывалась поддержка жилищному и коммунальному хозяйству в виде субсидий на ремонта жилого фонда и сетей водоснабжения.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  <w:t xml:space="preserve">     </w:t>
      </w:r>
      <w:r>
        <w:rPr/>
        <w:t>В 2010 г.  велось строительство теплотрассы с. Отрадненское, ремонт Отрадненского ДК. Общая сумма средств направленных на ЖКХ  в 2010 году составила 4,42 млн. рублей в том числе средства из Фонда модернизации ЖКХ области.  В 2011 году в бюджете на строительство теплотрассы заложено  1,09 млн. рублей из переходящего остатка  2010 года. На 2012- 287 т. р., на 2013- 247 т.р. (прогноз). Данные средства предполагается направить на софинансирование работ: строительство теплотрассы в с. Отрадненское, подготовку проектно-сметной документации для модернизации системы водоснабжения в с. Отрадненско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 Основные индикаторы социально-экономического развития муниципального образования на 2008 -2010 годы 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71"/>
        <w:gridCol w:w="1539"/>
        <w:gridCol w:w="1197"/>
        <w:gridCol w:w="1083"/>
        <w:gridCol w:w="1140"/>
        <w:gridCol w:w="1026"/>
        <w:gridCol w:w="1026"/>
        <w:gridCol w:w="24"/>
        <w:gridCol w:w="1173"/>
        <w:gridCol w:w="990"/>
        <w:gridCol w:w="36"/>
        <w:gridCol w:w="1140"/>
      </w:tblGrid>
      <w:tr>
        <w:trPr>
          <w:tblHeader w:val="true"/>
          <w:cantSplit w:val="true"/>
        </w:trPr>
        <w:tc>
          <w:tcPr>
            <w:tcW w:w="4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ок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</w:tr>
      <w:tr>
        <w:trPr>
          <w:tblHeader w:val="true"/>
          <w:cantSplit w:val="true"/>
        </w:trPr>
        <w:tc>
          <w:tcPr>
            <w:tcW w:w="4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08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0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425" w:hRule="atLeas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>
                <w:b/>
              </w:rPr>
              <w:t>Численность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</w:t>
            </w:r>
          </w:p>
        </w:tc>
      </w:tr>
      <w:tr>
        <w:trPr>
          <w:trHeight w:val="425" w:hRule="atLeas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коэффициент рождаемости (число родившихся на 1000 человек населения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25" w:hRule="atLeas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смертности (число умерших на 1000 чел. населени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425" w:hRule="atLeas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425" w:hRule="atLeas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25" w:hRule="atLeas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смертность на 100 тыс. родившихся живы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 классов в общеобразовательных учрежден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25" w:hRule="atLeas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от трех до семи лет, получающих дошкольную образовательную услугу и (или) услугу по их содержанию в организациях различной правовой формы и формы собственности в общей численности детей от трех до семи л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25" w:hRule="atLeas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125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отгруженных товаров собственного производства, выполненных работ и услуг собственными силами организаций по </w:t>
            </w:r>
          </w:p>
          <w:p>
            <w:pPr>
              <w:pStyle w:val="Normal"/>
              <w:rPr/>
            </w:pPr>
            <w:r>
              <w:rPr/>
              <w:t xml:space="preserve">видам экономической деятельности : </w:t>
            </w:r>
          </w:p>
          <w:p>
            <w:pPr>
              <w:pStyle w:val="Normal"/>
              <w:rPr/>
            </w:pPr>
            <w:r>
              <w:rPr/>
              <w:t>добыча полезных ископаемых, обрабатывающей отрасли, производ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распределение Эл. энергии, газа и воды,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в 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>
          <w:trHeight w:val="1065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пос. ц. предыд.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. год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 сельского хозяйства в хозяйствах всех категорий  в действ цен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10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</w:tr>
      <w:tr>
        <w:trPr>
          <w:trHeight w:val="425" w:hRule="atLeas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тавимых ценах предыдущего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>
          <w:trHeight w:val="310" w:hRule="atLeas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 (все категории хозяйств)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ный рогатый ско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2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>
          <w:trHeight w:val="403" w:hRule="atLeas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</w:t>
            </w:r>
          </w:p>
        </w:tc>
      </w:tr>
      <w:tr>
        <w:trPr>
          <w:trHeight w:val="437" w:hRule="atLeas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нь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401" w:hRule="atLeas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олока (все категории хозяйст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</w:tr>
      <w:tr>
        <w:trPr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яса на убой в живом весе (все категории хозяйств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585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 за </w:t>
            </w:r>
          </w:p>
          <w:p>
            <w:pPr>
              <w:pStyle w:val="Normal"/>
              <w:rPr/>
            </w:pPr>
            <w:r>
              <w:rPr/>
              <w:t>счет всех источников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.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6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</w:tr>
      <w:tr>
        <w:trPr>
          <w:trHeight w:val="510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. ц. пред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. год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10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6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10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полненных работ, по виду деятельности (строительство включая хозспособ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.ц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товимых ценах предыдущего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за счет всех источников финансирования жилых дом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 общ.</w:t>
            </w:r>
          </w:p>
          <w:p>
            <w:pPr>
              <w:pStyle w:val="Normal"/>
              <w:rPr/>
            </w:pPr>
            <w:r>
              <w:rPr/>
              <w:t>площ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в эксплуатацию индивидуальных жилых домов, построенных населением за свой счет и с помощью кредитов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 общ.</w:t>
            </w:r>
          </w:p>
          <w:p>
            <w:pPr>
              <w:pStyle w:val="Normal"/>
              <w:rPr/>
            </w:pPr>
            <w:r>
              <w:rPr/>
              <w:t>площ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 приходящаяся на одного жит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552" w:hRule="atLeas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и грузов автомобильным транспортом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18" w:hRule="atLeas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и пассажиров автомобильным транспортом  общего поль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18" w:hRule="atLeas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10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418" w:hRule="atLeas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тавимых ценах предыдущего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418" w:hRule="atLeas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латных услуг населению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0,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11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0,8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18" w:hRule="atLeas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тавимых ценах предыдущего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>
          <w:trHeight w:val="418" w:hRule="atLeas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ытовые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>
          <w:trHeight w:val="418" w:hRule="atLeas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тавимых ценах предыдущего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.год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418" w:hRule="atLeas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фициально зарегистрированной безработ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</w:tr>
      <w:tr>
        <w:trPr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малых предприят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ндивидуальных предпринимате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одукции, работ и услуг, произведенных малыми предприятиями , в общем объеме выпуска продукции , работ и услу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</w:tr>
      <w:tr>
        <w:trPr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фонд оплаты труда(для расчета среднемесячной заработной платы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1 работника (по полному кругу предприяти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</w:tr>
      <w:tr>
        <w:trPr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аренды муниципального имущества и зем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налоговыми и не налоговыми доходами бюджета на 1 челове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работающего населения профилактическими осмотр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испансерным наблюдение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емных сем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находящихся под опекой (попечительство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освещенных улиц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й протяж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образования, оборудованных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им водоснабжение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здравоохранения, оборудованных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им водоснабжение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илья, оборудованн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сетевым газом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>
          <w:b/>
        </w:rPr>
        <w:t>4. Планируемое создание новых и расширение действующих производств в 2011-2015  годах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18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производства и рабочие мес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МУП «Комфорт»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тра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ействующего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, отопление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зерновы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млн.руб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млн. ру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(сезонные)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ненского сельсовет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от Центра занят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Отрадненского сельсовет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в летний пери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Мониторинг хода реализации среднесрочного плана социально-экономического развития муниципального образов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ханизм реализации программы предполаг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здание органа управления программ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пределение исполнителей программных меропри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рганизацию взаимодействия управляющих органов и исполните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дение отчетности о ходе исполнения программы и отдельных программных меропри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рганизацию системы контроля над исполнением программы и внесения корректировок в связи с изменившимися условия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 депутатов муниципального образования Отрадненского сельсове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утверждает комплексную программу социально-экономического развития муниципального образования Отрадненского сельсовета на 2011-2025 го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тверждает отчет Коордиционного Совета по реализации программы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СОВЕТ ДЕПУТАТ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РАДНЕНСКОГО СЕЛЬСОВЕТА</w:t>
      </w:r>
    </w:p>
    <w:p>
      <w:pPr>
        <w:pStyle w:val="Normal"/>
        <w:jc w:val="center"/>
        <w:rPr/>
      </w:pPr>
      <w:r>
        <w:rPr/>
        <w:t>КУЙБЫШЕВСКОГО РАЙОНА НОВОСИБИРСКОЙ ОБЛАСТИ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Р Е Ш Е Н И Е </w:t>
      </w:r>
    </w:p>
    <w:p>
      <w:pPr>
        <w:pStyle w:val="Normal"/>
        <w:jc w:val="center"/>
        <w:rPr/>
      </w:pPr>
      <w:r>
        <w:rPr/>
        <w:t>десятой 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с. Отрадне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4.12.2010 г.                                                                                               №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обенностях правового положения муниципальных бюджетных и казенных учреждений Отрадненского сельсовета Куйбышевского района Новосибирской области в переходный пери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 соответствии  с частью 16 статьи 33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овет депутатов РЕШ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становить следующую форму финансового обеспечения деятельности муниципальных бюджетных учреждений в переходный период:</w:t>
      </w:r>
    </w:p>
    <w:p>
      <w:pPr>
        <w:pStyle w:val="Normal"/>
        <w:jc w:val="both"/>
        <w:rPr/>
      </w:pPr>
      <w:r>
        <w:rPr/>
        <w:t>- в период до 1 января 2012 года муниципальные бюджетные учреждения являются получателями бюджетных средств, финансовое обеспечение их деятельности осуществляется на основании бюджетной сметы с учетом особенностей, установленных пунктом 3 настоящего решения;</w:t>
      </w:r>
    </w:p>
    <w:p>
      <w:pPr>
        <w:pStyle w:val="Normal"/>
        <w:jc w:val="both"/>
        <w:rPr/>
      </w:pPr>
      <w:r>
        <w:rPr/>
        <w:t>- начиная с 1 января 2012 года,  субсидии из бюджета Отрадненского сельсовета Куйбышевского района на финансовое обеспечение выполнения муниципальных заданий предоставляются в соответствии с пунктом 1 ст. 78.1 Бюджетного кодекса Российской Федерации муниципальным бюджетным учреждениям, осуществляющим в соответствии с  муниципальными заданиями оказание муниципальных услуг Отрадненскому сельсовету.</w:t>
      </w:r>
    </w:p>
    <w:p>
      <w:pPr>
        <w:pStyle w:val="Normal"/>
        <w:jc w:val="both"/>
        <w:rPr/>
      </w:pPr>
      <w:r>
        <w:rPr/>
        <w:t>Доведение лимитов бюджетных обязательств до бюджетных учреждений, являющимися получателями бюджетных средств, осуществляется в порядке, установленном главным распорядителем- администрацией  Отрадненского сельсовета, с указанием классификации операций сектора государственного управления в разрезе групп и статей (подстатей) в зависимости от их экономического содерж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Установить, что доходы от сдачи в аренду имущества, находящегося в муниципальной собственности и переданного на оперативное управление муниципальным казенным учреждениям, а также доходы, полученные  муниципальными казенными  учреждениями от платных услуг и иной приносящий доход деятельности, с 1 января 2011 года зачисляются в бюджет Отрадненского сельсов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Установить следующий порядок и направления использования в 2011 году муниципальными бюджетными и казенными учреждениями, являющимися получателями бюджетных средств, доходов от сдачи в аренду имущества, находящегося в муниципальной собственности и переданного на оперативное управление указанным учреждениям и полученных ими средств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:</w:t>
      </w:r>
    </w:p>
    <w:p>
      <w:pPr>
        <w:pStyle w:val="Normal"/>
        <w:jc w:val="both"/>
        <w:rPr/>
      </w:pPr>
      <w:r>
        <w:rPr/>
        <w:t>- доходы от сдачи в аренду имущества, находящегося в муниципальной собственности и переданного в оперативное управление казенным и бюджетным учреждениям Отрадненского сельсовета зачисляются на единый счет местного бюджета, открытый в управлении Федерального Казначейства по Новосибирской области, и используются на покрытие расходов местного бюджета.</w:t>
      </w:r>
    </w:p>
    <w:p>
      <w:pPr>
        <w:pStyle w:val="Normal"/>
        <w:jc w:val="both"/>
        <w:rPr/>
      </w:pPr>
      <w:r>
        <w:rPr/>
        <w:t>- Казенные и бюджетные учреждения Отрадненского сельсовета на основании решения главного распорядителя- Администрации Отрадненского сельсовета операции со средствами от приносящей доход деятельности осуществляют на балансовом счете по учету указанных средств, открываемом главному распорядителю- Администрации Отрадненского сельсовета в Учреждениях Центрального банка Российской Федерации. Получатели бюджетных средств вправе использовать на обеспечение своей деятельности средства от оказания платных услуг, безвозмездные поступления от физических и юридических лиц, в том числе добровольные пожертвования, средства от иной приносящей доход деятельности на основании выданного главным распорядителем- Администрацией Отрадненского сельсовета разрешения, в котором указываются источники образования и направления использования указанных средств и устанавливающие их нормативные правовые акты, положения уставов (учредительных документов) соответствующих учреждений, а также гражданско-правовые договоры, предусматривающие получение средств с целью возмещения расходов по содержанию имущества. Средства от приносящей доход деятельности отражаются и учитываются главным распорядителем на лицевых счетах получателей бюджетных средств, открываемых к балансовому счету по учету указанных средств. Казенное и бюджетное учреждение, являющиеся получателями бюджетных средств Отрадненского сельсовета с учетом положений настоящего пункта осуществляет операции с указанными средствами в установленном главным распорядителем порядке в соответствии со сметой доходов и расходов по приносящей доход деятельности.</w:t>
      </w:r>
    </w:p>
    <w:p>
      <w:pPr>
        <w:pStyle w:val="Normal"/>
        <w:jc w:val="both"/>
        <w:rPr/>
      </w:pPr>
      <w:r>
        <w:rPr/>
        <w:t>Заключение и оплата казенными и бюджетными учреждениями Отрадненского сельсовета договоров, подлежащих исполнению за счет средств от приносящей доходы деятельности, производится в соответствии со сметами доходов и расходов по приносящей доход деятельности.</w:t>
      </w:r>
    </w:p>
    <w:p>
      <w:pPr>
        <w:pStyle w:val="Normal"/>
        <w:jc w:val="both"/>
        <w:rPr/>
      </w:pPr>
      <w:r>
        <w:rPr/>
        <w:t>После 1 января 2012 года установить новый порядок использования доходов от сдачи в аренду имущества, находящегося в муниципальной собственности и переданного в оперативное управление указанным учреждениям и полученных ими средств от оказания платных услуг, безвозмездных поступлений от физических и юридических лиц, в том  числе добровольных пожертвов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Внесение изменений в учредительные документы муниципальных учреждений в целях реализации требований Федерального закона от 08.05.2010 № 83-ФЗ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 осуществить в сроки, установленные администрацией Отрадненского сельсовета, но не позднее 1 декабря 2011 года.</w:t>
      </w:r>
    </w:p>
    <w:p>
      <w:pPr>
        <w:pStyle w:val="Normal"/>
        <w:jc w:val="both"/>
        <w:rPr/>
      </w:pPr>
      <w:r>
        <w:rPr/>
        <w:t>Решение вступает в силу со дня официального опубликования в периодическом печатном издании «Вестник» администрации Отрадне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Отрадненского сельсовета                                                           Т.А.Родион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 ДЕПУТАТОВ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десятой  сессии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.12.2010 г.   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имущества, принимаем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бственность  Отрадненского сельсовета Куйбышевского района Новосибир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статьёй 14 Федерального Закона Российской Федерации от 06.10.2003 г.  № 131-ФЗ «Об общих принципах организации местного самоуправления в Российской Федерации», Уставом Отрадненского сельсовета Куйбышевского района Новосибирской области, пунктом 7 статьи 36 Положения об управлении и распоряжении муниципальной собственностью Отрадненского сельсовета Куйбышевского района новосибирской области,  Совет депутатов РЕШИЛ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твердить перечень имущества, принимаемого в собственность Отрадненского сельсовета Куйбышевского района Новосибирской области безвозмездно (договор-дарения),  из муниципальной собственности Куйбышевского район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нести в реестр муниципальной собственности Отрадненского  сельсовета Куйбышевского района Новосибирской области перечень имущества, необходимого для решения вопросов местного значения, передаваемого из муниципальной собственности Куйбышевского района.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убликовать настоящее решение  в периодическом печатном издании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«Вестник» администрации Отрадненского сельсовета Куйбышевского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района Новосибирской област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 xml:space="preserve">Отрадненского сельсовета                                                          Т.А.Родионенко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УТВЕРЖДЕНО: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Решением № 10-ой сессии Совета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депутатов Отрадне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24.12.201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ринимаемого в собственность Отрадн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 Новосибирской области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70"/>
        <w:gridCol w:w="4239"/>
        <w:gridCol w:w="709"/>
        <w:gridCol w:w="740"/>
        <w:gridCol w:w="1272"/>
        <w:gridCol w:w="1294"/>
      </w:tblGrid>
      <w:tr>
        <w:trPr>
          <w:trHeight w:val="163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объекта (кв.м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Куйбышевский район, с. Отрадненское, ул. Центральная, дом 26, квартир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203,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203,38</w:t>
            </w:r>
          </w:p>
        </w:tc>
      </w:tr>
      <w:tr>
        <w:trPr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Куйбышевский район, с. Отрадненское, ул. Центральная, дом 26, квартир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3760,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3760,04</w:t>
            </w:r>
          </w:p>
        </w:tc>
      </w:tr>
      <w:tr>
        <w:trPr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Куйбышевский район, с. Отрадненское, ул. Центральная, дом 26, квартира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1784,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1784,97</w:t>
            </w:r>
          </w:p>
        </w:tc>
      </w:tr>
      <w:tr>
        <w:trPr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Куйбышевский район, с. Отрадненское, ул. Центральная, дом 26, квартира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3701,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3701,12</w:t>
            </w:r>
          </w:p>
        </w:tc>
      </w:tr>
      <w:tr>
        <w:trPr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Куйбышевский район, с. Отрадненское, ул. Центральная, дом 26, квартира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9868,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9868,54</w:t>
            </w:r>
          </w:p>
        </w:tc>
      </w:tr>
      <w:tr>
        <w:trPr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Куйбышевский район, с. Отрадненское, ул. Центральная, дом 26, квартира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5375,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5375,32</w:t>
            </w:r>
          </w:p>
        </w:tc>
      </w:tr>
      <w:tr>
        <w:trPr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Куйбышевский район, с. Отрадненское, ул. Центральная, дом 26, квартира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2438,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2438,66</w:t>
            </w:r>
          </w:p>
        </w:tc>
      </w:tr>
      <w:tr>
        <w:trPr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Куйбышевский район, с. Отрадненское, ул. Центральная, дом 26, квартира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7585,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7585,81</w:t>
            </w:r>
          </w:p>
        </w:tc>
      </w:tr>
      <w:tr>
        <w:trPr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Куйбышевский район, с. Отрадненское, ул. Центральная, дом 26, квартира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0280,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0280,28</w:t>
            </w:r>
          </w:p>
        </w:tc>
      </w:tr>
      <w:tr>
        <w:trPr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Куйбышевский район, с. Отрадненское, ул. Центральная, дом 26, квартира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1843,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1843,75</w:t>
            </w:r>
          </w:p>
        </w:tc>
      </w:tr>
      <w:tr>
        <w:trPr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Куйбышевский район, с. Отрадненское, ул. Центральная, дом 26, квартира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4898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4898,05</w:t>
            </w:r>
          </w:p>
        </w:tc>
      </w:tr>
      <w:tr>
        <w:trPr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Куйбышевский район, с. Отрадненское, ул. Центральная, дом 26, квартира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6755,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6755,52</w:t>
            </w:r>
          </w:p>
        </w:tc>
      </w:tr>
      <w:tr>
        <w:trPr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Куйбышевский район, с. Отрадненское, ул. Центральная, дом 26, квартира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9450,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9450,19</w:t>
            </w:r>
          </w:p>
        </w:tc>
      </w:tr>
      <w:tr>
        <w:trPr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Куйбышевский район, с. Отрадненское, ул. Центральная, дом 26, квартира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0947,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0947,93</w:t>
            </w:r>
          </w:p>
        </w:tc>
      </w:tr>
      <w:tr>
        <w:trPr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Куйбышевский район, с. Отрадненское, ул. Центральная, дом 26, квартира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5977,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5977,24</w:t>
            </w:r>
          </w:p>
        </w:tc>
      </w:tr>
      <w:tr>
        <w:trPr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Куйбышевский район, с. Отрадненское, ул. Центральная, дом 26, квартира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9142,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9142,37</w:t>
            </w:r>
          </w:p>
        </w:tc>
      </w:tr>
      <w:tr>
        <w:trPr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Куйбышевский район, с. Отрадненское, ул. Центральная, дом 26, квартира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054,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054,24</w:t>
            </w:r>
          </w:p>
        </w:tc>
      </w:tr>
      <w:tr>
        <w:trPr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Куйбышевский район, с. Отрадненское, ул. Центральная, дом 26, квартира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9502,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9502,20</w:t>
            </w:r>
          </w:p>
        </w:tc>
      </w:tr>
      <w:tr>
        <w:trPr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Куйбышевский район, с. Отрадненское, ул. Центральная, дом 26, квартира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6088,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6088,17</w:t>
            </w:r>
          </w:p>
        </w:tc>
      </w:tr>
      <w:tr>
        <w:trPr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Куйбышевский район, с. Отрадненское, ул. Центральная, дом 26, квартира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4531,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4531,61</w:t>
            </w:r>
          </w:p>
        </w:tc>
      </w:tr>
      <w:tr>
        <w:trPr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Куйбышевский район, с. Отрадненское, ул. Центральная, дом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678,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678,72</w:t>
            </w:r>
          </w:p>
        </w:tc>
      </w:tr>
      <w:tr>
        <w:trPr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Куйбышевский район, с. Отрадненское, ул. Центральная, дом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653,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653,83</w:t>
            </w:r>
          </w:p>
        </w:tc>
      </w:tr>
      <w:tr>
        <w:trPr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фельдшерско-акушерского пункт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Куйбышевский район, с. Отрадненское, ул. Центральная, дом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2902,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2902,61</w:t>
            </w:r>
          </w:p>
        </w:tc>
      </w:tr>
      <w:tr>
        <w:trPr>
          <w:trHeight w:val="1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6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72424,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72424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 ДЕПУТАТОВ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десятой  сессии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.12.2010 г.   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имущества, принимаем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бственность  Отрадненского сельсовета Куйбыше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статьёй 14 Федерального Закона Российской Федерации от 06.10.2003 г.  № 131-ФЗ «Об общих принципах организации местного самоуправления в Российской Федерации», Уставом Отрадненского сельсовета Куйбышевского района Новосибирской области, пунктом 7 статьи 36 Положения об управлении и распоряжении муниципальной собственностью Отрадненского сельсовета Куйбышевского района Новосибирской области,  Совет депутатов РЕШИЛ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твердить перечень имущества, принимаемого в собственность Отрадненского сельсовета Куйбышевского района Новосибирской области безвозмездно (договор-дарения),  из муниципальной собственности Куйбышевского район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нести в реестр муниципальной собственности Отрадненского  сельсовета Куйбышевского района Новосибирской области перечень имущества, необходимого для решения вопросов местного значения, передаваемого из муниципальной собственности Куйбышевского района.  </w:t>
      </w:r>
    </w:p>
    <w:p>
      <w:pPr>
        <w:pStyle w:val="Normal"/>
        <w:numPr>
          <w:ilvl w:val="0"/>
          <w:numId w:val="17"/>
        </w:numPr>
        <w:rPr/>
      </w:pPr>
      <w:r>
        <w:rPr/>
        <w:t>Опубликовать настоящее решение  в периодическом печатном издани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«Вестник» администрации Отрадненского сельсовета   Куйбышевского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района Новосибирской обла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 xml:space="preserve">Отрадненского сельсовета                                                          Т.А.Родионенко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УТВЕРЖДЕНО: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Решением № 10-ой сессии Совета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депутатов Отрадне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24.12.201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rPr>
          <w:b/>
          <w:b/>
        </w:rPr>
      </w:pPr>
      <w:r>
        <w:rPr>
          <w:b/>
        </w:rPr>
        <w:t>имущества, принимаемого в собственность Отрадне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Куйбышевского района Новосибирской области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70"/>
        <w:gridCol w:w="2388"/>
        <w:gridCol w:w="1734"/>
        <w:gridCol w:w="709"/>
        <w:gridCol w:w="740"/>
        <w:gridCol w:w="1272"/>
        <w:gridCol w:w="1294"/>
      </w:tblGrid>
      <w:tr>
        <w:trPr>
          <w:trHeight w:val="163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(или условный)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объекта (кв.м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чная стоимость, руб. </w:t>
              <w:br/>
            </w:r>
          </w:p>
        </w:tc>
      </w:tr>
      <w:tr>
        <w:trPr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тепловой пункт в селе Отрадненское Куйбышевского района Новосибир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Куйбышевский район, с. Отрадненское, ул. Новосельская, дом 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4-15/028/2010-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29797,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29797,75</w:t>
            </w:r>
          </w:p>
        </w:tc>
      </w:tr>
      <w:tr>
        <w:trPr>
          <w:trHeight w:val="1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6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9797,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9797,75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de Latin">
    <w:charset w:val="00"/>
    <w:family w:val="roman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8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3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1"/>
    <w:lvlOverride w:ilvl="0"/>
    <w:lvlOverride w:ilvl="1">
      <w:startOverride w:val="1"/>
    </w:lvlOverride>
  </w:num>
  <w:num w:numId="21">
    <w:abstractNumId w:val="9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8"/>
    <w:lvlOverride w:ilvl="0">
      <w:startOverride w:val="4"/>
    </w:lvlOverride>
  </w:num>
  <w:num w:numId="25">
    <w:abstractNumId w:val="12"/>
    <w:lvlOverride w:ilvl="0"/>
    <w:lvlOverride w:ilvl="1">
      <w:startOverride w:val="1"/>
    </w:lvlOverride>
  </w:num>
  <w:num w:numId="26">
    <w:abstractNumId w:val="4"/>
    <w:lvlOverride w:ilvl="0">
      <w:startOverride w:val="1"/>
    </w:lvlOverride>
  </w:num>
  <w:num w:numId="27">
    <w:abstractNumId w:val="15"/>
    <w:lvlOverride w:ilvl="0">
      <w:startOverride w:val="4"/>
    </w:lvlOverride>
  </w:num>
  <w:num w:numId="28">
    <w:abstractNumId w:val="6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9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8">
    <w:name w:val="Знак Знак8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3">
    <w:name w:val="TOC 3"/>
    <w:basedOn w:val="Normal"/>
    <w:next w:val="Normal"/>
    <w:pPr>
      <w:ind w:left="5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color w:val="FF0000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Heading9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Style11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2">
    <w:name w:val="Внутренний адрес"/>
    <w:basedOn w:val="Normal"/>
    <w:qFormat/>
    <w:pPr>
      <w:autoSpaceDE w:val="false"/>
    </w:pPr>
    <w:rPr>
      <w:sz w:val="20"/>
    </w:rPr>
  </w:style>
  <w:style w:type="paragraph" w:styleId="Style13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5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38:00Z</dcterms:created>
  <dc:creator>1</dc:creator>
  <dc:description/>
  <cp:keywords/>
  <dc:language>en-US</dc:language>
  <cp:lastModifiedBy>1</cp:lastModifiedBy>
  <dcterms:modified xsi:type="dcterms:W3CDTF">2011-02-07T08:17:00Z</dcterms:modified>
  <cp:revision>4</cp:revision>
  <dc:subject/>
  <dc:title>с</dc:title>
</cp:coreProperties>
</file>