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040"/>
        <w:gridCol w:w="2160"/>
      </w:tblGrid>
      <w:tr>
        <w:trPr>
          <w:trHeight w:val="1080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1.2011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60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 о наличии (отсутствии) технической возможности доступа 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по МУП «Комфорт» Отрадненского сельсовета за 12 месяцев 2010 года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67"/>
        <w:gridCol w:w="3233"/>
      </w:tblGrid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системы холодного водоснабжения (тыс.куб.м/сутки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МУП «Комфорт»                                                    Николаев С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 о наличии (отсутствии) технической возможности доступа  к регулируемым товарам и услугам регулируемых организаций, а также о регистрации и ходе реализации заявок на подключение к системе теплоснабжения по МУП «Комфорт» Отрадненского сельсовета за 12 месяцев 2010 года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67"/>
        <w:gridCol w:w="3233"/>
      </w:tblGrid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системы теплоснабжения (Гкал/сутки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МУП «Комфорт»                                                    Николаев С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традненского сельсовета, работников муниципальных учреждений и фактических затратах на их денежное содержание за  201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ведения  подготовлены в соответствии со статьей 52 Федерального закон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министрация Отрадненского сельсовета сообщает, что по состоянию на 01.01.2011 года,  численность муниципальных служащих составила: </w:t>
      </w:r>
    </w:p>
    <w:p>
      <w:pPr>
        <w:pStyle w:val="Normal"/>
        <w:jc w:val="both"/>
        <w:rPr/>
      </w:pPr>
      <w:r>
        <w:rPr/>
        <w:t>- выборные должностные лица- 1 чел;</w:t>
      </w:r>
    </w:p>
    <w:p>
      <w:pPr>
        <w:pStyle w:val="Normal"/>
        <w:jc w:val="both"/>
        <w:rPr/>
      </w:pPr>
      <w:r>
        <w:rPr/>
        <w:t>- муниципальные служащие- 3 чел.</w:t>
      </w:r>
    </w:p>
    <w:p>
      <w:pPr>
        <w:pStyle w:val="Normal"/>
        <w:jc w:val="both"/>
        <w:rPr/>
      </w:pPr>
      <w:r>
        <w:rPr/>
        <w:t>Фактические затраты на их денежное содержание за  2010 года составили  618,7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исленность работников муниципальных учреждений составила – 19 чел, в том числе учреждений культуры- 19 чел. </w:t>
      </w:r>
    </w:p>
    <w:p>
      <w:pPr>
        <w:pStyle w:val="Normal"/>
        <w:jc w:val="both"/>
        <w:rPr/>
      </w:pPr>
      <w:r>
        <w:rPr/>
        <w:t>Фактические затраты на их денежное содержание за  2010 года составили  1186,8 тыс.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.01.2011 г.                                                                  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должностей муниципальной службы администрации Отрадненского сельсовета, предусмотренного статьей 12 Федерального закона от 25 декабря 2008 года № 273-ФЗ «О противодействии корруп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о статьей 12 Федерального закона от 25 декабря 2008 года № 273-ФЗ «О противодействии коррупции», </w:t>
      </w:r>
      <w:r>
        <w:rPr>
          <w:b/>
        </w:rPr>
        <w:t xml:space="preserve"> </w:t>
      </w:r>
      <w:r>
        <w:rPr/>
        <w:t>во исполнение  пункта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ПОСТАНОВЛЯЕТ:</w:t>
      </w:r>
    </w:p>
    <w:p>
      <w:pPr>
        <w:pStyle w:val="Normal"/>
        <w:jc w:val="both"/>
        <w:rPr/>
      </w:pPr>
      <w:r>
        <w:rPr/>
        <w:t>1. Утвердить перечень должностей муниципальной службы в администрации  Отрадненского сельсовета, предусмотренный статьей 12 Федерального закона от 25 декабря 2008 года № 273-ФЗ «О противодействии коррупции» (прилагается)</w:t>
      </w:r>
    </w:p>
    <w:p>
      <w:pPr>
        <w:pStyle w:val="Normal"/>
        <w:jc w:val="both"/>
        <w:rPr/>
      </w:pPr>
      <w:r>
        <w:rPr/>
        <w:t>2. Ознакомить с настоящим постановлением муниципальных служащих администрации Отрадненского сельсовета.</w:t>
      </w:r>
    </w:p>
    <w:p>
      <w:pPr>
        <w:pStyle w:val="Normal"/>
        <w:jc w:val="both"/>
        <w:rPr/>
      </w:pPr>
      <w:r>
        <w:rPr/>
        <w:t>3. Опубликовать настоящее постановление в периодическом печатном издании «Вестник» администрации Отраднен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Отрадненского сельсовета                                                            Т.А.Родион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раднен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5 от 18.01.2011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 в администрации Отрадненского сельсовета, предусмотренного статьей 12 Федерального закона от 25 декабря 2008 года № 273-ФЗ «О противодействии корруп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граничения, установленные статьей 12 Федерального закона от 25 декабря 2008 года «О противодействии коррупции», налагаются на лиц, замещавших должности муниципальной службы администрации Отрадненского сельсов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а администр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ст 1 разряда администрации (исполняющий обязанности главного  бухгалтер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ст 1 разряда администр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ециалист 2 разряда администраци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27:00Z</dcterms:created>
  <dc:creator>1</dc:creator>
  <dc:description/>
  <cp:keywords/>
  <dc:language>en-US</dc:language>
  <cp:lastModifiedBy>User</cp:lastModifiedBy>
  <cp:lastPrinted>2012-08-21T14:40:00Z</cp:lastPrinted>
  <dcterms:modified xsi:type="dcterms:W3CDTF">2012-08-21T10:40:00Z</dcterms:modified>
  <cp:revision>7</cp:revision>
  <dc:subject/>
  <dc:title>с</dc:title>
</cp:coreProperties>
</file>