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11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63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курор разъясняет</w:t>
      </w:r>
    </w:p>
    <w:p>
      <w:pPr>
        <w:pStyle w:val="Normal"/>
        <w:rPr>
          <w:b/>
          <w:b/>
        </w:rPr>
      </w:pPr>
      <w:r>
        <w:rPr>
          <w:b/>
        </w:rPr>
        <w:t>Уголовные дела частного обв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ч. 2 ст. Уголовно- процессуального кодекса РФ уголовные дела о преступлениях, предусмотренных часть. 1 ст. 115 Уголовного кодекса РФ (умышленное причинение легкого вреда здоровью вызвавшего кратковременное расстройство здоровья или незначительную стойкую утрату трудоспособности), частью 1 ст. 116 УК РФ (нанесение побоев или совершение иных насильственных действий, причинивших физическую боль, но не повлекших последствий, указанных в ст. 115 УК РФ), частью 1 ст. 129 УК РФ (клевета, то есть распространение заведомо ложных сведений, порочащих честь и достоинство другого лица или подрывающих его репутацию) частью 1 ст. 130 УК РФ (оскорбление, то есть унижение чести и достоинства другого лица, выраженное в  неприличной форме) считаются уголовными делами частного обвинения и  возбуждаются не иначе как по заявлению потерпевшего либо его законного представител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требованиями ст. 318 УПК РФ, уголовные дела о  преступлениях частного обвинения возбуждаются в отношении конкретного лица путем подачи потерпевшим или его законным представителем заявления в мировой суд, за исключением случаев, предусмотренных пунктом 2 части первой и частью четвертой статьи 147 (в случае смерти потерпевшего, а также в случае, если данные о лице, в отношении которого подано заявление неизвестны). В случае смерти потерпевшего уголовное дело возбуждается путем подачи заявления его близким родственник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явление о возбуждении уголовного дела частного обвинения (о  преступлениях указанных выше) должно содержать в обязательном поряд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суда, в который оно пода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события преступления, места, времени, а также обстоятельств его совер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ьбу, адресованную суду, о принятии уголовного дела к производству;</w:t>
      </w:r>
    </w:p>
    <w:p>
      <w:pPr>
        <w:pStyle w:val="Normal"/>
        <w:ind w:left="360" w:hanging="0"/>
        <w:jc w:val="both"/>
        <w:rPr/>
      </w:pPr>
      <w:r>
        <w:rPr/>
        <w:t>3.1) данные о потерпевшем, а также о документах, удостоверяющих его личность;</w:t>
      </w:r>
    </w:p>
    <w:p>
      <w:pPr>
        <w:pStyle w:val="Normal"/>
        <w:ind w:left="360" w:hanging="0"/>
        <w:jc w:val="both"/>
        <w:rPr/>
      </w:pPr>
      <w:r>
        <w:rPr/>
        <w:t>4) данные о лице, привлекаемом к уголовной ответственности;</w:t>
      </w:r>
    </w:p>
    <w:p>
      <w:pPr>
        <w:pStyle w:val="Normal"/>
        <w:ind w:left="360" w:hanging="0"/>
        <w:jc w:val="both"/>
        <w:rPr/>
      </w:pPr>
      <w:r>
        <w:rPr/>
        <w:t>5) список свидетелей, которых необходимо вызвать в суд;</w:t>
      </w:r>
    </w:p>
    <w:p>
      <w:pPr>
        <w:pStyle w:val="Normal"/>
        <w:ind w:left="360" w:hanging="0"/>
        <w:jc w:val="both"/>
        <w:rPr/>
      </w:pPr>
      <w:r>
        <w:rPr/>
        <w:t>6) подпись лица, его подавшего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явление подается в суд с копиями по числу лиц, в отношении которых возбуждается уголовное дело частного обвинения. Заявитель предупреждается об уголовной ответственности за заведомо ложный донос в соответствии  со статьей 306 Уголовного кодекса Российской Федерации, о чем в заявлении делается отметка, которая удостоверяется подписью заявителя. Одновременно мировой судья разъясняет заявителю его право на примирение с лицом, в отношении  которого подано заявление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случае, если Вы обратились с заявлением о преступлениях частного обвинения в отдел милиции, после проведения проверки по такому заявлению сотрудник милиции вынес постановление об отказе в возбуждении уголовного дела материалы проверки должны быт направлены в мировой суд по  подследственности. После поступления материалов проверки мировой судья уведомляет заявителя о поступлении материалов и необходимости обратиться в суд с соответствующим заявлением( в соответствии с приведенным образцом) ,  в случае отсутствия заявления судья принимает решение об оставлении материалов без движения. Однако, независимо от решения об отказе в возбуждении уголовного  дела принятого сотрудником милиции потерпевший вправе обратиться в суд с соответствующим заявлением самостоя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ЕЦ ЗАЯВЛЕНИЯ В МИРОВОЙ СУД.</w:t>
      </w:r>
    </w:p>
    <w:p>
      <w:pPr>
        <w:pStyle w:val="Normal"/>
        <w:ind w:left="360" w:hanging="0"/>
        <w:jc w:val="right"/>
        <w:rPr/>
      </w:pPr>
      <w:r>
        <w:rPr/>
        <w:t>Мировому судье   ____го судебного участка</w:t>
      </w:r>
    </w:p>
    <w:p>
      <w:pPr>
        <w:pStyle w:val="Normal"/>
        <w:ind w:left="360" w:hanging="0"/>
        <w:jc w:val="right"/>
        <w:rPr/>
      </w:pPr>
      <w:r>
        <w:rPr/>
        <w:t>Куйбышевского района Новосибирской области</w:t>
      </w:r>
    </w:p>
    <w:p>
      <w:pPr>
        <w:pStyle w:val="Normal"/>
        <w:ind w:left="360" w:hanging="0"/>
        <w:jc w:val="right"/>
        <w:rPr/>
      </w:pPr>
      <w:r>
        <w:rPr/>
        <w:t>Заявитель: ФИО, адрес, паспортные данные, телефон</w:t>
      </w:r>
    </w:p>
    <w:p>
      <w:pPr>
        <w:pStyle w:val="Normal"/>
        <w:ind w:left="360" w:hanging="0"/>
        <w:jc w:val="right"/>
        <w:rPr/>
      </w:pPr>
      <w:r>
        <w:rPr/>
        <w:t>на действия: ФИО, адрес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ЛЕНИЕ</w:t>
      </w:r>
    </w:p>
    <w:p>
      <w:pPr>
        <w:pStyle w:val="Normal"/>
        <w:ind w:left="360" w:hanging="0"/>
        <w:jc w:val="center"/>
        <w:rPr/>
      </w:pPr>
      <w:r>
        <w:rPr/>
        <w:t>о привлечении к уголовной ответственности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9.08.2010 года я находилась в своей квартире по адресу: ____________. Около 15 часов в квартиру пришел мой сын Т. 1977 года рождения, который проживает вместе со мной, длительное время злоупотребляет спиртными напитками, из-за которых между нами происходят конфликты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. в очередной раз находился в состоянии алкогольного обвинения, и после сделанного мною замечания стал очень агрессивным, подошел ко мне и левой и правыми руками, а также обеими ногами стал наносить мне удары по телу, голове, от которых я чувствовала сильную физическую боль, всего он мне нанес около 15-20 ударов, вышеуказанные действия сопровождал нецензурной бранью в отношении меня, затем я выбежала в подъезд, чтобы попросить помощи соседей, в это время мой сын догнал меня и стал наносить мне удары руками по телу, всего около 5-6 раз, в это время в подъезд вышел сосед- Максим, который стал кричать на сына, после чего последний ушел в квартиру, а я вызвала сотрудников  милиц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0.08.2010 года я обратилась в Куйбышевское отделение Областного бюро судмедэкспертизы, где мне было выдано заключение, согласно которого, у меня имелись телесные повреждения в виде сотрясения головного мозга, множественные ушибы конечностей, волосистой части головы, грудной клетки, вышеуказанные повреждения расцениваются как легкий вред здоровью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 данному поводу я обращалась в милицию, 31.08.2010 года получила по почте постановление о том, что в действиях  Т. усматриваются признаки состава преступления, предусмотренного ч. 1 ст. 115 УК РФ, однако дела данной категории относятся к делам частного обвинения и вопрос о возбуждении уголовного дела входит в компетенцию мировых судей, согласно ст. 318 УПК РФ, поэтому мне было рекомендовано обратиться с заявлением в суд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воими действиями гр-н Т совершил преступление, предусмотренное ч.1. ст. 115  УК РФ – умышленное причинение легкого вреда здоровью вызвавшее кратковременное расстройство здоровья или незначительную стойкую утрату трудоспособност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ышеуказанные обстоятельства могут подтвердить свидетели:</w:t>
      </w:r>
    </w:p>
    <w:p>
      <w:pPr>
        <w:pStyle w:val="Normal"/>
        <w:ind w:left="360" w:hanging="0"/>
        <w:jc w:val="both"/>
        <w:rPr/>
      </w:pPr>
      <w:r>
        <w:rPr/>
        <w:t>- ФИО, адрес телефон</w:t>
      </w:r>
    </w:p>
    <w:p>
      <w:pPr>
        <w:pStyle w:val="Normal"/>
        <w:ind w:left="360" w:hanging="0"/>
        <w:jc w:val="both"/>
        <w:rPr/>
      </w:pPr>
      <w:r>
        <w:rPr/>
        <w:t>- ФИО, адрес, телефон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основании изложенного, и руководствуясь ст.20, 318 УПК РФ, ч.1 ст.115 УК РФ.</w:t>
      </w:r>
    </w:p>
    <w:p>
      <w:pPr>
        <w:pStyle w:val="Normal"/>
        <w:ind w:left="360" w:hanging="0"/>
        <w:jc w:val="both"/>
        <w:rPr/>
      </w:pPr>
      <w:r>
        <w:rPr/>
        <w:t>ПРОШ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оему производству уголовное дело в отношении Т. проживающего по адрсу: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к уголовной ответственности Т. по ч. 1 ст. 115 УК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в суд свидетелей, указанных в заяв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ребовать отказной материал по моему заявлению от 19.08.2010 года из ОВД по Куйбышевскому району НСО и приобщить к материалам дела.</w:t>
      </w:r>
    </w:p>
    <w:p>
      <w:pPr>
        <w:pStyle w:val="Normal"/>
        <w:jc w:val="both"/>
        <w:rPr/>
      </w:pPr>
      <w:r>
        <w:rPr/>
        <w:t>Приложение: копия заявления с приложениями.</w:t>
      </w:r>
    </w:p>
    <w:p>
      <w:pPr>
        <w:pStyle w:val="Normal"/>
        <w:jc w:val="both"/>
        <w:rPr/>
      </w:pPr>
      <w:r>
        <w:rPr/>
        <w:t>Копия постановления об отказе в возбуждении уголовного дела и направлении материалов по подследственности.</w:t>
      </w:r>
    </w:p>
    <w:p>
      <w:pPr>
        <w:pStyle w:val="Normal"/>
        <w:jc w:val="both"/>
        <w:rPr/>
      </w:pPr>
      <w:r>
        <w:rPr/>
        <w:t>Копия консультации судебно-медицинского эксп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требованиями уголовно- процессуального законодательства Российской Федерации прокурор в рассмотрении дел частного обвинения не участвуют и обвинителем по делам частной категории является заявитель, соответственно прокурор лишен права обжалования приговора мирового судьи по таким делам. Приговор мирового судьи может быть обжалован сторонами в течении 10 суток со дня  его провозглашения в  порядке, установленном законодательством. В тот же срок со дня вынесения могут быть обжалованы постановление мирового судьи о прекращении уголовного дела и иные его постановления. Жалоба подается мировому судье, и направляются им вместе с материалами уголовного дела в районный суд для рассмотрения в апелляцио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сведения: адрес мирового суда Куйбышевского района НСО: г. Куйбышев, ул. Краскома,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мощник прокурора   Тит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37:00Z</dcterms:created>
  <dc:creator>1</dc:creator>
  <dc:description/>
  <cp:keywords/>
  <dc:language>en-US</dc:language>
  <cp:lastModifiedBy>1</cp:lastModifiedBy>
  <cp:lastPrinted>2011-03-14T16:08:00Z</cp:lastPrinted>
  <dcterms:modified xsi:type="dcterms:W3CDTF">2011-03-14T10:14:00Z</dcterms:modified>
  <cp:revision>8</cp:revision>
  <dc:subject/>
  <dc:title>с</dc:title>
</cp:coreProperties>
</file>