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11.03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енадцатой 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2.2011 г.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инвестицион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«Комфорт» Отрадненского сельсовета «Развитие системы теплоснабжения Отрадненского сельсовета Куйбыш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на период 2010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ствуясь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лючением департамента по тарифам Новосибирской области  (протокол   от 25.02.2011г. № 19)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Утвердить инвестиционную программу МУП «Комфорт» Отрадненского сельсовета «Развитие системы теплоснабжения Отрадненского сельсовета Куйбышевского района    Новосибирской области на период 2010-201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вестиционная программа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инвестиционную надбавку в размере 90,38 руб./1 Г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править инвестиционную программу Главе Отрадненского сельсовета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  Т.А.Роди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истемы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дн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2010-2013 годы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Согласованно: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Отрадненского сельсовета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«__»___________2010 г.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 Т.А.Родионенко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Отрадн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0 № 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инвестицион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теплоснабжения Отрадн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0-2013 годы»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стиционная программа «Развитие системы теплоснабжения Отрадненского сельсовета на 2010-2013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задание на разработку инвестиционной  программы «Развитие системы теплоснабжения Отрадненского сельсовета на 2010-2013 годы», утвержденное Постановлением Главы Отрадненского сельсовета от 20.04.2010г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П «Комфорт»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населения с. Отрадненское централизованным теплоснабжени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истемы тепл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ращение удельных затрат на оказание услуг теплоснабжения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  и индикаторы их характеризующ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достижения поставленных целей необходимо реализовать следующие задач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повышение надежности и качества работы системы снабжения потребителей тепловой энерги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увеличение потребителей тепловой энергии за счет строительства тепловых сет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еспечить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увеличение объема оказываемых услуг по теплоснабжению к 2014г.  в 6 раз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 - 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ые мероприятия Программы предусматриваю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наружных сетей  теплоснабжения из предизолированных труб в с. Отрадненское, протяженностью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1036 м.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рядные строительно-монтажные организации, по договорам на выполнение подрядных работ  с МУП «Комфор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2010-2013 г.г. – 7359,16 тыс. руб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: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внебюджетного фонда модернизации и развития жилищно-коммунального хозяйства Новосибирской области - 5955,3 тыс.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местного бюджета – 1103,87 тыс.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едства МУП «Комфорт»   - 300,00 тыс.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иторинг осуществляет администрация Отрадненского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езультате реализации Программы предполагае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упить Проект к 2014 году на 100%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зить убыточность деятельности организации коммунального комплекс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зить удельные затраты на оказание услуг по теплоснабжению к 2013 году  до 10%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счет применения при строительстве теплосети из предизолированных трубопроводов снизить тепловые потери в 8-10 раз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НВЕСТИЦИОННАЯ ПРОГРАММ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РАЗВИТИЮ СИСТЕМЫ ТЕПЛОСНАБЖЕНИЯ ОТРАДНЕНСКОГО СЕЛЬСОВЕТА НА  2010-2013 ГО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муниципальном образовании (реквизиты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Отрадн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йбышевского района  Новосибирской област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  402048109000000002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54281022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ПП 545201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5004001 Банк России по Новосибирской области г.Новосибирс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предприятии (реквизиты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Комфорт» Отрадненского сельсовета Куйбышевского района Новосибирской обла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. Отрадненское, ул. Центральная, 17 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НН 545211285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ПП 5452010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/сч. 407028106200000000172 ОАО КБ «Акцепт» БИК 0450048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ТО 523084000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нные материалы при разработке настоящего инвестиционного проек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ехническое задание администрации Отрадненского сельсовета на разработку инвестиционной программы по развитию системы теплоснабжения Отрадненского сельсо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омплексная программа социально экономического развития Отрадненского сельсовета на период 2008-2022 годы. Среднесрочный план социально-экономического развития Отрадненского сельсовета на 2010-2013 год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регионального развития РФ от 10.10.2007 г. № 99 « Об утверждении Методических рекомендаций по разработке инвестиционных программ коммунального комплекса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4 г. № 210-ФЗ «Об основах регулирования тарифов организаций коммунального комплекса»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грамма комплексного развития системы коммунальной инфраструктуры Отрадненского сельсове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Сведения об инвестиционном проекте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  <w:u w:val="single"/>
        </w:rPr>
        <w:t xml:space="preserve"> Содержание Инвестиционной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онная программа в соответствии с подпунктом 6 части 1 ст.2 Федерального закона от 30.12.2004 г. № 210-ФЗ разрабатывается в целях реализации программы комплексного развития как программа финансирования развития систем коммунальной инфраструктуры и объектов, повышения качества производимых для потребителей товаров (оказываемых услуг), улучшения экологической ситуации на территории муниципального образ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истема теплоснабжения  относится к муниципальной инфраструктуре Отрадненского сельсовета, где для  улучшения  показателей для стабильного обслуживания населения и организаций   услугами теплоснабжения необходима её дальнейшее развитие.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стоящее время в с. Отрадненское от существующей котельной отапливается 1030 кв.м. социального жилья. Стоимость 1 кв.м. отапливаемой площади достаточно высокая. Для снижения стоимости 1 кв.м. отапливаемой площади предполагается подключить нагрузки к котельной: два 12-ти квартирных жилых дома площадь - 1200 кв.м.,  девять 2-х кв. жилых дома площадью 890 кв.м. имеющих печное отопление, Дом Культуры площадью 1250 кв.м. имеющий автономную котельную, почту площадью 145 кв.м., а также среднюю общеобразовательную школу площадью 2164 кв.м. Для чего предполагается построить тепловую сеть из предизолированных труб диаметром 57-125 мм, протяженностью 1,036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вода в эксплуатацию тепловых сетей-  2010-201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ленная мощность котельной 1,85 Гкал/ча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онная программа «Развития системы теплоснабжения Отрадненского сельсовета на 2010-2012 г.г.» направлена на осуществление необходимых мероприятий по расширению системы теплоснабжения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онная программа предусматривает как основное направление – обеспечение населения Отрадненского сельсовета централизованным теплоснабжени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финансируется за счет инвестиционных вложений из бюджетов различного уровня и за счет надбавки к тариф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едполагаемый объем капитальных влож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полагаемая стоимость строительства теплосети – 7359,16 тыс. руб. в том числе проектные работы 81,5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4.3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сточники капитальных вложений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 инвестиционной программы являются бюджетные средства различного уровня, средства предприятия, заемные сред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обходимых собственных средств для обеспечения инвестиционной программы коммунального комплекса у МУП «Комфорт» на сегодняшний момент нет. Поэтому для выхода из кризиса, учитывая социальную значимость модернизации коммунального комплекса, необходимо привлечь заемные средств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полагается осуществлять в соответствии с Федеральной подпрограммой «Реформирование и модернизация жилищно-коммунального комплекса РФ», которой предусматривается консолидация средств как бюджетов всех уровней, средств предприятий ЖКХ, так и заемных средст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данной инвестиционной программы предполагается, что из средств соответствующих бюджетов будет профинансировано доля всех расходов по предполагаемым проектам в следующих размерах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редства предприятия коммунального хозяйства  - 300  тыс. руб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    - 1103,87 тыс. руб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редства внебюджетного фонда модернизации и развития жилищно-коммунального хозяйства муниципальных образований Новосибирской области  – 5955,3 тыс. руб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</w:rPr>
        <w:t>4.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епень централизации капитальных вложений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се финансовые средства направляемые на реализацию данного инвестиционного проекта концентрируется на счете МУП «Комфорт» в соответствии с заключенным с администрацией Отрадненского сельсовета договорам на реализацию инвестиционного проекта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ся, что за счет средств местного бюджета будут осуществляться  проектные работы,  из средств фонда модернизации и развития жилищно-коммунального хозяйства муниципальных образований Новосибирской области будет осуществляться выполнение СМР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>4.5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воспроизводственной структуре капитальных вложений направлены на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интенсивное развитие систем теплоснабжения (строительство тепловых сетей)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,6 Объект капитальных вложений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ыполнение работ по строительству тепловых сетей в с.Отрадненское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>4.6.1</w:t>
      </w:r>
      <w:r>
        <w:rPr>
          <w:b/>
          <w:sz w:val="24"/>
          <w:szCs w:val="24"/>
        </w:rPr>
        <w:t>. Ожидаемый результат от реализации инвестиционной программы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расширение   системы теплоснабжения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затрат на оказание услуг по теплоснабжению до 10%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(отапливаемая жилая площадь - 31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е жилая площадь- 355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.ч. бюджетных объекта - 3)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плопотерь в 8 -10 раз в связи с применением предизолированных трубопроводов.</w:t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о-правовая форма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реализации инвестиционного проекта и состав участников проекта осуществляется на основании заключенных договоров между «Заказчиком» администрацией Отрадненского сельсовета и «Исполнителем» МУП «Комфорт»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инвестиционной программы - администрация Отрадненского сельсовета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Официальный орган СМИ – периодическое печатное издание «Вестник» администрации Отрадненского сельсовета.</w:t>
      </w:r>
    </w:p>
    <w:p>
      <w:pPr>
        <w:pStyle w:val="Normal"/>
        <w:ind w:left="6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Инвестиционный план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 инвестиционный период проекта предполагается осуществить следующие работы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Строительство тепловых сетей с. Отрадненское протяженностью – 1036 метров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прокладка трубопроводов бесканальная при условном давлении 0,6 МПа при температуре до115 гр.С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 сметной стоимостью (в действующих ценах) – 7359,16  тыс.руб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алендарный план мероприятий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роприятия                                                                                Срок в днях</w:t>
      </w:r>
    </w:p>
    <w:p>
      <w:pPr>
        <w:pStyle w:val="Normal"/>
        <w:ind w:lef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1. Строительство тепловой сети от ТК-2 до 2-х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12-ти квартирных домов                                                                     2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тепловой сети от ТК-1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до Дома культуры и почты                                                                 3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3. Строительство тепловой сети от ТК-1 до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Школы                                                                                                   35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4. Строительство тепловых сетей от школы до жилых домов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По ул. Новосельская и Гагарина                                                        5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5. Регулировка тепловых сетей                                                            5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нвестиционные затраты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ектные работы  - 81,5 тыс. руб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оительно-монтажные работы – 5946,69 тыс. руб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сего затрат согласно сметы -              7359,1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чет экономической эффективности проек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1 С учетом процентной ставки цены средств источника(ставка бюджетного кредита-19%) объем инвестиционных вложений составляет- 7429,07  тыс. руб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ределение цены капитала, сформированного из разных источников и расчет объема инвестиций с учетом цены средств источника  (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АСС), представлен в таблице №1приложение №1) Средний дисконтный процент использовании инвестиционных кредитов за 3 года составил 19%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.2 Проектное распределение инвестиционных вложений по программе развития системы теплоснабжения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разработку проектно-сметной документации около 81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приобретение основных фондов и затраты на выполнение строительно-монтажных работ -  5946,69 тыс.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ектный расчет распределения инвестиционных затрат программы развития системы теплоснабжения по проекту представлен в таблице №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3 (</w:t>
      </w:r>
      <w:r>
        <w:rPr>
          <w:i/>
          <w:sz w:val="24"/>
          <w:szCs w:val="24"/>
        </w:rPr>
        <w:t>Структура инвестиционных денежных потоков по развитию системы теплоснабжения представлен в таблице №3), производственный план по годам таблиц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4. При расчетах в инвестиционной программе себестоимости услуг на 2010-2012 годы использовались индексы-дефляторы по инвестициям: 2010г.-111,4%, 2011г.-2012г. – 110% в соответствии с основными показателями плана социально-экономического развития Отрадненского сельсовета на 2008-2022 годы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счет показателей эффективности проекта представлен в таблице №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.5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Срок окупаемости инвестиционных проектов при установлении надбавки к тарифу составил 4 года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ределение срока окупаемости инвестиционных вложений представлен в таблице №6)</w:t>
      </w:r>
    </w:p>
    <w:p>
      <w:pPr>
        <w:pStyle w:val="Normal"/>
        <w:rPr/>
      </w:pPr>
      <w:r>
        <w:rPr>
          <w:sz w:val="24"/>
          <w:szCs w:val="24"/>
        </w:rPr>
        <w:t xml:space="preserve">6.1.6 Инвестиционный проект по повышению качества товаров и услуг, улучшение экологической ситуации  </w:t>
      </w:r>
      <w:r>
        <w:rPr>
          <w:i/>
          <w:sz w:val="24"/>
          <w:szCs w:val="24"/>
        </w:rPr>
        <w:t>(Приложение №1 таблица №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/>
      </w:pPr>
      <w:r>
        <w:rPr>
          <w:b/>
          <w:i/>
          <w:sz w:val="24"/>
          <w:szCs w:val="24"/>
        </w:rPr>
        <w:t>Определение цены капитала, сформированного из разных источников и расчет объема инвестиций с учетом цены средств источника  (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i/>
          <w:sz w:val="24"/>
          <w:szCs w:val="24"/>
        </w:rPr>
        <w:t>АСС)</w:t>
      </w:r>
    </w:p>
    <w:p>
      <w:pPr>
        <w:pStyle w:val="Normal"/>
        <w:ind w:left="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8"/>
        <w:gridCol w:w="1439"/>
        <w:gridCol w:w="1397"/>
        <w:gridCol w:w="1949"/>
        <w:gridCol w:w="1839"/>
      </w:tblGrid>
      <w:tr>
        <w:trPr>
          <w:trHeight w:val="11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K</w:t>
            </w:r>
            <w:r>
              <w:rPr>
                <w:sz w:val="24"/>
                <w:szCs w:val="24"/>
              </w:rPr>
              <w:t>, %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инвести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руб.)</w:t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W</w:t>
            </w:r>
            <w:r>
              <w:rPr>
                <w:sz w:val="24"/>
                <w:szCs w:val="24"/>
              </w:rPr>
              <w:t>АС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ого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16</w:t>
            </w:r>
          </w:p>
        </w:tc>
      </w:tr>
    </w:tbl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АСС = СУММА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  <w:vertAlign w:val="subscript"/>
        </w:rPr>
        <w:t xml:space="preserve">к=1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k * wk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Производственной программы на выработку услуг по теплоснабжению на период 2009-2013 годы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2"/>
        <w:gridCol w:w="1250"/>
        <w:gridCol w:w="1238"/>
        <w:gridCol w:w="1238"/>
        <w:gridCol w:w="1255"/>
        <w:gridCol w:w="1323"/>
        <w:gridCol w:w="1431"/>
        <w:gridCol w:w="1476"/>
        <w:gridCol w:w="1481"/>
        <w:gridCol w:w="1505"/>
      </w:tblGrid>
      <w:tr>
        <w:trPr>
          <w:trHeight w:val="9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рок выпол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ст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о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ож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 инвестицио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ож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кал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гнозная 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руб.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кал.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дб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руб.за Гкал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озм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б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тариф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без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W</w:t>
            </w:r>
            <w:r>
              <w:rPr>
                <w:szCs w:val="24"/>
              </w:rPr>
              <w:t>АС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 произ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ствен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учет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стиц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АСС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троительство тепловых сетей в с. Отраднен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 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359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416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4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57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 по каждо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39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19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68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48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767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3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82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4,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447,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3,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  <w:t>Таблица № 3</w:t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денежных потоков инвестиционных вложений по теплоснабжени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ез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ходы 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бавки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39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6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19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48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4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7359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5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7416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5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Cs w:val="24"/>
        </w:rPr>
        <w:t>Таблица №4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енный план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ка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дб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уб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ручка без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3,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4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9,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57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  <w:t>Таблица №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показателей эффективности проекта</w:t>
      </w:r>
    </w:p>
    <w:p>
      <w:pPr>
        <w:pStyle w:val="Normal"/>
        <w:ind w:left="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94"/>
        <w:gridCol w:w="1593"/>
        <w:gridCol w:w="1626"/>
        <w:gridCol w:w="1588"/>
        <w:gridCol w:w="158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вест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контир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гнозиру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ый индек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фля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истая теку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ходы 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дбавки 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j / k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ICj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PV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FVk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5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271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3,3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 115,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4,6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8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9,0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5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0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57,00</w:t>
            </w:r>
          </w:p>
        </w:tc>
      </w:tr>
    </w:tbl>
    <w:p>
      <w:pPr>
        <w:pStyle w:val="Normal"/>
        <w:ind w:left="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к таблице №4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пределение чистой текущей стоимости инвестиционного проекта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= -Сумма 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=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Cj</w:t>
      </w:r>
      <w:r>
        <w:rPr>
          <w:sz w:val="28"/>
          <w:szCs w:val="28"/>
        </w:rPr>
        <w:t>/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)+Сумм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=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Vk</w:t>
      </w:r>
      <w:r>
        <w:rPr>
          <w:sz w:val="28"/>
          <w:szCs w:val="28"/>
        </w:rPr>
        <w:t>/(1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). </w:t>
      </w:r>
      <w:r>
        <w:rPr>
          <w:sz w:val="28"/>
          <w:szCs w:val="28"/>
        </w:rPr>
        <w:t>,где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8"/>
          <w:szCs w:val="28"/>
          <w:lang w:val="en-US"/>
        </w:rPr>
        <w:t>ICj</w:t>
      </w:r>
      <w:r>
        <w:rPr>
          <w:sz w:val="28"/>
          <w:szCs w:val="28"/>
        </w:rPr>
        <w:t xml:space="preserve"> – </w:t>
      </w:r>
      <w:r>
        <w:rPr>
          <w:szCs w:val="24"/>
        </w:rPr>
        <w:t xml:space="preserve">величина инвестиционного капитала в течении </w:t>
      </w:r>
      <w:r>
        <w:rPr>
          <w:szCs w:val="24"/>
          <w:lang w:val="en-US"/>
        </w:rPr>
        <w:t>j</w:t>
      </w:r>
      <w:r>
        <w:rPr>
          <w:szCs w:val="24"/>
        </w:rPr>
        <w:t>-го на протяжении М-лет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</w:t>
      </w:r>
      <w:r>
        <w:rPr>
          <w:szCs w:val="24"/>
        </w:rPr>
        <w:t>величина индекса- дефлятора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Vk</w:t>
      </w:r>
      <w:r>
        <w:rPr>
          <w:sz w:val="28"/>
          <w:szCs w:val="28"/>
        </w:rPr>
        <w:t xml:space="preserve"> –</w:t>
      </w:r>
      <w:r>
        <w:rPr>
          <w:szCs w:val="24"/>
        </w:rPr>
        <w:t xml:space="preserve">величина годового денежного потока, в течении </w:t>
      </w:r>
      <w:r>
        <w:rPr>
          <w:szCs w:val="24"/>
          <w:lang w:val="en-US"/>
        </w:rPr>
        <w:t>k</w:t>
      </w:r>
      <w:r>
        <w:rPr>
          <w:szCs w:val="24"/>
        </w:rPr>
        <w:t xml:space="preserve"> периода на протяжении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лет;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  </w:t>
      </w:r>
      <w:r>
        <w:rPr>
          <w:szCs w:val="24"/>
        </w:rPr>
        <w:t xml:space="preserve">ставка дисконтирования;   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600" w:hanging="0"/>
        <w:jc w:val="right"/>
        <w:rPr>
          <w:szCs w:val="24"/>
        </w:rPr>
      </w:pPr>
      <w:r>
        <w:rPr>
          <w:szCs w:val="24"/>
        </w:rPr>
        <w:t>Таблица № 6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рока окупаемости инвестиционных вложений по теплоснабжению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3060"/>
        <w:gridCol w:w="1620"/>
        <w:gridCol w:w="2700"/>
        <w:gridCol w:w="162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вести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енеж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ток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ода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мпоненты денежного потока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веденные к нулевом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Накопленный в дан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исконтированный денежный поток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 3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-  3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357,00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=F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(1+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C(</w:t>
            </w:r>
            <w:r>
              <w:rPr>
                <w:szCs w:val="24"/>
              </w:rPr>
              <w:t>о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308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4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= F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(1+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-</w:t>
            </w:r>
            <w:r>
              <w:rPr>
                <w:szCs w:val="24"/>
                <w:lang w:val="en-US"/>
              </w:rPr>
              <w:t xml:space="preserve"> IC(</w:t>
            </w:r>
            <w:r>
              <w:rPr>
                <w:szCs w:val="24"/>
              </w:rPr>
              <w:t>о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189,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9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= F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(1+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-</w:t>
            </w:r>
            <w:r>
              <w:rPr>
                <w:szCs w:val="24"/>
                <w:lang w:val="en-US"/>
              </w:rPr>
              <w:t xml:space="preserve"> IC(</w:t>
            </w:r>
            <w:r>
              <w:rPr>
                <w:szCs w:val="24"/>
              </w:rPr>
              <w:t>о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 69,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9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= </w:t>
            </w:r>
            <w:r>
              <w:rPr>
                <w:lang w:val="en-US"/>
              </w:rPr>
              <w:t>FV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/(1+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* (1+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-</w:t>
            </w:r>
            <w:r>
              <w:rPr>
                <w:szCs w:val="24"/>
                <w:lang w:val="en-US"/>
              </w:rPr>
              <w:t xml:space="preserve"> IC(</w:t>
            </w:r>
            <w:r>
              <w:rPr>
                <w:szCs w:val="24"/>
              </w:rPr>
              <w:t>о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9,14</w:t>
            </w:r>
          </w:p>
        </w:tc>
      </w:tr>
    </w:tbl>
    <w:p>
      <w:pPr>
        <w:pStyle w:val="Normal"/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срок   окупаемости   инвестиционного проекта  при установлении инвестиционной надбавки к тарифу теплоснабжения составил 4 года.</w:t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проект окажет влияние на экономику территории Отрадненского сельсовета тем, что при его реализации увеличивается число потребителей тепловой энергии, что  сокращает затраты потребителей на поиск альтернативных источников теплоснабжения.          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Таблица № 7</w:t>
      </w:r>
    </w:p>
    <w:p>
      <w:pPr>
        <w:pStyle w:val="Normal"/>
        <w:ind w:left="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проект по расширению  услуг и улучшению экологической ситуации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«Комфорт»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47"/>
        <w:gridCol w:w="652"/>
        <w:gridCol w:w="2161"/>
        <w:gridCol w:w="1291"/>
        <w:gridCol w:w="876"/>
        <w:gridCol w:w="1080"/>
        <w:gridCol w:w="1080"/>
        <w:gridCol w:w="1592"/>
        <w:gridCol w:w="1022"/>
        <w:gridCol w:w="1226"/>
        <w:gridCol w:w="900"/>
      </w:tblGrid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ъе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казате-л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ал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й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одам(ед.изм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 годам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троительство тепловых сетей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. Отраднен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.Расширение услу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Улучшение показателей для населения и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3.Сокращ. затр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,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359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39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1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сего инвести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 период, в т.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359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39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71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обственные средства 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юджетные средства из них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03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45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5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03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545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5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редства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95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94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0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енадцатой 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2.2011 г.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реждении межмуниципального хозяйственного обще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ст. 68 Федерального закона от 06.10.2003 г. № 131-ФЗ «Об общих принципах организации местного самоуправления в Российской Федерации», Уставом Куйбышевского района, Совет депутатов РЕШИЛ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ь межмуниципальное хозяйственное общество в форме общества с ограниченной ответственностью для совместного с поселениями, входящими в состав Куйбышевского района решения вопросов местного зна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Отрадненского сельсовета Куйбышевского района вступить учредителем общества с ограниченной ответственностью с размером доли 1% от уставного капитала, с нормативной стоимостью доли 100 (сто) рублей  совместно с остальными учредителя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традненского сельсовета Куйбышевского района, в лице Главы администрации Отрадненского сельсовета Куйбышевского района заключить с остальными учредителями общества с ограниченной ответственностью Учредительный договор, провести учредительное собрание общества с ограниченной ответственностью, принять участие в разработке Уста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в периодическом печатном издании «Вестник» администрации Отрадненского сельсове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района                                                                Т.А.Родион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ой се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11 г.                                                                               № 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решение № 7 седьмой се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9.2005 г. «Об определении налоговых ставок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а и сроков уплаты земельного нало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2 ст. 387 Налогового кодекса Российской Федерации, руководствуясь статьей 21 Устава Отрадненского сельсовета, Совет депутатов Отрадненского сельсовета РЕШИЛ:  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Внести дополнение в решение № 7 седьмой сессии Совета депутатов   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от 26.09.2005 г. «Об определении 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овых ставок, порядка и сроках уплаты земельного налога»: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4 дополнить следующим: «Освободить от уплаты налогов следующие категории граждан 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Ветераны и инвалиды ВОВ»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не ранее одного месяца с момента его официального опубликования в периодическом печатном издании «Вестник» администрации Отрадненского сельсовета  и распространяет свое действие на правоотношения, возникшие с 01.01.201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                                                          Т.А.Родионенко.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</w:lvl>
    <w:lvl w:ilvl="5">
      <w:start w:val="1"/>
      <w:numFmt w:val="decimal"/>
      <w:lvlText w:val="%1.%2.%3.%4.%5.%6"/>
      <w:lvlJc w:val="left"/>
      <w:pPr>
        <w:tabs>
          <w:tab w:val="num" w:pos="8040"/>
        </w:tabs>
        <w:ind w:left="8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040"/>
        </w:tabs>
        <w:ind w:left="11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7"/>
      <w:numFmt w:val="decimal"/>
      <w:lvlText w:val="%1.%2"/>
      <w:lvlJc w:val="left"/>
      <w:pPr>
        <w:tabs>
          <w:tab w:val="num" w:pos="1095"/>
        </w:tabs>
        <w:ind w:left="1095" w:hanging="495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/>
    <w:lvlOverride w:ilvl="1">
      <w:startOverride w:val="7"/>
    </w:lvlOverride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6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2:00Z</dcterms:created>
  <dc:creator>1</dc:creator>
  <dc:description/>
  <cp:keywords/>
  <dc:language>en-US</dc:language>
  <cp:lastModifiedBy>1</cp:lastModifiedBy>
  <dcterms:modified xsi:type="dcterms:W3CDTF">2011-03-14T10:04:00Z</dcterms:modified>
  <cp:revision>12</cp:revision>
  <dc:subject/>
  <dc:title>СОВЕТ   ДЕПУТАТОВ</dc:title>
</cp:coreProperties>
</file>