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30.03.2011 г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65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РАДНЕ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ЙБЫШЕВ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03.2011 г.                                                                                           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внесении изменений в постановление № 31 от 28.10.2009 года «</w:t>
      </w:r>
      <w:r>
        <w:rPr>
          <w:bCs/>
          <w:sz w:val="24"/>
          <w:szCs w:val="24"/>
        </w:rPr>
        <w:t>О предоставлении гражданами, претендующими на замещени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и муниципальной службы в администрации Отрадненского сельсовета Куйбышевского района и муниципальными служащими, замещающими  должности муниципальной службы в администрации Отрадненского сельсовета  Куйбышевского района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На основании Протеста Куйбышевской межрайонной прокуратуры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0-62в-2011 от 03.03.2011 года, ПОСТАНОВЛЯ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оложение о предоставлении гражданами, претендующими на замещение должности муниципальной службы в администрации Отрадненского сельсовета Куйбышевского района и муниципальными служащими, замещающими  должности муниципальной службы в администрации Отрадненского сельсовета  Куйбышевского района сведений о доходах, об имуществе и обязательствах имущественного характера, утвержденное Постановлением от 28.10.2009 года № 31, следующие изменен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7 данного Положения отменить. Пункт 7  изложить в новой редакции: «Сведения о доходах, об имуществе и обязательствах имущественного характера предоставляются в администрацию Отрадненского сельсовета»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нкт 8 данного Положения отменить. Пункт 8  изложить в новой редакции: В случае если гражданин или муниципальный служащий обнаружили, что в представленных ими в администрацию Отрадненского сельсовета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оставить уточненные сведения в порядке, установленном настоящим  Положением.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радненского сельсовета                                                            Т.А.Родионенко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РАДНЕ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ЙБЫШЕВ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3.2011 г.                                                                                            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традне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нятии ограничитель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бешен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В связи с проведением комплекса ветеринарно- санитарных и оздоровительных мероприятий по ликвидации и распространении очагов острой вирусной болезни бешенства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Отрадненское, предусмотренных  инструкцией «О мероприятиях по борьбе с бешенством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граничительные меры по бешенству в с. Отрадненское - с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заведующей  Куйбышевской горветлечебницы Леварской М.П. вести контроль за проведением и выполнением ветеринарно-санитарных и профилактических противоэпизоотических мероприятий, согласно действующей инструкции « О мероприятиях по профилактике и борьбе с заразными болезнями общими для человека и животных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дненского сельсовета                                                            Т.А.Родионенко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традненского сельсове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бышевского  района  Новосибирской  област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03.2011г.                                                                                                          № 12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. Отрадне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ринятии на учет бесхозяйных недвижимых вещей, утвержденным Постановлением Правительства Российской Федерации от 17.09.2003 № 580, руководствуясь  Уставом  Отрадненского сельсовета Куйбышевского района Новосибирской об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 Утвердить прилагаемое Положение о порядке оформления бесхозяйного недвижимого имущества в муниципальную собственность Отрадненского сельсовета Куйбышевского района Новосибирской области бесхозяйных недвижимых вещей, находящихся на территории Отрадненского сельсовета Куйбышевского района Новосибирской обла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 Настоящее Постановление вступает в силу с момента  его опублик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Глава Отрадненского сельсовета </w:t>
        <w:tab/>
        <w:tab/>
        <w:t xml:space="preserve">               Т.А.Родионенк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формления  бесхозяйного недвижимого имущества в муниципальную собственность Отраднен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о ст. ст. 225, 1151 Гражданского кодекса Российской Федерации, Постановлением Правительства Российской Федерации от 17.09.2003 N 580 "Об утверждении Положения о принятии на учет бесхозяйных недвижимых вещей учреждениями юстиции по государственной регистрации прав на недвижимое имущество и сделок с ним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оформления в муниципальную собственность Отрадненского сельсовета бесхозяйного недвижимого имущества, расположенного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распространяется на  недвижимое имущество, которое не имеет собственника или собственник которой неизвестен, либо вещь, от права собственности на которую собственник отказал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формление документов для постановки на учет бесхозяйного недвижимого имущества, расположенного на территории поселения, осуществляет Администрация Отрадненского сельсовета (далее – Администрация) в соответствии с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ыявления бесхозяйных недвижимых вещ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поселения или иными способ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если недвижимое имущество имеет собственника, но место нахождения его неизвестно, Администрация делает запрос о местонахождении данного собственника, после чего направляет запрос собственнику об отказе от брошенного не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если в ходе работы выясняется, что имущество умершего в соответствии с п. 1 ст. 1151 ГК РФ считается выморочным (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), Администрация направляет сведения о данном имуществе налоговому органу для проведения работы по переходу выморочного имущества в собственность Российской Федерации согласно п. 2 ст. 1151 ГК РФ и определения его дальнейшей судьбы в соответствии с п. 3 ст. 1151 ГК РФ, а до принятия закона, предусмотренного данной статьей, в соответствии с Положением о порядке учета, оценки и реализации конфискованного, бесхозяйного имущества, имущества, перешедшего по праву наследования к государству, и кладов, утвержденным Постановлением Совета Министров СССР от 29 июня 1984 года N 683 (в редакции от 25.07.91), и Инструкцией Минфина СССР от 19.12.1984 N 185 "О порядке учета, оценки и реализации конфискованного, бесхозяйного имущества, имущества, перешедшего по праву наследования к государству, и кладов" (в редакции от 13.08.91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формления документов, необходимых д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и на учет бесхозяйного недвижи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На основании обращения физических и юридических лиц любой формы собственности, структурных подразделений Администрации по поводу обнаруженных бесхозяйных объектов недвижимого имущества Администрация осуществляет проверку указанны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проверки Администрация запрашивает:</w:t>
      </w:r>
    </w:p>
    <w:p>
      <w:pPr>
        <w:pStyle w:val="Normal"/>
        <w:shd w:fill="FFFFFF" w:val="clear"/>
        <w:ind w:right="17"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000000"/>
          <w:spacing w:val="1"/>
          <w:sz w:val="24"/>
          <w:szCs w:val="24"/>
        </w:rPr>
        <w:t xml:space="preserve">документы, подтверждающие наличие </w:t>
      </w:r>
      <w:r>
        <w:rPr>
          <w:sz w:val="24"/>
          <w:szCs w:val="24"/>
        </w:rPr>
        <w:t>собственников обнаруженных объектов недвижимого имущества</w:t>
      </w:r>
      <w:r>
        <w:rPr>
          <w:color w:val="000000"/>
          <w:spacing w:val="1"/>
          <w:sz w:val="24"/>
          <w:szCs w:val="24"/>
        </w:rPr>
        <w:t xml:space="preserve">, либо документы, подтверждающие, что объекты недвижимого  имущества не имеют </w:t>
      </w:r>
      <w:r>
        <w:rPr>
          <w:color w:val="000000"/>
          <w:sz w:val="24"/>
          <w:szCs w:val="24"/>
        </w:rPr>
        <w:t>собственников, или собственники неизвестны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окументами, подтверждающими, что объект недвижимого имущества не имеет </w:t>
      </w:r>
      <w:r>
        <w:rPr>
          <w:color w:val="000000"/>
          <w:spacing w:val="-1"/>
          <w:sz w:val="24"/>
          <w:szCs w:val="24"/>
        </w:rPr>
        <w:t xml:space="preserve">собственника или его собственник неизвестен, в том числе являются документы, </w:t>
      </w:r>
      <w:r>
        <w:rPr>
          <w:color w:val="000000"/>
          <w:spacing w:val="5"/>
          <w:sz w:val="24"/>
          <w:szCs w:val="24"/>
        </w:rPr>
        <w:t>выданные органами учета государственного и муниципального имущества о том, что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данный объект недвижимого имущества не учтен в реестрах федерального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мущества, </w:t>
      </w:r>
      <w:r>
        <w:rPr>
          <w:color w:val="000000"/>
          <w:spacing w:val="2"/>
          <w:sz w:val="24"/>
          <w:szCs w:val="24"/>
        </w:rPr>
        <w:t>государственного имущества субъекта РФ и муниципального имущества, выданные</w:t>
      </w:r>
      <w:r>
        <w:rPr>
          <w:color w:val="000000"/>
          <w:spacing w:val="1"/>
          <w:sz w:val="24"/>
          <w:szCs w:val="24"/>
        </w:rPr>
        <w:t xml:space="preserve"> соответствующими государственными органами (организациями), осуществлявшими</w:t>
      </w:r>
      <w:r>
        <w:rPr>
          <w:color w:val="000000"/>
          <w:spacing w:val="5"/>
          <w:sz w:val="24"/>
          <w:szCs w:val="24"/>
        </w:rPr>
        <w:t xml:space="preserve">, регистрацию прав на недвижимость до введения в действие ФЗ «О государственной регистрации прав на недвижимое имущество и сделок с ним» и до начала деятельности </w:t>
      </w:r>
      <w:r>
        <w:rPr>
          <w:color w:val="000000"/>
          <w:spacing w:val="1"/>
          <w:sz w:val="24"/>
          <w:szCs w:val="24"/>
        </w:rPr>
        <w:t>учреждения юстиции по регистрации прав, подтверждающие, что права на данный объект недвижимого имущества не были ими зарегистрированы;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2"/>
          <w:sz w:val="24"/>
          <w:szCs w:val="24"/>
        </w:rPr>
        <w:t xml:space="preserve">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</w:t>
      </w:r>
      <w:r>
        <w:rPr>
          <w:color w:val="000000"/>
          <w:sz w:val="24"/>
          <w:szCs w:val="24"/>
        </w:rPr>
        <w:t>(представляется в случае отказа собственника от права собственности на это имущество),</w:t>
      </w:r>
      <w:r>
        <w:rPr>
          <w:color w:val="000000"/>
          <w:spacing w:val="4"/>
          <w:sz w:val="24"/>
          <w:szCs w:val="24"/>
        </w:rPr>
        <w:t xml:space="preserve"> удостоверенное нотариально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right="2"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3) копии правоустанавливающих документов, подтверждающих наличие права собственности у лица, отказавшегося от права собственности. </w:t>
      </w:r>
    </w:p>
    <w:p>
      <w:pPr>
        <w:pStyle w:val="Normal"/>
        <w:shd w:fill="FFFFFF" w:val="clear"/>
        <w:ind w:right="2"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) в случае, </w:t>
      </w:r>
      <w:r>
        <w:rPr>
          <w:color w:val="000000"/>
          <w:sz w:val="24"/>
          <w:szCs w:val="24"/>
        </w:rPr>
        <w:t xml:space="preserve">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в </w:t>
      </w:r>
      <w:r>
        <w:rPr>
          <w:color w:val="000000"/>
          <w:spacing w:val="-1"/>
          <w:sz w:val="24"/>
          <w:szCs w:val="24"/>
        </w:rPr>
        <w:t xml:space="preserve">заявлении органа местного самоуправления о принятии на учет данного объекта </w:t>
      </w:r>
      <w:r>
        <w:rPr>
          <w:color w:val="000000"/>
          <w:spacing w:val="4"/>
          <w:sz w:val="24"/>
          <w:szCs w:val="24"/>
        </w:rPr>
        <w:t xml:space="preserve">недвижимого имущества должны содержаться данные о правообладателе, указанные в </w:t>
      </w:r>
      <w:r>
        <w:rPr>
          <w:color w:val="000000"/>
          <w:spacing w:val="2"/>
          <w:sz w:val="24"/>
          <w:szCs w:val="24"/>
        </w:rPr>
        <w:t xml:space="preserve">п.18 Правил ведения Единого государственного реестра прав на недвижимое имущество </w:t>
      </w:r>
      <w:r>
        <w:rPr>
          <w:color w:val="000000"/>
          <w:sz w:val="24"/>
          <w:szCs w:val="24"/>
        </w:rPr>
        <w:t xml:space="preserve">и сделок с ним, утвержденных Постановлением Правительства РФ от 18.02.1998 г. № 219: </w:t>
      </w:r>
    </w:p>
    <w:p>
      <w:pPr>
        <w:pStyle w:val="Normal"/>
        <w:shd w:fill="FFFFFF" w:val="clear"/>
        <w:ind w:right="2"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а) в отношении физических лиц указываются фамилия, имя, отчество, дата рождения, </w:t>
      </w:r>
      <w:r>
        <w:rPr>
          <w:color w:val="000000"/>
          <w:spacing w:val="9"/>
          <w:sz w:val="24"/>
          <w:szCs w:val="24"/>
        </w:rPr>
        <w:t xml:space="preserve">удостоверяющий личность документ и его реквизиты, адрес постоянного места </w:t>
      </w:r>
      <w:r>
        <w:rPr>
          <w:color w:val="000000"/>
          <w:spacing w:val="-1"/>
          <w:sz w:val="24"/>
          <w:szCs w:val="24"/>
        </w:rPr>
        <w:t>жительства или преимущественного пребывания;</w:t>
      </w:r>
    </w:p>
    <w:p>
      <w:pPr>
        <w:pStyle w:val="Normal"/>
        <w:shd w:fill="FFFFFF" w:val="clear"/>
        <w:ind w:right="2"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в отношении юридических лиц - полное наименование, индивидуальный номер налогоплательщика, дата и место государственной </w:t>
      </w:r>
      <w:r>
        <w:rPr>
          <w:color w:val="000000"/>
          <w:sz w:val="24"/>
          <w:szCs w:val="24"/>
        </w:rPr>
        <w:t xml:space="preserve">регистрации, номер документа, подтверждающего факт внесения записи о юридическом </w:t>
      </w:r>
      <w:r>
        <w:rPr>
          <w:color w:val="000000"/>
          <w:spacing w:val="1"/>
          <w:sz w:val="24"/>
          <w:szCs w:val="24"/>
        </w:rPr>
        <w:t xml:space="preserve">лице в Единый государственный реестр юридических лиц, адрес (место нахождения) </w:t>
      </w:r>
      <w:r>
        <w:rPr>
          <w:color w:val="000000"/>
          <w:spacing w:val="8"/>
          <w:sz w:val="24"/>
          <w:szCs w:val="24"/>
        </w:rPr>
        <w:t xml:space="preserve">постоянно действующего исполнительного органа юридического лица (в случае </w:t>
      </w:r>
      <w:r>
        <w:rPr>
          <w:color w:val="000000"/>
          <w:sz w:val="24"/>
          <w:szCs w:val="24"/>
        </w:rPr>
        <w:t>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отсутствие проживающих в жилых помещениях (акты обследования, выписки из домовой книг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Если в результате проверки будет установлено, что обнаруженное недвижимое имущество отвечает требованиям п. 1.3. настоящего положения, Администрация осуществляет сбор и подготовку следующих документов:</w:t>
      </w:r>
    </w:p>
    <w:p>
      <w:pPr>
        <w:pStyle w:val="Normal"/>
        <w:numPr>
          <w:ilvl w:val="0"/>
          <w:numId w:val="4"/>
        </w:numPr>
        <w:shd w:fill="FFFFFF" w:val="clear"/>
        <w:ind w:left="0" w:right="7"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заявление </w:t>
      </w:r>
      <w:r>
        <w:rPr>
          <w:sz w:val="24"/>
          <w:szCs w:val="24"/>
        </w:rPr>
        <w:t>Администрации</w:t>
      </w:r>
      <w:r>
        <w:rPr>
          <w:color w:val="000000"/>
          <w:spacing w:val="5"/>
          <w:sz w:val="24"/>
          <w:szCs w:val="24"/>
        </w:rPr>
        <w:t xml:space="preserve"> о </w:t>
      </w:r>
      <w:r>
        <w:rPr>
          <w:color w:val="000000"/>
          <w:sz w:val="24"/>
          <w:szCs w:val="24"/>
        </w:rPr>
        <w:t>принятии на учет бесхозяйного недвижимого имущества;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)</w:t>
      </w:r>
      <w:r>
        <w:rPr>
          <w:color w:val="000000"/>
          <w:spacing w:val="3"/>
          <w:sz w:val="24"/>
          <w:szCs w:val="24"/>
        </w:rPr>
        <w:t xml:space="preserve"> постановление Главы Отрадненского сельсовета (далее – Глава поселения) о постановке на учет бесхозяйного </w:t>
      </w:r>
      <w:r>
        <w:rPr>
          <w:color w:val="000000"/>
          <w:sz w:val="24"/>
          <w:szCs w:val="24"/>
        </w:rPr>
        <w:t>недвижимого имущества;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) документы, содержащие описание объекта недвижимого имущества, в том числе </w:t>
      </w:r>
      <w:r>
        <w:rPr>
          <w:color w:val="000000"/>
          <w:spacing w:val="1"/>
          <w:sz w:val="24"/>
          <w:szCs w:val="24"/>
        </w:rPr>
        <w:t>техническая документация (извлечение из техпаспорта, план и др.);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3"/>
          <w:sz w:val="24"/>
          <w:szCs w:val="24"/>
        </w:rPr>
        <w:t>4)   документы, указанные в п. 3.1.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 xml:space="preserve">5) иные документы, подтверждающие, что объект недвижимого имущества является </w:t>
      </w:r>
      <w:r>
        <w:rPr>
          <w:spacing w:val="-1"/>
          <w:sz w:val="24"/>
          <w:szCs w:val="24"/>
        </w:rPr>
        <w:t>бесхозяйны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становки на учет бесхозяйного имущества</w:t>
      </w:r>
    </w:p>
    <w:p>
      <w:pPr>
        <w:pStyle w:val="Normal"/>
        <w:ind w:right="8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аждое бесхозяйное недвижимое имущество, выявленное на территории поселения, принимается на учет в учреждении юстиции на основании постановления Главы поселения.</w:t>
      </w:r>
    </w:p>
    <w:p>
      <w:pPr>
        <w:pStyle w:val="Normal"/>
        <w:ind w:right="-58" w:firstLine="540"/>
        <w:jc w:val="both"/>
        <w:rPr/>
      </w:pPr>
      <w:r>
        <w:rPr>
          <w:color w:val="000000"/>
          <w:sz w:val="24"/>
          <w:szCs w:val="24"/>
        </w:rPr>
        <w:t xml:space="preserve">4.2. Для принятия на учет объектов недвижимого имущества </w:t>
      </w:r>
      <w:r>
        <w:rPr>
          <w:sz w:val="24"/>
          <w:szCs w:val="24"/>
        </w:rPr>
        <w:t>Администрация</w:t>
      </w:r>
      <w:r>
        <w:rPr>
          <w:color w:val="000000"/>
          <w:sz w:val="24"/>
          <w:szCs w:val="24"/>
        </w:rPr>
        <w:t xml:space="preserve"> обращается с заявлением в учреждение юстиции.</w:t>
      </w:r>
    </w:p>
    <w:p>
      <w:pPr>
        <w:pStyle w:val="Normal"/>
        <w:ind w:right="-58" w:firstLine="540"/>
        <w:jc w:val="both"/>
        <w:rPr/>
      </w:pPr>
      <w:r>
        <w:rPr>
          <w:color w:val="000000"/>
          <w:sz w:val="24"/>
          <w:szCs w:val="24"/>
        </w:rPr>
        <w:t>4.3. К заявлению должны быть приложены документы, указанные в п.3.2. настоящего Положения, а также</w:t>
      </w:r>
      <w:r>
        <w:rPr>
          <w:sz w:val="24"/>
          <w:szCs w:val="24"/>
        </w:rPr>
        <w:t xml:space="preserve"> доверенность на право представления документов.</w:t>
      </w:r>
    </w:p>
    <w:p>
      <w:pPr>
        <w:pStyle w:val="Normal"/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 В случае постановки бесхозяйного недвижимого имущества на учет в учреждении юстиции данное имущество вносится в реестр бесхозяйного имущества, и передается на ответственное хранение до принятия его в муниципальную собственность поселения. Форма реестра бесхозяйного имущества представлена в Приложении 1.</w:t>
      </w:r>
    </w:p>
    <w:p>
      <w:pPr>
        <w:pStyle w:val="Normal"/>
        <w:ind w:right="-58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Сообщение о выявлении  на территории поселения бесхозяйного недвижимого имущества и о возможности юридических и физических лиц предъявить свои права на это имущество подлежит опубликованию в средствах массовой информации и на сайте Администрации.          </w:t>
      </w:r>
    </w:p>
    <w:p>
      <w:pPr>
        <w:pStyle w:val="Normal"/>
        <w:ind w:right="-58" w:firstLine="540"/>
        <w:jc w:val="both"/>
        <w:rPr/>
      </w:pPr>
      <w:r>
        <w:rPr>
          <w:color w:val="000000"/>
          <w:sz w:val="24"/>
          <w:szCs w:val="24"/>
        </w:rPr>
        <w:t>4.6. П</w:t>
      </w:r>
      <w:r>
        <w:rPr>
          <w:color w:val="000000"/>
          <w:spacing w:val="7"/>
          <w:sz w:val="24"/>
          <w:szCs w:val="24"/>
        </w:rPr>
        <w:t xml:space="preserve">о истечении года со дня постановки </w:t>
      </w:r>
      <w:r>
        <w:rPr>
          <w:color w:val="000000"/>
          <w:spacing w:val="5"/>
          <w:sz w:val="24"/>
          <w:szCs w:val="24"/>
        </w:rPr>
        <w:t xml:space="preserve">бесхозяйного недвижимого имущества на учет в учреждении юстиции, Администрация  </w:t>
      </w:r>
      <w:r>
        <w:rPr>
          <w:color w:val="000000"/>
          <w:spacing w:val="1"/>
          <w:sz w:val="24"/>
          <w:szCs w:val="24"/>
        </w:rPr>
        <w:t xml:space="preserve">может обратиться в суд с требованием о признании права муниципальной собственности </w:t>
      </w:r>
      <w:r>
        <w:rPr>
          <w:color w:val="000000"/>
          <w:sz w:val="24"/>
          <w:szCs w:val="24"/>
        </w:rPr>
        <w:t>на это имущество в порядке, предусмотренном Гражданским процессуальным кодексом РФ.</w:t>
      </w:r>
    </w:p>
    <w:p>
      <w:pPr>
        <w:pStyle w:val="Normal"/>
        <w:ind w:right="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 Переход бесхозяйного недвижимого имущества </w:t>
      </w:r>
    </w:p>
    <w:p>
      <w:pPr>
        <w:pStyle w:val="Normal"/>
        <w:ind w:right="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муниципальную собственность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Право муниципальной собственности на недвижимое имущество, установленное решением  суда, подлежит государственной регистраци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  После принятия недвижимого имущества в муниципальную собственность поселения, Администрация  вносит соответствующие сведения в реестр муниципального имущества Отрадненского сельсове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В течение 10 дней после получения  свидетельства о Государственной регистрации права </w:t>
      </w:r>
      <w:r>
        <w:rPr>
          <w:color w:val="000000"/>
          <w:spacing w:val="-1"/>
          <w:sz w:val="24"/>
          <w:szCs w:val="24"/>
        </w:rPr>
        <w:t>муниципальной собственности</w:t>
      </w:r>
      <w:r>
        <w:rPr>
          <w:color w:val="000000"/>
          <w:sz w:val="24"/>
          <w:szCs w:val="24"/>
        </w:rPr>
        <w:t xml:space="preserve"> на недвижимое имущество Администраци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ередает </w:t>
      </w:r>
      <w:r>
        <w:rPr>
          <w:color w:val="000000"/>
          <w:spacing w:val="7"/>
          <w:sz w:val="24"/>
          <w:szCs w:val="24"/>
        </w:rPr>
        <w:t>копию</w:t>
      </w:r>
      <w:r>
        <w:rPr>
          <w:color w:val="FF0000"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данного</w:t>
      </w:r>
      <w:r>
        <w:rPr>
          <w:color w:val="FF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 свидетельства  для внесения </w:t>
      </w:r>
      <w:r>
        <w:rPr>
          <w:color w:val="000000"/>
          <w:sz w:val="24"/>
          <w:szCs w:val="24"/>
        </w:rPr>
        <w:t>изменений в техническую документацию в орган, осуществляющий технический учет и инвентаризацию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Отрадненского сельсовета, работников муниципальных учреждений и фактических затратах на их денежное содержание за 1 квартал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ведения  подготовлены в соответствии со статьей 52 Федерального зак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министрация Отрадненского сельсовета сообщает, что по состоянию на 01.04.2011 года,  численность муниципальных служащих составил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орные должностные лица- 1 ч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служащие- 3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затраты на их денежное содержание за 1 квартал 2011 года состав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1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исленность работников муниципальных учреждений составила – 19 чел, в том числе учреждений культуры- 19 ч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затраты на их денежное содержание за 1 квартал 2011 года составил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4,4 тыс. руб.</w:t>
      </w:r>
    </w:p>
    <w:tbl>
      <w:tblPr>
        <w:tblW w:w="15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347"/>
        <w:gridCol w:w="9785"/>
        <w:gridCol w:w="2038"/>
        <w:gridCol w:w="900"/>
      </w:tblGrid>
      <w:tr>
        <w:trPr>
          <w:trHeight w:val="235" w:hRule="atLeast"/>
        </w:trPr>
        <w:tc>
          <w:tcPr>
            <w:tcW w:w="900" w:type="dxa"/>
            <w:tcBorders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tcBorders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247" w:type="dxa"/>
            <w:gridSpan w:val="2"/>
            <w:tcBorders>
              <w:top w:val="single" w:sz="6" w:space="0" w:color="333333"/>
              <w:left w:val="single" w:sz="6" w:space="0" w:color="333333"/>
              <w:bottom w:val="single" w:sz="12" w:space="0" w:color="333333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593" w:leader="none"/>
              </w:tabs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ab/>
              <w:tab/>
              <w:t>Список листов</w:t>
            </w:r>
          </w:p>
        </w:tc>
        <w:tc>
          <w:tcPr>
            <w:tcW w:w="9785" w:type="dxa"/>
            <w:tcBorders>
              <w:top w:val="single" w:sz="6" w:space="0" w:color="333333"/>
              <w:bottom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333333"/>
              <w:bottom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333333"/>
              <w:bottom w:val="single" w:sz="12" w:space="0" w:color="333333"/>
              <w:right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12" w:space="0" w:color="333333"/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12" w:space="0" w:color="333333"/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tcBorders>
              <w:top w:val="single" w:sz="12" w:space="0" w:color="333333"/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12" w:space="0" w:color="333333"/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333333"/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333333"/>
              <w:lef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6" w:space="0" w:color="333333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tcBorders>
              <w:top w:val="single" w:sz="6" w:space="0" w:color="333333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333333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333333"/>
              <w:right w:val="single" w:sz="12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6" w:space="0" w:color="333333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головок лист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сылка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lef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9785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right w:val="single" w:sz="12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6" w:space="0" w:color="333333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ВС характеристики</w:t>
            </w:r>
          </w:p>
        </w:tc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*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Перейти на лист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left w:val="single" w:sz="6" w:space="0" w:color="333333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ВС показатели</w:t>
            </w:r>
          </w:p>
        </w:tc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в части регулируемой деятельности) *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Перейти на лист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left w:val="single" w:sz="6" w:space="0" w:color="333333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ВС показатели (2)</w:t>
            </w:r>
          </w:p>
        </w:tc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ация об объемах товаров и услуг, их стоимости и способах приобретения *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Перейти на лист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left w:val="single" w:sz="6" w:space="0" w:color="333333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сылки на публикации</w:t>
            </w:r>
          </w:p>
        </w:tc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сылки на публикации в других источниках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Перейти на лист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left w:val="single" w:sz="6" w:space="0" w:color="333333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ентарии</w:t>
            </w:r>
          </w:p>
        </w:tc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ЕНТАРИ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Перейти на лист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left w:val="single" w:sz="6" w:space="0" w:color="333333"/>
              <w:bottom w:val="single" w:sz="12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12" w:space="0" w:color="000000"/>
              <w:bottom w:val="single" w:sz="12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785" w:type="dxa"/>
            <w:tcBorders>
              <w:top w:val="single" w:sz="12" w:space="0" w:color="000000"/>
              <w:bottom w:val="single" w:sz="12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12" w:space="0" w:color="000000"/>
              <w:bottom w:val="single" w:sz="12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5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"/>
        <w:gridCol w:w="929"/>
        <w:gridCol w:w="7887"/>
        <w:gridCol w:w="3261"/>
        <w:gridCol w:w="197"/>
      </w:tblGrid>
      <w:tr>
        <w:trPr>
          <w:trHeight w:val="485" w:hRule="atLeast"/>
        </w:trPr>
        <w:tc>
          <w:tcPr>
            <w:tcW w:w="9082" w:type="dxa"/>
            <w:gridSpan w:val="3"/>
            <w:tcBorders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Список листов</w:t>
            </w:r>
          </w:p>
        </w:tc>
        <w:tc>
          <w:tcPr>
            <w:tcW w:w="3261" w:type="dxa"/>
            <w:tcBorders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7" w:type="dxa"/>
            <w:tcBorders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12540" w:type="dxa"/>
            <w:gridSpan w:val="5"/>
            <w:tcBorders>
              <w:top w:val="single" w:sz="6" w:space="0" w:color="333333"/>
              <w:left w:val="single" w:sz="6" w:space="0" w:color="333333"/>
              <w:right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*</w:t>
            </w:r>
          </w:p>
        </w:tc>
      </w:tr>
      <w:tr>
        <w:trPr>
          <w:trHeight w:val="250" w:hRule="atLeast"/>
        </w:trPr>
        <w:tc>
          <w:tcPr>
            <w:tcW w:w="9082" w:type="dxa"/>
            <w:gridSpan w:val="3"/>
            <w:tcBorders>
              <w:left w:val="single" w:sz="6" w:space="0" w:color="333333"/>
              <w:bottom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П "Комфорт"</w:t>
            </w:r>
          </w:p>
        </w:tc>
        <w:tc>
          <w:tcPr>
            <w:tcW w:w="3261" w:type="dxa"/>
            <w:tcBorders>
              <w:bottom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7" w:type="dxa"/>
            <w:tcBorders>
              <w:bottom w:val="single" w:sz="12" w:space="0" w:color="333333"/>
              <w:right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6" w:space="0" w:color="333333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97" w:type="dxa"/>
            <w:tcBorders>
              <w:left w:val="single" w:sz="12" w:space="0" w:color="000000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66" w:type="dxa"/>
            <w:tcBorders>
              <w:lef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7887" w:type="dxa"/>
            <w:tcBorders>
              <w:top w:val="single" w:sz="12" w:space="0" w:color="000000"/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97" w:type="dxa"/>
            <w:tcBorders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87" w:type="dxa"/>
            <w:tcBorders>
              <w:top w:val="single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аварий на системах холодного водоснабжения (единиц на км) **</w:t>
            </w:r>
          </w:p>
        </w:tc>
        <w:tc>
          <w:tcPr>
            <w:tcW w:w="3261" w:type="dxa"/>
            <w:tcBorders>
              <w:top w:val="single" w:sz="6" w:space="0" w:color="333333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ее количество проведенных проб по следующим показателям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т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вет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Хлор остаточный общий, в том числе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хлор остаточный связан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2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хлор остаточный свобод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66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т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цвет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лор остаточный связанный и хлор остаточный свободны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66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12" w:space="0" w:color="333333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12" w:space="0" w:color="333333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ентарии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обходимо бурение новых скважин в рамках инвестпрограммы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8"/>
        <w:gridCol w:w="929"/>
        <w:gridCol w:w="5834"/>
        <w:gridCol w:w="1589"/>
        <w:gridCol w:w="3458"/>
        <w:gridCol w:w="197"/>
      </w:tblGrid>
      <w:tr>
        <w:trPr>
          <w:trHeight w:val="391" w:hRule="atLeast"/>
        </w:trPr>
        <w:tc>
          <w:tcPr>
            <w:tcW w:w="1728" w:type="dxa"/>
            <w:tcBorders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Список листов</w:t>
            </w:r>
          </w:p>
        </w:tc>
        <w:tc>
          <w:tcPr>
            <w:tcW w:w="929" w:type="dxa"/>
            <w:tcBorders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34" w:type="dxa"/>
            <w:tcBorders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89" w:type="dxa"/>
            <w:tcBorders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458" w:type="dxa"/>
            <w:tcBorders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7" w:type="dxa"/>
            <w:tcBorders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13735" w:type="dxa"/>
            <w:gridSpan w:val="6"/>
            <w:tcBorders>
              <w:top w:val="single" w:sz="6" w:space="0" w:color="333333"/>
              <w:left w:val="single" w:sz="6" w:space="0" w:color="333333"/>
              <w:right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в части регулируемой деятельности)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*</w:t>
            </w:r>
          </w:p>
        </w:tc>
      </w:tr>
      <w:tr>
        <w:trPr>
          <w:trHeight w:val="250" w:hRule="atLeast"/>
        </w:trPr>
        <w:tc>
          <w:tcPr>
            <w:tcW w:w="1728" w:type="dxa"/>
            <w:tcBorders>
              <w:left w:val="single" w:sz="6" w:space="0" w:color="333333"/>
              <w:bottom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П "Комфорт"</w:t>
            </w:r>
          </w:p>
        </w:tc>
        <w:tc>
          <w:tcPr>
            <w:tcW w:w="929" w:type="dxa"/>
            <w:tcBorders>
              <w:bottom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4" w:type="dxa"/>
            <w:tcBorders>
              <w:bottom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58" w:type="dxa"/>
            <w:tcBorders>
              <w:bottom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7" w:type="dxa"/>
            <w:tcBorders>
              <w:bottom w:val="single" w:sz="12" w:space="0" w:color="333333"/>
              <w:right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97" w:type="dxa"/>
            <w:tcBorders>
              <w:left w:val="single" w:sz="12" w:space="0" w:color="000000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728" w:type="dxa"/>
            <w:tcBorders>
              <w:lef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5834" w:type="dxa"/>
            <w:tcBorders>
              <w:top w:val="single" w:sz="12" w:space="0" w:color="000000"/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12" w:space="0" w:color="000000"/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3458" w:type="dxa"/>
            <w:tcBorders>
              <w:top w:val="single" w:sz="12" w:space="0" w:color="000000"/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197" w:type="dxa"/>
            <w:tcBorders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34" w:type="dxa"/>
            <w:tcBorders>
              <w:top w:val="single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589" w:type="dxa"/>
            <w:tcBorders>
              <w:top w:val="single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3655" w:type="dxa"/>
            <w:gridSpan w:val="2"/>
            <w:tcBorders>
              <w:top w:val="single" w:sz="6" w:space="0" w:color="333333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азание услуг в сфере водоснабжения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,2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,2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купная вода, в том числе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хнического качеств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итьевого качеств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купка потер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,6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дневзвешенная стоимость 1 кВт*ч (с учетом мощности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38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Вт*ч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4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реагенты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использованного реагента, в т.ч.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3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1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лора (всех видов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1.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юминия сульфат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1.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ипохлорита натр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3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1.4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ипохлорита кальц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1.5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ммиа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1.6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ктивированного угл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1.7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1.8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оплату тру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,6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2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6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оплату тру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.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,8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оплату тру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.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монт и техническое обслуживание основных производственных средств, в том числе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.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кущий ремонт основных средст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,6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.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.4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днемесячная оплата труда рабочего 1 разряда (в случае отсутствия тарифной сетки - средняя оплата труда рабочих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.5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.6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834" w:type="dxa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Добавить запись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58" w:type="dxa"/>
            <w:tcBorders>
              <w:top w:val="single" w:sz="6" w:space="0" w:color="000000"/>
              <w:bottom w:val="single" w:sz="6" w:space="0" w:color="000000"/>
              <w:right w:val="single" w:sz="12" w:space="0" w:color="333333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ловая прибыль от продажи товаров и услуг по регулируемому виду деятельности (холодное водоснабжение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9,6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Чистая прибыль по регулируемому виду деятельности, в том числе: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истая прибыль на финансирование мероприятий, предусмотренных инвестиционной программой по развитию системы холодного водоснабж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менение стоимости основных фонд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9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основных фондов на начало отчетного пери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введенных в эксплуатацию основных фонд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9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выведенных из эксплуатации основных фонд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нято воды, в том числе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591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подземных водоисточник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591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поверхностных водоисточник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о воды со стороны, в том числе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хнического качеств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итьевого качеств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м воды, пропущенной через очистные сооруж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м отпущенной потребителям воды, в том числе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тери воды в сетях (от забора воды), в том числе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рматив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ктические (разница между забором и реализацией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6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тяженность водопроводных сетей (в однотрубном исчислении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скважи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подкачивающих насосных станци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дельный расход электроэнергии на подачу воды в сеть, в том числе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Вт·ч/куб.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9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бор вод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Вт·ч/куб.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9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чист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Вт·ч/куб.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иров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Вт·ч/куб.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 воды на коммунально-бытовые нужды ОК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28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 воды на технологические нужды предприя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очистные сооруж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промывку сет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333333"/>
              <w:bottom w:val="single" w:sz="12" w:space="0" w:color="333333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12" w:space="0" w:color="333333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ентар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333333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12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ебуется замена водопровода</w:t>
            </w:r>
          </w:p>
        </w:tc>
        <w:tc>
          <w:tcPr>
            <w:tcW w:w="197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lef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4" w:type="dxa"/>
            <w:tcBorders>
              <w:top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7" w:type="dxa"/>
            <w:tcBorders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0"/>
        <w:gridCol w:w="56"/>
        <w:gridCol w:w="633"/>
        <w:gridCol w:w="55"/>
        <w:gridCol w:w="3557"/>
        <w:gridCol w:w="3106"/>
        <w:gridCol w:w="2405"/>
        <w:gridCol w:w="576"/>
        <w:gridCol w:w="1308"/>
        <w:gridCol w:w="1672"/>
        <w:gridCol w:w="408"/>
        <w:gridCol w:w="632"/>
        <w:gridCol w:w="324"/>
      </w:tblGrid>
      <w:tr>
        <w:trPr>
          <w:trHeight w:val="343" w:hRule="atLeast"/>
        </w:trPr>
        <w:tc>
          <w:tcPr>
            <w:tcW w:w="11302" w:type="dxa"/>
            <w:gridSpan w:val="7"/>
            <w:tcBorders>
              <w:top w:val="single" w:sz="6" w:space="0" w:color="333333"/>
              <w:left w:val="single" w:sz="6" w:space="0" w:color="333333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формация об объемах товаров и услуг, их стоимости и способах приобретения *</w:t>
            </w:r>
          </w:p>
        </w:tc>
        <w:tc>
          <w:tcPr>
            <w:tcW w:w="1884" w:type="dxa"/>
            <w:gridSpan w:val="2"/>
            <w:tcBorders>
              <w:top w:val="single" w:sz="6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333333"/>
              <w:right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490" w:type="dxa"/>
            <w:tcBorders>
              <w:left w:val="single" w:sz="6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П "Комфорт"</w:t>
            </w:r>
          </w:p>
        </w:tc>
        <w:tc>
          <w:tcPr>
            <w:tcW w:w="689" w:type="dxa"/>
            <w:gridSpan w:val="2"/>
            <w:tcBorders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11" w:type="dxa"/>
            <w:gridSpan w:val="2"/>
            <w:tcBorders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11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товара/услуги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3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361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5511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23" w:type="dxa"/>
            <w:gridSpan w:val="4"/>
            <w:tcBorders>
              <w:top w:val="single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капитальный ремонт основных производственных средств</w:t>
            </w:r>
          </w:p>
        </w:tc>
        <w:tc>
          <w:tcPr>
            <w:tcW w:w="1884" w:type="dxa"/>
            <w:gridSpan w:val="2"/>
            <w:tcBorders>
              <w:top w:val="single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333333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4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3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3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Добавить запись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текущий  ремонт основных производственных средств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,60</w:t>
            </w:r>
          </w:p>
        </w:tc>
        <w:tc>
          <w:tcPr>
            <w:tcW w:w="324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,60</w:t>
            </w:r>
          </w:p>
        </w:tc>
        <w:tc>
          <w:tcPr>
            <w:tcW w:w="3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0000</w:t>
            </w:r>
          </w:p>
        </w:tc>
        <w:tc>
          <w:tcPr>
            <w:tcW w:w="3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94</w:t>
            </w:r>
          </w:p>
        </w:tc>
        <w:tc>
          <w:tcPr>
            <w:tcW w:w="3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3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Добавить запись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490" w:type="dxa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4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3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ямые договора без торгов</w:t>
            </w:r>
          </w:p>
        </w:tc>
        <w:tc>
          <w:tcPr>
            <w:tcW w:w="3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Добавить запись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11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90" w:type="dxa"/>
            <w:tcBorders>
              <w:lef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81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крывается не позднее 30 дней со дня сдачи годового бухгалтерского баланса в налоговые органы</w:t>
            </w:r>
          </w:p>
        </w:tc>
        <w:tc>
          <w:tcPr>
            <w:tcW w:w="18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90" w:type="dxa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11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897" w:type="dxa"/>
            <w:gridSpan w:val="6"/>
            <w:tcBorders>
              <w:top w:val="single" w:sz="6" w:space="0" w:color="333333"/>
              <w:left w:val="single" w:sz="6" w:space="0" w:color="333333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сылки на публикации в других источниках</w:t>
            </w:r>
          </w:p>
        </w:tc>
        <w:tc>
          <w:tcPr>
            <w:tcW w:w="2981" w:type="dxa"/>
            <w:gridSpan w:val="2"/>
            <w:tcBorders>
              <w:top w:val="single" w:sz="6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333333"/>
              <w:right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46" w:type="dxa"/>
            <w:gridSpan w:val="2"/>
            <w:tcBorders>
              <w:left w:val="single" w:sz="6" w:space="0" w:color="333333"/>
              <w:bottom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П "Комфорт"</w:t>
            </w:r>
          </w:p>
        </w:tc>
        <w:tc>
          <w:tcPr>
            <w:tcW w:w="688" w:type="dxa"/>
            <w:gridSpan w:val="2"/>
            <w:tcBorders>
              <w:bottom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bottom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bottom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bottom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12" w:space="0" w:color="333333"/>
              <w:right w:val="single" w:sz="12" w:space="0" w:color="333333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546" w:type="dxa"/>
            <w:gridSpan w:val="2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12" w:type="dxa"/>
            <w:gridSpan w:val="8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  <w:tc>
          <w:tcPr>
            <w:tcW w:w="408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46" w:type="dxa"/>
            <w:gridSpan w:val="2"/>
            <w:tcBorders>
              <w:lef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333333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12" w:space="0" w:color="333333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12" w:space="0" w:color="333333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12" w:space="0" w:color="333333"/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2"/>
            <w:tcBorders>
              <w:left w:val="single" w:sz="6" w:space="0" w:color="333333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одержание пункт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Адрес сайта в сети Интернет</w:t>
            </w:r>
          </w:p>
        </w:tc>
        <w:tc>
          <w:tcPr>
            <w:tcW w:w="2980" w:type="dxa"/>
            <w:gridSpan w:val="2"/>
            <w:tcBorders>
              <w:top w:val="single" w:sz="6" w:space="0" w:color="333333"/>
              <w:left w:val="single" w:sz="6" w:space="0" w:color="000000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ечатное издание</w:t>
            </w:r>
          </w:p>
        </w:tc>
        <w:tc>
          <w:tcPr>
            <w:tcW w:w="408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46" w:type="dxa"/>
            <w:gridSpan w:val="2"/>
            <w:tcBorders>
              <w:lef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12" w:space="0" w:color="333333"/>
              <w:bottom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546" w:type="dxa"/>
            <w:gridSpan w:val="2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</w:t>
            </w:r>
          </w:p>
        </w:tc>
        <w:tc>
          <w:tcPr>
            <w:tcW w:w="2981" w:type="dxa"/>
            <w:gridSpan w:val="2"/>
            <w:tcBorders>
              <w:top w:val="single" w:sz="6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rif-nso.ru</w:t>
            </w:r>
          </w:p>
        </w:tc>
        <w:tc>
          <w:tcPr>
            <w:tcW w:w="3388" w:type="dxa"/>
            <w:gridSpan w:val="3"/>
            <w:tcBorders>
              <w:top w:val="single" w:sz="6" w:space="0" w:color="333333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Вестник" администрации Отрадненского сельсовет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546" w:type="dxa"/>
            <w:gridSpan w:val="2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rif-nso.ru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Вестник" администрации Отрадненского сельсовет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546" w:type="dxa"/>
            <w:gridSpan w:val="2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333333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формация о расходах на капитальный и текущий ремонт, услуги производственного характера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rif-nso.ru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Вестник" администрации Отрадненского сельсовет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дения об источнике публикации годовой бухгалтерской отчетности, включая бухгалтерский баланс и приложения к нему ***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rif-nso.ru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Вестник" администрации Отрадненского сельсовет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46" w:type="dxa"/>
            <w:gridSpan w:val="2"/>
            <w:tcBorders>
              <w:left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end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333333"/>
              <w:bottom w:val="single" w:sz="12" w:space="0" w:color="333333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bottom w:val="single" w:sz="12" w:space="0" w:color="333333"/>
            </w:tcBorders>
            <w:shd w:fill="EAEAE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Добавить запись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bottom w:val="single" w:sz="12" w:space="0" w:color="333333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bottom w:val="single" w:sz="12" w:space="0" w:color="333333"/>
              <w:right w:val="single" w:sz="12" w:space="0" w:color="333333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left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46" w:type="dxa"/>
            <w:gridSpan w:val="2"/>
            <w:tcBorders>
              <w:lef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top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546" w:type="dxa"/>
            <w:gridSpan w:val="2"/>
            <w:tcBorders>
              <w:lef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720" w:type="dxa"/>
            <w:gridSpan w:val="9"/>
            <w:tcBorders>
              <w:right w:val="single" w:sz="12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не позднее 30 дней со дня сдачи годового бухгалтерского баланса в налоговые органы.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46" w:type="dxa"/>
            <w:gridSpan w:val="2"/>
            <w:tcBorders>
              <w:left w:val="single" w:sz="6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1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 Раскрывается в случае, если выручка от регулируемой деятельности превышает 80% совокупной выручки за отчетный год.</w:t>
            </w:r>
          </w:p>
        </w:tc>
        <w:tc>
          <w:tcPr>
            <w:tcW w:w="408" w:type="dxa"/>
            <w:tcBorders>
              <w:right w:val="single" w:sz="12" w:space="0" w:color="333333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1315"/>
        <w:gridCol w:w="2484"/>
        <w:gridCol w:w="1995"/>
      </w:tblGrid>
      <w:tr>
        <w:trPr>
          <w:trHeight w:val="166" w:hRule="atLeast"/>
        </w:trPr>
        <w:tc>
          <w:tcPr>
            <w:tcW w:w="21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ерсия 4.0</w:t>
            </w:r>
          </w:p>
        </w:tc>
        <w:tc>
          <w:tcPr>
            <w:tcW w:w="19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казатели подлежащие раскрытию в сфере холодного водоснабжения</w:t>
            </w:r>
          </w:p>
        </w:tc>
      </w:tr>
      <w:tr>
        <w:trPr>
          <w:trHeight w:val="214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убъект РФ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убликация</w:t>
            </w:r>
          </w:p>
        </w:tc>
      </w:tr>
      <w:tr>
        <w:trPr>
          <w:trHeight w:val="324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овосибирская область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сайте регулирующего органа</w:t>
            </w:r>
          </w:p>
        </w:tc>
      </w:tr>
      <w:tr>
        <w:trPr>
          <w:trHeight w:val="154" w:hRule="atLeast"/>
        </w:trPr>
        <w:tc>
          <w:tcPr>
            <w:tcW w:w="21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тчетный год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48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1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Является ли данное юридическое лицо подразделением(филиалом) другой организации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48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П "Комфорт"</w:t>
            </w:r>
          </w:p>
        </w:tc>
        <w:tc>
          <w:tcPr>
            <w:tcW w:w="2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та последнего обновления реестра организаций 07.04.2011 9:07:34</w:t>
            </w:r>
          </w:p>
        </w:tc>
      </w:tr>
      <w:tr>
        <w:trPr>
          <w:trHeight w:val="154" w:hRule="atLeast"/>
        </w:trPr>
        <w:tc>
          <w:tcPr>
            <w:tcW w:w="21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Н организации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52112855</w:t>
            </w:r>
          </w:p>
        </w:tc>
        <w:tc>
          <w:tcPr>
            <w:tcW w:w="24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ичие 2-ставочного тарифа</w:t>
            </w:r>
          </w:p>
        </w:tc>
      </w:tr>
      <w:tr>
        <w:trPr>
          <w:trHeight w:val="259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ПП организ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5201001</w:t>
            </w:r>
          </w:p>
        </w:tc>
        <w:tc>
          <w:tcPr>
            <w:tcW w:w="248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ид деятельности</w:t>
            </w:r>
          </w:p>
        </w:tc>
        <w:tc>
          <w:tcPr>
            <w:tcW w:w="3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азание услуг в сфере водоснабжения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ДС</w:t>
            </w:r>
          </w:p>
        </w:tc>
        <w:tc>
          <w:tcPr>
            <w:tcW w:w="3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четность представлена без НДС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униципальный район, на территории которого осуществляет деятельность данная ОРГАНИЗАЦИЯ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МР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йбышевский муниципальный район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ата последнего обновления реестра МО 07.04.2011 9:07:42</w:t>
            </w:r>
          </w:p>
        </w:tc>
      </w:tr>
      <w:tr>
        <w:trPr>
          <w:trHeight w:val="324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униципальное образование, на территории которого осуществляет деятельность данная ОРГАНИЗАЦ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МО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радненское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1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ТМО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630440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Юридический адрес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360 НСО Куйбышевский район с. Отрадненское ул. Центральная д.17а</w:t>
            </w:r>
          </w:p>
        </w:tc>
      </w:tr>
      <w:tr>
        <w:trPr>
          <w:trHeight w:val="350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чтовый адрес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360 НСО Куйбышевский район с. Отрадненское ул. Центральная д.17а</w:t>
            </w:r>
          </w:p>
        </w:tc>
      </w:tr>
      <w:tr>
        <w:trPr>
          <w:trHeight w:val="271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иколаев Сергей Петрович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актный телефон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62-32-352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лавный бухгалте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ищенко Светлана Егоровна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актный телефон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62-32-352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лжностное лицо, ответственное за составление форм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ищенко Светлана Егоровна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. бухгалтер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79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актный телефон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62-32-352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tradnenskmup@mail.ru</w:t>
            </w:r>
          </w:p>
        </w:tc>
        <w:tc>
          <w:tcPr>
            <w:tcW w:w="199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59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2"/>
        <w:gridCol w:w="112"/>
        <w:gridCol w:w="193"/>
        <w:gridCol w:w="29"/>
        <w:gridCol w:w="3477"/>
        <w:gridCol w:w="262"/>
        <w:gridCol w:w="84"/>
        <w:gridCol w:w="142"/>
        <w:gridCol w:w="1250"/>
        <w:gridCol w:w="788"/>
        <w:gridCol w:w="1125"/>
        <w:gridCol w:w="249"/>
        <w:gridCol w:w="440"/>
        <w:gridCol w:w="69"/>
        <w:gridCol w:w="576"/>
        <w:gridCol w:w="660"/>
        <w:gridCol w:w="353"/>
        <w:gridCol w:w="31"/>
        <w:gridCol w:w="727"/>
        <w:gridCol w:w="270"/>
        <w:gridCol w:w="549"/>
        <w:gridCol w:w="607"/>
        <w:gridCol w:w="684"/>
        <w:gridCol w:w="437"/>
        <w:gridCol w:w="1051"/>
        <w:gridCol w:w="440"/>
        <w:gridCol w:w="602"/>
        <w:gridCol w:w="338"/>
        <w:gridCol w:w="305"/>
        <w:gridCol w:w="821"/>
        <w:gridCol w:w="940"/>
        <w:gridCol w:w="817"/>
        <w:gridCol w:w="83"/>
        <w:gridCol w:w="1969"/>
        <w:gridCol w:w="1898"/>
        <w:gridCol w:w="2110"/>
        <w:gridCol w:w="900"/>
      </w:tblGrid>
      <w:tr>
        <w:trPr>
          <w:trHeight w:val="799" w:hRule="atLeast"/>
        </w:trPr>
        <w:tc>
          <w:tcPr>
            <w:tcW w:w="1902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формация о ценах (тарифах) на регулируемые товары и услуги и надбавках к этим ценам (тарифам) *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87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рганизации-перепродавцы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26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2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ата ввода</w:t>
            </w:r>
          </w:p>
        </w:tc>
        <w:tc>
          <w:tcPr>
            <w:tcW w:w="206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рок действия (если установлен)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становление (от XX.XX.XXXX №)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сточник официального опубликования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04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дноставочный тариф, руб./куб.м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дноставочный тариф, руб./куб.м</w:t>
            </w:r>
          </w:p>
        </w:tc>
        <w:tc>
          <w:tcPr>
            <w:tcW w:w="26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дноставочный тариф, руб./куб.м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дноставочный тариф, руб./куб.м</w:t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41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26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8</w:t>
            </w:r>
          </w:p>
        </w:tc>
        <w:tc>
          <w:tcPr>
            <w:tcW w:w="2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1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4</w:t>
            </w:r>
          </w:p>
        </w:tc>
        <w:tc>
          <w:tcPr>
            <w:tcW w:w="20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5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6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7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8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твержденный тариф на холодную воду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92</w:t>
            </w:r>
          </w:p>
        </w:tc>
        <w:tc>
          <w:tcPr>
            <w:tcW w:w="26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92</w:t>
            </w:r>
          </w:p>
        </w:tc>
        <w:tc>
          <w:tcPr>
            <w:tcW w:w="2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92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20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11.2009 № 1177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Куйбышевского района</w:t>
            </w:r>
          </w:p>
        </w:tc>
        <w:tc>
          <w:tcPr>
            <w:tcW w:w="4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Информационный вестник" Куйбышевского района</w:t>
            </w:r>
          </w:p>
        </w:tc>
      </w:tr>
      <w:tr>
        <w:trPr>
          <w:trHeight w:val="250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Добавить запись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gridSpan w:val="7"/>
            <w:tcBorders>
              <w:top w:val="single" w:sz="6" w:space="0" w:color="000000"/>
              <w:bottom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bottom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bottom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97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Список листов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15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формация о ценах (тарифах) на регулируемые товары и услуги и надбавках к этим ценам (тарифам)*</w:t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97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ата ввода</w:t>
            </w:r>
          </w:p>
        </w:tc>
        <w:tc>
          <w:tcPr>
            <w:tcW w:w="17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рок действия (если установлен)</w:t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становление (от XX.XX.XXXX №)</w:t>
            </w:r>
          </w:p>
        </w:tc>
        <w:tc>
          <w:tcPr>
            <w:tcW w:w="28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29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сточник официального опубликования</w:t>
            </w:r>
          </w:p>
        </w:tc>
        <w:tc>
          <w:tcPr>
            <w:tcW w:w="6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37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1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7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28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8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твержденная надбавка к ценам (тарифам) на холодную воду для потребителей, в том числе: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./куб. м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3</w:t>
            </w:r>
          </w:p>
        </w:tc>
        <w:tc>
          <w:tcPr>
            <w:tcW w:w="1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7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11.2009 №1179</w:t>
            </w:r>
          </w:p>
        </w:tc>
        <w:tc>
          <w:tcPr>
            <w:tcW w:w="28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Куйбышевского района</w:t>
            </w:r>
          </w:p>
        </w:tc>
        <w:tc>
          <w:tcPr>
            <w:tcW w:w="29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Информационный вестник" Куйбышевского района</w:t>
            </w:r>
          </w:p>
        </w:tc>
        <w:tc>
          <w:tcPr>
            <w:tcW w:w="6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я населения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./куб. м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3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11.2009 №1179</w:t>
            </w:r>
          </w:p>
        </w:tc>
        <w:tc>
          <w:tcPr>
            <w:tcW w:w="28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Куйбышевского района</w:t>
            </w:r>
          </w:p>
        </w:tc>
        <w:tc>
          <w:tcPr>
            <w:tcW w:w="29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Информационный вестник" Куйбышевского района</w:t>
            </w:r>
          </w:p>
        </w:tc>
        <w:tc>
          <w:tcPr>
            <w:tcW w:w="6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./куб. м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3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11.2009 №1179</w:t>
            </w:r>
          </w:p>
        </w:tc>
        <w:tc>
          <w:tcPr>
            <w:tcW w:w="28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Куйбышевского района</w:t>
            </w:r>
          </w:p>
        </w:tc>
        <w:tc>
          <w:tcPr>
            <w:tcW w:w="29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Информационный вестник" Куйбышевского района</w:t>
            </w:r>
          </w:p>
        </w:tc>
        <w:tc>
          <w:tcPr>
            <w:tcW w:w="6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./куб. м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3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.01.2010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11.2009 №1179</w:t>
            </w:r>
          </w:p>
        </w:tc>
        <w:tc>
          <w:tcPr>
            <w:tcW w:w="28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дминистрация Куйбышевского района</w:t>
            </w:r>
          </w:p>
        </w:tc>
        <w:tc>
          <w:tcPr>
            <w:tcW w:w="29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"Информационный вестник" Куйбышевского района</w:t>
            </w:r>
          </w:p>
        </w:tc>
        <w:tc>
          <w:tcPr>
            <w:tcW w:w="6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твержденная надбавка к тарифам регулируемых организаций на холодную воду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./куб. м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./куб. м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./куб. м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твержденный тариф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./куб. м/час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./куб. м/час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./куб. м/час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твержденный тариф регулируемых организаций на подключение к системе холодного водоснабжения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./куб. м/час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./куб. м/час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./куб. м/час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Список листов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303" w:type="dxa"/>
            <w:gridSpan w:val="12"/>
            <w:tcBorders>
              <w:top w:val="single" w:sz="12" w:space="0" w:color="000000"/>
              <w:lef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формация об инвестиционных программах и отчетах об их реализации *</w:t>
            </w:r>
          </w:p>
        </w:tc>
        <w:tc>
          <w:tcPr>
            <w:tcW w:w="2129" w:type="dxa"/>
            <w:gridSpan w:val="6"/>
            <w:tcBorders>
              <w:top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49" w:type="dxa"/>
            <w:gridSpan w:val="7"/>
            <w:tcBorders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П "Комфорт"</w:t>
            </w:r>
          </w:p>
        </w:tc>
        <w:tc>
          <w:tcPr>
            <w:tcW w:w="3554" w:type="dxa"/>
            <w:gridSpan w:val="5"/>
            <w:tcBorders>
              <w:bottom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6"/>
            <w:tcBorders>
              <w:bottom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41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21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41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21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153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1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инвестиционной программы (мероприятия)</w:t>
            </w:r>
          </w:p>
        </w:tc>
        <w:tc>
          <w:tcPr>
            <w:tcW w:w="42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вестпрограмма по развитию системы водоснабжения на территории Отрадненского м.о.</w:t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Цель инвестиционной программы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Цель инвестиционной программы</w:t>
            </w:r>
          </w:p>
        </w:tc>
        <w:tc>
          <w:tcPr>
            <w:tcW w:w="4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вышение надежности снабжения потребителей водой, снижение прямых затрат, улучшение качества воды</w:t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ок начала реализации инвестиционной программы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Январь 2011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ок окончания реализации инвестиционной программы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екабрь 2013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весь период реализации (тыс.руб.), в том числе по источникам финансирования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823,1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,1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емные ср-ва др. организаций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82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вестиционная надбавка к тарифу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Добавить источники финансирования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отчетный период (тыс.руб.), в том числе по источникам финансирования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нвестиционная надбавка к тарифу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Добавить источники финансирования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Эффективность реализации инвестиционной программы (включая изменения технико-экономических показателей организации):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ок окупаемости, лет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кт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бои в снабжении потребителей (часов на потребителя)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кт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кт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вень потерь (%)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кт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ность потребления товаров и услуг приборами учета (%)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кт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исленность населения, пользующегося услугами данной организации, чел.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кт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дельное водопотребление, куб.м/чел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кт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 электороэнергии на поставку 1 куб.м. холодной воды, кВт∙ч/куб.м.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кт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аварий на 1 км сетей холодного водоснабжения, ед.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кт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0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изводительность труда на 1 человека, тыс. руб./чел.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кт на отчетный период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Добавить показатель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3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26" w:type="dxa"/>
            <w:gridSpan w:val="4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Список листов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799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в части регулируемой деятельности)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*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81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П "Комфорт"</w:t>
            </w:r>
          </w:p>
        </w:tc>
        <w:tc>
          <w:tcPr>
            <w:tcW w:w="1589" w:type="dxa"/>
            <w:gridSpan w:val="3"/>
            <w:tcBorders>
              <w:bottom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788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39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788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539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8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539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казание услуг в сфере водоснабжения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,2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4,8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купная вода, в том числе: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хнического качества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итьевого качества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купка потерь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,6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дневзвешенная стоимость 1 кВт*ч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Вт*ч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реагенты: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использованного реагента, в том числе: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3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1.1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лора (всех видов)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1.2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люминия сульфата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1.3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ипохлорита натрия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3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1.4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ипохлорита кальция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1.5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ммиака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1.6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ктивированного угля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1.7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.1.8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х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,6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2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6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.1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оплату труда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.2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,8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.1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оплату труда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.2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монт и техническое обслуживание основных производственных средств, в том числе: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,6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.1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.2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кущий ремонт основных средства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.3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.4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днемесячная оплата труда рабочего 1 разряда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.5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.6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Добавить запись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,2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истая прибыль по регулируемому виду деятельности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9,6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ом числе чистая прибыль на финансирование мероприятий, предусмотренных инвестиционной программой по развитию системы холодного водоснабжения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нято воды, в том числе: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591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подземных водоисточников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591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 поверхностных водоисточников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о воды со стороны, в том числе: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хнического качества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итьевого качества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м воды, пропущенной через очистные сооружения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ъем отпущенной потребителям воды, в том числе: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332,000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332,000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тери воды в сетях (процентов)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тяженность водопроводных сетей (в однотрубном исчислении)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скважин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ичество подкачивающих насосных станций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дельный расход электроэнергии на подачу воды в сеть(учитывать электроэнергию всех насосных и подкачивающих станций)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Вт·ч/куб.м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480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 воды на коммунально-бытовые нужды ОКК: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28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 воды на технологические нужды предприятия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28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итьевого качества, в том числе: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00</w:t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.1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очистные сооружения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.2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 промывку сетей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.3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</w:t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8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ентарии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1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04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Список листов</w:t>
            </w:r>
          </w:p>
        </w:tc>
        <w:tc>
          <w:tcPr>
            <w:tcW w:w="5645" w:type="dxa"/>
            <w:gridSpan w:val="11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48" w:type="dxa"/>
            <w:gridSpan w:val="16"/>
            <w:tcBorders>
              <w:top w:val="single" w:sz="12" w:space="0" w:color="000000"/>
              <w:lef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формация об объемах товаров и услуг, их стоимости и способах приобретения *</w:t>
            </w:r>
          </w:p>
        </w:tc>
        <w:tc>
          <w:tcPr>
            <w:tcW w:w="1930" w:type="dxa"/>
            <w:gridSpan w:val="5"/>
            <w:tcBorders>
              <w:top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40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УП "Комфорт"</w:t>
            </w:r>
          </w:p>
        </w:tc>
        <w:tc>
          <w:tcPr>
            <w:tcW w:w="5645" w:type="dxa"/>
            <w:gridSpan w:val="11"/>
            <w:tcBorders>
              <w:bottom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gridSpan w:val="5"/>
            <w:tcBorders>
              <w:bottom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3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товара/услуги</w:t>
            </w:r>
          </w:p>
        </w:tc>
        <w:tc>
          <w:tcPr>
            <w:tcW w:w="5645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7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685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3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5645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9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7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1685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4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капитальный ремонт основных производственных средств</w:t>
            </w:r>
          </w:p>
        </w:tc>
        <w:tc>
          <w:tcPr>
            <w:tcW w:w="19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5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Добавить запись</w:t>
            </w:r>
          </w:p>
        </w:tc>
        <w:tc>
          <w:tcPr>
            <w:tcW w:w="5645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текущий  ремонт основных производственных средств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5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Добавить запись</w:t>
            </w:r>
          </w:p>
        </w:tc>
        <w:tc>
          <w:tcPr>
            <w:tcW w:w="5645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5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  <w:t>Добавить запись</w:t>
            </w:r>
          </w:p>
        </w:tc>
        <w:tc>
          <w:tcPr>
            <w:tcW w:w="5645" w:type="dxa"/>
            <w:gridSpan w:val="11"/>
            <w:tcBorders>
              <w:top w:val="single" w:sz="6" w:space="0" w:color="000000"/>
              <w:bottom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bottom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8:00Z</dcterms:created>
  <dc:creator>1</dc:creator>
  <dc:description/>
  <cp:keywords/>
  <dc:language>en-US</dc:language>
  <cp:lastModifiedBy>User</cp:lastModifiedBy>
  <cp:lastPrinted>2012-08-21T14:59:00Z</cp:lastPrinted>
  <dcterms:modified xsi:type="dcterms:W3CDTF">2012-08-21T11:01:00Z</dcterms:modified>
  <cp:revision>27</cp:revision>
  <dc:subject/>
  <dc:title>с</dc:title>
</cp:coreProperties>
</file>