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5040"/>
        <w:gridCol w:w="2160"/>
      </w:tblGrid>
      <w:tr>
        <w:trPr>
          <w:trHeight w:val="1080" w:hRule="atLeast"/>
        </w:trPr>
        <w:tc>
          <w:tcPr>
            <w:tcW w:w="19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.Отраднен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йбышевск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восибирс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16.08.2011 г.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de Latin" w:hAnsi="Wide Latin" w:cs="Wide Latin"/>
                <w:sz w:val="36"/>
                <w:szCs w:val="36"/>
              </w:rPr>
            </w:pPr>
            <w:r>
              <w:rPr>
                <w:rFonts w:cs="Wide Latin" w:ascii="Wide Latin" w:hAnsi="Wide Latin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72"/>
                <w:szCs w:val="72"/>
              </w:rPr>
              <w:t>В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е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с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т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н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и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к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72"/>
                <w:szCs w:val="72"/>
              </w:rPr>
              <w:t xml:space="preserve">         </w:t>
            </w:r>
            <w:r>
              <w:rPr>
                <w:b/>
                <w:sz w:val="52"/>
                <w:szCs w:val="52"/>
              </w:rPr>
              <w:t>№</w:t>
            </w:r>
            <w:r>
              <w:rPr>
                <w:rFonts w:eastAsia="Wide Latin" w:cs="Wide Latin" w:ascii="Wide Latin" w:hAnsi="Wide Latin"/>
                <w:b/>
                <w:sz w:val="52"/>
                <w:szCs w:val="52"/>
              </w:rPr>
              <w:t xml:space="preserve">  </w:t>
            </w:r>
            <w:r>
              <w:rPr>
                <w:b/>
                <w:sz w:val="52"/>
                <w:szCs w:val="52"/>
              </w:rPr>
              <w:t>68</w:t>
            </w:r>
            <w:r>
              <w:rPr>
                <w:rFonts w:cs="Wide Latin" w:ascii="Wide Latin" w:hAnsi="Wide Latin"/>
                <w:b/>
                <w:sz w:val="52"/>
                <w:szCs w:val="52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ЧРЕДИТ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радненск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ельсов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СОВЕТ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ОТРАДНЕ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УЙБЫШЕВСКОГО РАЙОНА 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пятнадцатой  се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четвертого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с. Отраднен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30.06.2011 г.  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№3 11 сессии от 27.12.201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а депутатов Отрадне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 бюджете Отрадненского сельсовета Куйбыше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 на 2011 год и плановый период 2012 и 2013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овет депутатов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ести в решение №3 11 сессии Совета депутатов от 27.12.2010г. «О бюджете Отрадненского сельсовета Куйбышевского района Новосибирской области на 2011 год и плановый период 2012 и 2013 годов» (с изменениями, внесенными решением тринадцатой сессии четвертого созыва от 31.03.2011г. №3, решением четырнадцатой сессии четвертого созыва от 31.05.2011г. №3) следующи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В статье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. 1.1 цифры «5313244,00» заменить цифрами «5331694,00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. 1.2 цифры «5313244,00» заменить цифрами «5331694,00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Утвердить приложение 4 «Доходы местного бюджета администрации Отрадненского сельсовета на 2011 год» в прилагаемой редакции. (прилагает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Утвердить приложение 5 «Распределение бюджетных ассигнований по разделам, подразделам, целевым статьям и видам расходов в ведомственной структуре расходов на 2011 год» в прилагаемой редакции. (прилагает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Утвердить приложение 8 «Источники внутреннего финансирования дефицита бюджета администрации Отрадненского сельсовета на 2011 год» в прилагаемой редакции (прилагает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) Данное решение опубликовать в периодическом печатном издании «Вестник» администрации Отрадненского сель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радненского сельсовета                                                          Родионенко Т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88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7"/>
        <w:gridCol w:w="4471"/>
        <w:gridCol w:w="1832"/>
      </w:tblGrid>
      <w:tr>
        <w:trPr>
          <w:trHeight w:val="223" w:hRule="atLeast"/>
        </w:trPr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4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 решению 15 сессии  Совета депутатов от 30.06.201 г.№3 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</w:rPr>
              <w:t>Отрадненского сельсовета Куйбышевского района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Новосибирской области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О внесении изменений в бюджет Отрадненского сельсовета Куйбышевского района Новосибирской области на 2011 год"</w:t>
            </w:r>
          </w:p>
        </w:tc>
      </w:tr>
      <w:tr>
        <w:trPr>
          <w:trHeight w:val="223" w:hRule="atLeast"/>
        </w:trPr>
        <w:tc>
          <w:tcPr>
            <w:tcW w:w="883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Доходы местного бюджета администрации Отрадненского сельсовета на 2011 год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63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кода поступлений в бюджет, группы, подгруппы, статьи, подстатьи, элемента, программы(подпрограммы), кода экономической классификации доходов</w:t>
            </w:r>
          </w:p>
        </w:tc>
      </w:tr>
      <w:tr>
        <w:trPr>
          <w:trHeight w:val="420" w:hRule="atLeast"/>
        </w:trPr>
        <w:tc>
          <w:tcPr>
            <w:tcW w:w="25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мма 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0 00000 00 0000 00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950</w:t>
            </w:r>
          </w:p>
        </w:tc>
      </w:tr>
      <w:tr>
        <w:trPr>
          <w:trHeight w:val="209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1 00000 00 0000 00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ДОХОДЫ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000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1 02000 01 0000 11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000</w:t>
            </w:r>
          </w:p>
        </w:tc>
      </w:tr>
      <w:tr>
        <w:trPr>
          <w:trHeight w:val="30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5 00000  00 0000 00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10 01 0000 11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5 03020 01 0000 11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300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6 00000 00 0000 00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00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00 00 0000 11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30 10 0000 11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</w:t>
            </w:r>
          </w:p>
        </w:tc>
      </w:tr>
      <w:tr>
        <w:trPr>
          <w:trHeight w:val="274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6 06000 00 0000 11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0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13 10 0000 11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</w:tr>
      <w:tr>
        <w:trPr>
          <w:trHeight w:val="1294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23 10 0000 11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</w:t>
            </w:r>
          </w:p>
        </w:tc>
      </w:tr>
      <w:tr>
        <w:trPr>
          <w:trHeight w:val="25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8 00000 00 0000 00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0</w:t>
            </w:r>
          </w:p>
        </w:tc>
      </w:tr>
      <w:tr>
        <w:trPr>
          <w:trHeight w:val="1267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4020 01 0000 11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</w:tr>
      <w:tr>
        <w:trPr>
          <w:trHeight w:val="758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11 00000 00 0000 00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950</w:t>
            </w:r>
          </w:p>
        </w:tc>
      </w:tr>
      <w:tr>
        <w:trPr>
          <w:trHeight w:val="1243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10 10 0000 12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00</w:t>
            </w:r>
          </w:p>
        </w:tc>
      </w:tr>
      <w:tr>
        <w:trPr>
          <w:trHeight w:val="102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35 10 0000 12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</w:t>
            </w:r>
          </w:p>
        </w:tc>
      </w:tr>
      <w:tr>
        <w:trPr>
          <w:trHeight w:val="458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2 00000 00 0000 00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32744</w:t>
            </w:r>
          </w:p>
        </w:tc>
      </w:tr>
      <w:tr>
        <w:trPr>
          <w:trHeight w:val="42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1000 00 0000 15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8144</w:t>
            </w:r>
          </w:p>
        </w:tc>
      </w:tr>
      <w:tr>
        <w:trPr>
          <w:trHeight w:val="42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01001 00 0000 15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8144</w:t>
            </w:r>
          </w:p>
        </w:tc>
      </w:tr>
      <w:tr>
        <w:trPr>
          <w:trHeight w:val="458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100110 0000 15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8144</w:t>
            </w:r>
          </w:p>
        </w:tc>
      </w:tr>
      <w:tr>
        <w:trPr>
          <w:trHeight w:val="48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3000 00 0000 15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00</w:t>
            </w:r>
          </w:p>
        </w:tc>
      </w:tr>
      <w:tr>
        <w:trPr>
          <w:trHeight w:val="641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3015 00 0000 15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венции бюджетам 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00</w:t>
            </w:r>
          </w:p>
        </w:tc>
      </w:tr>
      <w:tr>
        <w:trPr>
          <w:trHeight w:val="65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3015 10 0000 15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00</w:t>
            </w:r>
          </w:p>
        </w:tc>
      </w:tr>
      <w:tr>
        <w:trPr>
          <w:trHeight w:val="444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4000 00 0000 15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300</w:t>
            </w:r>
          </w:p>
        </w:tc>
      </w:tr>
      <w:tr>
        <w:trPr>
          <w:trHeight w:val="1087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4014 00 0000 15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300</w:t>
            </w:r>
          </w:p>
        </w:tc>
      </w:tr>
      <w:tr>
        <w:trPr>
          <w:trHeight w:val="1099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4014 10 0000 15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300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316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  <w:gridCol w:w="1010"/>
        <w:gridCol w:w="1010"/>
        <w:gridCol w:w="1011"/>
        <w:gridCol w:w="914"/>
        <w:gridCol w:w="1104"/>
      </w:tblGrid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иложение № 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К решению 15 сессии Совета депутатов от 30.06.2011г.№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Отрадненского сельсовета Куйбышевского района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Новосибирской области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О внесении изменений в бюджет Отрадненского сельсовета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йбышевского района Новосибирской области на 2011 год "</w:t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09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ределение бюджетных ассигнований по разделам, подразделам, целевым статьям и видам расходов в ведомственной структуре расходов на 2011 год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рублей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2450</w:t>
            </w:r>
          </w:p>
        </w:tc>
      </w:tr>
      <w:tr>
        <w:trPr>
          <w:trHeight w:val="624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4000</w:t>
            </w:r>
          </w:p>
        </w:tc>
      </w:tr>
      <w:tr>
        <w:trPr>
          <w:trHeight w:val="943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 03 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000</w:t>
            </w:r>
          </w:p>
        </w:tc>
      </w:tr>
      <w:tr>
        <w:trPr>
          <w:trHeight w:val="247" w:hRule="atLeast"/>
        </w:trPr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 03 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000</w:t>
            </w:r>
          </w:p>
        </w:tc>
      </w:tr>
      <w:tr>
        <w:trPr>
          <w:trHeight w:val="494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 03 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000</w:t>
            </w:r>
          </w:p>
        </w:tc>
      </w:tr>
      <w:tr>
        <w:trPr>
          <w:trHeight w:val="871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68450</w:t>
            </w:r>
          </w:p>
        </w:tc>
      </w:tr>
      <w:tr>
        <w:trPr>
          <w:trHeight w:val="943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8450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8450</w:t>
            </w:r>
          </w:p>
        </w:tc>
      </w:tr>
      <w:tr>
        <w:trPr>
          <w:trHeight w:val="480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8450</w:t>
            </w:r>
          </w:p>
        </w:tc>
      </w:tr>
      <w:tr>
        <w:trPr>
          <w:trHeight w:val="247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000</w:t>
            </w:r>
          </w:p>
        </w:tc>
      </w:tr>
      <w:tr>
        <w:trPr>
          <w:trHeight w:val="842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</w:t>
            </w:r>
          </w:p>
        </w:tc>
      </w:tr>
      <w:tr>
        <w:trPr>
          <w:trHeight w:val="667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</w:t>
            </w:r>
          </w:p>
        </w:tc>
      </w:tr>
      <w:tr>
        <w:trPr>
          <w:trHeight w:val="509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300</w:t>
            </w:r>
          </w:p>
        </w:tc>
      </w:tr>
      <w:tr>
        <w:trPr>
          <w:trHeight w:val="247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00</w:t>
            </w:r>
          </w:p>
        </w:tc>
      </w:tr>
      <w:tr>
        <w:trPr>
          <w:trHeight w:val="914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00</w:t>
            </w:r>
          </w:p>
        </w:tc>
      </w:tr>
      <w:tr>
        <w:trPr>
          <w:trHeight w:val="756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00</w:t>
            </w:r>
          </w:p>
        </w:tc>
      </w:tr>
      <w:tr>
        <w:trPr>
          <w:trHeight w:val="466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00</w:t>
            </w:r>
          </w:p>
        </w:tc>
      </w:tr>
      <w:tr>
        <w:trPr>
          <w:trHeight w:val="247" w:hRule="atLeast"/>
        </w:trPr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жно-коммунальное хозяйство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3763</w:t>
            </w:r>
          </w:p>
        </w:tc>
      </w:tr>
      <w:tr>
        <w:trPr>
          <w:trHeight w:val="290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5000</w:t>
            </w:r>
          </w:p>
        </w:tc>
      </w:tr>
      <w:tr>
        <w:trPr>
          <w:trHeight w:val="290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3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000</w:t>
            </w:r>
          </w:p>
        </w:tc>
      </w:tr>
      <w:tr>
        <w:trPr>
          <w:trHeight w:val="434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3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000</w:t>
            </w:r>
          </w:p>
        </w:tc>
      </w:tr>
      <w:tr>
        <w:trPr>
          <w:trHeight w:val="247" w:hRule="atLeast"/>
        </w:trPr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3744</w:t>
            </w:r>
          </w:p>
        </w:tc>
      </w:tr>
      <w:tr>
        <w:trPr>
          <w:trHeight w:val="247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744</w:t>
            </w:r>
          </w:p>
        </w:tc>
      </w:tr>
      <w:tr>
        <w:trPr>
          <w:trHeight w:val="480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05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744</w:t>
            </w:r>
          </w:p>
        </w:tc>
      </w:tr>
      <w:tr>
        <w:trPr>
          <w:trHeight w:val="494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05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744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5019</w:t>
            </w:r>
          </w:p>
        </w:tc>
      </w:tr>
      <w:tr>
        <w:trPr>
          <w:trHeight w:val="509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благоустройство территорий городских и сельских поселен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3011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000</w:t>
            </w:r>
          </w:p>
        </w:tc>
      </w:tr>
      <w:tr>
        <w:trPr>
          <w:trHeight w:val="494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011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000</w:t>
            </w:r>
          </w:p>
        </w:tc>
      </w:tr>
      <w:tr>
        <w:trPr>
          <w:trHeight w:val="434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00</w:t>
            </w:r>
          </w:p>
        </w:tc>
      </w:tr>
      <w:tr>
        <w:trPr>
          <w:trHeight w:val="842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02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000</w:t>
            </w:r>
          </w:p>
        </w:tc>
      </w:tr>
      <w:tr>
        <w:trPr>
          <w:trHeight w:val="449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2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0</w:t>
            </w:r>
          </w:p>
        </w:tc>
      </w:tr>
      <w:tr>
        <w:trPr>
          <w:trHeight w:val="290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5019</w:t>
            </w:r>
          </w:p>
        </w:tc>
      </w:tr>
      <w:tr>
        <w:trPr>
          <w:trHeight w:val="406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019</w:t>
            </w:r>
          </w:p>
        </w:tc>
      </w:tr>
      <w:tr>
        <w:trPr>
          <w:trHeight w:val="406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Культура, кинемотография и средства массовой информации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59300</w:t>
            </w:r>
          </w:p>
        </w:tc>
      </w:tr>
      <w:tr>
        <w:trPr>
          <w:trHeight w:val="27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Культура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59300</w:t>
            </w:r>
          </w:p>
        </w:tc>
      </w:tr>
      <w:tr>
        <w:trPr>
          <w:trHeight w:val="406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5000</w:t>
            </w:r>
          </w:p>
        </w:tc>
      </w:tr>
      <w:tr>
        <w:trPr>
          <w:trHeight w:val="466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5000</w:t>
            </w:r>
          </w:p>
        </w:tc>
      </w:tr>
      <w:tr>
        <w:trPr>
          <w:trHeight w:val="523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5000</w:t>
            </w:r>
          </w:p>
        </w:tc>
      </w:tr>
      <w:tr>
        <w:trPr>
          <w:trHeight w:val="523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ластная целевая программа "Библиотеки Новосибирской области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12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300</w:t>
            </w:r>
          </w:p>
        </w:tc>
      </w:tr>
      <w:tr>
        <w:trPr>
          <w:trHeight w:val="523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12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300</w:t>
            </w:r>
          </w:p>
        </w:tc>
      </w:tr>
      <w:tr>
        <w:trPr>
          <w:trHeight w:val="305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500</w:t>
            </w:r>
          </w:p>
        </w:tc>
      </w:tr>
      <w:tr>
        <w:trPr>
          <w:trHeight w:val="305" w:hRule="atLeast"/>
        </w:trPr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0</w:t>
            </w:r>
          </w:p>
        </w:tc>
      </w:tr>
      <w:tr>
        <w:trPr>
          <w:trHeight w:val="667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01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0</w:t>
            </w:r>
          </w:p>
        </w:tc>
      </w:tr>
      <w:tr>
        <w:trPr>
          <w:trHeight w:val="290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01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0</w:t>
            </w:r>
          </w:p>
        </w:tc>
      </w:tr>
      <w:tr>
        <w:trPr>
          <w:trHeight w:val="233" w:hRule="atLeast"/>
        </w:trPr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381</w:t>
            </w:r>
          </w:p>
        </w:tc>
      </w:tr>
      <w:tr>
        <w:trPr>
          <w:trHeight w:val="218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81</w:t>
            </w:r>
          </w:p>
        </w:tc>
      </w:tr>
      <w:tr>
        <w:trPr>
          <w:trHeight w:val="1831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6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81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316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Приложение 8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/>
        <w:t xml:space="preserve">к решению 15 сессии Совета депутатов от 30.06.2011г. №3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Отрадненского сельсовета  Куйбышевского района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Новосибирской области от .2011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«О внесении изменений в бюджет Отрадненского сельсовета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Куйбышевского района Новосибирской области на 2011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rPr>
          <w:b/>
          <w:b/>
        </w:rPr>
      </w:pPr>
      <w:r>
        <w:rPr>
          <w:b/>
        </w:rPr>
        <w:t>Источники финансирования дефицита местного бюджета  Отрадненского сельсовета Куйбышевского района на 2011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10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, подгруппы, статьи, вида источника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местного бюджета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0000 7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10 0000 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0000 8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10 0000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33169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33169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33169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331694</w:t>
            </w:r>
          </w:p>
        </w:tc>
      </w:tr>
      <w:tr>
        <w:trPr>
          <w:trHeight w:val="2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1694</w:t>
            </w:r>
          </w:p>
        </w:tc>
      </w:tr>
      <w:tr>
        <w:trPr>
          <w:trHeight w:val="4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1694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1694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1694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 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РАДНЕНСКОГО 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ЙБЫШЕВСКОГО  РАЙОНА  НОВОСИБИРСКОЙ 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ТВЕР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ятнадцатой  се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Отрадненско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0.06.2011 г.    №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экспертном заключении на решение 11-ой сессии Совета депутатов  Отрадненского сельсовета от 27.12.2010 г. № 5 «О бюджете Отрадненского сельсовета Куйбышевского района Новосибирской области на 2011 год и плановый период 2012 и 2013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слушав и обсудив информацию специалиста администрации Отрадненского сельсовета Бирюковой И.А., об экспертном заключении на решение 11-ой сессии Совета депутатов  Отрадненского сельсовета от 27.12.2010 г. № 5 «О бюджете Отрадненского сельсовета Куйбышевского района Новосибирской области на 2011 год и плановый период 2012 и 2013 годов», Совет депутатов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нести дополнение  в решение 11-ой сессии Совета депутатов  Отрадненского сельсовета от 27.12.2010 г. № 5 «О бюджете Отрадненского сельсовета Куйбышевского района Новосибирской области на 2011 год и плановый период 2012 и 2013 годов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Дополнить Главу 6 Положения об условиях и порядке предоставления бюджетных кредитов в 2011 году и плановом периоде 2012 и 2013 годов (Приложения № 11) абзацами 2 и 3 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 реструктуризацией обязательств (задолженности) по бюджетному кредиту понимается основанное на соглашении предоставление отсрочек, рассрочек исполнения обязательств, а также прекращение первоначального обязательства с заменой его другим обязательством между теми же лицами, предусматривающими иной предмет или способ испол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ловия реструктуризации обязательств (задолженности) по бюджетному кредиту устанавливаются решением Совета депутатов о бюджете и принятым в соответствии с ним постановлением администрации Отрадненского сельсовета, которыми определяется порядок проведения реструктуризации обязательств (задолженности) по бюджетному кредиту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радненского сельсовета                                                           Т.А.Родион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 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РАДНЕНСКОГО 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ЙБЫШЕВСКОГО  РАЙОНА  НОВОСИБИРСКОЙ 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ТВЕР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ятнадцатой  се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Отрадненско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0.06.2011 г.    №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экспертном заключении на решение 9-ой сессии Совета депутатов Отрадненского сельсовета от 22.11.2010 г. № 8 «Об утверждении перечня услуг по погребению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Заслушав и обсудив информацию специалиста Отрадненского сельсовета Бирюковой И.А.  о поступившем  экспертном заключении Управления по обеспечению деятельности мировых судей и ведению регистра муниципальных правовых актов на решение 9- ой сессии Совета депутатов Отрадненского сельсовета от 22.11.2010 г. № 8 «Об утверждении перечня услуг по погребению»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 депутатов РЕШИЛ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 9-ой сессии Совета депутатов Отрадненского сельсовета  от 22.11.2010 г. № 8 «Об утверждении перечня услуг по погребению», отменить, как не соответствующее федеральному законодатель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радненского сельсовета                                                           Т.А.Родион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>СОВЕТ  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РАДНЕНСКОГО 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ЙБЫШЕВСКОГО  РАЙОНА  НОВОСИБИРСКОЙ 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ТВЕР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ятнадцатой  се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Отрадненско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0.06.2011 г.    №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субсидии МУП «Комфор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Заслушав и обсудив информацию Главы Отрадненского сельсовета Родионенко Т.А., о том что ввиду отсутствия денежных средств в МУП «Комфорт»,  необходимо предоставить субсидию из средств местного бюджета на возмещение затрат, в связи с приобретением скважинного насоса </w:t>
      </w:r>
      <w:r>
        <w:rPr>
          <w:sz w:val="24"/>
          <w:szCs w:val="24"/>
          <w:lang w:val="en-US"/>
        </w:rPr>
        <w:t>BELAM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F</w:t>
      </w:r>
      <w:r>
        <w:rPr>
          <w:sz w:val="24"/>
          <w:szCs w:val="24"/>
        </w:rPr>
        <w:t xml:space="preserve"> 40 для подъема воды в с. Отрадненское,  Совет депутатов </w:t>
      </w:r>
      <w:r>
        <w:rPr>
          <w:b/>
          <w:sz w:val="24"/>
          <w:szCs w:val="24"/>
        </w:rPr>
        <w:t>РЕШИЛ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Предоставить субсидию МУП «Комфорт», из средств местного бюджета, на возмещение  затрат, в связи с приобретением скважинного насоса </w:t>
      </w:r>
      <w:r>
        <w:rPr>
          <w:sz w:val="24"/>
          <w:szCs w:val="24"/>
          <w:lang w:val="en-US"/>
        </w:rPr>
        <w:t>BELAM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F</w:t>
      </w:r>
      <w:r>
        <w:rPr>
          <w:sz w:val="24"/>
          <w:szCs w:val="24"/>
        </w:rPr>
        <w:t xml:space="preserve"> 40 для подъема воды в с. Отрадненское,  в размере 10000,00 (десять тысяч рублей, 00 копеек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радненского сельсовета                                                           Т.А.Родионенко.</w:t>
      </w:r>
    </w:p>
    <w:p>
      <w:pPr>
        <w:pStyle w:val="Normal"/>
        <w:tabs>
          <w:tab w:val="clear" w:pos="708"/>
          <w:tab w:val="left" w:pos="13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СОВЕТ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ОТРАДНЕ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УЙБЫШЕВСКОГО РАЙОНА 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шестнадцатой  се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четвертого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с. Отраднен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29.07.2011 г.  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№3 11 сессии от 27.12.201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а депутатов Отрадне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 бюджете Отрадненского сельсовета Куйбыше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 на 2011 год и плановый период 2012 и 2013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овет депутатов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нести в решение №3 11 сессии Совета депутатов от 27.12.2010г. «О бюджете Отрадненского сельсовета Куйбышевского района Новосибирской области на 2011 год и плановый период 2012 и 2013 годов» (с изменениями, внесенными решением №3 тринадцатой сессии четвертого созыва от 31.03.2011г., решением №3 четырнадцатой сессии четвертого созыва от 31.05.2011г., решением №3 пятнадцатой сессии четвертого созыва от 30.06.2011г.)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Утвердить приложение 4 «Доходы местного бюджета администрации Отрадненского сельсовета на 2011 год» в прилагаемой редакции. (прилагаетс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Утвердить приложение 5 «Распределение бюджетных ассигнований по разделам, подразделам, целевым статьям и видам расходов в ведомственной структуре расходов на 2011 год» в прилагаемой редакции (прилагаетс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Данное решение опубликовать в периодическом печатном издании «Вестник» администрации Отрадненского сель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радненского сельсовета                                                          Родионенко Т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7"/>
        <w:gridCol w:w="4471"/>
        <w:gridCol w:w="1832"/>
      </w:tblGrid>
      <w:tr>
        <w:trPr>
          <w:trHeight w:val="223" w:hRule="atLeast"/>
        </w:trPr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4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 решению №3 16 сессии  Совета депутатов  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</w:rPr>
              <w:t>Отрадненского сельсовета Куйбышевского района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</w:rPr>
              <w:t>Новосибирской области от 29.07.2011г.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О внесении изменений в бюджет Отрадненского сельсовета Куйбышевского района Новосибирской области на 2011 год"</w:t>
            </w:r>
          </w:p>
        </w:tc>
      </w:tr>
      <w:tr>
        <w:trPr>
          <w:trHeight w:val="223" w:hRule="atLeast"/>
        </w:trPr>
        <w:tc>
          <w:tcPr>
            <w:tcW w:w="883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Доходы местного бюджета администрации Отрадненского сельсовета на 2011 год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63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кода поступлений в бюджет, группы, подгруппы, статьи, подстатьи, элемента, программы(подпрограммы), кода экономической классификации доходов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мма 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0 00000 00 0000 00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950</w:t>
            </w:r>
          </w:p>
        </w:tc>
      </w:tr>
      <w:tr>
        <w:trPr>
          <w:trHeight w:val="209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1 00000 00 0000 00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ДОХОДЫ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000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1 02000 01 0000 11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000</w:t>
            </w:r>
          </w:p>
        </w:tc>
      </w:tr>
      <w:tr>
        <w:trPr>
          <w:trHeight w:val="1308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22 01 0000 11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облагаемых по налоговой ставке, установленной пунктом 1 статьи  224 Налогового кодекса Российской Федерации, и полученных физическими лицами, зарегистрированными в качестве индивидуальных пре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5 00000  00 0000 00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</w:t>
            </w:r>
          </w:p>
        </w:tc>
      </w:tr>
      <w:tr>
        <w:trPr>
          <w:trHeight w:val="458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5 03020 01 0000 11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6 00000 00 0000 00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00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00 00 0000 11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30 10 0000 11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</w:tr>
      <w:tr>
        <w:trPr>
          <w:trHeight w:val="274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6 06000 00 0000 11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00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13 10 0000 11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</w:tr>
      <w:tr>
        <w:trPr>
          <w:trHeight w:val="1229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23 10 0000 11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</w:t>
            </w:r>
          </w:p>
        </w:tc>
      </w:tr>
      <w:tr>
        <w:trPr>
          <w:trHeight w:val="25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8 00000 00 0000 00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0</w:t>
            </w:r>
          </w:p>
        </w:tc>
      </w:tr>
      <w:tr>
        <w:trPr>
          <w:trHeight w:val="1267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4020 01 0000 11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</w:tr>
      <w:tr>
        <w:trPr>
          <w:trHeight w:val="758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11 00000 00 0000 00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950</w:t>
            </w:r>
          </w:p>
        </w:tc>
      </w:tr>
      <w:tr>
        <w:trPr>
          <w:trHeight w:val="1243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10 10 0000 12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00</w:t>
            </w:r>
          </w:p>
        </w:tc>
      </w:tr>
      <w:tr>
        <w:trPr>
          <w:trHeight w:val="102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35 10 0000 12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</w:t>
            </w:r>
          </w:p>
        </w:tc>
      </w:tr>
      <w:tr>
        <w:trPr>
          <w:trHeight w:val="458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2 00000 00 0000 00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55144</w:t>
            </w:r>
          </w:p>
        </w:tc>
      </w:tr>
      <w:tr>
        <w:trPr>
          <w:trHeight w:val="42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1000 00 0000 15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8144</w:t>
            </w:r>
          </w:p>
        </w:tc>
      </w:tr>
      <w:tr>
        <w:trPr>
          <w:trHeight w:val="42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1001 00 0000 15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8144</w:t>
            </w:r>
          </w:p>
        </w:tc>
      </w:tr>
      <w:tr>
        <w:trPr>
          <w:trHeight w:val="458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100110 0000 15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8144</w:t>
            </w:r>
          </w:p>
        </w:tc>
      </w:tr>
      <w:tr>
        <w:trPr>
          <w:trHeight w:val="65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2000 00 0000 151</w:t>
            </w:r>
          </w:p>
        </w:tc>
        <w:tc>
          <w:tcPr>
            <w:tcW w:w="6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>
          <w:trHeight w:val="314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2999 00 000 15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00</w:t>
            </w:r>
          </w:p>
        </w:tc>
      </w:tr>
      <w:tr>
        <w:trPr>
          <w:trHeight w:val="274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2999 10 0000 15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00</w:t>
            </w:r>
          </w:p>
        </w:tc>
      </w:tr>
      <w:tr>
        <w:trPr>
          <w:trHeight w:val="42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3000 00 0000 15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00</w:t>
            </w:r>
          </w:p>
        </w:tc>
      </w:tr>
      <w:tr>
        <w:trPr>
          <w:trHeight w:val="641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3015 00 0000 15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венции бюджетам 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00</w:t>
            </w:r>
          </w:p>
        </w:tc>
      </w:tr>
      <w:tr>
        <w:trPr>
          <w:trHeight w:val="614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3015 10 0000 15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00</w:t>
            </w:r>
          </w:p>
        </w:tc>
      </w:tr>
      <w:tr>
        <w:trPr>
          <w:trHeight w:val="288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4000 00 0000 15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300</w:t>
            </w:r>
          </w:p>
        </w:tc>
      </w:tr>
      <w:tr>
        <w:trPr>
          <w:trHeight w:val="102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4014 00 0000 15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300</w:t>
            </w:r>
          </w:p>
        </w:tc>
      </w:tr>
      <w:tr>
        <w:trPr>
          <w:trHeight w:val="1032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4014 10 0000 15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300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540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  <w:gridCol w:w="1010"/>
        <w:gridCol w:w="1010"/>
        <w:gridCol w:w="1011"/>
        <w:gridCol w:w="914"/>
        <w:gridCol w:w="1104"/>
      </w:tblGrid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иложение № 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</w:rPr>
              <w:t xml:space="preserve">К решению №3 16 сессии Совета депутатов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Отрадненского сельсовета Куйбышевского района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>Новосибирской области от 29.07.2011г.</w:t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О внесении изменений в бюджет Отрадненского сельсовета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йбышевского района Новосибирской области на 2011 год "</w:t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09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ределение бюджетных ассигнований по разделам, подразделам, целевым статьям и видам расходов в ведомственной структуре расходов на 2011 год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рублей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17450</w:t>
            </w:r>
          </w:p>
        </w:tc>
      </w:tr>
      <w:tr>
        <w:trPr>
          <w:trHeight w:val="624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4000</w:t>
            </w:r>
          </w:p>
        </w:tc>
      </w:tr>
      <w:tr>
        <w:trPr>
          <w:trHeight w:val="842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 03 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000</w:t>
            </w:r>
          </w:p>
        </w:tc>
      </w:tr>
      <w:tr>
        <w:trPr>
          <w:trHeight w:val="247" w:hRule="atLeast"/>
        </w:trPr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 03 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000</w:t>
            </w:r>
          </w:p>
        </w:tc>
      </w:tr>
      <w:tr>
        <w:trPr>
          <w:trHeight w:val="449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 03 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000</w:t>
            </w:r>
          </w:p>
        </w:tc>
      </w:tr>
      <w:tr>
        <w:trPr>
          <w:trHeight w:val="871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68450</w:t>
            </w:r>
          </w:p>
        </w:tc>
      </w:tr>
      <w:tr>
        <w:trPr>
          <w:trHeight w:val="857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8450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8450</w:t>
            </w:r>
          </w:p>
        </w:tc>
      </w:tr>
      <w:tr>
        <w:trPr>
          <w:trHeight w:val="434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8450</w:t>
            </w:r>
          </w:p>
        </w:tc>
      </w:tr>
      <w:tr>
        <w:trPr>
          <w:trHeight w:val="247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5000</w:t>
            </w:r>
          </w:p>
        </w:tc>
      </w:tr>
      <w:tr>
        <w:trPr>
          <w:trHeight w:val="540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000</w:t>
            </w:r>
          </w:p>
        </w:tc>
      </w:tr>
      <w:tr>
        <w:trPr>
          <w:trHeight w:val="667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000</w:t>
            </w:r>
          </w:p>
        </w:tc>
      </w:tr>
      <w:tr>
        <w:trPr>
          <w:trHeight w:val="449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000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300</w:t>
            </w:r>
          </w:p>
        </w:tc>
      </w:tr>
      <w:tr>
        <w:trPr>
          <w:trHeight w:val="247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00</w:t>
            </w:r>
          </w:p>
        </w:tc>
      </w:tr>
      <w:tr>
        <w:trPr>
          <w:trHeight w:val="705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00</w:t>
            </w:r>
          </w:p>
        </w:tc>
      </w:tr>
      <w:tr>
        <w:trPr>
          <w:trHeight w:val="682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00</w:t>
            </w:r>
          </w:p>
        </w:tc>
      </w:tr>
      <w:tr>
        <w:trPr>
          <w:trHeight w:val="466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00</w:t>
            </w:r>
          </w:p>
        </w:tc>
      </w:tr>
      <w:tr>
        <w:trPr>
          <w:trHeight w:val="247" w:hRule="atLeast"/>
        </w:trPr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жно-коммунальное хозяйство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21163</w:t>
            </w:r>
          </w:p>
        </w:tc>
      </w:tr>
      <w:tr>
        <w:trPr>
          <w:trHeight w:val="290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00</w:t>
            </w:r>
          </w:p>
        </w:tc>
      </w:tr>
      <w:tr>
        <w:trPr>
          <w:trHeight w:val="290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3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0</w:t>
            </w:r>
          </w:p>
        </w:tc>
      </w:tr>
      <w:tr>
        <w:trPr>
          <w:trHeight w:val="434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3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0</w:t>
            </w:r>
          </w:p>
        </w:tc>
      </w:tr>
      <w:tr>
        <w:trPr>
          <w:trHeight w:val="247" w:hRule="atLeast"/>
        </w:trPr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6144</w:t>
            </w:r>
          </w:p>
        </w:tc>
      </w:tr>
      <w:tr>
        <w:trPr>
          <w:trHeight w:val="1680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организациям топливно-энергетического комплекса на возмещение части затрат на уплату процентов по кредитам, полученным в российских кредитных организациях в 2010-2011 годах, на осуществление сезонных заготовок топлива на электростанциях, включая атомные, закачку газа в подземные хранилища, проведение мероприятий по текущему ремонту энергооборудования, а также по обеспечению населения топливом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83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00</w:t>
            </w:r>
          </w:p>
        </w:tc>
      </w:tr>
      <w:tr>
        <w:trPr>
          <w:trHeight w:val="466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83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00</w:t>
            </w:r>
          </w:p>
        </w:tc>
      </w:tr>
      <w:tr>
        <w:trPr>
          <w:trHeight w:val="247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744</w:t>
            </w:r>
          </w:p>
        </w:tc>
      </w:tr>
      <w:tr>
        <w:trPr>
          <w:trHeight w:val="225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05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744</w:t>
            </w:r>
          </w:p>
        </w:tc>
      </w:tr>
      <w:tr>
        <w:trPr>
          <w:trHeight w:val="494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05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744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5019</w:t>
            </w:r>
          </w:p>
        </w:tc>
      </w:tr>
      <w:tr>
        <w:trPr>
          <w:trHeight w:val="509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благоустройство территорий городских и сельских поселен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3011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000</w:t>
            </w:r>
          </w:p>
        </w:tc>
      </w:tr>
      <w:tr>
        <w:trPr>
          <w:trHeight w:val="466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011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000</w:t>
            </w:r>
          </w:p>
        </w:tc>
      </w:tr>
      <w:tr>
        <w:trPr>
          <w:trHeight w:val="434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00</w:t>
            </w:r>
          </w:p>
        </w:tc>
      </w:tr>
      <w:tr>
        <w:trPr>
          <w:trHeight w:val="842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02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000</w:t>
            </w:r>
          </w:p>
        </w:tc>
      </w:tr>
      <w:tr>
        <w:trPr>
          <w:trHeight w:val="449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2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0</w:t>
            </w:r>
          </w:p>
        </w:tc>
      </w:tr>
      <w:tr>
        <w:trPr>
          <w:trHeight w:val="290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5019</w:t>
            </w:r>
          </w:p>
        </w:tc>
      </w:tr>
      <w:tr>
        <w:trPr>
          <w:trHeight w:val="406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019</w:t>
            </w:r>
          </w:p>
        </w:tc>
      </w:tr>
      <w:tr>
        <w:trPr>
          <w:trHeight w:val="406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59300</w:t>
            </w:r>
          </w:p>
        </w:tc>
      </w:tr>
      <w:tr>
        <w:trPr>
          <w:trHeight w:val="27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Культура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59300</w:t>
            </w:r>
          </w:p>
        </w:tc>
      </w:tr>
      <w:tr>
        <w:trPr>
          <w:trHeight w:val="406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5000</w:t>
            </w:r>
          </w:p>
        </w:tc>
      </w:tr>
      <w:tr>
        <w:trPr>
          <w:trHeight w:val="466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5000</w:t>
            </w:r>
          </w:p>
        </w:tc>
      </w:tr>
      <w:tr>
        <w:trPr>
          <w:trHeight w:val="240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5000</w:t>
            </w:r>
          </w:p>
        </w:tc>
      </w:tr>
      <w:tr>
        <w:trPr>
          <w:trHeight w:val="466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ластная целевая программа "Библиотеки Новосибирской области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12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300</w:t>
            </w:r>
          </w:p>
        </w:tc>
      </w:tr>
      <w:tr>
        <w:trPr>
          <w:trHeight w:val="449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12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300</w:t>
            </w:r>
          </w:p>
        </w:tc>
      </w:tr>
      <w:tr>
        <w:trPr>
          <w:trHeight w:val="305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500</w:t>
            </w:r>
          </w:p>
        </w:tc>
      </w:tr>
      <w:tr>
        <w:trPr>
          <w:trHeight w:val="305" w:hRule="atLeast"/>
        </w:trPr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0</w:t>
            </w:r>
          </w:p>
        </w:tc>
      </w:tr>
      <w:tr>
        <w:trPr>
          <w:trHeight w:val="667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01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0</w:t>
            </w:r>
          </w:p>
        </w:tc>
      </w:tr>
      <w:tr>
        <w:trPr>
          <w:trHeight w:val="290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01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0</w:t>
            </w:r>
          </w:p>
        </w:tc>
      </w:tr>
      <w:tr>
        <w:trPr>
          <w:trHeight w:val="233" w:hRule="atLeast"/>
        </w:trPr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381</w:t>
            </w:r>
          </w:p>
        </w:tc>
      </w:tr>
      <w:tr>
        <w:trPr>
          <w:trHeight w:val="218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81</w:t>
            </w:r>
          </w:p>
        </w:tc>
      </w:tr>
      <w:tr>
        <w:trPr>
          <w:trHeight w:val="1395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6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81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540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 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РАДНЕНСКОГО 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ЙБЫШЕВСКОГО  РАЙОНА  НОВОСИБИРСКОЙ 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ТВЕР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естнадцатой  се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Отрадненско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9.07.2011 г.    №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</w:rPr>
        <w:t>О внесении изменений  в решение 7-ой сессии Совета депутатов  Отрадненского сельсовета от 26.09.2005 года № 7  «Об определении налоговых ставок, порядка  и сроков уплаты земельного налога» (с изменениями, внесенными решением 7-ой сессии Совета депутатов Отрадненского сельсовета от 20.09.2010 года № 3, решением 12-ой сессии Совета депутатов Отрадненского сельсовета от 28.02.2011 года № 6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На основании экспертного заключения Управления по обеспечению деятельности мировых судей и ведению регистра муниципальных правовых актов на решение 7-ой сессии Совета депутатов  Отрадненского сельсовета от 26.09.2005 года № 7  «Об определении налоговых ставок, порядка  и сроков уплаты земельного налога» (с изменениями, внесенными решением 7-ой сессии Совета депутатов Отрадненского сельсовета от 20.09.2010 года № 3, решением 12-ой сессии Совета депутатов Отрадненского сельсовета от 28.02.2011 года № 6), для приведения решения в соответствие  с федеральным законодательством, Совет депутатов РЕШИЛ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 изменения в   решение 7-ой сессии Совета депутатов  Отрадненского сельсовета от 26.09.2005 года № 7  «об определении налоговых ставок, порядка  и сроков уплаты земельного налога» (с изменениями, внесенными решением 7-ой сессии Совета депутатов Отрадненского сельсовета от 20.09.2010 года № 3, решением 12-ой сессии Совета депутатов Отрадненского сельсовета от 28.02.2011 года № 6):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строку 2 таблицы «Ставки земельного налога» (приложение к решению) записать в следующей редакции «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у  инженерной инфраструктуры жилищно-коммунального комплекса) или приобретенных (предоставленных) для жилищного строительства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строку 3 таблицы «Ставка земельного налога» (приложение к решению)  записать в следующей редакции «Приобретенных (предоставленных) для личного подсобного хозяйства, садоводства, огородничества или животноводства, а также дачного хозяйства»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ункт 2.1. 2 Решения, в части нормы, устанавливающей срок уплаты земельного налога записать в следующей редакции: «Организации и физические лица, являющиеся индивидуальными предпринимателями, уплачивают авансовые платежи по налогу в сроки не позднее 30 апреля, 31 июля, 31 октября и производят расчет по налогу не позднее 1 февраля года, следующего за истекшим налоговым периодом, равными долями в размере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¼ суммы налога, подлежащего уплате за год».</w:t>
      </w:r>
    </w:p>
    <w:p>
      <w:pPr>
        <w:pStyle w:val="TextBodyInden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по истечении месяца с момента опубликования в периодическом печатном издании «Вестник» администрации Отрадненского сель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радненского сельсовета                                                          Родионенко Т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№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6-ой сессии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раднен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07.2011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тавки земельного налога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183"/>
        <w:gridCol w:w="2157"/>
      </w:tblGrid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земель и (или) разрешенное использование земельного участ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ая ставка (%)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есенные 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ые жилищным фондом и объектами инженерной инфраструктуры жилищно-коммунального комплекса (за исключением доли в праве на 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.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ых (предоставленных) для личного подсобного хозяйства, садоводства, огородничества или животноводства, а также дачного хозяйства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емельные участ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 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РАДНЕНСКОГО 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ЙБЫШЕВСКОГО  РАЙОНА  НОВОСИБИРСКОЙ 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ТВЕР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естнадцатой  се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Отрадненско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9.07.2011 г.    №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тсутствии необходимости  подготовки генеральных планов и подготовки правил землепользования и застройки поселка Аккуль и села Патрушев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Заслушав и обсудив информацию специалиста администрации Отрадненского сельсовета Бобровой В.Н, Совет депутатов РЕШИЛ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 основании части 6 статьи 18 Градостроительного кодекса Российской Федерации, в связи с неинтенсивностью развития населенных пунктов Отрадненского сельсовета: поселка Аккуль и села Патрушево отсутствует необходимость в разработке генеральных планов и правил землепользования и застройки данных населенных пунк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анное решение опубликовать в периодическом печатном издании «Вестник» администрации Отрадненского сельсовета.</w:t>
      </w:r>
    </w:p>
    <w:p>
      <w:pPr>
        <w:pStyle w:val="TextBodyIndent"/>
        <w:tabs>
          <w:tab w:val="clear" w:pos="708"/>
          <w:tab w:val="left" w:pos="25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5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радненского сельсовета                                                          Родионенко Т.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СОВЕТ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ОТРАДНЕ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УЙБЫШЕВСКОГО РАЙОНА 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шестнадцатой  се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четвертого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с. Отраднен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29.07.2011 г.   №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 подведении итогов работы комиссии по благоустрой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слушав и обсудив информацию председателя комиссии по благоустройству, Совет депутатов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Наградить почетными грамотами и подарками на празднике в честь 80-летия села Отрадненское   жителей села и коллективы, принявших активное участие в благоустройстве села: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отличное санитарное состояние усадьбы:</w:t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- семью Крищенко Виктора Ильича,</w:t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- семью Ткачева Валерия Васильевича,</w:t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-семью Кейль Александра Иванович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 За хорошее санитарное состояние усадьб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семью Бочаровой Валентины Александровн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Ваганову Валентину Николаевну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семью Вакунюк Андрея Сергеевич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 За творческих поход к содержанию и оформлению усадьб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семью Гакова Леонида Тимофеевич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семью Шеина Сергея Александрович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семью Лярского Николая Николаевич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   За хорошее санитарное состояние прилегающей к учреждению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территор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коллектив МБОУ Отрадненская СОШ (директор Рыльская О.Н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коллектив С-10 КРЭС филиала РЭС ЗАО РЭС «Западные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электрические сети» (мастер участка Щербаков А.А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коллектив МУК КДЦ Отрадненский ДК. (директор Панюкова З.Х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 Данное решение опубликовать в периодическом печатном изда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Вестник» администрации Отрадненского сель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радненского сельсовета                                                          Родионенко Т.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численности муниципальных служащих Отрадненского сельсовета, работников муниципальных учреждений и фактических затратах на их денежное содержание за 1 полугодие 2011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Сведения  подготовлены в соответствии со статьей 52 Федерального зак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дминистрация Отрадненского сельсовета сообщает, что по состоянию на 01.07.2011 года,  численность муниципальных служащих составил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борные должностные лица- 1 че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е служащие- 3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ические затраты на их денежное содержание за 1 полугодие 2011 года составил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2,1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Численность работников муниципальных учреждений составила – 18 чел, в том числе учреждений культуры- 18 че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ические затраты на их денежное содержание за 1 полугодие  2011 года составил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09,6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ираж: 50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de Latin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Знак Знак8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4:32:00Z</dcterms:created>
  <dc:creator>1</dc:creator>
  <dc:description/>
  <cp:keywords/>
  <dc:language>en-US</dc:language>
  <cp:lastModifiedBy>1</cp:lastModifiedBy>
  <cp:lastPrinted>2011-11-03T15:30:00Z</cp:lastPrinted>
  <dcterms:modified xsi:type="dcterms:W3CDTF">2011-11-03T09:31:00Z</dcterms:modified>
  <cp:revision>6</cp:revision>
  <dc:subject/>
  <dc:title>с</dc:title>
</cp:coreProperties>
</file>