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5.12.2007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12.2007г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/>
      </w:pPr>
      <w:r>
        <w:rPr/>
        <w:t xml:space="preserve">    </w:t>
      </w:r>
      <w:r>
        <w:rPr/>
        <w:t>Об утверждении тарифов</w:t>
      </w:r>
    </w:p>
    <w:p>
      <w:pPr>
        <w:pStyle w:val="Normal"/>
        <w:rPr/>
      </w:pPr>
      <w:r>
        <w:rPr/>
        <w:t xml:space="preserve">    </w:t>
      </w:r>
      <w:r>
        <w:rPr/>
        <w:t>на жилищно-коммуналь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Жилищным кодексом Российской Федерации от 30.12.2004г и ФЗ № 210 «Об основах регулирования тарифов организации коммунального комплекса» и во исполнении Приказа департамента по тарифам Новосибирской области от 17.05.2007г     № 9к «Об утверждении индексов максимально возможного изменения установленных тарифов на товары и услуги организации коммунального комплекса с учетом надбавок к тарифам на товары и услуги организации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Новосибирской области на 2008г», руководствуясь Уставом Отрадненского сельсовета. Постановляю: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тарифы на жилищные услуги на 2008г. (данная плата устанавливается для граждан проживающих согласно договорам социального найма) Приложение № 1 </w:t>
      </w:r>
    </w:p>
    <w:p>
      <w:pPr>
        <w:pStyle w:val="Normal"/>
        <w:rPr/>
      </w:pPr>
      <w:r>
        <w:rPr/>
        <w:t xml:space="preserve"> </w:t>
      </w:r>
      <w:r>
        <w:rPr/>
        <w:t>2. Утвердить тарифы на коммунальные услуги  на 2008г.  Приложения № 2</w:t>
      </w:r>
    </w:p>
    <w:p>
      <w:pPr>
        <w:pStyle w:val="Normal"/>
        <w:rPr/>
      </w:pPr>
      <w:r>
        <w:rPr/>
        <w:t xml:space="preserve"> </w:t>
      </w:r>
      <w:r>
        <w:rPr/>
        <w:t>3. Утвердить нормативы потребления холодной воды на территории Отрадненского муниципального образования на 2008г.  Приложения № 3.</w:t>
      </w:r>
    </w:p>
    <w:p>
      <w:pPr>
        <w:pStyle w:val="Normal"/>
        <w:rPr/>
      </w:pPr>
      <w:r>
        <w:rPr/>
        <w:t xml:space="preserve"> </w:t>
      </w:r>
      <w:r>
        <w:rPr/>
        <w:t>4. Утвердить производственные программы на 2008г. по содержанию жилья; по холодному водоснабжению; по водоотведению. Приложение № 4,№ 5,№ 6.</w:t>
      </w:r>
    </w:p>
    <w:p>
      <w:pPr>
        <w:pStyle w:val="Normal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арифы на жилищные услуги на 2008г.</w:t>
      </w:r>
    </w:p>
    <w:p>
      <w:pPr>
        <w:pStyle w:val="Normal"/>
        <w:rPr/>
      </w:pPr>
      <w:r>
        <w:rPr/>
        <w:t xml:space="preserve">   </w:t>
      </w:r>
      <w:r>
        <w:rPr/>
        <w:t>установленные для населения на территории администрации Отраднен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ОКК орг-и коммун.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неблагоустроенного  жилья</w:t>
            </w:r>
          </w:p>
          <w:p>
            <w:pPr>
              <w:pStyle w:val="Normal"/>
              <w:rPr/>
            </w:pPr>
            <w:r>
              <w:rPr/>
              <w:t>Содержание и текущий ремонт неблагоустроенного жилья построенного по 1961 г.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/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кв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арифы на коммунальные услуги на 2008г.</w:t>
      </w:r>
    </w:p>
    <w:p>
      <w:pPr>
        <w:pStyle w:val="Normal"/>
        <w:rPr/>
      </w:pPr>
      <w:r>
        <w:rPr/>
        <w:t xml:space="preserve">   </w:t>
      </w:r>
      <w:r>
        <w:rPr/>
        <w:t>установленные для населения на территории администрации Отраднен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ОКК орг-и коммун.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</w:t>
            </w:r>
          </w:p>
          <w:p>
            <w:pPr>
              <w:pStyle w:val="Normal"/>
              <w:rPr/>
            </w:pPr>
            <w:r>
              <w:rPr/>
              <w:t>потреб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РМАТИВЫ</w:t>
      </w:r>
    </w:p>
    <w:p>
      <w:pPr>
        <w:pStyle w:val="Normal"/>
        <w:rPr/>
      </w:pPr>
      <w:r>
        <w:rPr/>
        <w:t xml:space="preserve">                   </w:t>
      </w:r>
      <w:r>
        <w:rPr/>
        <w:t>потребления воды и вывоза жидких бытовых отходов на территории</w:t>
      </w:r>
    </w:p>
    <w:p>
      <w:pPr>
        <w:pStyle w:val="Normal"/>
        <w:rPr/>
      </w:pPr>
      <w:r>
        <w:rPr/>
        <w:t xml:space="preserve">                     </w:t>
      </w:r>
      <w:r>
        <w:rPr/>
        <w:t>администрации Отрадненского сельсовета на 2008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на чел. или голову скота или кв.м </w:t>
            </w:r>
          </w:p>
          <w:p>
            <w:pPr>
              <w:pStyle w:val="Normal"/>
              <w:rPr/>
            </w:pPr>
            <w:r>
              <w:rPr/>
              <w:t>л/су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уб. м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водораз. кол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водопровода в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водопров. в доме с ту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полива из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полива из водораз. ко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Ф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оизводственная программа услуг по холодному водоснабжению</w:t>
      </w:r>
    </w:p>
    <w:p>
      <w:pPr>
        <w:pStyle w:val="Normal"/>
        <w:rPr/>
      </w:pPr>
      <w:r>
        <w:rPr/>
        <w:t xml:space="preserve">                           </w:t>
      </w:r>
      <w:r>
        <w:rPr/>
        <w:t>на 2008г по МУП «Комфорт» администрации Отраднен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щенной воды тыс. 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сторонним потребителям тыс.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роизводственные расходы на 1 куб м отпущенной воды руб./ 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расходы, необходимые для водоснабжения сторонних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прибыль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конструкции</w:t>
            </w:r>
          </w:p>
          <w:p>
            <w:pPr>
              <w:pStyle w:val="Normal"/>
              <w:rPr/>
            </w:pPr>
            <w:r>
              <w:rPr/>
              <w:t>(инвестиционные программы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грамма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обходим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бходимая) валовая выру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руб./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оизводственная программа по содержанию и текущему ремонту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жилья на 2008г.  </w:t>
      </w:r>
    </w:p>
    <w:p>
      <w:pPr>
        <w:pStyle w:val="Normal"/>
        <w:rPr/>
      </w:pPr>
      <w:r>
        <w:rPr/>
        <w:t xml:space="preserve">                   </w:t>
      </w:r>
      <w:r>
        <w:rPr/>
        <w:t>МУП «Комфорт» Отраднен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5"/>
        <w:gridCol w:w="1891"/>
        <w:gridCol w:w="1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тыс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ксплуатируемая  площад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и затрат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и общехозяйственные 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кв.м. ( в руб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(5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с рентабельность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Т 1 кв.м.(с рентабельностью) в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2008г. в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изводственная программа услуг по водоотведению</w:t>
      </w:r>
    </w:p>
    <w:p>
      <w:pPr>
        <w:pStyle w:val="Normal"/>
        <w:rPr/>
      </w:pPr>
      <w:r>
        <w:rPr/>
        <w:t xml:space="preserve">                    </w:t>
      </w:r>
      <w:r>
        <w:rPr/>
        <w:t>на 2008г по МУП «Комфорт» администрации Отраднен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пущенных стоков тыс. куб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от сторонних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роизводственные расходы на 1 куб м пропущенных стоков руб./куб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расходы, необходимые для отведения стоков сторонних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прибыль в т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конструкции (инвестиционные программы разви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грамма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обходим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бходимая) валовая выру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руб./куб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  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НОВОСИБИРСКОЙ 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Р Е Ш Е Н И Е № 5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1» декабря 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 сессии</w:t>
      </w:r>
    </w:p>
    <w:p>
      <w:pPr>
        <w:pStyle w:val="Normal"/>
        <w:rPr/>
      </w:pPr>
      <w:r>
        <w:rPr/>
        <w:t>Совета депутатов № 7 от 26.09 2005 года</w:t>
      </w:r>
    </w:p>
    <w:p>
      <w:pPr>
        <w:pStyle w:val="Normal"/>
        <w:rPr/>
      </w:pPr>
      <w:r>
        <w:rPr/>
        <w:t xml:space="preserve">«Об определении налоговых ставок порядка </w:t>
      </w:r>
    </w:p>
    <w:p>
      <w:pPr>
        <w:pStyle w:val="Normal"/>
        <w:rPr/>
      </w:pPr>
      <w:r>
        <w:rPr/>
        <w:t>и сроков уплаты земельного налога»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п.4  статьи 5 налогового кодекса п. 2 и 1  ст.14 Федерального закона от 06.10.2003 года № 131 ФЗ «Об общих принципах организации местного самоуправления в Российской Федерации», руководствуясь Уставом Отрадненского сельсовета, Совет депутатов Отрадненского сельсовета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ессии Отрадненского сельсовета № 7 от 26.09.2005 г. «Об определении налоговых ставок, порядка и сроков уплаты земельного налога» изложив приложение в новой редакции (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по истечении месяца с момента опубликования и распостроняет свое действие на правоотношения, возникшие с 01.01.2007 г. по 31.12.2007 г.</w:t>
      </w:r>
    </w:p>
    <w:p>
      <w:pPr>
        <w:pStyle w:val="Normal"/>
        <w:numPr>
          <w:ilvl w:val="0"/>
          <w:numId w:val="2"/>
        </w:numPr>
        <w:rPr/>
      </w:pPr>
      <w:r>
        <w:rPr/>
        <w:t>Решение подлежит официальному опубликованию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ессии № 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«21» дека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радненского сельсовета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АВКИ  ЗЕМЕЛЬНОГО  НАЛО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3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емель и/или разрешенное </w:t>
            </w:r>
          </w:p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в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15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ые жилищным фондом и объектами инженерной инфраструктуры жилищно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учреждениями, финансируемыми из бюджета Куйбыш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ОВЕТ  ДЕПУТАТОВ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ридцать втор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12.2007                                                                                                          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Отрадненского сельсовета</w:t>
      </w:r>
    </w:p>
    <w:p>
      <w:pPr>
        <w:pStyle w:val="Normal"/>
        <w:rPr/>
      </w:pPr>
      <w:r>
        <w:rPr/>
        <w:t>Куйбышевского района Новосибирской области на 2008 год</w:t>
      </w:r>
    </w:p>
    <w:p>
      <w:pPr>
        <w:pStyle w:val="Normal"/>
        <w:rPr/>
      </w:pPr>
      <w:r>
        <w:rPr/>
        <w:t xml:space="preserve"> </w:t>
      </w:r>
      <w:r>
        <w:rPr/>
        <w:t>и на плановый период 2009 и 201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Приказами Министерства Финансов Российской Федерации от 27.08.2004 года № 72-н «Об утверждении указаний о порядке применения бюджетной классификации Российской Федерации при составлении и исполнении бюджетов всех уровней, начиная с бюджетов на 2005 год» и 74-н. «Об утверждении указаний о порядке применения бюджетной классификации Российской Федерации», Положением «О бюджетном процессе в Отрадненском сельсовет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дить бюджет Отрадненского сельсовета Куйбышевского района Новосибирской области на </w:t>
      </w:r>
      <w:r>
        <w:rPr>
          <w:b/>
        </w:rPr>
        <w:t>2008</w:t>
      </w:r>
      <w:r>
        <w:rPr/>
        <w:t xml:space="preserve"> год:</w:t>
      </w:r>
    </w:p>
    <w:p>
      <w:pPr>
        <w:pStyle w:val="Normal"/>
        <w:ind w:left="720" w:hanging="0"/>
        <w:rPr/>
      </w:pPr>
      <w:r>
        <w:rPr/>
        <w:t>- по доходам  в сумме 3550,5 тыс. рублей.</w:t>
      </w:r>
    </w:p>
    <w:p>
      <w:pPr>
        <w:pStyle w:val="Normal"/>
        <w:ind w:left="720" w:hanging="0"/>
        <w:rPr/>
      </w:pPr>
      <w:r>
        <w:rPr/>
        <w:t>- по расходам в сумме 3550,5 тыс. рублей.</w:t>
      </w:r>
    </w:p>
    <w:p>
      <w:pPr>
        <w:pStyle w:val="Normal"/>
        <w:ind w:left="360" w:hanging="0"/>
        <w:rPr/>
      </w:pPr>
      <w:r>
        <w:rPr/>
        <w:t xml:space="preserve">на </w:t>
      </w:r>
      <w:r>
        <w:rPr>
          <w:b/>
        </w:rPr>
        <w:t>2009</w:t>
      </w:r>
      <w:r>
        <w:rPr/>
        <w:t xml:space="preserve"> год:</w:t>
      </w:r>
    </w:p>
    <w:p>
      <w:pPr>
        <w:pStyle w:val="Normal"/>
        <w:ind w:left="720" w:hanging="0"/>
        <w:rPr/>
      </w:pPr>
      <w:r>
        <w:rPr/>
        <w:t>- по доходам в сумме 4302,4 тыс. руб.</w:t>
      </w:r>
    </w:p>
    <w:p>
      <w:pPr>
        <w:pStyle w:val="Normal"/>
        <w:ind w:left="720" w:hanging="0"/>
        <w:rPr/>
      </w:pPr>
      <w:r>
        <w:rPr/>
        <w:t>- по расходам в сумме 4302,4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</w:t>
      </w:r>
      <w:r>
        <w:rPr>
          <w:b/>
        </w:rPr>
        <w:t>2010</w:t>
      </w:r>
      <w:r>
        <w:rPr/>
        <w:t xml:space="preserve"> год:</w:t>
      </w:r>
    </w:p>
    <w:p>
      <w:pPr>
        <w:pStyle w:val="Normal"/>
        <w:rPr/>
      </w:pPr>
      <w:r>
        <w:rPr/>
        <w:t xml:space="preserve">            </w:t>
      </w:r>
      <w:r>
        <w:rPr/>
        <w:t>- по доходам в сумме 5189,9 тыс. руб.</w:t>
      </w:r>
    </w:p>
    <w:p>
      <w:pPr>
        <w:pStyle w:val="Normal"/>
        <w:rPr/>
      </w:pPr>
      <w:r>
        <w:rPr/>
        <w:t xml:space="preserve">            </w:t>
      </w:r>
      <w:r>
        <w:rPr/>
        <w:t>- по расходам в сумме 5189,9 тыс. руб.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2.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, что администрация Отрадненского сельсовета Куйбышевского района Новосибирской области является главным администратором  доходов местного бюджета согласно приложению 1, 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Утвердить администрацию Отрадненского сельсовета главным администратором доходов бюджета Отрадненского сельсовета с кодом главного администратора доходов бюджета «555», согласно приложению 2, 2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>
          <w:b/>
        </w:rPr>
        <w:t>Статья 4</w:t>
      </w:r>
      <w:r>
        <w:rPr/>
        <w:t>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Утвердить нормативы отчислений  от федеральных налогов и сборов, зачисляемых в местный бюджет Отрадненского сельсовета, согласно приложению 3, 3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>
          <w:b/>
        </w:rPr>
        <w:t>Статья 5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Установить, что доходы Отрадненского сельсовета формируются за счет регион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неналоговых доходов, а также за счет безвозмездных перечислений согласно приложению 4, 4а. 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>
          <w:b/>
        </w:rPr>
        <w:t>Статья 6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Утвердить распределение расходов местного бюджета по экономической структуре, согласно приложению 5, 5а.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>
          <w:b/>
        </w:rPr>
        <w:t>Статья 7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Заключение и оплата Администрацией Отрадненского сельсовета договоров, исполнение которых осуществляется за счет средств местного бюджета Отрадненского сельсовета, производятся в пределах утвержденных им лимитов бюджетных обязательств в соответствии с экономической и функциональн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8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Установить, что средства, полученные бюджетными учреждениями от предпринимательской и иной приносящей доход деятельности, расходуется бюджетными учреждениями в соответствии со сметами доходов и расходов, утвержденными главным распорядителем средств местного бюджета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rPr/>
      </w:pPr>
      <w:r>
        <w:rPr/>
        <w:t xml:space="preserve">           </w:t>
      </w:r>
      <w:r>
        <w:rPr/>
        <w:t>Утвердить распределение расходов местного бюджета Отрадненского сельсовета по функциональной структуре, согласно приложению 6, 6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атья 10</w:t>
      </w:r>
      <w:r>
        <w:rPr/>
        <w:t>.</w:t>
      </w:r>
    </w:p>
    <w:p>
      <w:pPr>
        <w:pStyle w:val="Normal"/>
        <w:ind w:left="360" w:hanging="0"/>
        <w:rPr/>
      </w:pPr>
      <w:r>
        <w:rPr/>
        <w:t>Предоставить право администрации Отрадненского сельсовета в ходе исполнения настоящего решения по предоставлению распорядителей средств местного бюджета вносить изменения в экономическую, функциональную структуры расходов местного бюджета.</w:t>
      </w:r>
    </w:p>
    <w:p>
      <w:pPr>
        <w:pStyle w:val="Normal1"/>
        <w:widowControl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Cs w:val="24"/>
        </w:rPr>
        <w:t>Статья 11.</w:t>
      </w:r>
    </w:p>
    <w:p>
      <w:pPr>
        <w:pStyle w:val="Normal1"/>
        <w:widowControl w:val="false"/>
        <w:spacing w:before="0" w:after="0"/>
        <w:ind w:hanging="0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Cs w:val="24"/>
        </w:rPr>
        <w:t xml:space="preserve">Установить источники финансирования дефицита бюджета Отрадненского </w:t>
      </w:r>
    </w:p>
    <w:p>
      <w:pPr>
        <w:pStyle w:val="Normal1"/>
        <w:widowControl w:val="false"/>
        <w:spacing w:before="0" w:after="0"/>
        <w:ind w:hanging="0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сельсовета, согласно приложению 7, 7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Настоящее решение вступает в силу со дня его подписания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8721"/>
      </w:tblGrid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.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 № 32 от 21.12.2007г.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местном бюджете администрации Отрадне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08 год"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чень кодов бюджетной классификации 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енных за главным администратором в 2008 г.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статьи, элемента, программы ( подпрограммы), кода экономиче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доходов</w:t>
            </w:r>
          </w:p>
        </w:tc>
      </w:tr>
      <w:tr>
        <w:trPr>
          <w:trHeight w:val="129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21 01 0000 110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вке, установленной пунктом 1 статьи  224 Налогового кодек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ой Федерации, за исключением доходов, получ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ими лицами, зарегистрированными в качестве индивидуальных предпринимателей, частных нотариусов и других лиц, заним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ной практикой 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61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емым к объектам налогообложения, расположенным в граница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74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подпунктом 1 пункта 1 статьи 394 Налогового кодекса Россий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ции и применяемым 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ным в границах поселений</w:t>
            </w:r>
          </w:p>
        </w:tc>
      </w:tr>
      <w:tr>
        <w:trPr>
          <w:trHeight w:val="1046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, взимаемый по ставкам, установленным в соответств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подпунктом 2 пункта 1 статьи 394 Налогового кодекса Россий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ции и применяемым 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ным в границах поселений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2 02 01001 10 0000 151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и</w:t>
            </w:r>
          </w:p>
        </w:tc>
      </w:tr>
      <w:tr>
        <w:trPr>
          <w:trHeight w:val="49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2 02 01003 10 0000 151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сированности бюджетов</w:t>
            </w:r>
          </w:p>
        </w:tc>
      </w:tr>
      <w:tr>
        <w:trPr>
          <w:trHeight w:val="49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2 02 03015 10 0000 151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та на территориях, где отсутствуют военные комиссариаты </w:t>
            </w:r>
          </w:p>
        </w:tc>
      </w:tr>
    </w:tbl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8721"/>
        <w:gridCol w:w="1011"/>
        <w:gridCol w:w="1010"/>
      </w:tblGrid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а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 № 32 от 21.12.2007г.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местном бюджете администрации Отрадненского сель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09-2010 гг."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чень кодов бюджетной классификации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енных за главным администратором в 2009-2010г.г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статьи, элемента, программы, (подпрограммы), кода экономиче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доходов</w:t>
            </w:r>
          </w:p>
        </w:tc>
      </w:tr>
      <w:tr>
        <w:trPr>
          <w:trHeight w:val="132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21 01 0000 110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вке, установленной пунктом 1 статьи  224 Налогового кодек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ой Федерации, за исключением доходов, получ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ими лицами, зарегистрированными в качестве индивид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принимателей, частных нотариусов и других лиц, заним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ной практикой 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емым к объектам налогообложения, расположенным в границ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97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подпунктом 1 пункта 1 статьи 394 Налогового кодекса Россий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 и применяемым к объектам налогооблож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ным в границах поселений</w:t>
            </w:r>
          </w:p>
        </w:tc>
      </w:tr>
      <w:tr>
        <w:trPr>
          <w:trHeight w:val="74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подпунктом 2 пункта 1 статьи 394 Налогового кодекса Россий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ции и применяемым 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ным в границах поселений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2 02 01001 10 0000 151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2 02 01003 10 0000 151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алансированности бюджетов выравнивание мер по обеспеч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сированности бюджетов</w:t>
            </w:r>
          </w:p>
        </w:tc>
      </w:tr>
      <w:tr>
        <w:trPr>
          <w:trHeight w:val="49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2 02 03015 10 0000 151</w:t>
            </w:r>
          </w:p>
        </w:tc>
        <w:tc>
          <w:tcPr>
            <w:tcW w:w="10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а на территориях, где отсутствуют военные комиссариаты</w:t>
            </w:r>
          </w:p>
        </w:tc>
      </w:tr>
    </w:tbl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ессии Совета депутатов № 32 от 21.12.2007г. Отрадненского сельсовета Куйбыш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местном бюджете администрации Отрадне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Новосибирской области на 2008 год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Перечень кодов бюджетной классифик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епленных за главным администратором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г.доходов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02 01050 10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5 117 01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4 02033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(за исключением имущества муниципальных автономных учреждений, а также имущества муниципальных унитарных предприятий , в том числе казенных ), в части реализации основных средств по указанному имуществ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1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2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3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7 05050 10 0000 18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1 05010 10 1000 12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1 05010 10  2000 12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1 05010 10  3000 12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2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ессии  Совета депутатов № 32 от 21.12.2007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радненского сельсовета 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местном бюджете администрации Отрадне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Новосибирской области на 2008 год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Перечень кодов бюджетной классифик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епленных за главным администратором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г.г.доходов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02 01050 10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5 117 01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4 02033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(за исключением имущества муниципальных автономных учреждений, а также имущества муниципальных унитарных предприятий , в том числе казенных ), в части реализации основных средств по указанному имуществ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1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2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3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7 05050 10 0000 18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2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1 05010 10  1000 12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1 05010 10  2000 12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111 05010 10  3000 12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2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№ 32 от 21.12.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радненского сельсовета 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«О местном бюджете администрации Отрадне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уйбышевского района Новосибирской области на 2008 год»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й от федеральных налогов и сборов, налогов предусматриваемых  специальными налоговыми режим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логовых доходов, зачисляемых в бюджет администрации Отрадненского сельсовета Куйбышевского района Новосибирской области в 2008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444"/>
      </w:tblGrid>
      <w:tr>
        <w:trPr>
          <w:trHeight w:val="253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49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52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518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с подпунктом 1,2 пункта 1 статьи 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№ 32 от 21.12.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радненского сельсовета 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«О местном бюджете администрации Отрадне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уйбышевского района Новосибирской области на 2008 год»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й от федеральных налогов и сборов, налогов предусматриваемых  специальными налоговыми режим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логовых доходов, зачисляемых в бюджет администрации  Отрадненского сельсовета Куйбышевского района Новосибирской области в 2009-2010г.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444"/>
      </w:tblGrid>
      <w:tr>
        <w:trPr>
          <w:trHeight w:val="253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49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52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с подпунктом 1,2 пункта 1 статьи  394 Налогового кодекса РФ и применяемым к объектам налогообложения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8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3521"/>
        <w:gridCol w:w="1831"/>
      </w:tblGrid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 Совета депутатов № 32 от 21.12.2007г.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местном бюджете администрации Отрадненского сельсовета Куйбышевского района Новосибирской области на 2008 год"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местного бюджета администрации Отрадненского сельсовета Куйбышевского района Новосибирской области на 2008 год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од</w:t>
            </w:r>
          </w:p>
        </w:tc>
      </w:tr>
      <w:tr>
        <w:trPr>
          <w:trHeight w:val="955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14" w:hRule="atLeast"/>
        </w:trPr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7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82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 , расположенным в границах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3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675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1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7,1</w:t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,20</w:t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90</w:t>
            </w:r>
          </w:p>
        </w:tc>
      </w:tr>
      <w:tr>
        <w:trPr>
          <w:trHeight w:val="111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0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3521"/>
        <w:gridCol w:w="1831"/>
        <w:gridCol w:w="1461"/>
      </w:tblGrid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а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 Совета депутатов № 32 от 21.12.2007г.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местном бюджете администрации Отрадненского сельсовета Куйбышевского района Новосибирской области на 2009-2010 гг."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3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местного бюджета администрации Отрадненского сельсовета Куйбышевского района Новосибирской области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подгруппы, статьи, подстатьи, элемента, программы(подпрограммы), кода экономической классификации доход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1006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56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1 01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7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82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логооблажения , расположенным в границах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лпунктом 2 пункта 1 статьи 394 Налогового кодекса Российской Федерации и применяемым к объектам наллогооблажения , расположенным в границах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7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178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835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0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8</w:t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8,1</w:t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9</w:t>
            </w:r>
          </w:p>
        </w:tc>
      </w:tr>
      <w:tr>
        <w:trPr>
          <w:trHeight w:val="109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Российской Федер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67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2,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9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решению сессии Совета депутатов №32 от 21.12.2007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радненского сельсовета 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овосибирской области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О местном бюджете администрации Отрадненского сельсовета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уйбышевского района Новосибирской области на 2008 год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кономическая структура расходов бюджета  администраци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радненского сельсовета Куйбышевского района Новосибирско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ласти на 2008 год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912"/>
        <w:gridCol w:w="1440"/>
      </w:tblGrid>
      <w:tr>
        <w:trPr>
          <w:trHeight w:val="5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ономической стат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3,5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,0</w:t>
            </w:r>
          </w:p>
        </w:tc>
      </w:tr>
      <w:tr>
        <w:trPr>
          <w:trHeight w:val="2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1</w:t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</w:t>
            </w:r>
          </w:p>
        </w:tc>
      </w:tr>
      <w:tr>
        <w:trPr>
          <w:trHeight w:val="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услуг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>
          <w:trHeight w:val="52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 ,выплачиваемые организациями сектора государственног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</w:t>
            </w:r>
          </w:p>
        </w:tc>
      </w:tr>
      <w:tr>
        <w:trPr>
          <w:trHeight w:val="1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К решению сессии Совета депутатов № 32 от 21.12.2007г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радненского сельсовета 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О местном бюджете администрации Отрадненского сельсовета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уйбышевского района Новосибирской области на 2009-2010гг.»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кономическая структура расходов бюджета  администраци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радненского сельсовета Куйбышевского района Новосибирско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ласти на 2009-2010гг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090"/>
        <w:gridCol w:w="1008"/>
        <w:gridCol w:w="1070"/>
        <w:gridCol w:w="1722"/>
        <w:gridCol w:w="900"/>
        <w:gridCol w:w="1260"/>
        <w:gridCol w:w="1268"/>
        <w:gridCol w:w="860"/>
        <w:gridCol w:w="1152"/>
      </w:tblGrid>
      <w:tr>
        <w:trPr>
          <w:trHeight w:val="320" w:hRule="atLeast"/>
        </w:trPr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7,9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0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6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7,9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,9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9,9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ссии Совета депутатов № 32 от 21.12.2007г.     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сибирской области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местном бюджете администрации Отрадненского сельсовета Куйбышевского района Новосибирской области на 2008 год"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ая структура расходов бюджета администрации Отрадненского сельсовета Куйбышевского района Новосибирской области на 2008г.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,00</w:t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 Российской Федерации и органа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8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8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00</w:t>
            </w:r>
          </w:p>
        </w:tc>
      </w:tr>
      <w:tr>
        <w:trPr>
          <w:trHeight w:val="74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5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 01 0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74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00</w:t>
            </w:r>
          </w:p>
        </w:tc>
      </w:tr>
      <w:tr>
        <w:trPr>
          <w:trHeight w:val="4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4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01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5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2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900"/>
        <w:gridCol w:w="8591"/>
        <w:gridCol w:w="1010"/>
        <w:gridCol w:w="1011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6а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 №32 от 21.12.2007г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радненского сельсовета Куйбышевского района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ибир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местном бюджете администрации Отраднен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ого района Новосибирской области на 2009-2010гг."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альная структура расходов бюджета администрации Отраднен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овета Куйбышевского района Новосибирской области 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 расходов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 год, тыс.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год тыс.руб.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 Россий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ции и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8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х органов государственной власти субъектов Россий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7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3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отография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ворцы и дома культуры,другие учреждения культуры и средст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5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латы к пенсиям государственных служащих субъектов Россий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ции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2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9,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7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к решению сессии Совета депутатов № 32  от 21.12.2007г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О местном бюджете администрации Отрадненского сельсовет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уйбышевского района Новосибирской области на 2008 год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и финансирования дефицита бюджета администрации Отрадненского сельсовета Куйбышевского района Новосибирской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08 год</w:t>
      </w:r>
      <w:r>
        <w:rPr/>
        <w:t xml:space="preserve">.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статьи,вида источника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5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5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5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5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5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7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ессии Совета депутатов № 32 от 21.12.2007г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радненского сельсовета 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О местном бюджете администрации Отрадненского сельсовет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уйбышевского района Новосибирской области на 2008 год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финансирования дефицита бюджета администрации Отрадненского сельсовета Куйбышев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 2009-20010 гг.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080"/>
        <w:gridCol w:w="1233"/>
      </w:tblGrid>
      <w:tr>
        <w:trPr>
          <w:trHeight w:val="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статьи,вида источника финансирования дефицитов бюджетов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9,9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,9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,9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: 50 экз.</w:t>
      </w:r>
    </w:p>
    <w:p>
      <w:pPr>
        <w:pStyle w:val="Normal"/>
        <w:rPr/>
      </w:pPr>
      <w:r>
        <w:rPr/>
        <w:t>22.12.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25:00Z</dcterms:created>
  <dc:creator>1</dc:creator>
  <dc:description/>
  <cp:keywords/>
  <dc:language>en-US</dc:language>
  <cp:lastModifiedBy>1</cp:lastModifiedBy>
  <cp:lastPrinted>2008-05-07T10:56:00Z</cp:lastPrinted>
  <dcterms:modified xsi:type="dcterms:W3CDTF">2009-02-06T02:50:00Z</dcterms:modified>
  <cp:revision>33</cp:revision>
  <dc:subject/>
  <dc:title>с</dc:title>
</cp:coreProperties>
</file>