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1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72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  <w:br/>
        <w:br/>
        <w:t>от 01.12.2011г                                                                        № 84</w:t>
        <w:br/>
        <w:br/>
        <w:t>Об изменении и дополнении Реестра имущества казны</w:t>
        <w:br/>
        <w:t>Отрадненского сельсовета Куйбышевского района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br/>
        <w:t>В соответствии с положения «Об управлении и распоряжении муниципальной собственностью Отрадненского сельсовета» утвержденного решением 15 сессии Совета депутатов Отрадненского сельсовета четвертого созыва от 30.06.2011 № 2 и положением  «О порядке управления и распоряжения муниципальным  имуществом, составляющим муниципальную казну Отрадненского сельсовета Куйбышевского района Новосибирской области» утвержденного решением № 5  сорок седьмой сессии Совета депутатов Отрадненского сельсовета от 23.06.2009 года, на основании положения  «Об учете и ведении реестра муниципальной собственности», 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. Исключить из Реестра имущества казны Отрадненского сельсовета  квартиры, переданные в собственность гражданам:  </w:t>
        <w:br/>
        <w:t xml:space="preserve">   1. 1-комнатную квартиру, общей площадью 26,2 кв.м., расположенную по адресу: Новосибирская обл., Куйбышевский р-н, с. Отрадненское, ул. Центральная, дом 26, кв. 15, на основании договора передачи жилого помещения в собственность граждан от 06.06.2011 г., Свидетельство о государственной регистрации пр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1-комнатную квартиру, общей площадью 39,8 кв.м., расположенную по адресу: Новосибирская обл., Куйбышевский р-н, с. Отрадненское, ул. Центральная, дом 26, кв. 7, на основании договора передачи жилого помещения в собственность граждан от 03.08.2011 г., Свидетельство о государственной регистрации пр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1-комнатную квартиру, общей площадью 29,5 кв.м., расположенную по адресу: Новосибирская обл., Куйбышевский р-н, с. Отрадненское, ул. Центральная, дом 26, кв. 11, на основании договора передачи жилого помещения в собственность граждан от 06.09.2011 г., Свидетельство о государственной регистрации пр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1-комнатную квартиру, общей площадью 24,9 кв.м., расположенную по адресу: Новосибирская обл., Куйбышевский р-н, с. Отрадненское, ул. Центральная, дом 26, кв.14, на основании договора передачи жилого помещения в собственность граждан от 01.06.2011 г., Свидетельство о государственной регистрации пр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2-комнатную квартиру, общей площадью 40.4 кв.м., расположенную по адресу: Новосибирская область, Куйбышевский р-н, с. Отрадненское, ул.Гагарина, дом 15, кв. 2, на основании Решения Федерального районного суда общей юрисдикции Куйбышевского района Новосибирской области от 29.08.2011 г., Свидетельство о государственной регистрации права 54АД 47783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I. Исключить из реестра пустующие дома, признанные межведомственной комиссией непригодными для проживания, подлежащими сно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2-квартирный  дом общей площадью 40 кв.м., расположенный по адресу:  Новосибирская область, Куйбышевский район, п. Аккуль, ул. Аккульская, дом 2 (Акт от 03.06.2011 г № 11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2-квартирный дом  общей площадью 80 кв.м.,  расположенный по адресу: Новосибирская область, Куйбышевский район, п. Аккуль, ул. Аккульская, дом 4 (Акт от16.08.2011 г. № 1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2-квартирный дом  общей площадью 80 кв.м.,  расположенный по адресу: Новосибирская область, Куйбышевский район, п. Аккуль, ул. Аккульская, дом 12 (Акт от 16.08.2011 г № 1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2-квартирный дом  общей площадью 80 кв.м.,  расположенный по адресу: Новосибирская область, Куйбышевский район, п. Аккуль, ул. Аккульская, дом 13 (Акт от 16.08.2011 г № 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лава Отрадненского сельсовета                         Т.А.Родионенко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ind w:lef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1.12.2011 г.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6015" w:leader="none"/>
        </w:tabs>
        <w:ind w:lef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ind w:lef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Устава муниципального казённого учреждения культуры «Культурно-досуговый центр» Отрадненского Дома Культуры.</w:t>
      </w:r>
    </w:p>
    <w:p>
      <w:pPr>
        <w:pStyle w:val="Normal"/>
        <w:tabs>
          <w:tab w:val="clear" w:pos="708"/>
          <w:tab w:val="left" w:pos="6015" w:leader="none"/>
        </w:tabs>
        <w:ind w:lef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ind w:left="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связи с изменением типа учреждения, для приведения в соответствие с требованиями законодательства муниципальных правовых актов, ПОСТАНОВЛЯЮ:</w:t>
      </w:r>
    </w:p>
    <w:p>
      <w:pPr>
        <w:pStyle w:val="Normal"/>
        <w:tabs>
          <w:tab w:val="clear" w:pos="708"/>
          <w:tab w:val="left" w:pos="6015" w:leader="none"/>
        </w:tabs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менить постановление администрации Отрадненского сельсовета от 30.11.2010 года № 59 «О внесении изменений и дополнений в Устав муниципального учреждения культуры «Культурно-досуговый центр» Отрадненского Дома Культуры.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твердить Устав муниципального казённого учреждения культуры «Культурно-досуговый центр» Отрадненского Дома Культуры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приложение № 1/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ректору МУК КДЦ Отрадненского ДК Панюковой З.Х  зарегистрировать в 3-х дневный срок Устав  в Межрайонной ИФНС России № 5 по Новосибирской области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tabs>
          <w:tab w:val="clear" w:pos="708"/>
          <w:tab w:val="left" w:pos="6015" w:leader="none"/>
        </w:tabs>
        <w:ind w:left="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                                                        Т.А. Родионенко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55" w:leader="none"/>
          <w:tab w:val="center" w:pos="532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казён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Культурно - досуговый центр »</w:t>
      </w:r>
    </w:p>
    <w:p>
      <w:pPr>
        <w:pStyle w:val="Normal"/>
        <w:tabs>
          <w:tab w:val="clear" w:pos="708"/>
          <w:tab w:val="left" w:pos="2820" w:leader="none"/>
          <w:tab w:val="center" w:pos="532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дненского  Дома Культуры</w:t>
      </w:r>
    </w:p>
    <w:p>
      <w:pPr>
        <w:pStyle w:val="Normal"/>
        <w:tabs>
          <w:tab w:val="clear" w:pos="708"/>
          <w:tab w:val="left" w:pos="2820" w:leader="none"/>
          <w:tab w:val="center" w:pos="532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МКУК КДЦ Отрадненского ДК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 Муниципальное казённое учреждение культуры « Культурно - досуговый  центр»   Отрадненского Дома Культуры, в дальнейшем именуемое «Учреждение» создано на основании Решения 7-ой сессии Отрадненского Совета депутатов Куйбышевского района Новосибирской области от 22.08.2005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лное</w:t>
      </w:r>
      <w:r>
        <w:rPr>
          <w:rFonts w:cs="Times New Roman" w:ascii="Times New Roman" w:hAnsi="Times New Roman"/>
        </w:rPr>
        <w:t xml:space="preserve"> – Муниципальное казённое учреждение культуры « Культурно -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осуговый центр »   Отрадненского Дома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кращённое</w:t>
      </w:r>
      <w:r>
        <w:rPr>
          <w:rFonts w:cs="Times New Roman" w:ascii="Times New Roman" w:hAnsi="Times New Roman"/>
        </w:rPr>
        <w:t xml:space="preserve"> – МКУК КДЦ Отрадненского Д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реждение является некоммерческо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 Учредителем Учреждения является – Администрация Отрадненского сельсовета Куйбышевского района Новосибирской области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Учреждение находится в  ведомственном подчинении  Администрации Отрадненского сельсовета Куйбыше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чреждение является юридическим лицом,  имеет самостоятельный баланс и (или) смету, расчётный и иные счета в банках, круглую печать со своим полным наименованием, штамп, бланки.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ет собственник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Место нахождения Учреж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 Куйбышевский район с. Отрадненское, улица Центральная - 4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32360 Новосибирская область Куйбышевский район с. Отрадненское, улица Центральная - 4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II.  Цели и предмет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 Учреждение создано в целях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полномочий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 Для достижения целей, указанных в пунктах 2.1. настоящего Устава, Учреждение осуществляет в установленном законодательством Российской Федерации порядке, следующие виды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коллективов,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 и иным интересам, других клубных формир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разнообразных консультаций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нтской осн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 (приобретение книг, комплектование книжного фонда, приобретение и комплектование периодических изда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уга различных групп населения, в том числе проведение вечеров отдыха и танцев, дискотек, молодёжных балов, карнавалов, детских утренников, игровых и других культурно-развлекате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, читальных залов и т.п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 физкультурно-оздоровительных и туристически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творческих связей с другими учреждениями культуры, обмен опы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обобщение опыта работы, внедрение новых форм и методов работы, повышение квалификации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прашиваемой информации в отдел культуры района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ругих видов культурно-творческой, культурно-познавательной,  досуговой  и иной деятельности, соответствующей основным целям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2.3. Учреждение может осуществлять предпринимательскую и иную приносящую доход деятельность, в соответствии со своими учредительными документами. Доходы, полученные от указанной деятельности, поступают в местный бюджет и являются доходами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 Расценки за платные услуги формируются Учреждением самостоятельно и утверждаются решением сессии Совета депутатов Отрадненского сельсовета Куйбышевского района Новосибирская области. Предоставление платных услуг Учреждением осуществляется на основании соответствующего Положения, утвержденного Учред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III.   Имущество и финансовая деятельность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Имущество Учреждения является муниципальной собственностью администрации Отрадненского  сельсовета Куйбышевского  района Новосибирской области, закреплённое за Учреждением на праве оперативного управления, содержи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его самостоятельном балан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реждение владеет и пользуется закреплённым за ним имуществом в соответствии с его назначением, уставными целями своей деятельности и решением собственника в рамках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чреждение вправе отчуждать или иным способом распоряжаться закреплённым за ним имуществом - лишь с согласия собственника эт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орядок распределения доходов Учреждения определяется собственником е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оходы Учреждения, полученные от приносящей доходы деятельности (оказание платных услуг) в полном объеме учитываются в смете доходов и расходов Учреждения и отражаются в доходах жёсткого бюджета как доходы от использования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чредитель вправе изъять излишнее, неиспользуемое, либо используемое не по назначению имущество,  закреплённое за Учреждением, и распорядится им по своему усмотр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Имущество, приобретённое за счёт доходов от хозяйственной деятельности,  включается в состав  имущества,  учитываемого на балансе Учреждения, и закрепляется за Учреждением на праве оператив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Источниками формирования имущества Учреждения являются: бюджетные и внебюджетные средства; имущество, переданное ему Учредителем; возмездные и безвозмездные взносы, пожертвования организаций, учреждений, граждан; ассигнования Учредителя, выделяемые по сметам, которые Учреждение вправе использовать только в строгом соответствии с их целевым назначением; добровольные пожертвования, спонсорские вклады и дары юридических и физических лиц, средства, полученные по завещаниям; иные источники, не противоречащие законодательству РФ;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3.9. Финансовое обеспечение деятельности Учреждения осуществляется за счёт средств соответствующего бюджета бюджетной системы Российской Федерации и на основании бюджетной сметы,  и  должно обеспечи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плату труда работников (управленческого, творческого, производственного и вспомогательного персонала) как состоящих в штате, так и привлекаемых по договор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держание здания (включая расходы на коммунальные услуги, освещение, текущий ремонт и прочие аналогичные расходы), содержание оборудования, транспор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держание прилегающих территорий, скверов, их благоустройство и ремон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атериальное обеспечение художественного воплощения творческих замыслов (создание новых постановок, подготовку концертных программ, организацию фестивалей и т.п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снащение Учреждения современными техническими средствами и оборудование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капитального ремон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ругие затраты, связанные с основной деятельностью Учреждения.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3.11. Доходы Учреждения, полученные от приносящей доходы деятельности, указанной в п.2.3. настоящего Устава в полном объеме учитываются в смете доходов и расходов Учреждения и отражаются в доходной и расходной части бюджета Отрадненского сельсовета Куйбыш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ава и обязан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</w:rPr>
        <w:t>Учреждение обязан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длежащим образом выполнять свои обязательства, определённые настоящим Устав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существлять в соответствии с законодательством РФ социальное медицинское и иные виды обязательного страхования своих работников, обеспечивать им условия для трудов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арантировать соблюдение прав и свобод работников Учреждения и обычных посетите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ыполнять другие обязательства, предусмотренные законодательством РФ о труде и гражданским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ести  журналы учёта работы, как документ строгой отчётности, являющийся основным для определения показателей по отношению к группам по оплате труда и другую документацию по организации основной деятельности Учреж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существлять оперативный  бухгалтерский учёт результатов производственной, хозяйственной и иной деятельности, вести статистическую отчётность, отчитываться о результатах деятельности через Централизованную бухгалтерию Учреждения. За искажения отчётности должностные лица Учреждения несут установленную законодательством РФ дисциплинарную и уголовную ответственнос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едоставлять информацию о своей деятельности (в том числе отчётность) Учредителю ежеквартально в срок до 15 числа месяца, следующего за кварта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меет право от имени муниципального образования заключать муниципальные контракты и иные гражданско-правовые договоры, в пределах доведённых Учреждению лимитов бюджетных обязательств, если иное не установлено БК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меет другие права, не противоречащие законодательству РФ и настоящему Уст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Компетенция учре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Устав Учреждения в новой редакции, вносит изменения и дополнения в 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реорганизации и ликвидаци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эффективным и целевым использованием бюджетных и внебюджетных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и получает оперативную и текущ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авливает приказы директора Учреждения, если они противоречат законодательству РФ, другим правовым актам и настоящему Уст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 контроль  за использованием имущества, переданного Учреж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приостановке приносящей доходы деятельности Учреждения, если эта деятельность идёт в ущерб уставной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штатное расписани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на должность директор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заключение всех видов гражданско-правовых и иных до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другие права, определяемые законодательством, правовыми актами,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Управление учреждение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реждение возглавляет Руководитель – директор, назначаемый на эту должность Учредителем – Главой администрации Отрадненского  сельсовета Куйбышевского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 является единоличным исполнительным органом и обладает правом первой подписи всей финансовой и отчётной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торой подписи принадлежит главному бухгалтеру Централизованной бухгалтери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йствует от имени Учреждения без доверенности и разумно представляет его интересы на территории РФ и за её предел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ает в установленном порядке сделки от имени Учреждения, по согласованию с Учредителе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уществляет прием, увольнение работников Учреж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издаёт приказы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является распорядителем денежных средст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рабатывает структуру Учреждения и штатное расписание, систему 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ы  оплаты труда,  надбавок и других выплат стимулирующего характе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даёт доверенности в порядке, установленном законодательством, и осуществляет иные полномочия, предусмотренные настоящим Уставом Учреждения, трудовым договором и должностной инстру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 несёт ответственность за убытки, причинённые Учреждению его виновными действиями, в том числе утраты имущества Учреждения, в установленном законом порядк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Реорганизация и ликвидация Учреж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реждение может быть реорганизовано в случаях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еорганизации Учреждения вносятся необходимые изменения в Устав и Единый государственный реестр юридических лиц. Реорганизация влечёт за собой переход прав и обязанностей Учреждения к его правопреемнику в соответствии с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считается реорганизованным, за исключением случаев реорганизации в форме присоединения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, Учреждение считается реорганизованным с момента внесения в Единый государственный реестр юридических лиц записи о прекращении  деятельности  присоединённого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Учреждения считается завершённой, а Учреждение прекратившим свою  деятельность,  после внесения записи об этом в Единый государственный  реестр 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квидации и реорганиз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2011 г.                                       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содержании поселения в осенне-зимний пери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воевременной уборки объектов дорожного, жилищно-коммунального  хозяйства, мест общего пользования в осенне-зимний период 2011-2012 г.г., руководствуясь Уставом Отрадненского сельсовета Куйбышевского района Новосибирской области, правилами благоустройства территории населенных пунктов Отраднен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бъемов  ежедневной уборки снега  (приложение № 1);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 перечень  выводимой уборочной техники (приложение № 2);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бъектов дорожного, жилищно-коммунального хозяйства, мест общего пользования, подлежащих очистке от снега и льда (приложение № 3);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остоянию территории поселения (приложение № 4)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подразделений и организаций всех форм собственности своевременно производить уборку снега и льда на закрепленных за ними территориях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время работы уличного освещения с 17-00 до 24-00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Отрадненского сельсовета                                  Т.А.Родионен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№ 88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от 22.12.2011 г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Нормативы объемов ежедневной уборки снега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437"/>
      </w:tblGrid>
      <w:tr>
        <w:trPr>
          <w:trHeight w:val="32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снега, см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,  часы</w:t>
            </w:r>
          </w:p>
        </w:tc>
      </w:tr>
      <w:tr>
        <w:trPr>
          <w:trHeight w:val="32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>
          <w:trHeight w:val="32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№ 88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от 22.12.2011 г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Перечень выводимой уборочной техники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tbl>
      <w:tblPr>
        <w:tblW w:w="77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247"/>
      </w:tblGrid>
      <w:tr>
        <w:trPr>
          <w:trHeight w:val="4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43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рейдер «ДЗ – 122»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М» г. Куйбыше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№ 88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от 22.12.2011 г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дорожного, жилищно-коммунального хозяйства, мест общего пользования, подлежащих очистки от снега и льда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Центральная в с. Отраднен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Гагарина в с. Отраднен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адовая в с. Отраднен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Зеленая в с. Отраднен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Набережная в с. Отраднен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Гаражная в с. Отраднен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Озерная в с. Отрадненско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Новосельская в с. Отраднен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Центральная в д. Бурундуко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Зеленая в д. Бурундуково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Патрушевская в с. Патрушев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ая остановка (павильон) ул. Центральная в с. Отрадненское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ильон – остановка ул. Центральная в д. Бурундуко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ильон – остановка, ул. Патрушевская в с. Патрушево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№ 88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от 22.12.2011 г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Требования к состоянию территории поселения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ы дорожного, жилищно-коммунального хозяйства, места общего пользования, расположенные на территории Отрадненского сельсовета должны содержаться  в чистоте и исправном состоянии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приятия, учреждения, организации независимо от ведомственной принадлежности и форм собственности, граждане, имеющие дома (здания, строения) на праве собственности обязаны убирать от снега и льда прилегающую территорию в длину в пределах границ их участков, в ширину до середины улицы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имняя уборка улично-дорожной сети объектов благоустройства предусматривает работы по удалению снег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снега осуществляется путем проведения его сгребания, а также погрузки и вывоза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ребание снега с проезжей части улиц и дорог производится за счет администрации сельсовета по договору с другими организациями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, очищаемый с дворовых территорий  и пешеходных территорий складируется на указанных территориях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плиточного покрытия тротуаров, вывесок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зимней уборки запреща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ирование снега в зоне зеленых насаждений на уличных территориях (при отсутствии согласования с администрацией поселе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гание снега к стенам зданий и сооруж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 снега на проезжую часть и тротуары с дворовых территорий и территорий ведом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с загрязненного снега на проезжую часть улиц (дорог).</w:t>
      </w:r>
    </w:p>
    <w:p>
      <w:pPr>
        <w:pStyle w:val="Normal"/>
        <w:widowControl/>
        <w:tabs>
          <w:tab w:val="clear" w:pos="708"/>
          <w:tab w:val="left" w:pos="6570" w:leader="none"/>
        </w:tabs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РАДНЕНСКОГО СЕЛЬСОВЕТ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3.12.2011                                                                                         № 89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в Реестр имущества казны Отрадненского сельсовета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я «Об управлении и распоряжении муниципальной собственностью Отрадненского сельсовета» утвержденного решением 15 сессии Совета депутатов Отрадненского сельсовета четвертого созыва от 30.06.2011 № 2 и положением  «О порядке управления и распоряжения муниципальным  имуществом, составляющим муниципальную казну Отрадненского сельсовета Куйбышевского района Новосибирской области» утвержденного решением № 5  сорок седьмой сессии Совета депутатов Отрадненского сельсовета от 23.06.2009 года, на основании положения  «Об учете и ведении реестра муниципальной собственности», 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ючить в Реестр имущества казны Отрадненского сельсовета  зарегистрированные  в Управлении Федеральной службы государственной регистрации, кадастра и картографии  по Новосибирской области, на праве собственности земельные участки (Приложение № 1)</w:t>
        <w:br/>
        <w:t xml:space="preserve">     2. Опубликовать настоящее Постановление в периодическом печатном издании «Вестник» администрации Отрадненского сельсовета.</w:t>
      </w:r>
    </w:p>
    <w:p>
      <w:pPr>
        <w:pStyle w:val="ConsNormal"/>
        <w:tabs>
          <w:tab w:val="clear" w:pos="708"/>
          <w:tab w:val="right" w:pos="10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ненского сельсовета                                 Т.А.Родионенко</w:t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right" w:pos="10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Normal"/>
        <w:tabs>
          <w:tab w:val="clear" w:pos="708"/>
          <w:tab w:val="right" w:pos="10260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right" w:pos="10260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адненского сельсовета </w:t>
      </w:r>
    </w:p>
    <w:p>
      <w:pPr>
        <w:pStyle w:val="ConsNormal"/>
        <w:tabs>
          <w:tab w:val="clear" w:pos="708"/>
          <w:tab w:val="right" w:pos="10260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23.12.2011г. № 89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имущества,  включаемого в Реестр 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4"/>
        <w:gridCol w:w="1793"/>
        <w:gridCol w:w="1977"/>
        <w:gridCol w:w="1295"/>
        <w:gridCol w:w="19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несение в Реест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одульным тепловым пунктом в селе Отрадненское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9,04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йбышевский район, с. Отрадненское, ул. Новосельская, дом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4:022402:2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 5 двенадцатой сессии Совета депутатов Отрадненского сельсовета  от 28.02.2011 г 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3.03.2011 г.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АД 2800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 Домом культуры в селе Отрадненское.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7,36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йбышевский район, с. Отрадненское, ул. Центральная, дом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4:022402:2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9.09.2011 г. 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АД 418602</w:t>
            </w:r>
          </w:p>
        </w:tc>
      </w:tr>
    </w:tbl>
    <w:p>
      <w:pPr>
        <w:pStyle w:val="Normal"/>
        <w:tabs>
          <w:tab w:val="clear" w:pos="708"/>
          <w:tab w:val="left" w:pos="37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2011 г.                                                               № 92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Отрадненское.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казателей, характеризующих качество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о статьей 69.2 Бюджетного кодекса Российской Федерации, статьей 16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казатели, характеризующие качество муниципальных услуг, предоставляемых муниципальным учреждением культуры «Культурно-досуговый центр» Отрадненского Дома культур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периодическом печатном издание «Вестник»  администрации Отрадненского сельсовета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01.01.201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                                        Т.А.Родион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РАДНЕНСКОГО СЕЛЬСОВЕТ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УЙБЫШЕВСКОГО РАЙОНА НОВОСИБИРСКОЙ ОБЛАСТ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23.12.2011 г.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№ 93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 отнесении жилых помещений к маневренному жилищному фо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Жилищным кодексом № 188-ФЗ, ст.95, ПОСТОНОВЛЯЕТ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ующие муниципальные квартиры, расположенные по адресу: с. Отрадненское, ул. Новосельская, дом. 11, кв. 12, с. Отрадненское, ул. Новосельская, дом 9, кв.2 закрепленные за детьми-сиротами, временно отнести к маневренному жилищному фонду Отрадненского сельсовет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Отрадненского сельсовета                                      Т.А.Родионен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bidi="ar-SA"/>
    </w:rPr>
  </w:style>
  <w:style w:type="paragraph" w:styleId="1">
    <w:name w:val="Знак Знак1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9:00Z</dcterms:created>
  <dc:creator>1</dc:creator>
  <dc:description/>
  <cp:keywords/>
  <dc:language>en-US</dc:language>
  <cp:lastModifiedBy>1</cp:lastModifiedBy>
  <dcterms:modified xsi:type="dcterms:W3CDTF">2012-02-15T09:19:00Z</dcterms:modified>
  <cp:revision>2</cp:revision>
  <dc:subject/>
  <dc:title>с</dc:title>
</cp:coreProperties>
</file>