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01.2013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94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пожилых люд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На территории Куйбышевского района за 2012 год произошел 91 пожар, на которых погибло 9 человек из них 3 пенсионера и травмировано 13 человек из них 5 пенсионеров. Материальный ущерб от огня составил 3,5 миллиона рублей. Причины пожаров: неосторожное обращение с огнем, нарушения правил устройства и эксплуатации печей, нарушения правил устройства и эксплуатация электрооборудования. Наибольшее число пожаров произошло в частном жилом секторе.</w:t>
      </w:r>
    </w:p>
    <w:p>
      <w:pPr>
        <w:pStyle w:val="Normal"/>
        <w:jc w:val="both"/>
        <w:rPr/>
      </w:pPr>
      <w:r>
        <w:rPr/>
        <w:tab/>
        <w:t>Статистика показывает, что пожилые люди часто рискуют попасть в форс-мажорную ситуацию. Поэтому здесь тема безопасности – далеко не лишняя. Причем она является одинаково актуально актуальной для пенсионеров и инвалидов, как в небольших деревнях, так и в городах.</w:t>
      </w:r>
    </w:p>
    <w:p>
      <w:pPr>
        <w:pStyle w:val="Normal"/>
        <w:jc w:val="both"/>
        <w:rPr/>
      </w:pPr>
      <w:r>
        <w:rPr/>
        <w:tab/>
        <w:t>Нарушение правил пожарной безопасности при эксплуатации печного отопления – неизменная причина пожаров в период отопительного сезона, виновникам и жертвам «печных» пожаров становятся часто пенсионеры, инвалиды и одинокие старики… И причиной тому – не только нарушение правил пожарной безопасности, а неосторожность пенсионеров из-за их плохого зрения и памяти.</w:t>
      </w:r>
    </w:p>
    <w:p>
      <w:pPr>
        <w:pStyle w:val="Normal"/>
        <w:jc w:val="both"/>
        <w:rPr/>
      </w:pPr>
      <w:r>
        <w:rPr/>
        <w:tab/>
        <w:t>К сожалению, старики не всегда могут отремонтировать печное оборудование на свои скромные сбережения. Поэтому неудивительно, что печи в частных домовладениях находятся в аварийном состоянии. Вот и продолжают топиться неисправные печи. И получается, что прохудившийся домашний очаг становится часто очагом пожара. Огромная роль в решении данного вопроса ложиться на органы социальной защиты. Только при их помощи, возможно, обезопасить быт пожилых людей. И такая помощь в 2012 году уже была оказана социально незащищенным категориям граждан в ремонте 38 печей.</w:t>
      </w:r>
    </w:p>
    <w:p>
      <w:pPr>
        <w:pStyle w:val="Normal"/>
        <w:jc w:val="both"/>
        <w:rPr/>
      </w:pPr>
      <w:r>
        <w:rPr/>
        <w:tab/>
        <w:t>Уважаемые пенсионеры будьте внимательны при эксплуатации печного отопления и бытовых электроприборов. Не оставляйте без присмотра работающие электрообогреватели и топящиеся печи, следите за исправным состоянием печей и электропроводки!</w:t>
      </w:r>
    </w:p>
    <w:p>
      <w:pPr>
        <w:pStyle w:val="Normal"/>
        <w:jc w:val="both"/>
        <w:rPr/>
      </w:pPr>
      <w:r>
        <w:rPr/>
        <w:tab/>
        <w:t>Жители района в целях обеспечения пожарной безопасности обратите внимание на тех, кто живет по соседству. Возможно, среди ваших соседей есть те, кому нужна помощь: социально неблагополучные семьи, инвалиды, пожилые люди. Уделите им должное внимание, не допустите беды. По вопросам пожарной безопасности обращайтесь в отдел надзорной деятельности по Куйбышев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уйбышевского района</w:t>
      </w:r>
    </w:p>
    <w:p>
      <w:pPr>
        <w:pStyle w:val="Normal"/>
        <w:jc w:val="both"/>
        <w:rPr/>
      </w:pPr>
      <w:r>
        <w:rPr/>
        <w:t>по пожарному надзору                                              Стрельц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1.13 года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и   постановления Правительства РФ от 30.12.2009г.  №1140 МУП «Комфорт» предоставляет информацию в сфере теплоснабжения и холодного водоснабжения, учитываемую Департаментом по тарифам Новосибирской области при формировании тарифов на 2013год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КОМФОРТ»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54521128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5452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. 40702810620000000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. 30101810200000008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КБ «Акцепт» г. Новосибир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50048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Н 10654710108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971045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ГУ 49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5023084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506304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ФС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ПФ 4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ВЭД 41.00.2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3pt" to="503.95pt,6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360  Новосибирская область  Куйбышевский район, с. Отрадненское ул. Центральная 17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(38362) 32-352                      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СКРЫТИЕ ИНФОРМАЦИИ ОРГАНИЗАЦИЕЙ КОММУНАЛЬНОГО КОМПЛЕК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КОМФОРТ»,  ОСУЩЕСТВЛЯЮЩ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СФЕРЕ ОКАЗАНИЯ УСЛУГ  ПО ПЕРЕДАЧЕ ТЕПЛОВОЙ ЭНЕРГИИ И ХОЛОДНОГО ВОД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РАСКРЫТИЕ ИНФОРМАЦИИ В СФЕРЕ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ФЕРЕ ОКАЗАНИЯ УСЛУГ ПО ПЕРЕДАЧЕ ТЕПЛОВОЙ ЭНЕРГИИ на 2013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верждённый тариф на тепловую энергию (мощность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Департамента по тарифам Новосибирской области № 230-ТЭ от 30 октября 2012г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3г – 1562.90 руб /Гка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7.2013г. – 1771,10 руб./Гкал.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 содержи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д регулируемой деятельности: передача и сбыт тепловой энерг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изводственная программа по теплоснабжению на 2013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93"/>
        <w:gridCol w:w="1506"/>
        <w:gridCol w:w="1451"/>
      </w:tblGrid>
      <w:tr>
        <w:trPr>
          <w:trHeight w:val="570" w:hRule="atLeast"/>
        </w:trPr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П «Комфорт» Отрадненского муниципального образ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01.01.2013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01.07.2013г</w:t>
            </w:r>
          </w:p>
        </w:tc>
      </w:tr>
      <w:tr>
        <w:trPr>
          <w:trHeight w:val="1080" w:hRule="atLeast"/>
        </w:trPr>
        <w:tc>
          <w:tcPr>
            <w:tcW w:w="50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П «Комфорт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П «Комфорт»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вляется ли организация плательщиком НД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т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ливо на технологические цели            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45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7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45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плива (руб\т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\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8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72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ранспортировки(руб\т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5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</w:t>
            </w:r>
          </w:p>
        </w:tc>
      </w:tr>
      <w:tr>
        <w:trPr>
          <w:trHeight w:val="540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на технологические цели                 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плата труда производственных рабочих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9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4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соц. нужды с оплаты производственных рабочих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7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производственного оборудования   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расходы   по   содержанию  и  эксплуатации оборудования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6</w:t>
            </w:r>
          </w:p>
        </w:tc>
      </w:tr>
      <w:tr>
        <w:trPr>
          <w:trHeight w:val="420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всего, в том числе: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9</w:t>
            </w:r>
          </w:p>
        </w:tc>
      </w:tr>
      <w:tr>
        <w:trPr>
          <w:trHeight w:val="435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окупную электрическую энергию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3,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0</w:t>
            </w:r>
          </w:p>
        </w:tc>
      </w:tr>
      <w:tr>
        <w:trPr>
          <w:trHeight w:val="38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расходы                   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6,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1,21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овая прибыль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6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81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 ч  прибыль на соц развити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3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, сборы, платеж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7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варная продукция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0.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4.59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езный отпуск продукции (тыс. Гкал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ыс.Гкал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риф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2,9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1,10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тарифа 2012/2011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полезный отпуск тепловой энергии  1.529 тыс. Гкал за отопительный сез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технологические потери тепловой энергии при передаче по тепловым сетям 215,5 Гкал (14,1 %) за отопительный сез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протяженность тепловых сетей (в двухтрубном исчислении) 0.684 (км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 котельных -1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реднесписочная численность  основного производственного персонала 4,25 человек.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) удельный расход условного топлива на единицу тепловой энергии, отпускаемой в тепловую сеть   265 кг. у. т./Гкал;    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) удельный расход электрической энергии на единицу тепловой энергии, отпускаемой в тепловую сеть 35.0 ( кВт. ч/Гкал);  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) удельный расход холодной воды на единицу тепловой энергии, отпускаемой в тепловую сеть 1,0 (куб. м/Гкал)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вка регулируемых товаров и (или) оказание регулируемых услуг, осуществляется на основании договор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4. Поставка тепловой энергии осуществляется в соответствии  с «Правилами предоставления коммунальных услуг гражданам», утвержденными Постановлением Правительства РФ № 307 от 23.05.2006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оговор о подключении к системе теплоснабжения</w:t>
      </w:r>
    </w:p>
    <w:p>
      <w:pPr>
        <w:pStyle w:val="ConsPlusTitle"/>
        <w:widowControl/>
        <w:tabs>
          <w:tab w:val="clear" w:pos="708"/>
          <w:tab w:val="left" w:pos="13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ермины и опред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договора: определяет обязательства сторон по подключению к системе теплоснабжения (в соответствии с постановлением Правительства РФ №360 от 09.06.2007 года П.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подключения: определяют действия заказчика для подключения объекта к системе теплоснаб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сторон (в соответствии с постановлением Правительства РФ №360 от 09.06.2007 года П.20, 21, 22, 2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та за подключение (в соответствии с постановлением Правительства РФ №360 от 09.06.2007 года П.1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а и реквизи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 и условия расторжения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:</w:t>
      </w:r>
    </w:p>
    <w:p>
      <w:pPr>
        <w:pStyle w:val="Style15"/>
        <w:spacing w:before="0" w:after="0"/>
        <w:jc w:val="both"/>
        <w:rPr/>
      </w:pPr>
      <w:r>
        <w:rPr/>
        <w:t xml:space="preserve">А. Форму заявки на подключение  к системе теплоснабжения - заявка оформляется в письменной форме с указанием объекта, подключаемого к системе теплоснабжения, адреса его расположения, объема водопотребления, даты ввода объекта в эксплуатацию. </w:t>
      </w:r>
      <w:hyperlink r:id="rId3">
        <w:r>
          <w:rPr>
            <w:rStyle w:val="InternetLink"/>
          </w:rPr>
          <w:t>Приложение №1.</w:t>
        </w:r>
      </w:hyperlink>
    </w:p>
    <w:p>
      <w:pPr>
        <w:pStyle w:val="Style15"/>
        <w:spacing w:before="0" w:after="0"/>
        <w:jc w:val="both"/>
        <w:rPr/>
      </w:pPr>
      <w:r>
        <w:rPr/>
        <w:t xml:space="preserve">Б. Перечень и формы документов, предоставляемых одновременно с заявкой на подключение к системе теплоснабжения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наименование лица, направившего запрос, его местонахождение и почтовый адрес;</w:t>
        <w:br/>
        <w:t>2)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правоустанавливающие документы на земельный участок (для правообладателя земельного участка)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информацию о разрешенном использовании земельного участка;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необходимые виды ресурсов, получаемых от сетей инженерно-технического обеспеч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Style15"/>
        <w:spacing w:before="0" w:after="0"/>
        <w:jc w:val="both"/>
        <w:rPr/>
      </w:pPr>
      <w:r>
        <w:rPr/>
        <w:t xml:space="preserve">В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я о принятом решении:  </w:t>
      </w:r>
    </w:p>
    <w:p>
      <w:pPr>
        <w:pStyle w:val="Style15"/>
        <w:spacing w:before="0" w:after="0"/>
        <w:jc w:val="both"/>
        <w:rPr/>
      </w:pPr>
      <w:r>
        <w:rPr/>
        <w:t>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Style15"/>
        <w:spacing w:before="0" w:after="0"/>
        <w:jc w:val="both"/>
        <w:rPr/>
      </w:pPr>
      <w:r>
        <w:rPr/>
        <w:t>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снабжения, утверждаемых представительным органом местного самоуправления в порядке, установленном законодательством РФ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Организация, осуществляющая эксплуатацию сетей инженерно-технического обеспечения,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  <w:br/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Style15"/>
        <w:spacing w:before="0" w:after="0"/>
        <w:jc w:val="both"/>
        <w:rPr/>
      </w:pPr>
      <w:r>
        <w:rPr/>
        <w:t xml:space="preserve">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 на основе анализа резерва мощностей по производству соответствующих ресурсов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 с учетом оценки альтернативных вариантов подключения объектов капитального строительства к существующим сетям инженерно-технического обеспечения; 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 </w:t>
        <w:br/>
        <w:t>Возможность подключения объектов капитального строительства к сетям инженерно-технического обеспечения существует: при наличии резерва пропускной способности сетей, обеспечивающего передачу необходимого объема ресурса; при наличии резерва мощности по производству соответствующего ресурса. 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Телефоны и адреса службы, ответственной за прием и обработку заявок на подключение к системе теплоснабжения: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иректору МУП «Комфорт»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повой Л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от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 или наименование организации  заказчик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 заказчика  ТУ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 заказчик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ИНН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технические условия на присоединение к сетям теплоснабжения  ____________________________________________________________________________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положенного по адресу 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плоэнергии ____________ Гкал/месяц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ата ввода объекта в эксплуатацию                                 «_______» ________________ 20__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к заявлению документов (копии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тариально заверенные копии учредительных документов, а также документы, подтверждающие полномочия лица, подписавшего заявление;</w:t>
        <w:br/>
        <w:t>2) правоустанавливающие документы на земельный участок;</w:t>
        <w:br/>
        <w:t>3)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  <w:br/>
        <w:t>4) информацию о разрешенном использовании земельного участка;</w:t>
        <w:br/>
        <w:t>5)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АСКРЫТИЕ ИНФОРМАЦИИ В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ЛОДНОГО ВОДОСНАБЖЕНИЯ на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приказ Департамента по тарифам Новосибирской области № 266-В от 30 октября 2012 г.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 01.01.2013г. тариф 20,90 руб/куб 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 01.07.2013г. тариф 23,16 руб/ куб 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ственная программа по холодному водоснабжению на 2013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87"/>
        <w:gridCol w:w="1296"/>
        <w:gridCol w:w="1340"/>
        <w:gridCol w:w="1093"/>
        <w:gridCol w:w="6"/>
      </w:tblGrid>
      <w:tr>
        <w:trPr>
          <w:trHeight w:val="76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 затрат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013г</w:t>
            </w:r>
          </w:p>
        </w:tc>
      </w:tr>
      <w:tr>
        <w:trPr>
          <w:trHeight w:val="59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01.01.20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01.07.20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тыс руб) 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(подъём и транспортировк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2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О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0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новных средст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ы, в т.ч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ям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, в т.ч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асходы на оплату труд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включаемые в себестоимость (без ЕСН)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од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диный налог для организации с УС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бестоим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,29</w:t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отпущенной воды всего (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, в т.ч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</w:t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реализация сторонним потребителям (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ельная себестоимость 1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тпущенной воды, руб./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60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водоснабжения сторонних потребител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9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ая прибы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ыль на социальное развит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ая валовая выруч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29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, руб./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3</w:t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надбавка, 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 + надбавка, руб./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3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ст тариф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,8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,21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. Поставка холодной питьевой воды осуществляется в соответствии  со ст.539-548 ГК РФ,  «Правилами пользования системами коммунального водоснабжения и канализации в РФ», утвержденными Постановлением Правительства РФ № 167 от 12.02.1999г., «Правилами предоставления коммунальных услуг гражданам», утвержденными Постановлением Правительства РФ № 307 от 23.05.2006г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Условия публичных договоров соответствуют вышеуказанным нормативным докумен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.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у МУП «Комфорт»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повой Л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от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 или наименование организации  заказчика 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 заказчика  ТУ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 заказчика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технические условия на присоединение к сетям водоснабжения  ___________________________________________________________________________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положенного по адресу 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 водопотребления 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к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ата ввода объекта в эксплуатацию                                 «_______» ________________ 20__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к заявлению документов (копии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тариально заверенные копии учредительных документов, а также документы, подтверждающие полномочия лица, подписавшего заявление;</w:t>
        <w:br/>
        <w:t>2) правоустанавливающие документы на земельный участок;</w:t>
        <w:br/>
        <w:t>3)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  <w:br/>
        <w:t>4) информацию о разрешенном использовании земельного участка;</w:t>
        <w:br/>
        <w:t>5)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</w:t>
        <w:tab/>
        <w:tab/>
        <w:tab/>
        <w:tab/>
        <w:t>Подпись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риложение:  форма тех услов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Администрация  Отрадненского сельсовета Куйбышевского  района  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360, Новосибирская область, Куйбышевский район, с. Отрадне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Центральная д 17а тел. (838362) 32-3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45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Технические условия на  _________водоснабжение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существующих сетях водопровода для врезки ________расположенного по адресу _____________________запроектировать и построить ж/бетонный колодец, согласно СНиП, с установкой запорной арматуры. Построить участок сети водопров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п/этиленовых труб d -32 мм от ж/бетонного колодца до здания.  Место врезки согласовать с МУП «Комфорт»  На вводе в _____________ установить прибор учёта питьевой вод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допользование разрешается после заключения договора на отпуск питьевой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Установка водосчётчика обязатель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тех.условий 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производство работ 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живает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___________________ Родионенко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пятой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2.2012 г.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№ 3 20 сессии от 23.12.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Отрадненского сельсовета 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на 2012 год и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вет депутатов </w:t>
      </w: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№3 20 сессии Совета депутатов от 23.12.2011г. «О бюджете Отрадненского сельсовета Куйбышевского района Новосибирской области на 2012 год и плановый период 2013 и 2014 годов» (с изменениями, внесенными решением №3 двадцать первой сессии четвертого созыва от 31.01.2012г., решением № 3 двадцать второй сессии четвертого созыва от 13.02.2012г., решением № 5 двадцать третьей сессии четвертого созыва от 30.03.2012г., решением № 3 двадцать четвертой сессии четвертого созыва от 18.04.2012г., решением № 4 двадцать пятой сессии четвертого созыва от 10.05.2012г., решением №3 двадцать седьмой сессии четвертого созыва от 29.06.2012г., решением №6 двадцать восьмой сессии четвертого созыва от 31.07.2012г.) решением №4 двадцать девятой сессии четвертого созыва от 16.08.2012г., решением №3 тридцатой сессии четвертого созыва от 28.09.2012г., решением № 3 тридцать первой сессии четвертого созыва от 15.10.2012г., решением № 3 тридцать третьей сессии четвертого созыва от 29.11.2012г.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1.1 цифры «11 509 827,00» заменить цифрами «11 514 496,15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1.2 цифры «11 522 756,29» заменить цифрами «11 527 425,44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дить таблицу 1приложение 4 «Доходы местного бюджета Отрадненского сельсовета на 2012 год» в прилагаем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Утвердить таблицу 1приложение 5 «Распределение бюджетных ассигнований по разделам, подразделам, целевым статьям и видам расходов в ведомственной структуре расходов на 2012 год» в прилагаемой редакции. (прилагаетс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твердить таблицу 1 приложения 10 «Источники внутреннего финансирования дефицита бюджета Отрадненского сельсовета на 2012 год в прилагаем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Клочкова З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ого сельсовета                                                         Родионенко Т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20"/>
        <w:gridCol w:w="19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№ 3  35 сессии  Совета депутатов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ого сельсовета Куйбышевского района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 от 29.12.2012г.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внесении изменений в бюджет Отрадненского сельсовета Куйбышевского района Новосибирской области на 2012 год и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местного бюджета  Отрадненского сельсовета Куйбышевского района на 2012 год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069,15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712,0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712,05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 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50,0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10 00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13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2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0,0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23 1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8,6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400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6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405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64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9 04053 1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,6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36,6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6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0 10 0000 1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,62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,6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1,84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1,8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0 00 0000 43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1,84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,8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2427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2427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9827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9827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9827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30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1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9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12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900,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1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00,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14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4496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898"/>
        <w:gridCol w:w="126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№ 3 35 сессии Совета депутато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 от 29.12.2012г.</w:t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внесении изменений в бюджет Отрадненского сельсовета Куйбышевского района Новосибирской области на 2012 год и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495" w:hRule="atLeast"/>
        </w:trPr>
        <w:tc>
          <w:tcPr>
            <w:tcW w:w="8884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6242,20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739,76</w:t>
            </w:r>
          </w:p>
        </w:tc>
      </w:tr>
      <w:tr>
        <w:trPr>
          <w:trHeight w:val="8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39,76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39,76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39,76</w:t>
            </w:r>
          </w:p>
        </w:tc>
      </w:tr>
      <w:tr>
        <w:trPr>
          <w:trHeight w:val="108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193,00</w:t>
            </w:r>
          </w:p>
        </w:tc>
      </w:tr>
      <w:tr>
        <w:trPr>
          <w:trHeight w:val="8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193,0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093,00</w:t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890,58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21,42</w:t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22,67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0,00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8,33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 05 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5 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09,44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9,44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2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9,44</w:t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2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9,44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00,0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,00</w:t>
            </w:r>
          </w:p>
        </w:tc>
      </w:tr>
      <w:tr>
        <w:trPr>
          <w:trHeight w:val="9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,00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,00</w:t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,0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00,00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0,00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32 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32 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0,00</w:t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6799,24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9634,82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5900,00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5900,00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900,00</w:t>
            </w:r>
          </w:p>
        </w:tc>
      </w:tr>
      <w:tr>
        <w:trPr>
          <w:trHeight w:val="9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83 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83 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934,82</w:t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5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33,82</w:t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5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01,00</w:t>
            </w:r>
          </w:p>
        </w:tc>
      </w:tr>
      <w:tr>
        <w:trPr>
          <w:trHeight w:val="9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01 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0,00</w:t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01 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0,0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164,42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оциальной и инженерной инфраструктуры субъектов РФ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00,00</w:t>
            </w:r>
          </w:p>
        </w:tc>
      </w:tr>
      <w:tr>
        <w:trPr>
          <w:trHeight w:val="9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 01 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00,0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01 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,0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364,42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</w:tr>
      <w:tr>
        <w:trPr>
          <w:trHeight w:val="87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 02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86,30</w:t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86,30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 04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78,12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8,12</w:t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 05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000,0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00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7460,00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7460,0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7460,00</w:t>
            </w:r>
          </w:p>
        </w:tc>
      </w:tr>
      <w:tr>
        <w:trPr>
          <w:trHeight w:val="8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2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,32</w:t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2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,32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433,68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460,96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8,11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26,84</w:t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9,00</w:t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9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8,77</w:t>
            </w:r>
          </w:p>
        </w:tc>
      </w:tr>
      <w:tr>
        <w:trPr>
          <w:trHeight w:val="87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39 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,00</w:t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39 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0,00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01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1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24,00</w:t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4,00</w:t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0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4,00</w:t>
            </w:r>
          </w:p>
        </w:tc>
      </w:tr>
      <w:tr>
        <w:trPr>
          <w:trHeight w:val="17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6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4,00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6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4,00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7425,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№ 3  35 сессии 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от 29.12.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бюджет 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 на 2012 год 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мест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местного бюджета  на 2012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9,2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9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514 496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514 496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514 496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514 496,15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7 425,44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7 425,4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7 425,4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7 425,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пятой 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12.2012 г.                                                                                        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инвестиционную программ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 связи с включением на 2013 год объекта  в ДЦП «Чистая вода» в Новосибирской области на 2012-2017 годы, Совет депутатов Отрадненского сельсовет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е в части  финансирования мероприятий инвестиционной программы по источникам финансирования. Источником финансирования выступает областной бюджет (Министерство строительства и ЖКХ Новосибирской области- 80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опубликования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ого сельсовет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З.И.Клоч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Отраднен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Т.А.Родионенко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шестой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2013 г.                                                                                           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№ 4 34 сессии от 25.12.2012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Отрадненского сельсовета 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на 2013 год и плановый период 2014 и 2015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вет депутатов </w:t>
      </w: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№4 34 сессии Совета депутатов от 25.12.2012г. «О бюджете Отрадненского сельсовета Куйбышевского района Новосибирской области на 2013 год и плановый период 2014 и 2015 годов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1.2 цифры «5 764 440,00» заменить цифрами «6 127 659,09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1.3 цифры «0» заменить цифрами «363 219,09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Утвердить таблицу 1 приложение 4 «Доходы местного бюджета Отрадненского сельсовета Куйбышевского района на 2013 год» в прилагаемой редакции. (прилагаетс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Утвердить таблицу 1приложение 5 «Распределение бюджетных ассигнований по разделам, подразделам, целевым статьям и видам расходов в ведомственной структуре расходов на 2013 год» в прилагаемой редакции. (прилагаетс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твердить таблицу 1 приложения 10 «Источники внутреннего финансирования дефицита бюджета Отрадненского сельсовета на 2013 год в прилагаем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твердить таблицу 2 приложение 5 «Распределение бюджетных ассигнований по разделам, подразделам, целевым статьям и видам расходов в ведомственной структуре расходов на 2014 и 2015 годы» в прилагаемой редакции. (прилагаетс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ого сельсовета                                                     Т.А. Родионен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З.И.Клоч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20"/>
        <w:gridCol w:w="19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12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36 сессии Совета депутатов Отрадненского сельсовета Куйбышевского района Новосибирской области от 18.01.2013г. "О внесении изменений в бюджет Отрадненского сельсовета Куйбышевского района на 2013 год и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местного бюджета  Отрадненского сельсовета Куйбышевского района на 2013 год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3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3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700,0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10 00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13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2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0,0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23 1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00,0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0 00 0000 1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3 1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00,0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5814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5814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14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140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140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0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, военные комиссариа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644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60"/>
        <w:gridCol w:w="520"/>
        <w:gridCol w:w="540"/>
        <w:gridCol w:w="960"/>
        <w:gridCol w:w="491"/>
        <w:gridCol w:w="1449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154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36 сессии Совета депутатов Отрадненского сельсовета Куйбышевского района Новосибирской области от 18.01.2013г. "О внесении изменений в бюджет Отрадненского сельсовета Куйбышевского района на 2013 год и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495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на 2013 год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130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300,00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300,0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300,00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7000,00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7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7000,00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,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00,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00,0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4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4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2 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400,00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0696,29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2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ддержка российских кредит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3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00,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3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00,00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28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00,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28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500,0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741,19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741,19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04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741,19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 05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500,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5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1474,19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1474,19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1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,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,00</w:t>
            </w:r>
          </w:p>
        </w:tc>
      </w:tr>
      <w:tr>
        <w:trPr>
          <w:trHeight w:val="87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2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0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2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0,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5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474,19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74,19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70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900,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0,0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1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1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043,71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43,71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0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43,71</w:t>
            </w:r>
          </w:p>
        </w:tc>
      </w:tr>
      <w:tr>
        <w:trPr>
          <w:trHeight w:val="156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43,71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43,7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7659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5"/>
        <w:gridCol w:w="974"/>
        <w:gridCol w:w="720"/>
        <w:gridCol w:w="1080"/>
        <w:gridCol w:w="830"/>
        <w:gridCol w:w="481"/>
        <w:gridCol w:w="419"/>
        <w:gridCol w:w="368"/>
        <w:gridCol w:w="366"/>
        <w:gridCol w:w="886"/>
        <w:gridCol w:w="1866"/>
      </w:tblGrid>
      <w:tr>
        <w:trPr>
          <w:trHeight w:val="255" w:hRule="atLeast"/>
        </w:trPr>
        <w:tc>
          <w:tcPr>
            <w:tcW w:w="661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661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585" w:hRule="atLeast"/>
        </w:trPr>
        <w:tc>
          <w:tcPr>
            <w:tcW w:w="105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на 2014 и 2015 годы</w:t>
            </w:r>
          </w:p>
        </w:tc>
      </w:tr>
      <w:tr>
        <w:trPr>
          <w:trHeight w:val="255" w:hRule="atLeast"/>
        </w:trPr>
        <w:tc>
          <w:tcPr>
            <w:tcW w:w="530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43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300,00</w:t>
            </w:r>
          </w:p>
        </w:tc>
      </w:tr>
      <w:tr>
        <w:trPr>
          <w:trHeight w:val="73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3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300,00</w:t>
            </w:r>
          </w:p>
        </w:tc>
      </w:tr>
      <w:tr>
        <w:trPr>
          <w:trHeight w:val="124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,00</w:t>
            </w:r>
          </w:p>
        </w:tc>
      </w:tr>
      <w:tr>
        <w:trPr>
          <w:trHeight w:val="126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0000,00</w:t>
            </w:r>
          </w:p>
        </w:tc>
      </w:tr>
      <w:tr>
        <w:trPr>
          <w:trHeight w:val="124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,00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00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а организаций и земельного налог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00,00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,00</w:t>
            </w:r>
          </w:p>
        </w:tc>
      </w:tr>
      <w:tr>
        <w:trPr>
          <w:trHeight w:val="126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,00</w:t>
            </w:r>
          </w:p>
        </w:tc>
      </w:tr>
      <w:tr>
        <w:trPr>
          <w:trHeight w:val="76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,00</w:t>
            </w:r>
          </w:p>
        </w:tc>
      </w:tr>
      <w:tr>
        <w:trPr>
          <w:trHeight w:val="31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,00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00,00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российских кредитных организаций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</w:tr>
      <w:tr>
        <w:trPr>
          <w:trHeight w:val="28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</w:tr>
      <w:tr>
        <w:trPr>
          <w:trHeight w:val="127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8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8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8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3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3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>
          <w:trHeight w:val="100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43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43,00</w:t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6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Развитие природоохранной деятельности в Новосибирской области на 2011 - 2013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69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69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,00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0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000,00</w:t>
            </w:r>
          </w:p>
        </w:tc>
      </w:tr>
      <w:tr>
        <w:trPr>
          <w:trHeight w:val="75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0,00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00,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00,00</w:t>
            </w:r>
          </w:p>
        </w:tc>
      </w:tr>
      <w:tr>
        <w:trPr>
          <w:trHeight w:val="46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а организаций и земельного нало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,00</w:t>
            </w:r>
          </w:p>
        </w:tc>
      </w:tr>
      <w:tr>
        <w:trPr>
          <w:trHeight w:val="46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51,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1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,00</w:t>
            </w:r>
          </w:p>
        </w:tc>
      </w:tr>
      <w:tr>
        <w:trPr>
          <w:trHeight w:val="73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1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1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1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,00</w:t>
            </w:r>
          </w:p>
        </w:tc>
      </w:tr>
      <w:tr>
        <w:trPr>
          <w:trHeight w:val="76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01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7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97,00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3488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9940,00</w:t>
            </w:r>
          </w:p>
        </w:tc>
      </w:tr>
    </w:tbl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№ 3  36 сессии 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от 18.01.2013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бюджет Отрадне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сельсовета Куйбышевского района Новосибир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бласти на 2013 год и плановый период 2014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2015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мест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местного бюджета  на 2013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19,0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19,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644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644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644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64440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59,09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59,09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59,09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59,0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ТРАДНЕНСКОГО СЕЛЬСОВЕТА 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23.01.2013 г.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№ 2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. Отрадненско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родлении срока действия муниципального контракта № 01 от 14.01.2011 года «Управление многоквартирными домам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Жилищным кодексом № 188-ФЗ, ст.162, на основании  пункта 10 муниципального контракта «Управление многоквартирными домами» от 14.01.2011 г. № 01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ить срок действия муниципального контракта  от 14.01.2011 года № 01  «Управление многоквартирными домами» на такой же срок – один год, на условиях, которые были предусмотрены в вышеуказанном контракте, заключив дополнительное соглашение на 2013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Отрадненского сельсовета                                      Т.А.Родионен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ского  района  Новосибирской 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01.2013 г.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Отрадненско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существления муниципального жилищного контроля на территории Отрадненского сельсовета и порядка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Жилищного кодекса Российской Федерации, Федерального закона от 06.10.2003 г.№ 131-ФЗ «Об общих принципах организации местного самоуправления в Российской Федерации», в целях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в области жилищных отношений, в соответствии с Законом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я регионального государственного жилищного надзора на территории Новосибирской области», 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осуществления муниципального жилищного контроля на территории Новосибирской области и порядка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я регионального государственного жилищного надзора на территории Новосибирской области. (Приложение №1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опубликовать в периодическом печатном издании «Вестник»  администрации Отрадненского сельсовет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Глава Отрадненского сельсовета                                   Т.А.Родионенк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адн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1.2013 г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уществления муниципального жилищного контроля на территории Отрадненского сельсовета и порядок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.</w:t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rFonts w:cs="verdana sans-serif;Times New Roman" w:ascii="verdana sans-serif;Times New Roman" w:hAnsi="verdana sans-serif;Times New Roman"/>
          <w:b/>
          <w:color w:val="000000"/>
        </w:rPr>
        <w:t>Предмет муниципального жилищного контроля</w:t>
      </w:r>
      <w:r>
        <w:rPr>
          <w:rFonts w:cs="verdana sans-serif;Times New Roman" w:ascii="verdana sans-serif;Times New Roman" w:hAnsi="verdana sans-serif;Times New Roman"/>
          <w:color w:val="000000"/>
        </w:rPr>
        <w:br/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</w:t>
      </w:r>
      <w:r>
        <w:rPr>
          <w:color w:val="000000"/>
        </w:rPr>
        <w:t>,</w:t>
      </w:r>
      <w:r>
        <w:rPr>
          <w:rFonts w:cs="verdana sans-serif;Times New Roman" w:ascii="verdana sans-serif;Times New Roman" w:hAnsi="verdana sans-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ами Новосибирской области и настоящим правовым актом, в области жилищных</w:t>
      </w:r>
      <w:r>
        <w:rPr>
          <w:rFonts w:cs="verdana sans-serif;Times New Roman" w:ascii="verdana sans-serif;Times New Roman" w:hAnsi="verdana sans-serif;Times New Roman"/>
          <w:color w:val="000000"/>
        </w:rPr>
        <w:t xml:space="preserve"> отношений и отношений по энергосбережению и повышению энергетической эффективно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rFonts w:eastAsia="verdana sans-serif;Times New Roman" w:cs="verdana sans-serif;Times New Roman" w:ascii="verdana sans-serif;Times New Roman" w:hAnsi="verdana sans-serif;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verdana sans-serif;Times New Roman" w:ascii="verdana sans-serif;Times New Roman" w:hAnsi="verdana sans-serif;Times New Roman"/>
          <w:color w:val="000000"/>
        </w:rPr>
        <w:t>бязательные требования:</w:t>
        <w:br/>
        <w:t>1) к использованию жилого помещения по назначению;</w:t>
        <w:br/>
        <w:t>2) к сохранности жилого помещения;</w:t>
        <w:br/>
        <w:t>3) к обеспечению надлежащего состояния жилого помещения;</w:t>
        <w:br/>
        <w:t>4) к порядку переустройства и перепланировки жилых помещений;</w:t>
        <w:br/>
        <w:t>5) к своевременности и полноте внесения платы за жилое помещение и коммунальные услуги.</w:t>
        <w:br/>
        <w:br/>
      </w:r>
      <w:r>
        <w:rPr>
          <w:rFonts w:cs="verdana sans-serif;Times New Roman" w:ascii="verdana sans-serif;Times New Roman" w:hAnsi="verdana sans-serif;Times New Roman"/>
          <w:b/>
          <w:color w:val="000000"/>
        </w:rPr>
        <w:t>Порядок осуществления муниципального жилищного контроля</w:t>
      </w:r>
      <w:r>
        <w:rPr>
          <w:rFonts w:cs="verdana sans-serif;Times New Roman" w:ascii="verdana sans-serif;Times New Roman" w:hAnsi="verdana sans-serif;Times New Roman"/>
          <w:color w:val="000000"/>
        </w:rPr>
        <w:br/>
        <w:t xml:space="preserve">1. Муниципальный жилищный контроль осуществляется уполномоченными органами местного самоуправления (далее — органы муниципального жилищного контроля) в </w:t>
      </w:r>
      <w:r>
        <w:rPr>
          <w:rFonts w:cs="Times New Roman" w:ascii="Times New Roman" w:hAnsi="Times New Roman"/>
          <w:color w:val="000000"/>
        </w:rPr>
        <w:t>порядке, установленном настоящим постановлением в соответствии с Законом Новосибирской области от 10.12.2012 г.  № 280-ОЗ</w:t>
      </w:r>
      <w:r>
        <w:rPr>
          <w:rFonts w:cs="Times New Roman" w:ascii="Times New Roman" w:hAnsi="Times New Roman"/>
        </w:rPr>
        <w:t xml:space="preserve"> «О порядке осуществления муниципального жилищного контроля на территории Новосибирской области и порядка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я регионального государственного жилищного надзора на территории Новосибирской области»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verdana sans-serif;Times New Roman" w:ascii="verdana sans-serif;Times New Roman" w:hAnsi="verdana sans-serif;Times New Roman"/>
          <w:color w:val="000000"/>
        </w:rPr>
        <w:t>2. При организации и осуществлении муниципального жилищного контроля органы муниципального жилищного контроля взаимодействуют с органом государственного жилищного надзора в порядке, установленном  Законом</w:t>
      </w:r>
      <w:r>
        <w:rPr>
          <w:color w:val="000000"/>
        </w:rPr>
        <w:t xml:space="preserve"> Новосибирской области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2.2012 г.  № 280-ОЗ </w:t>
      </w:r>
      <w:r>
        <w:rPr>
          <w:rFonts w:cs="Times New Roman" w:ascii="Times New Roman" w:hAnsi="Times New Roman"/>
        </w:rPr>
        <w:t>«О порядке осуществления муниципального жилищного контроля на территории Новосибирской области и порядка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я регионального государственного жилищного надзора на территории Новосибирской области»</w:t>
      </w:r>
      <w:r>
        <w:rPr>
          <w:rFonts w:cs="Times New Roman" w:ascii="Times New Roman" w:hAnsi="Times New Roman"/>
          <w:color w:val="000000"/>
        </w:rPr>
        <w:t xml:space="preserve"> . </w:t>
        <w:br/>
      </w:r>
      <w:r>
        <w:rPr>
          <w:rFonts w:cs="verdana sans-serif;Times New Roman" w:ascii="verdana sans-serif;Times New Roman" w:hAnsi="verdana sans-serif;Times New Roman"/>
          <w:color w:val="000000"/>
        </w:rPr>
        <w:t>3. Муниципальный жилищный контроль, организация и проведение проверок юридических лиц, индивидуальных предпринимателей осуществляются в соответствии с норма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Жилищным кодексом Российской Федерации.</w:t>
        <w:br/>
        <w:t>4. Муниципальный жилищный контроль осуществляется путем:</w:t>
        <w:br/>
        <w:t>а) проведения проверок соблюдения юридическими лицами, индивидуальными предпринимателями и гражданами обязательных требований;</w:t>
        <w:br/>
        <w:t>б) выдачи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  <w:br/>
        <w:t>в) принятия предусмотренных законодательством Российской Федерации мер по предотвращению нарушений обязательных требований;</w:t>
        <w:br/>
        <w:t>г) анализа информации о соблюдении обязательных требований, полученной в ходе осуществления муниципального жилищного контроля;</w:t>
        <w:br/>
        <w:t>д) совершения иных действий, не противоречащих законодательству Российской Федерации и законодательству Новосибирской области.</w:t>
        <w:br/>
        <w:t>5. Муниципальный жилищный контроль осуществляется в следующем порядке:</w:t>
        <w:br/>
        <w:t xml:space="preserve">1) издание распоряжения </w:t>
      </w:r>
      <w:r>
        <w:rPr>
          <w:color w:val="000000"/>
        </w:rPr>
        <w:t>Администрации Отрадненского сельсовета</w:t>
      </w:r>
      <w:r>
        <w:rPr>
          <w:rFonts w:cs="verdana sans-serif;Times New Roman" w:ascii="verdana sans-serif;Times New Roman" w:hAnsi="verdana sans-serif;Times New Roman"/>
          <w:color w:val="000000"/>
        </w:rPr>
        <w:t xml:space="preserve"> о проведении проверки, в котором указываются адрес (адреса) помещения (помещений) муниципального жилищного фонда, срок проведения проверки, иная необходимая информация для проведения проверки соблюдения обязательных требований;</w:t>
        <w:br/>
        <w:t>2) ознакомление проверяемого с распоряжением о проведении проверки соблюдения обязательных требований;</w:t>
        <w:br/>
        <w:t>3) запрос органом муниципального жилищного контроля информации и документов, необходимых для проведения проверки соблюдения обязательных требований;</w:t>
        <w:br/>
        <w:t>4) проведение мероприятий по контролю (обследование жилых помещений муниципального жилищного фонда, необходимые исследования, испытания, расследования, экспертизы и другие мероприятия);</w:t>
        <w:br/>
        <w:t>5) оформление результатов проверок соблюдения обязательных требований актом по установленной форме;</w:t>
        <w:br/>
        <w:t>6) выдача в случае выявления нарушений обязательных требова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  <w:br/>
        <w:t>7) составление уполномоченным лицом органа муниципального жилищного контроля протоколов об административных правонарушениях, связанных с нарушениями обязательных требований.</w:t>
        <w:br/>
        <w:t>6. Перечень информации, необходимой для проведения проверки соблюдения обязательных требований, которая может быть включена в распоряжение  органа муниципального жилищного контроля о проведении проверки, срок ознакомления проверяемого с распоряжением  о проведении проверки соблюдения обязательных требований, перечень информации и документов, необходимых для проведения проверки соблюдения обязательных требований, запрашиваемых органом муниципального жилищного контроля, перечень мероприятий по контролю, срок оформления результатов проверок соблюдения обязательных требований и форма акта, которым оформляются такие результаты, а также сроки выдачи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устанавливаются муниципальными правовыми актами.</w:t>
        <w:br/>
        <w:br/>
      </w:r>
      <w:r>
        <w:rPr>
          <w:rFonts w:cs="verdana sans-serif;Times New Roman" w:ascii="verdana sans-serif;Times New Roman" w:hAnsi="verdana sans-serif;Times New Roman"/>
          <w:b/>
          <w:color w:val="000000"/>
        </w:rPr>
        <w:t>Основания проведения проверок органами муниципального жилищного контроля</w:t>
      </w:r>
      <w:r>
        <w:rPr>
          <w:rFonts w:cs="verdana sans-serif;Times New Roman" w:ascii="verdana sans-serif;Times New Roman" w:hAnsi="verdana sans-serif;Times New Roman"/>
          <w:color w:val="000000"/>
        </w:rPr>
        <w:br/>
        <w:t>1. Проверки соблюдения юридическими лицами, индивидуальными предпринимателями обязательных требований проводятся по основаниям, определенным законодательством Российской Федерации.</w:t>
        <w:br/>
        <w:t>2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</w:t>
        <w:br/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  <w:br/>
        <w:t>2) окончания проведения последней плановой проверки соблюдения обязательных требований.</w:t>
        <w:br/>
        <w:t>3. Основанием для проведения внеплановой проверки соблюдения гражданами обязательных требований является:</w:t>
        <w:br/>
        <w:t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</w:t>
        <w:br/>
        <w:t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  <w:br/>
        <w:t>4. Орган муниципального жилищного контроля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, в пятидневный срок проводит внеплановую проверку деятельности управляющей организации.</w:t>
        <w:br/>
        <w:br/>
      </w:r>
      <w:r>
        <w:rPr>
          <w:rFonts w:cs="verdana sans-serif;Times New Roman" w:ascii="verdana sans-serif;Times New Roman" w:hAnsi="verdana sans-serif;Times New Roman"/>
          <w:b/>
          <w:color w:val="000000"/>
        </w:rPr>
        <w:t xml:space="preserve"> Информация о муниципальном жилищном контроле</w:t>
        <w:br/>
      </w:r>
      <w:r>
        <w:rPr>
          <w:rFonts w:cs="verdana sans-serif;Times New Roman" w:ascii="verdana sans-serif;Times New Roman" w:hAnsi="verdana sans-serif;Times New Roman"/>
          <w:color w:val="000000"/>
        </w:rPr>
        <w:t>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в информационно-телекоммуникационной сети «Интернет», в том числе:</w:t>
        <w:br/>
        <w:t>1) ежегодный план проведения проверок — в течение пяти рабочих дней со дня его утверждения;</w:t>
        <w:br/>
        <w:t>2) сведения о результатах проведения плановых и внеплановых проверок — в течение пяти рабочих дней со дня окончания проведения проверок;</w:t>
        <w:br/>
        <w:t>3) тексты нормативных правовых актов, в которых установлены обязательные требования. При внесении изменений в указанные нормативные правовые акты указываются реквизиты нормативных правовых актов, которыми внесены изменения;</w:t>
        <w:br/>
        <w:t>4) ежегодные доклады об осуществлении муниципального жилищного контроля и об эффективности такого контроля — в течение первого квартала года, следующего за отчетным;</w:t>
        <w:br/>
        <w:t>5)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.</w:t>
        <w:br/>
        <w:br/>
      </w:r>
      <w:r>
        <w:rPr>
          <w:rFonts w:cs="verdana sans-serif;Times New Roman" w:ascii="verdana sans-serif;Times New Roman" w:hAnsi="verdana sans-serif;Times New Roman"/>
          <w:b/>
          <w:color w:val="000000"/>
        </w:rPr>
        <w:t>Порядок взаимодействия органов муниципального жилищного контроля с органом государственного жилищного надзора</w:t>
        <w:br/>
      </w:r>
      <w:r>
        <w:rPr>
          <w:rFonts w:cs="verdana sans-serif;Times New Roman" w:ascii="verdana sans-serif;Times New Roman" w:hAnsi="verdana sans-serif;Times New Roman"/>
          <w:color w:val="000000"/>
        </w:rPr>
        <w:t>1. Взаимодействие органов муниципального жилищного контроля с органом государственного жилищного надзора осуществляется по следующим вопросам:</w:t>
        <w:br/>
        <w:t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  <w:br/>
        <w:t>2) информирование о ежегодных планах проведения проверок, о внеплановых проверках соблюдения обязательных требований;</w:t>
        <w:br/>
        <w:t>3) информирование о результатах проводимых проверок соблюдения обязательных требований и об эффективности государственного жилищного надзора, муниципального жилищного контроля;</w:t>
        <w:br/>
        <w:t>4) планирование и проведение совместных мероприятий по осуществлению муниципального жилищного контроля;</w:t>
        <w:br/>
        <w:t>5) организация повышения квалификации специалистов, осуществляющих муниципальный жилищный контроль;</w:t>
        <w:br/>
        <w:t>6) 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  <w:br/>
        <w:t>7) 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  <w:br/>
        <w:t>8)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  <w:br/>
        <w:t>2. Органы муниципального жилищного контроля взаимодействуют с органом государственного жилищного надзора путем:</w:t>
        <w:br/>
        <w:t>1)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  <w:br/>
        <w:t>2) предоставления административных регламентов осуществления муниципального жилищного контроля в орган государственного жилищного надзора;</w:t>
        <w:br/>
        <w:t>3) 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;</w:t>
        <w:br/>
        <w:t>4) направления предложений о совершенствовании жилищного законодательства.</w:t>
        <w:br/>
        <w:t>3.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.</w:t>
        <w:br/>
        <w:t>4.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.</w:t>
        <w:br/>
        <w:t>5. Орган государственного жилищного надзора оказывает информационную, методическую, консультативную и организационную поддержку органам муниципального жилищного контроля.</w:t>
        <w:br/>
        <w:t>6. Органы муниципального жилищного контроля и орган государственного жилищного надзора осуществляют обмен информацией о результатах работы за год.</w:t>
        <w:br/>
        <w:t xml:space="preserve">7. Органы муниципального жилищного контроля и орган государственного жилищного надзора могут осуществлять иные формы взаимодействия, не противоречащие </w:t>
      </w:r>
      <w:r>
        <w:rPr>
          <w:rFonts w:cs="Times New Roman" w:ascii="Times New Roman" w:hAnsi="Times New Roman"/>
          <w:color w:val="000000"/>
        </w:rPr>
        <w:t>законодательству Российской Федерации, законодательству Новосибирской области и настоящему правовому 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  <w:font w:name="verdana sans-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8">
    <w:name w:val="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har">
    <w:name w:val="Char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C:%5CDOCUME~1%5CA0E3~1%5CLOCALS~1%5CTemp%5CDOCUME~1%5CA0E3~1%5CLOCALS~1%5CTemp%5C_tc%5C&#1074;&#1086;&#1076;&#1072;%20&#1050;&#1086;&#1084;&#1084;&#1091;&#1085;&#1072;&#1083;-&#1089;&#1077;&#1088;&#1074;&#1080;&#1089;%5C&#1047;&#1072;&#1103;&#1074;&#1082;&#1072;.doc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3:00Z</dcterms:created>
  <dc:creator>User</dc:creator>
  <dc:description/>
  <cp:keywords/>
  <dc:language>en-US</dc:language>
  <cp:lastModifiedBy>User</cp:lastModifiedBy>
  <dcterms:modified xsi:type="dcterms:W3CDTF">2013-06-13T05:28:00Z</dcterms:modified>
  <cp:revision>8</cp:revision>
  <dc:subject/>
  <dc:title>с</dc:title>
</cp:coreProperties>
</file>