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.02.2013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96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экстремизм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равенство прав и свобод человека и гражданина независимо от пола, расы, национальности, языка, происхожд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июля 2002 года Государственной Думой России принят Федеральный закон №114 «О противодействии экстремистской деятельности», который установил приоритет мер по недопущению экстрем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анного Федерального закона экстремизм – это приверженность отдельных лиц, групп, организаций и т.п. к крайним взглядам, позициям и мерам в общественной деятельности.</w:t>
        <w:br/>
        <w:t xml:space="preserve">          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 как мятеж, повстанческая деятельность, террориз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 осуществление экстремисткой деятельности законодательством Российской Федерации предусмотрена </w:t>
      </w:r>
      <w:r>
        <w:rPr>
          <w:b/>
        </w:rPr>
        <w:t>гражданско-правовая, административная и уголовная ответственнос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, в соответствии со ст. 9 Федерального закона «О противодействии экстремистской деятельности» в случае осуществления общественным или религиозным объединением, либо иной организацией, либо их региональным или другим структурным подразделением экстремистской деятельности соответствующие общественное или религиозное объединение либо иная организация могут быть ликвидированы, а деятельность соответствующего общественного или религиозного объединения, не являющегося юридическим лицом,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 указанным основаниям общественное или религиозное объединение может быть ликвидировано, а деятельность общественного или религиозного объединения, не являющегося юридическим лицом,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.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декс Российской Федерации об административных правонарушениях предусматривает ответственность за противоправные действия, которые могут носить экстремистский характер или исходить из экстремистских побуждений, такие как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татья 5.26 КоАП РФ «Нарушение законодательства о свободе совести, свободе вероисповедания и о религиозных объединениях». </w:t>
      </w:r>
    </w:p>
    <w:p>
      <w:pPr>
        <w:pStyle w:val="Style15"/>
        <w:spacing w:before="0" w:after="0"/>
        <w:ind w:firstLine="720"/>
        <w:jc w:val="both"/>
        <w:rPr/>
      </w:pPr>
      <w:r>
        <w:rPr/>
        <w:t>1. Воспрепятствование осуществлению права на свободу совести и свободу вероисповедания, в том числе принятию религиозных или иных убеждений или отказу от них, вступлению в религиозное объединение или выходу из него, -</w:t>
      </w:r>
    </w:p>
    <w:p>
      <w:pPr>
        <w:pStyle w:val="Style15"/>
        <w:spacing w:before="0" w:after="0"/>
        <w:ind w:firstLine="720"/>
        <w:jc w:val="both"/>
        <w:rPr/>
      </w:pPr>
      <w:r>
        <w:rPr/>
        <w:t>влечет наложение административного штрафа на граждан в размере от ста до трехсот рублей; на должностных лиц - от трехсот до восьмисот рубл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2. Оскорбление религиозных чувств граждан либо осквернение почитаемых ими предметов, знаков и эмблем мировоззренческой символики - влечет наложение административного штрафа на граждан в размере от пятисот до одной тысячи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20.3 КоАП РФ «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на граждан в размере от одной тысячи до двух тысяч рублей с </w:t>
      </w:r>
      <w:hyperlink w:anchor="Par3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фис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; на должностных лиц - от одной тысячи до четырех тысяч рублей с конфискацией предмета административного правонарушения; на юридических лиц - от десяти тысяч до пятидесяти тысяч рублей с конфискацией предмета административ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; на должностных лиц - от двух тысяч до пяти тысяч рублей с конфискацией предмета административного правонарушения; на юридических лиц - от двадцати тысяч до ста тысяч рублей с конфискацией предмета административного правонаруш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прет на использование в любой форме нацистской символики, включая демонстрирование такой символики, как оскорбляющей многонациональный народ и память о понесенных в Великой Отечественной войне жертвах, установлен ст. 6 Федерального закона от 19 мая 1995 г. N 80-ФЗ "Об увековечении Победы советского народа в Великой Отечественной войне 1941-1945 годов"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татья 20.29 «Производство и распространение экстремистских материал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</w:t>
      </w:r>
      <w:hyperlink w:anchor="Par3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фис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преступлений экстремистской направленности предусмотрена также уголовная ответственность ст.ст. 148, 149, 213, 214, 243, 244, 280 и 282, 282.1 УК РФ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 примечанием 2 ст. 282.1 УК РФ под преступлениями экстремисткой направленности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еми лет лишения свободы – максимальное наказание, предусмотренное Уголовным кодексом РФ за преступления эксремистстской направл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района                                                        С.А. Сибирц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6:00Z</dcterms:created>
  <dc:creator>User</dc:creator>
  <dc:description/>
  <cp:keywords/>
  <dc:language>en-US</dc:language>
  <cp:lastModifiedBy>User</cp:lastModifiedBy>
  <dcterms:modified xsi:type="dcterms:W3CDTF">2013-02-27T09:38:00Z</dcterms:modified>
  <cp:revision>2</cp:revision>
  <dc:subject/>
  <dc:title>с</dc:title>
</cp:coreProperties>
</file>