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8.2007 г.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реждении периодического печатного издания «Вестник» органов местного самоуправления  Отрадне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оответствии с Федеральным законом от 06 октября  2003 года № 131-ФЗ «Об общих принципах организации местного самоуправления в Российской Федерации», Законом Российской Федерации «О средствах массовой информации», руководствуясь Уставом  Отрадн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редить периодическое печатное издание «Вестник» органов местного самоуправления  Отрадненского сельсовета</w:t>
      </w:r>
      <w:r>
        <w:rPr/>
        <w:t>.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40"/>
        <w:gridCol w:w="2160"/>
      </w:tblGrid>
      <w:tr>
        <w:trPr>
          <w:trHeight w:val="1080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нять Положение о периодическом печатном издании «Вестник» органов местного самоуправления  Отрадненского сельсовета (прилагае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Редакционный совет в следующем состав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Редакционного совета Николаев С.П.-глава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Редакционного сове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еина О.А.- Председатель Совета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ганова О.И.- депутат Отрадненского Совета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рюкова И.А.- специалист 2 категории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брова В.Н.- специалист администр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«Вестник» органов местного самоуправления  Отрадненского сельсовета выпускается по мере принятых в пункте 1.4. настоящего Положения муниципальных правовых актов и подготовки официальных сообщений и материалов органов местного самоуправления Отрадненского сельсовета не реже 1 раза в кварта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Возможность ознакомления граждан с «Вестником» органов местного самоуправления  Отрадненского сельсовета обеспечивается через уголки информа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Администрация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В учреждениях  МУК КДЦ Отрадненского Д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На доске объявлений с. Отрадненск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В магазинах с. Отрадненское, с. Патрушево, п. Аккул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 Бурундуков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Опубликовать настоящее Положение в «Вестнике» органов местного самоуправления  Отрадненского сель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П.Никола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2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Normal"/>
        <w:widowControl/>
        <w:ind w:left="52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Отрадненского сельсовета</w:t>
      </w:r>
    </w:p>
    <w:p>
      <w:pPr>
        <w:pStyle w:val="ConsNormal"/>
        <w:widowControl/>
        <w:ind w:left="52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8.2007 г.         № 36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ИОДИЧЕСКОМ ПЕЧАТНОМ ИЗДАНИИ «ВЕСТНИК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ОВ МЕСТНОГО САМОУПРАВ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АДНЕНСКОГО СЕЛЬСОВЕТА КУЙБЫШЕВСКОГО РАЙОНА"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«Вестник» органов местного  самоуправления Отрадненского сельсовета Куйбышевского района" (далее по тексту - "Вестник") является официальным периодическим печатным изданием органов местного самоуправления  Отрадненского сельсовета Куйбыше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"Вестник" издается в целях обеспечения правовой информированности организаций, населения Отрадненского сельсовета о деятельности органов местного  самоуправления Отрадненского сель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Соучредителями "Вестника" являются администрация Отрадненского сельсовета и  Совет депутатов Отрадненского сель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 "Вестнике" издаются: муниципальные правовые акты Отрадненского сельсовета, подлежащие опубликованию, иные официальные сообщения и материалы органов местного самоуправления Отрадненского сель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В "Вестнике" публикуются материалы, не содержащие сведения, составляющие государственную тайн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ядок формирования, издания и распространения "Вестника"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"Вестник" состоит из трех раздел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вом разделе публикуются решения Совета депута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тором - правовые акты главы муниципального образования (главы администрации), иных органов местного самоуправления и должностных лиц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третьем - иные официальные сообщения и материалы органов мест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Полномочия редакции при формировании, издании и распространении "Вестника" выполняет администрация  Отрадненского сель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Для утверждения планов издания "Вестника", рассмотрения сметы расходов на издание и распространение "Вестника", иных вопросов, связанных с изданием и распространением "Вестника", создается редакционный совет "Вестника" (далее по тексту - Редакционный совет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акционный совет состоит из председателя и четырех членов совет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ух депутатов Совета депутатов Отрадненского сельсовета, кандидатуры которых определяются решением  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ух представителей администрации Отрадненского сель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Редакционного совета утверждается постановлением главы администрации Отрадненского сель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Заседания Редакционного совета созываются его председателем по мере необходимости. Заседание Редакционного совета считается правомочным при участии не менее половины членов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Редакционного совета принимаются большинством голосов членов Редакционного совета, присутствующих на заседании, и оформляются протокол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5. "Вестник" выпускается по мере принятия указанных в пункте 1.4 настоящего Положения муниципальных правовых актов и подготовки официальных сообщений и материалов органов местного самоуправления Отрадненского сельсовета, но не реже одного раза в квартал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Тираж "Вестника" определяется Редакционным советом и составляет не менее 50 экземпляр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2.7. Возможность ознакомления граждан с "Вестником" обеспечивается в администрации Отрадненского сельсовета, иных местах: библиотека, школа, ФАП, почта, учреждение МУК КДЦ, доски объявлений в д.Патрушево, д.Бурундуково, п.Аккуль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Финансирование издания, материально-техническое обеспечение процесса издания и распространения "Вестника" осуществляются за счет средств местного бюджета Отраднен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54:00Z</dcterms:created>
  <dc:creator>1</dc:creator>
  <dc:description/>
  <cp:keywords/>
  <dc:language>en-US</dc:language>
  <cp:lastModifiedBy>1</cp:lastModifiedBy>
  <cp:lastPrinted>2007-09-17T11:08:00Z</cp:lastPrinted>
  <dcterms:modified xsi:type="dcterms:W3CDTF">2007-12-27T07:56:00Z</dcterms:modified>
  <cp:revision>8</cp:revision>
  <dc:subject/>
  <dc:title/>
</cp:coreProperties>
</file>